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трольно-счетная комиссия Оку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ПЕРАТИВНЫЙ АНАЛИЗ ИСПОЛНЕНИЯ И КОНТРОЛЬ ЗА ОРГАНИЗАЦИЕЙ ИСПОЛНЕНИЯ МЕСТНОГО БЮДЖ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/>
      </w:pPr>
      <w:r>
        <w:rPr>
          <w:sz w:val="22"/>
          <w:szCs w:val="28"/>
        </w:rPr>
        <w:t>(Утвержден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казом председателя Контрольно-счетной комиссии 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 w:val="22"/>
          <w:szCs w:val="28"/>
        </w:rPr>
        <w:t xml:space="preserve">Окуловского муниципального района </w:t>
      </w:r>
      <w:r>
        <w:rPr>
          <w:szCs w:val="28"/>
        </w:rPr>
        <w:t>от 28.12.2022 № 22)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b/>
          <w:szCs w:val="28"/>
        </w:rPr>
        <w:t>НАЧАЛО ДЕЙСТВИЯ:</w:t>
      </w:r>
      <w:r>
        <w:rPr>
          <w:szCs w:val="28"/>
        </w:rPr>
        <w:t xml:space="preserve"> </w:t>
      </w:r>
      <w:r>
        <w:rPr>
          <w:b/>
          <w:szCs w:val="28"/>
        </w:rPr>
        <w:t>С 01.01. 2023 ГОДА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1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предмет и объекты оперативного анализа исполнения и контроля за организацией исполнения местного бюджета                            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требования, характеристики, правила и процедуры осуществления оперативного анализа исполнения и контроля за организацией исполнения местного бюджета                                                             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осуществления оперативного анализа исполнения и контроля за организацией исполнения местного бюджета     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подготовка информации о ходе исполнения местного бюджета в текущем финансовом году                     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 к Стандарту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"/>
          <w:sz w:val="28"/>
          <w:szCs w:val="28"/>
        </w:rPr>
      </w:pPr>
      <w:r>
        <w:rPr>
          <w:sz w:val="28"/>
          <w:szCs w:val="20"/>
        </w:rPr>
        <w:t>1.1.</w:t>
      </w:r>
      <w:r>
        <w:rPr>
          <w:sz w:val="28"/>
          <w:szCs w:val="28"/>
        </w:rPr>
        <w:t xml:space="preserve"> Стандарт внешнего муниципального финансового контроля СФК 102 «Оперативный анализ исполнения и контроль за организацией исполнения местного бюджета» (далее – Стандарт) разработан</w:t>
      </w:r>
      <w:r>
        <w:rPr>
          <w:iCs/>
          <w:spacing w:val="-1"/>
          <w:sz w:val="28"/>
          <w:szCs w:val="28"/>
        </w:rPr>
        <w:t xml:space="preserve"> для методологического обеспечения осуществления Контрольно-счетной  комиссией Окуловского муниципального района (далее – Контрольно-счетная комиссия) в соответствии с положением о Контрольно-счетной комиссии, утвержденным решением Думы Окуловского муниципального района от 27.04.2012 № 116, функции по проведению </w:t>
      </w:r>
      <w:r>
        <w:rPr>
          <w:sz w:val="28"/>
          <w:szCs w:val="28"/>
        </w:rPr>
        <w:t>оперативного анализа исполнения и контроля за организацией исполнения местного бюджета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7.04.2012 № 116 «О Контрольно-счетной комиссии Окуловского муниципального района» (далее – Положение о Контрольно-счетной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Контрольно-счетной комиссии Окуловского муниципального района, утвержденный приказом председателя Контрольно-счетной комиссии  от  01.07.2014 № 9 (в редакции приказа от 16.12.2017 № 16) (далее – Регламент Контрольно-счет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.10. 2014  № 47К (993)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Стандарта использован также стандарт внешнего государственного аудита (контроля) СГА 202 «Оперативный анализ исполнения и контроль за организацией исполнения федерального бюджета» (утвержден Коллегией Счетной палаты Российской Федерации (протокол от 25.12.2013 № 55К (946)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Стандарт относится к группе «Специализированные стандарты» и разработан для применения сотрудниками Контрольно-счетной комиссии при осуществлении оперативного анализа и контроля </w:t>
      </w:r>
      <w:r>
        <w:rPr>
          <w:rFonts w:eastAsia="Calibri"/>
          <w:sz w:val="28"/>
          <w:szCs w:val="28"/>
        </w:rPr>
        <w:t>за организацией исполнения местного бюджета в текущем финансовом году, подготовки аналитических записок о ходе исполнения местного бюджета за соответствующий отчетный период, а также подготовки заключений по результатам проведения финансово-экономической экспертизы проектов решений представительных органов муниципальных образований о внесении изменений в решение о местном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ью Стандарта является определение общего порядка по осуществлению Контрольно-счетной палатой оперативного анализа исполнения и контроля за организацией исполнения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ндарт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, задачи, предмет и объекты оперативного анализа исполнения и контроля за организацией исполнения местного бюдж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бщие требования, характеристики, правила и процедуры организации и проведения оперативного анализа</w:t>
      </w:r>
      <w:r>
        <w:rPr>
          <w:sz w:val="28"/>
          <w:szCs w:val="28"/>
        </w:rPr>
        <w:t xml:space="preserve"> исполнения и контроля за организацией исполнения местного бюджета</w:t>
      </w:r>
      <w:r>
        <w:rPr>
          <w:sz w:val="28"/>
          <w:szCs w:val="28"/>
          <w:lang w:eastAsia="en-US"/>
        </w:rPr>
        <w:t xml:space="preserve"> и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этапы организации и проведения оперативного </w:t>
      </w:r>
      <w:r>
        <w:rPr>
          <w:sz w:val="28"/>
          <w:szCs w:val="28"/>
        </w:rPr>
        <w:t>анализа исполнения и контроля за организацией исполнения местного бюдж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оформления результатов экспертизы </w:t>
      </w:r>
      <w:r>
        <w:rPr>
          <w:sz w:val="28"/>
          <w:szCs w:val="20"/>
        </w:rPr>
        <w:t>проектов решений о внесении изменений в решение о местном бюджете на очередной финансовый год и на плановый перио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ую структуру аналитической записки (информации) о ходе исполнения местного бюджета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и проведении экспертно-аналитических мероприятий, оформлении их результатов сотрудники Контрольно-счетной комиссии обязаны руководствоваться Конституцией Российской Федерации, бюджетным законодательством, Федеральным законом № 6-ФЗ, Положением о Контрольно-счетной комиссии, другими нормативными правовыми актами Российской Федерации, Новгородской области, Окуловского муниципального района и муниципальных образований (городских и сельских поселений Окуловского района), а также Регламентом Контрольно-счетной комиссии, приказами, иными нормативными документами Контрольно-счетной комиссии и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о вопросам организации, проведения оперативного анализа исполнения и контроля за организацией исполнения местного бюджета применение Стандарта является приоритетным по сравнению с другими стандартами внешнего муниципального финансового контроля Контрольно-счетной комиссии.</w:t>
      </w:r>
    </w:p>
    <w:p>
      <w:pPr>
        <w:pStyle w:val="ConsPlusNormal"/>
        <w:ind w:firstLine="709"/>
        <w:jc w:val="both"/>
        <w:rPr/>
      </w:pPr>
      <w:r>
        <w:rPr/>
        <w:t>1.8. 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 по представлению должностных лиц Контрольно-счетной комиссии, ответственных за проведение оперативного анализа и контроля.</w:t>
      </w:r>
    </w:p>
    <w:p>
      <w:pPr>
        <w:pStyle w:val="ConsPlusNormal"/>
        <w:ind w:firstLine="709"/>
        <w:jc w:val="both"/>
        <w:rPr/>
      </w:pPr>
      <w:r>
        <w:rPr/>
        <w:t>1.9. Состав информации о проведении и результатах экспертно-аналитических мероприятий, порядок ее отражения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далее - ГИС ЕСГФК) устанавливаются соответственно порядками использования ГИС ЕСГФК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Arial"/>
          <w:b/>
          <w:sz w:val="28"/>
          <w:szCs w:val="28"/>
        </w:rPr>
        <w:t>Цели, задачи, предмет и объекты 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Оперативный анализ исполнения и контроль за организацией исполнения местного бюджета (далее – оперативный анализ и контроль) осуществляется в форме контрольных и экспертно-аналитических мероприятий в соответствии со Стандарто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Целями оперативного анализа и контроля являются анализ хода исполнения местного бюджета, выявление негативных тенденций и нарушений в ходе исполнения местного бюджета, внесение предложений по их устранению. 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оперативного анализа и контроля являются: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о местном бюджете, показателям прогноза поступлений доходов местного бюджета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о местном бюджете, сводной бюджетной росписью бюджета муниципального образования (далее - сводная бюджетная роспись)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ый анализ размеров профицита (дефицита) местного бюджета, источников финансирования дефицита местного бюджета; уровня соответствия показателей исполнения местного бюджета показателям, утвержденным решением о местном бюджете, сводной бюджетной росписью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ый анализ объема и структуры муниципального внутреннего долга (далее – муниципальный долг)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ый анализ хода реализации муниципальной адресной инвестиционной программы (при ее наличии)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организацией исполнения местного бюджета, включая соблюдение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исполнения решения о местном бюджете законодательству Российской Федерации, Новгородской области и муниципальным нормативным правовым акта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соблюдением</w:t>
      </w:r>
      <w:r>
        <w:rPr>
          <w:rFonts w:eastAsia="Calibri"/>
          <w:sz w:val="28"/>
          <w:szCs w:val="28"/>
        </w:rPr>
        <w:t xml:space="preserve"> принципов бюджетной системы Российской Федерации</w:t>
      </w:r>
      <w:r>
        <w:rPr>
          <w:sz w:val="28"/>
          <w:szCs w:val="28"/>
        </w:rPr>
        <w:t>, а также требований БК РФ при внесении изменений в решение о местном бюджете в текущем финансовом году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метом оперативного анализа и контро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оцесс исполнения решения о местном бюджете, а также реализации положений нормативных правовых актов, регламентирующих организацию исполнения решения о местном бюджете и использование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ходе проведения оперативного анализа и контроля за организацией исполнения местного бюджета осуществляется анализ и проверка следующих документов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тивных правовых актов муниципального образования, принимаемых во исполнение решения о местном бюджете, в том числе постановлений Администрации Окуловского муниципального района, городских и сельских поселений об утверждении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ринимаемых для реализации приоритетных проектов, а также по реализации иных документов стратегическ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а поступлений до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водной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х лимитов бюджетных обязательств и справок об изменениях, вносимых в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митов бюджетных обязательств по расходам, финансовое обеспечение которых осуществляется при выполнении условий, установленных решением о местном бюдж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объемов финансирования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ня публичных нормативных обязательств, подлежащих исполнению за счет средств бюджет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х муниципальной адресной инвестицио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евых счетов главных распорядителей средств местного бюджета и выписки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ичных документов бухгалтерского (бюджетного) учета и расчетных документов, явившихся основанием для операций со средствам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ой, бухгалтерской и статистической отчетности, предоставляемой органами исполнительной власти муниципального образования.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оперативного анализа и контроля являются: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органы муниципальных образований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администраторы (администраторы) доходов местного бюджета, осуществляющие контроль полноты и своевременности поступления налогов, сборов и других обязательных платежей в местный бюджет (при необходимости)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средств местного бюджета (при необходимости)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администраторы (администраторы) источников финансирования дефицита местного бюджета (при необходимости);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органы и организации в соответствии с областью действия контрольных полномочий Контрольно-счетной комиссии, закрепленной в части 4 статьи 9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6-ФЗ.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Методами оперативного анализа и контроля являются проверка и обследование.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требования, характеристики, правила и процедуры осуществления </w:t>
      </w:r>
      <w:r>
        <w:rPr>
          <w:rFonts w:eastAsia="Arial"/>
          <w:b/>
          <w:sz w:val="28"/>
          <w:szCs w:val="28"/>
        </w:rPr>
        <w:t>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Мероприятия по оперативному анализу и контролю организует председатель Контрольно-счетной комиссии (в отношении бюджетов Окуловского муниципального района и Окуловского городского поселения) и ведущий инспектор Контрольно-счетной комиссии (в отношении бюджетов городских и сельских поселений) в соответствии с планом работы Контрольно-счетной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мероприятий по оперативному анализу и контролю должностными лицами Контрольно-счетной комиссии используются: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первый квартал, полугодие и девять месяцев текущего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яемый финансовым органом муниципального образования в Контрольно-счетную комисс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, бухгалтерская и статистическая отчетность</w:t>
      </w:r>
      <w:r>
        <w:rPr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(при необходимости);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бюджетная роспись, кассовый план,</w:t>
      </w:r>
      <w:r>
        <w:rPr>
          <w:rFonts w:cs="Times New Roman" w:ascii="Times New Roman" w:hAnsi="Times New Roman"/>
          <w:sz w:val="28"/>
          <w:szCs w:val="28"/>
        </w:rPr>
        <w:t xml:space="preserve"> лимиты бюджетных обязательств, предельные объемы финансирования;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аемая в единой информационной системе в сфере закупок товаров, работ, услуг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я, получаемая по запросам Контрольно-счетной комиссии (при необходимости)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ьных и экспертно-аналитических мероприятий, осуществляемых Контрольно-счетной комиссией;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ведения и информация.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осуществлении оперативного анализа и контроля анализиру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сновных характеристик местного бюджета за отчетный период с учетом изменений, внесенных в решение о местном бюджете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исполнение доходов местного бюджета, уровень их соответствия показателям прогноза поступлений доходов местного бюджета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исполнение расходов местного бюджета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, характеризующие исполнение источников финансирования дефицита местного бюджета; 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муниципального внутреннего долга;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дебиторской и кредиторской задолженности по доходам и расходам местного бюджета, причины ее образования. 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Анализ показателей, характеризующих исполнение доходов местного бюджета, включает в себя следующие вопрос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авнение показателей исполнения доходной части местного бюджета с показателями, утвержденными решением о местном бюджете, выявление отклонений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авнение показателей отчета об исполнении местного бюджета сведениям финансового орга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авнение фактических показателей исполнения доходов местного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явление факторов, негативно повлиявших на уровень исполнения местного бюджета по налоговым и неналоговым доходам местного бюдже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 (кассовому плану), причины отклон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Анализ показателей исполнения расходов местного бюджета включ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исполнения расходной части местного бюджета с показателями, утвержденными решением о местном бюджете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отчета об исполнении местного бюджета сведениям финансового органа, отчетам главных распорядителей средств местного бюдж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муниципального дорожного фонда, резервных фонд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сполнения бюджетных ассигнований на публичные нормативные обязательства к утвержденным показателя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положении о бюджетном процессе и т.д.) (при необходимост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 (кассовому плану), причины отклон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униципальных программ, выявление значительных отклонений уровня освоения средств, предусмотренных на реализацию муниципальных программ, выявление причин их возникнов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дебиторской и кредиторской задолженности по расходам в разрезе балансовых счетов бюджетного учета, главных распорядителей бюджетных средств, причин образования задолженности, мер по ее сокращ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ежбюджетных трансфертов, предоставленных местным бюджетам по формам их предоставления, разделам классификации расходов и главным распоряд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предоставления субсидий бюджетным и автономным учреждениям по главным распорядителям бюджетных средств с учетом оценки остатков средств на счетах указанных учреждений, в том числе на финансовое обеспечение выполнения муниципального зад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3. Анализ источников финансирования дефицита местного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авнение привлеченных из источников финансирования дефицита бюджета средств с показателями, утвержденными </w:t>
      </w:r>
      <w:r>
        <w:rPr>
          <w:sz w:val="28"/>
          <w:szCs w:val="28"/>
        </w:rPr>
        <w:t>решением о местном бюджет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структуры источников финансирования дефицита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нализ объема бюджетных кредитов, предоставленных в текущем году бюджету муниципального образования (в случае их предоставл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задолженности по бюджетным кредитам, предоставленным из обла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нализ муниципального долга по объему и структур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4. 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решения о местном бюдже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ключает в себя: </w:t>
      </w:r>
      <w:r>
        <w:rPr>
          <w:sz w:val="28"/>
          <w:szCs w:val="28"/>
          <w:lang w:eastAsia="en-US"/>
        </w:rPr>
        <w:t>анализ полноты и достаточности,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уществления оперативного анализа и контроля контролиру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блюдение объектами оперативного анализа и контроля положений БК РФ, иных законодательных и нормативных правовых актов Российской Федерации и Новгородской области, муниципального образования при организации исполнения местного бюдж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блюдение объектами оперативного анализа и контроля положений БК РФ, иных законодательных и нормативных правовых актов Российской Федерации и Новгородской области, муниципального образования при внесении изменений в решение о местном бюджет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дготовка и принятие органами местного самоуправления нормативных правовых актов, необходимых для реализации решения о местном бюджете в текущем финансовом году и их реализац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ветствие показателей сводной бюджетной росписи показателям, утвержденным решением о бюджете, и показателям, содержащимся в обоснованиях бюджетных ассигнов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рядок и объемы доведения до главных распорядителей (распорядителей, получателей) средств местного бюджета бюджетных ассигнований, лимитов бюджетных обязательств, предельных объемов финансирования.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этапы осуществления 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Оперативный анализ и контроль проводится в сроки, установленные квартальным планом работы Контрольно-счетной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Оперативный анализ и контроль проводится в два этап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форм и документов, необходимых для осуществления оперативного анализа и контро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оперативного анализа и контроля и оформление результатов оперативного анализа и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В рамках подготовительного этапа осуществля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диной программы проведения экспертно-аналитического мероприятия по оперативному анализу исполнения и контроля за организацией исполнения местного бюджета в текущем финансовом году в целях получения информации от участников бюджетного процесса по запросам Контрольно-счетной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оперативного анализа и контро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бор отчетов, сведений и информации, на основании которых осуществляется оперативный анализ и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рамках осуществления оперативного анализа и контроля должностные лица Контрольно-счетной комиссии в пределах своей компетенции на основании плана работы Контрольно-счетной комиссии и в соответствии с пунктом 3.1. настоящего Станда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ят с января по декабрь текущего финансового года экспертно-аналитические мероприятия по осуществлению оперативного анализа и контроля за организацией исполнения местного бюджета, муниципальных программ, состоянием муниципального долга, муниципальных заимствований, использованием и распоряжением муниципальной собственностью в текущем финансовом году и по иным вопросам в соответствии с планом работы Контрольно-счетной комисси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течение года подготавливают з</w:t>
      </w:r>
      <w:r>
        <w:rPr>
          <w:iCs/>
          <w:szCs w:val="28"/>
        </w:rPr>
        <w:t>аключения на проекты решений представительных органов муниципальных образований о внесении изменений в решения о местных бюджетах</w:t>
      </w:r>
      <w:r>
        <w:rPr>
          <w:szCs w:val="28"/>
        </w:rPr>
        <w:t xml:space="preserve"> на соответствующий финансовый год и на плановый период, при направлении в Контрольно-счетную комиссию соответствующих проектов</w:t>
      </w:r>
      <w:r>
        <w:rPr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ют з</w:t>
      </w:r>
      <w:r>
        <w:rPr>
          <w:iCs/>
          <w:sz w:val="28"/>
          <w:szCs w:val="28"/>
        </w:rPr>
        <w:t>аключения на проекты постановлений органов местного самоуправления об утверждении муниципальных программ и на проекты постановлений о внесении изменений в муниципаль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о подготавливают нарастающим итогом оперативную информацию о ходе исполнения решения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за соответствующий период текущего финансового года и формируют соответствующие разделы аналитической записки.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рок подготовки аналитической записки о ходе исполнения решения о местном бюджете составляет 2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информирования об исполнении решения о местном бюджете аналитическая записка о ходе исполнения решения о местном бюджете, не позднее семи дней с момента ее составления, в обязательном порядке направляется Главе муниципального образования, в представительный орган муниципаль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в ходе исполнения решения о местном бюджете подготавливаются информационные письма о результатах оперативного контроля для принятия мер по устранению выявленных нарушений.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одготовке аналитической записки о ходе исполнения местного бюджета могут быть использованы результаты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Экспертиза проектов решений о внесении изменений в решение о бюджете проводится ответственным сотрудником Контрольно-счетной комиссии (согласно резолюции председателя Контрольно-счетной палаты на сопроводительном письме к проекту решения) в течение 10 календарных дней, начиная со дня, следующего за днем получения проекта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>аключения на проекты решений о внесении изменений в решение о местном бюджете</w:t>
      </w:r>
      <w:r>
        <w:rPr>
          <w:sz w:val="28"/>
          <w:szCs w:val="28"/>
        </w:rPr>
        <w:t xml:space="preserve"> на соответствующий финансовый год и на плановый период направляются в представительный орган местного самоуправления не позднее дня, следующего за днем утверждения заключения председателем или ведущим инспектором Контрольно-счет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а заключения о результатах финансово-экономической экспертизы проектов решений о внесении изменений в решение о местном бюджете приведена в приложении 1 к настоящему Стандарту.</w:t>
      </w:r>
    </w:p>
    <w:p>
      <w:pPr>
        <w:pStyle w:val="TextBody"/>
        <w:ind w:firstLine="720"/>
        <w:jc w:val="both"/>
        <w:rPr/>
      </w:pPr>
      <w:r>
        <w:rPr/>
        <w:t xml:space="preserve">4.9. Заключения на проекты постановлений органов местного самоуправления об утверждении муниципальных программ и на проекты постановлений о внесении изменений в муниципальные программы готовятся в соответствии со Стандартом внешнего муниципального финансового контроля СФК 54 «Финансово-экономическая экспертиза проектов муниципальных программ».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готовка информации о ходе исполнения местного бюджета в текущем финансовом году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1. Аналитическая записка о ходе исполнения местного бюджета за соответствующий отчетный период </w:t>
      </w:r>
      <w:r>
        <w:rPr>
          <w:sz w:val="28"/>
          <w:szCs w:val="28"/>
        </w:rPr>
        <w:t>оформляется в соответствии с примерной структурой, приведенной в приложении 2 к настоящему Стандарту.</w:t>
      </w:r>
    </w:p>
    <w:p>
      <w:pPr>
        <w:pStyle w:val="311"/>
        <w:widowControl w:val="false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2. В разделах аналитической записки о ходе исполнения решения о местном бюджете за соответствующий период текущего финансового года отражаются:</w:t>
      </w:r>
    </w:p>
    <w:p>
      <w:pPr>
        <w:pStyle w:val="311"/>
        <w:widowControl w:val="false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бщие положения, в том числе анализ изменения общих параметров бюджета за отчетный период;</w:t>
      </w:r>
    </w:p>
    <w:p>
      <w:pPr>
        <w:pStyle w:val="311"/>
        <w:widowControl w:val="false"/>
        <w:ind w:firstLine="720"/>
        <w:rPr/>
      </w:pPr>
      <w:r>
        <w:rPr>
          <w:color w:val="000000"/>
          <w:szCs w:val="28"/>
        </w:rPr>
        <w:t>особенности хода исполнения решения о местном бюджете, а также хода исполнения текстовых статей решения о местном бюджете;</w:t>
      </w:r>
    </w:p>
    <w:p>
      <w:pPr>
        <w:pStyle w:val="311"/>
        <w:widowControl w:val="false"/>
        <w:ind w:firstLine="72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езультаты анализа исполнения основных характеристик местного бюджета; 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исполнения доходов местного бюджета по объемам, структуре и в сравнении с показателями прогноза поступлений доходов в местный бюджет;</w:t>
      </w:r>
    </w:p>
    <w:p>
      <w:pPr>
        <w:pStyle w:val="311"/>
        <w:widowControl w:val="false"/>
        <w:ind w:firstLine="720"/>
        <w:rPr/>
      </w:pPr>
      <w:r>
        <w:rPr>
          <w:color w:val="000000"/>
          <w:szCs w:val="28"/>
        </w:rPr>
        <w:t>результаты анализа кассового исполнения расходов в разрезе разделов и подразделов классификации расходов бюджетов, с отражением наиболее значительных отклонений показателей по расходам от бюджетных назначений и доведенных объемов бюджетных ассигнований до главных распорядителей средств местного бюджета, повлиявших на исполнение расходов в целом по разделу, и результаты анализа исполнения указанных подразделов главными распорядителями средств местного бюджета, имеющих в них наибольший удельный вес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дебиторской и кредиторской задолженности по расходам в разрезе балансовых счетов бюджетного учета, главных распорядителей бюджетных средств, причин образования задолженности, мер по ее сокращ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ежбюджетных трансфертов, предоставленных местным бюджетам по формам их предоставления, разделам классификации расходов и главным распорядителя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предоставления субсидий бюджетным и автономным учреждениям по главным распорядителям бюджетных средств с учетом оценки остатков средств на счетах указанных учреждений, в том числе на финансовое обеспечение выполнения муниципального задания;</w:t>
      </w:r>
    </w:p>
    <w:p>
      <w:pPr>
        <w:pStyle w:val="311"/>
        <w:widowControl w:val="false"/>
        <w:ind w:firstLine="720"/>
        <w:rPr/>
      </w:pPr>
      <w:r>
        <w:rPr>
          <w:color w:val="000000"/>
          <w:szCs w:val="28"/>
        </w:rPr>
        <w:t>оценка полноты поступлений из источников финансирования дефицита местного бюджета и погашение источников финансирования дефицита местного бюджета в сравнении с показателями, утвержденными решением о бюджете и сводной бюджетной росписью с учетом внесенных изменений;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реализации муниципальной адресной инвестиционной программы на текущий финансовый год (бюджетных инвестиций), муниципальных программ;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хода исполнения муниципального дорожного фонда, резервного фонда;</w:t>
      </w:r>
    </w:p>
    <w:p>
      <w:pPr>
        <w:pStyle w:val="311"/>
        <w:widowControl w:val="false"/>
        <w:ind w:firstLine="720"/>
        <w:rPr/>
      </w:pPr>
      <w:r>
        <w:rPr>
          <w:color w:val="000000"/>
          <w:szCs w:val="28"/>
        </w:rPr>
        <w:t>объем и структура внутреннего муниципального долга, размер профицита (дефицита) местного бюджета;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ыводы и предложения.</w:t>
      </w:r>
    </w:p>
    <w:p>
      <w:pPr>
        <w:pStyle w:val="311"/>
        <w:widowControl w:val="false"/>
        <w:ind w:firstLine="720"/>
        <w:rPr>
          <w:szCs w:val="28"/>
        </w:rPr>
      </w:pPr>
      <w:r>
        <w:rPr/>
        <w:t>В случае выявления значительных отклонений фактических показателей исполнения решения о местном бюджете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заключении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, бюджетного законодательства и организации исполнения решения о местном бюджете.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ФК 102 «Оперативный анализ исполнения и контроль за организацией исполнения местного бюджета»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 общем бланке Контрольно-счетной комиссии)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6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/>
      </w:pPr>
      <w:r>
        <w:rPr>
          <w:sz w:val="20"/>
          <w:szCs w:val="26"/>
        </w:rPr>
        <w:t>(наименование проекта решения представительного органа муниципального образования о внесении изменений в решение о местном бюджете)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кспертиза проекта решения 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/>
      </w:pPr>
      <w:r>
        <w:rPr>
          <w:sz w:val="20"/>
          <w:szCs w:val="26"/>
        </w:rPr>
        <w:t>(наименование проекта решения представительного органа муниципального образования о внесении изменений в решение о местном бюджете)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оведена в соответствии с подпунктом 2 пункта 1 статьи 8 Положения о Контрольно-счетной комиссии Окуловского муниципального района, утвержденного решением Думы Окуловского муниципального района от 27.04.2012 № 116 «О Контрольно-счетной комиссии Окуловского муниципального района», планом работы Контрольно-счетной комиссии Окуловского муниципального района на ___ год, </w:t>
      </w:r>
      <w:r>
        <w:rPr>
          <w:color w:val="00000A"/>
          <w:sz w:val="28"/>
          <w:szCs w:val="28"/>
        </w:rPr>
        <w:t xml:space="preserve">утвержденного приказом председателя Контрольно-счетной комиссии Окуловского муниципального района от ___ № ___, </w:t>
      </w:r>
      <w:r>
        <w:rPr>
          <w:sz w:val="28"/>
          <w:szCs w:val="28"/>
        </w:rPr>
        <w:t>Стандартом внешнего муниципального финансового контроля Контрольно-счетной комиссии Окуловского муниципального района СФК 102 «Оперативный анализ исполнения и контроль за организацией исполнения местного бюджета», утвержденного приказом председателя Контрольно-счетной комиссии Окуловского муниципального района от 28.12.2022 № 22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ероприятия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96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и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бюджетного и иного законодательства Контрольно-счетная комиссия предлагает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ФК 102 «Оперативный анализ исполнения и контроль за организацией исполнения местного бюдж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етной комиссии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ная структу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iCs/>
          <w:sz w:val="28"/>
          <w:szCs w:val="28"/>
        </w:rPr>
        <w:t>аналитической записки о ходе исполнения местного бюджета за соответствующий отчетны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Анализ исполнения основных характеристик местного бюджета и организации исполнения решения о местном бюджете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Анализ исполнения доходо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Анализ исполнения расходо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Анализ исполнения бюджетных ассигнований на реализацию муниципальных программ и непрограммных направлений деятельности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6. </w:t>
      </w:r>
      <w:r>
        <w:rPr>
          <w:color w:val="000000"/>
          <w:szCs w:val="28"/>
        </w:rPr>
        <w:t xml:space="preserve">Анализ хода исполнения муниципального дорожного фонда, резервного фонда; 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rFonts w:eastAsia="Times New Roman"/>
          <w:iCs/>
          <w:szCs w:val="28"/>
          <w:lang w:eastAsia="ru-RU"/>
        </w:rPr>
        <w:t xml:space="preserve"> А</w:t>
      </w:r>
      <w:r>
        <w:rPr>
          <w:color w:val="000000"/>
          <w:szCs w:val="28"/>
        </w:rPr>
        <w:t>нализ реализации муниципальной адресной инвестиционной программы на текущий финансовый год (или бюджет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Анализ исполнения местного бюджета по источникам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 Анализ муниципального внутреннего долга (при наличии)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ыводы и предложения</w:t>
      </w:r>
    </w:p>
    <w:p>
      <w:pPr>
        <w:pStyle w:val="Style19"/>
        <w:widowControl w:val="false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rFonts w:ascii="Arial" w:hAnsi="Arial" w:cs="Arial"/>
      <w:color w:val="000000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  <w:jc w:val="both"/>
    </w:pPr>
    <w:rPr>
      <w:rFonts w:ascii="Verdana" w:hAnsi="Verdana" w:cs="Verdana"/>
      <w:color w:val="025098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94"/>
      <w:jc w:val="both"/>
    </w:pPr>
    <w:rPr>
      <w:rFonts w:eastAsia="Calibri"/>
      <w:color w:val="000000"/>
      <w:sz w:val="28"/>
      <w:szCs w:val="20"/>
    </w:rPr>
  </w:style>
  <w:style w:type="paragraph" w:styleId="Style19">
    <w:name w:val="Документ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2:00Z</dcterms:created>
  <dc:creator>Валентина Николаевна Морозова</dc:creator>
  <dc:description/>
  <cp:keywords/>
  <dc:language>en-US</dc:language>
  <cp:lastModifiedBy>hromchenkola</cp:lastModifiedBy>
  <cp:lastPrinted>2020-06-03T16:21:00Z</cp:lastPrinted>
  <dcterms:modified xsi:type="dcterms:W3CDTF">2023-01-12T08:31:00Z</dcterms:modified>
  <cp:revision>5</cp:revision>
  <dc:subject/>
  <dc:title>КОНТРОЛЬНО-СЧЕТНАЯ ПАЛАТА НОВГОРОДСКОГО МУНИЦИПАЛЬНОГО РАЙОНА</dc:title>
</cp:coreProperties>
</file>