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Контрольно-счетная комисс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6"/>
          <w:szCs w:val="36"/>
        </w:rPr>
        <w:t>Окуло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ФИНАНСОВОГО КОНТРО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«КОНТРОЛЬ РЕАЛИЗАЦИИ РЕЗУЛЬТАТОВ КОНТРОЛЬНЫХ И ЭКСПЕРТНО-АНАЛИТИЧЕСКИХ МЕРОПРИЯТИЙ»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(утвержден приказом Контрольно-счетной комиссии Окуловск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го района от 28.12.2022 № 23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01.01.20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</w:t>
            </w:r>
            <w:r>
              <w:rPr>
                <w:sz w:val="28"/>
                <w:szCs w:val="28"/>
                <w:lang w:val="ru-RU"/>
              </w:rPr>
              <w:t xml:space="preserve">онтрольно-счетной комиссией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 Контрольно-счетной комиссии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 Стандарт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Окуловского муниципального района о Контрольно-счетной комиссии Окуловского муниципального района (далее – Контрольно-счетная комиссия)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 октября 2014 г. № 47К (993)), внутренними документами Контрольно-счетной комиссии, Типовым с</w:t>
      </w:r>
      <w:r>
        <w:rPr>
          <w:bCs/>
          <w:kern w:val="2"/>
          <w:sz w:val="28"/>
          <w:szCs w:val="28"/>
        </w:rPr>
        <w:t xml:space="preserve">тандартом внешнего муниципального финансового контроля «Контроль реализации результатов контрольных и экспертно-аналитических мероприятий», </w:t>
      </w:r>
      <w:r>
        <w:rPr>
          <w:sz w:val="28"/>
          <w:szCs w:val="28"/>
        </w:rPr>
        <w:t>рекомендованным решением Президиума Совета контрольно-счетных органов при Счетной палате Российской Федерации  3 июня 2015 г. (протокол № 2-ПКСО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-счетной комиссией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счетной комиссией объектам контроля, органам местного самоуправления, правоохранительным органам, иным органам и организациям (далее – документы, направленные Контрольно-счетной комиссией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онтрольно-счетной комиссией по результатам проведенных мероприяти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, органы государственного (муниципального) контроля (надзора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онтрольно-счетной комиссии, в случаях, установленных законодательство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онтрольно-счетной комиссии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онтрольно-счетной комисси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онтрольно-счетной комиссии и уведомлений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онтрольно-счетной комиссией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онтрольно-счетную комиссию эффективности его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онтрольно-счетной комиссией информации о рассмотрении (исполнении) объектами контроля, местного самоуправления, правоохранительными органами, иными органами и организациями документов, направленных им Контрольно-счетной комиссией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онтрольно-счетной комиссии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онтрольно-счетной комиссии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онтрольно-счетной комиссии в соответствии с организационной структурой  в порядке, установленном Контрольно-счетной комисси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онтрольно-счетной комисс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онтрольно-счетной комиссии по результатам проведенных мероприятий, по выполнению требований, предложений (рекомендаций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онтрольно-счетной комиссии при принятии нормативных правовых актов, внесения в них измен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онтрольно-счетной комиссии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онтрольно-счетной комисс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ми способами, установленными Контрольно-счетной комисси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рядке, установленном Контрольно-счетной комиссией, осуществляется документирование контроля реализации результатов проведенных мероприят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3. 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 Контрольно-счетная комиссия проводит анализ выполнения решений и мер по их реализации, принятых по итогам рассмотрения на заседаниях Думы Окуловского муниципального района, его комитетов (комиссий), отчетов, заключений, аналитических и других документов Контрольно-счетной комиссии по результатам проведенных мероприятий, а также по итогам рассмотрения представленных Контрольно-счетной комиссией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 Контрольно-счетная комиссия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онтрольно-счетной комисс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онтрольно-счетную комисси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5.1. Контроль реализации представлений и предписаний включает в себя следующие процедур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остановка представлений и предписаний  на контроль (с указанием сроков контроля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 (по истечении установленного срока)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в порядке, установленном Контрольно-счетной комиссией, мер в случаях несоблюдения сроков рассмотрения представлений, неисполнения представлений  (в том числе направление обращения в органы прокуратуры с целью возбуждения дела об административном правонарушении, предусмотренном частью 1 статьи 19.5 Кодекса Российской Федерации об административных правонарушениях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Контрольно-счетной комиссии, установленных законодательством субъекта РФ о КСО и статьей 19.5 Кодекса Российской Федерации об административных правонарушениях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онтрольно-счетной комиссие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снятие представлений и (или) предписаний  с контроля в связи с их реализацией или принятием исчерпывающего комплекса мер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на контроль осуществляется после принятия решения об их направле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онтрольно-счетной комисси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онтрольно-счетной комиссии о принятых по представлениям и предписаниям решениях и полноты  мер по их реал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онтрольно-счетной комиссии со сроками, указанными в представлениях и предписаниях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онтрольно-счетной комиссией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и предписаний после их поступления вносятся ответственными исполнителями в информацию о выполнении представления и предписания в порядке, установленном в Контрольно-счетной комис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СО может внести письменное мотивированное предложение об отмене представления (предписан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онтрольно-счетной комисси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в порядке, установленном Контрольно-счетной комиссией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5.9. В порядке, установленном Контрольно-счетной комиссией, готовится обобщенная информация по исполнению представлений и предписаний (для включения в отчет о работе Контрольно-счетной комиссии за отчетный период, размещения на официальном сайте Контрольно-счетной комиссии и др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онтрольно-счетной комиссии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онтрольно-счетной комиссии, проводится анализ принятых ими мер по выявленным  нарушения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проводится на основе информации, полученной от правоохранительного органа, в порядке, установленном в Контрольно-счетной комисси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онтрольно-счетной комиссией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 по результатам контрольного меропри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онтрольно-счетной комиссии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принятых решений по протоколам об административных правонарушениях, составленных уполномоченными лицами Контрольно-счет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7.1. По делам об административных правонарушениях, возбужденных КСК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онтрольно-счетная комиссия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 xml:space="preserve">8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8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онтрольно-счетной комиссией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Контрольно-счетной комиссии по результатам проведенных мероприят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документы в соответствии с порядком, установленным Контрольно-счетной комисси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8.2. Информация об итогах контроля реализации результатов проведенных мероприятий включается в годовой отчет о деятельности Контрольно-счетной комисси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Итоги контроля реализации результатов проведенных мероприятий используются при планировании работы Контрольно-счетной комиссии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8.4. Мероприятия по реализации представлений и предписаний могут включаться в план работы Контрольно-счетной комиссии как самостоятельное контрольное мероприят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8.5.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представительных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8.6. Информация о принятых мерах по устранению выявленных нарушений и недостатков, выполнению представлений, предписаний   размещается на официальном сайте Контрольно-счетной комисс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1:00Z</dcterms:created>
  <dc:creator>User</dc:creator>
  <dc:description/>
  <cp:keywords/>
  <dc:language>en-US</dc:language>
  <cp:lastModifiedBy>hromchenkola</cp:lastModifiedBy>
  <cp:lastPrinted>2021-10-22T16:24:00Z</cp:lastPrinted>
  <dcterms:modified xsi:type="dcterms:W3CDTF">2023-01-12T09:01:00Z</dcterms:modified>
  <cp:revision>2</cp:revision>
  <dc:subject/>
  <dc:title>КОНТРОЛЬНО-СЧЕТНАЯ КОМИССИЯ</dc:title>
</cp:coreProperties>
</file>