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комиссия Окуловск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ВНЕШНЕГО МУНИЦИПАЛЬНОГО </w:t>
        <w:br/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утвержден приказом Контрольно-счетной комиссии Окуловского муниципального района от 25.10.2023 № 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ится действие с 01 январ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ОКУЛОВКА</w:t>
      </w:r>
    </w:p>
    <w:p>
      <w:pPr>
        <w:pStyle w:val="Normal"/>
        <w:jc w:val="center"/>
        <w:rPr/>
      </w:pPr>
      <w:r>
        <w:rPr>
          <w:sz w:val="28"/>
          <w:szCs w:val="28"/>
        </w:rPr>
        <w:t>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......................................................................................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рганизации проведения оценки эффективности предоставления налоговых и иных льгот и преимуществ .........................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роведению оценки эффективности предоставления налоговых и иных льгот и преимуществ ……………………………..……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………………………………………......................................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формления результатов проведения контрольного мероприятия…………………………….. ....................................................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418" w:leader="none"/>
        </w:tabs>
        <w:ind w:hanging="0"/>
        <w:jc w:val="both"/>
        <w:rPr/>
      </w:pPr>
      <w:r>
        <w:rPr/>
        <w:t xml:space="preserve">          </w:t>
      </w:r>
      <w:r>
        <w:rPr/>
        <w:t>1.1. Стандарт внешнего муниципального финансового контроля «</w:t>
      </w:r>
      <w:r>
        <w:rPr>
          <w:color w:val="000000"/>
        </w:rPr>
        <w:t xml:space="preserve">Оценка эффективности предоставления налоговых и иных льгот и преимуществ,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6иципального образования и имущества, находящегося в муниципальной собственности» </w:t>
      </w:r>
      <w:r>
        <w:rPr/>
        <w:t xml:space="preserve">(далее –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       и муниципальных образований», Положением о Контрольно-счетной комиссии Окуловского муниципального района  утвержденного Думы Окуловского муниципального района от 27.04.2012 № 116 (далее - Положение); Регламентом Контрольно-счетной комиссии Окуловского муниципального района </w:t>
      </w:r>
      <w:r>
        <w:rPr>
          <w:rFonts w:cs="Arial"/>
          <w:bCs/>
        </w:rPr>
        <w:t>(утверждён приказом Контрольно-счетной комиссии от 01.07.2014 № 9</w:t>
      </w:r>
      <w:r>
        <w:rPr/>
        <w:t xml:space="preserve"> (далее - Регламен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ндарт подготовлен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остановление Коллегии Счетной палаты Российской Федерации от 29.03.2022 № 2П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ндарт является специализированным стандартом и предназначен для методологического обеспечения реализации полномочий Контрольно-счетной комиссии Окуловского муниципального района (далее – Контрольно-счетная комиссия) по осуществлению </w:t>
      </w:r>
      <w:r>
        <w:rPr>
          <w:color w:val="000000"/>
          <w:sz w:val="28"/>
          <w:szCs w:val="28"/>
        </w:rPr>
        <w:t>оценки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Стандарта является определение общих требований, характеристик, правил и процедур, которые должны выполняться в Контрольно-счетной комиссии при </w:t>
      </w:r>
      <w:r>
        <w:rPr>
          <w:color w:val="000000"/>
          <w:sz w:val="28"/>
          <w:szCs w:val="28"/>
        </w:rPr>
        <w:t>оценке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Стандарт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ики оценки эффективности предоставляемых налоговых и иных льгот и преимуще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ие требований к предоставлению результатов оценки эффективности предоставления</w:t>
      </w:r>
      <w:r>
        <w:rPr>
          <w:color w:val="000000"/>
          <w:sz w:val="28"/>
          <w:szCs w:val="28"/>
        </w:rPr>
        <w:t xml:space="preserve"> налоговых и иных льгот и преимуще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требований к </w:t>
      </w:r>
      <w:r>
        <w:rPr>
          <w:color w:val="000000"/>
          <w:sz w:val="28"/>
          <w:szCs w:val="28"/>
        </w:rPr>
        <w:t>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 проведении </w:t>
      </w:r>
      <w:r>
        <w:rPr>
          <w:color w:val="000000"/>
          <w:sz w:val="28"/>
          <w:szCs w:val="28"/>
        </w:rPr>
        <w:t>оценки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, должностные лица Контрольно-счетной комиссии  обязаны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бюджетным законодательством Российской Федерации, законодательством Российской Федерации о налогах и сборах, иными нормативными правовыми актами Российской Федерации и Новгородской области, муниципальными правовыми актами, настоящим Стандартом и иными стандартами внешнего муниципального финансового контроля Контрольно-счетной комиссии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1.7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Внесение изменений и дополнений в настоящий Стандарт осуществляется на основании приказа Контрольно-счетной комиссии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>Основные понятия, используемые в Стандарте, соответствуют терминам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94" w:leader="none"/>
        </w:tabs>
        <w:ind w:left="0" w:firstLine="1080"/>
        <w:jc w:val="both"/>
        <w:rPr/>
      </w:pPr>
      <w:r>
        <w:rPr>
          <w:bCs/>
          <w:i/>
          <w:iCs/>
          <w:color w:val="000000"/>
          <w:lang w:bidi="ru-RU"/>
        </w:rPr>
        <w:t>налоговая льгота</w:t>
      </w:r>
      <w:r>
        <w:rPr>
          <w:color w:val="000000"/>
          <w:lang w:bidi="ru-RU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94" w:leader="none"/>
        </w:tabs>
        <w:ind w:left="0" w:firstLine="700"/>
        <w:jc w:val="both"/>
        <w:rPr/>
      </w:pPr>
      <w:r>
        <w:rPr>
          <w:bCs/>
          <w:i/>
          <w:iCs/>
          <w:color w:val="000000"/>
          <w:lang w:bidi="ru-RU"/>
        </w:rPr>
        <w:t>оценка эффективности</w:t>
      </w:r>
      <w:r>
        <w:rPr>
          <w:color w:val="000000"/>
          <w:lang w:bidi="ru-RU"/>
        </w:rPr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94" w:leader="none"/>
        </w:tabs>
        <w:ind w:left="0" w:firstLine="700"/>
        <w:jc w:val="both"/>
        <w:rPr/>
      </w:pPr>
      <w:r>
        <w:rPr>
          <w:bCs/>
          <w:i/>
          <w:iCs/>
          <w:color w:val="000000"/>
          <w:lang w:bidi="ru-RU"/>
        </w:rPr>
        <w:t>бюджетная эффективность</w:t>
      </w:r>
      <w:r>
        <w:rPr>
          <w:color w:val="000000"/>
          <w:lang w:bidi="ru-RU"/>
        </w:rPr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94" w:leader="none"/>
        </w:tabs>
        <w:ind w:left="0" w:firstLine="700"/>
        <w:jc w:val="both"/>
        <w:rPr/>
      </w:pPr>
      <w:r>
        <w:rPr>
          <w:bCs/>
          <w:i/>
          <w:iCs/>
          <w:color w:val="000000"/>
          <w:lang w:bidi="ru-RU"/>
        </w:rPr>
        <w:t>социальная эффективность</w:t>
      </w:r>
      <w:r>
        <w:rPr>
          <w:color w:val="000000"/>
          <w:lang w:bidi="ru-RU"/>
        </w:rPr>
        <w:t xml:space="preserve"> 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94" w:leader="none"/>
        </w:tabs>
        <w:ind w:left="0" w:firstLine="700"/>
        <w:jc w:val="both"/>
        <w:rPr/>
      </w:pPr>
      <w:r>
        <w:rPr>
          <w:bCs/>
          <w:i/>
          <w:iCs/>
          <w:color w:val="000000"/>
          <w:lang w:bidi="ru-RU"/>
        </w:rPr>
        <w:t>муниципальная гарантия</w:t>
      </w:r>
      <w:r>
        <w:rPr>
          <w:color w:val="000000"/>
          <w:lang w:bidi="ru-RU"/>
        </w:rPr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ребования к порядку организации проведения оценки эффективности предоставления налоговых и иных льг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имуще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ные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, проводятся на основании Плана работы Контрольно-счетной комиссии на теку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и за проведение контрольного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 являются должностные лица Контрольно-счетной комиссии, входящие в состав рабочей (контрольной) группы, назначаемые приказом Контрольно-счетной комиссии о проведении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одготовка организационно – распорядительных документов по проведению контрольного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 и непосредственное его проведение осуществляются в соответствии со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Объекты контрольного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 определяются в соответствии со стандартом внешнего муниципального финансового контроля «Общие правила проведения контрольного мероприятия» и статьей 266.1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Цель проведения контрольного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: целевое использование средств, высвободившихся от налогообложения в результате предоставления налоговых льгот, оценка эффективности предоставления налоговых и иных льгот и преимуще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едметом контрольного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 является процесс предоставления и использования налоговых и иных льгот и преимуществ за счет средств бюджет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Требования к проведению оценки эффективности предоставления налоговых и иных льгот и преимуществ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беспечения проведения оценки бюджетной, экономической и социальной эффективности налоговых и иных льгот и преимуществ руководителем рабочей (контрольной) группы подготавливается и направляется запрос в налоговые и иные компетентные органы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рабочей (контрольной) группы может запросить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оценки эффективности налоговых льгот используются следующие критер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Бюджетная эффективность, под которой понимается влияние налоговых льгот на доходы бюджета муниципального образования (увеличение налогооблагаемой базы, прирост налоговых платежей в местный бюджет). Бюджетная эффективность налоговых льгот рассчитывается по следующей формул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977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БЭ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НП+∑ </w:t>
            </w:r>
            <w:r>
              <w:rPr>
                <w:sz w:val="28"/>
                <w:szCs w:val="28"/>
                <w:vertAlign w:val="superscript"/>
              </w:rPr>
              <w:t xml:space="preserve">НЛ </w:t>
            </w:r>
            <w:r>
              <w:rPr>
                <w:sz w:val="28"/>
                <w:szCs w:val="28"/>
                <w:vertAlign w:val="subscript"/>
              </w:rPr>
              <w:t>(НП, НИО, ТН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  <w:vertAlign w:val="superscript"/>
              </w:rPr>
              <w:t xml:space="preserve">НЛ </w:t>
            </w:r>
            <w:r>
              <w:rPr>
                <w:sz w:val="28"/>
                <w:szCs w:val="28"/>
                <w:vertAlign w:val="subscript"/>
              </w:rPr>
              <w:t>(НП, НИО, ТН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БЭ </w:t>
      </w:r>
      <w:r>
        <w:rPr>
          <w:sz w:val="28"/>
          <w:szCs w:val="28"/>
        </w:rPr>
        <w:t>– коэффициент бюджетной эффективности;</w:t>
      </w:r>
    </w:p>
    <w:p>
      <w:pPr>
        <w:pStyle w:val="Normal"/>
        <w:autoSpaceDE w:val="false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>НП – прирост налоговых поступлений в бюджет муниципального образования за отчетный (планируемы)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  <w:vertAlign w:val="superscript"/>
        </w:rPr>
        <w:t xml:space="preserve">НЛ </w:t>
      </w:r>
      <w:r>
        <w:rPr>
          <w:sz w:val="28"/>
          <w:szCs w:val="28"/>
          <w:vertAlign w:val="subscript"/>
        </w:rPr>
        <w:t>(НП, НИО, ТН)</w:t>
      </w:r>
      <w:r>
        <w:rPr>
          <w:sz w:val="28"/>
          <w:szCs w:val="28"/>
        </w:rPr>
        <w:t xml:space="preserve"> – общая сумма налоговых льгот, предоставленных в соответствии с законодательством, за отчетный (планируемый) период по налогу на имущество организаций (НИ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К</w:t>
      </w:r>
      <w:r>
        <w:rPr>
          <w:sz w:val="28"/>
          <w:szCs w:val="28"/>
          <w:vertAlign w:val="subscript"/>
        </w:rPr>
        <w:t xml:space="preserve">БЭ </w:t>
      </w:r>
      <w:r>
        <w:rPr>
          <w:sz w:val="28"/>
          <w:szCs w:val="28"/>
        </w:rPr>
        <w:t>≥ 1 – налоговые льготы имеют положительный бюджетный эффе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К</w:t>
      </w:r>
      <w:r>
        <w:rPr>
          <w:sz w:val="28"/>
          <w:szCs w:val="28"/>
          <w:vertAlign w:val="subscript"/>
        </w:rPr>
        <w:t xml:space="preserve">БЭ </w:t>
      </w:r>
      <w:r>
        <w:rPr>
          <w:rFonts w:cs="Agency FB" w:ascii="Agency FB" w:hAnsi="Agency FB"/>
          <w:sz w:val="28"/>
          <w:szCs w:val="28"/>
        </w:rPr>
        <w:t>&lt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1 – налоговые льготы не имеют положительного бюджетного эфф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Экономическая эффективность, под которой понимается положительная динамика отдельных финансово – экономических показателей деятельности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эффициента экономической эффективности (КЭЭ) используются следующие показат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учка от ре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быль до налогооб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ая стоимость основ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ономическая эффективность</w:t>
      </w:r>
      <w:r>
        <w:rPr/>
        <w:t xml:space="preserve">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2"/>
      </w:tblGrid>
      <w:tr>
        <w:trPr>
          <w:trHeight w:val="701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Э =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ЭЭ ≥ 1 – налоговые льготы имеют положительный экономический эффек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КЭЭ </w:t>
      </w:r>
      <w:r>
        <w:rPr>
          <w:rFonts w:cs="Agency FB" w:ascii="Agency FB" w:hAnsi="Agency FB"/>
          <w:sz w:val="28"/>
          <w:szCs w:val="28"/>
        </w:rPr>
        <w:t>&lt;</w:t>
      </w:r>
      <w:r>
        <w:rPr>
          <w:sz w:val="28"/>
          <w:szCs w:val="28"/>
        </w:rPr>
        <w:t xml:space="preserve"> 1 - налоговые льготы не имеют положительного экономического эфф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Социальная эффективность, под которой понимается повышение уровня жизни населения, его социальной защищенности и обеспечение занят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эффициента социальной эффективности (КСЭ) используются следующие показат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лучшение условий охраны тр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творительные це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вышение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оциальн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2"/>
      </w:tblGrid>
      <w:tr>
        <w:trPr>
          <w:trHeight w:val="701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Э =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СЭ ≥ 1 – налоговые льготы имеют положительный социальный эффек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КСЭ </w:t>
      </w:r>
      <w:r>
        <w:rPr>
          <w:rFonts w:cs="Agency FB" w:ascii="Agency FB" w:hAnsi="Agency FB"/>
          <w:sz w:val="28"/>
          <w:szCs w:val="28"/>
        </w:rPr>
        <w:t>&lt;</w:t>
      </w:r>
      <w:r>
        <w:rPr>
          <w:sz w:val="28"/>
          <w:szCs w:val="28"/>
        </w:rPr>
        <w:t xml:space="preserve"> 1 - налоговые льготы не имеют положительного социального эфф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ребования к порядку организации и проведению оценки эффективности предоставления муниципальных гарантий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, проводи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обязательств другими способами по сделкам, совершаемым юридическими  лицами и индивидуальными предпринимателями за счет бюджета муниципального образования и имущества, находящегося в муниципальной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рядок оформления результатов проведения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формления результатов контрольного мероприятия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, оценки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, осуществляется в соответствии со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оценки эффективности предоставления налоговых и иных льгот и преимуществ отражаются в отчете о результатах контрольного мероприятия, содержащем следующую информ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предоставленных налоговых и иных льгот и преимуще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у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оценки эффективности предоставления налоговых и иных льгот и преимуществ могут использоваться д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и бюджета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и иных льгот и преимуще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4. Информация о результатах контрольного мероприятия направляется в представительный орган и Главе муниципального образова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340" w:top="851" w:footer="3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hd w:fill="auto" w:val="clear"/>
        <w:szCs w:val="28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/>
      <w:jc w:val="both"/>
    </w:pPr>
    <w:rPr>
      <w:rFonts w:eastAsia="Calibri"/>
      <w:b/>
      <w:bCs/>
      <w:caps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1:00Z</dcterms:created>
  <dc:creator>1</dc:creator>
  <dc:description/>
  <cp:keywords/>
  <dc:language>en-US</dc:language>
  <cp:lastModifiedBy>Лидия Хромченко</cp:lastModifiedBy>
  <cp:lastPrinted>2020-03-16T17:07:00Z</cp:lastPrinted>
  <dcterms:modified xsi:type="dcterms:W3CDTF">2023-11-30T13:41:00Z</dcterms:modified>
  <cp:revision>2</cp:revision>
  <dc:subject/>
  <dc:title>ПРОЕКТ</dc:title>
</cp:coreProperties>
</file>