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местного засед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зидиума СКСО НО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СО 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26 » декабря 2018 года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дек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тики и служебного поведения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трольно-счетных органов муниципальных образований, расположенных на территории Новгород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контрольно-счетных органов при Счетной палате Новгородской области (далее – СКСО НО), признавая особую ответственность органов внешнего муниципального финансового контроля перед государством и обществом, принимает Кодек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ти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лужебного поведения работников контрольно-счетных органов муниципальных образований, расположенных на территории Новгородской области (далее - Кодекс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СО 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ит из того, что поведение работников контрольно-счетных органов муниципальных образований, расположенных на территории Новгородской области (далее - контрольно-счетные органы) всегда и при любых обстоятельствах должно быть безупречным, соответствовать высоким стандартам профессионализма и нравственно-этическим принципам. Ничто не должно порочить деловую репутацию, авторитет работника органа внешне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финансового контрол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я данный Кодекс, СКСО НО надеется обеспечить благоприятный морально-психологический климат в трудовых коллективах контрольно-счетных органов, повысить общественное доверие и уважение к профессиональной деятельности их работник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. Основания разработки настоящего Кодек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Кодекс основан на нормах поведения, изложенных в Лимск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екла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ящих принципов контроля, Своде этических правил ИНТОСАИ, принятом XXII Конгрессом ИНТОСАИ в декабре 2016 года, Кодекс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ти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лужебного поведения работников контрольно-счетных органов субъектов Российской Федерации, а также в нормативных правовых актах Российской Федерации и иных решениях в сфере применения норм этики и морали в деятельности государственных органо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Кодекс разработан в соответствии с Положением о Совете контрольно-счетных органов при Счетной палате Новгородской области, утвержденным решением Совета контрольно-счетных органов при Счетной палате Новгородской области от 26 декабря 2014 года, согласно которому одной из основных задач Совета является выработка общих подходов и требований к этическому и служебному поведению работников контрольно-счетных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. Сфера действия настоящего Кодек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декс представляет собой свод общих принципов профессиональной этики и основных правил служебного поведения, которыми должны руководствоваться все работники контрольно-счетных органов, представители которых входят в СКСО НО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сновные принципы профессиональной этики и правила служебного поведения, изложенные в настоящем Кодексе, распространяются на привлеченных к участию в проведении контрольных и экспертно-аналитических мероприятий по договорам гражданско-правового характера специалистов и независимых экспертов. Ссылка на настоящие требования делается в договоре с привлеченным специалистом, независимым экспертом. 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ник контрольно-счетного органа добровольно возлагает на себя обязательства неуклонно соблюдать положения настоящего Кодекса в процессе своей служебной деятельност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ждый гражданин, назначаемый на муниципальную должность, предусмотренную в контрольно-счетном органе, замещающий должность муниципальной службы, предусмотренную в контрольно-счетном органе, либо принимаемый на работу на иную должность в контрольно-счетный орган, должен быть ознакомлен с настоящим Кодексом под роспись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ние и соблюдение работниками контрольно-счетных органов положений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. Цель настоящего Кодек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Цель настоящего Кодекса - установление принципов профессиональной этики и правил служебного поведения работников контрольно-счетных органов для достойного выполнения ими своих должностных обязанностей и снижения коррупционных рисков, а также содействия укреплению авторитета и доверия граждан к органам внешнего муниципального финансового контрол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Кодекс определя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а) основные принципы профессиональной этики, которые должны соблюдать работники контрольно-счетных органов, независимо от занимаемой (замещаемой) должности;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новные правила служебного поведения, которыми должны руководствоваться в своей деятельности работники контрольно-счетных органов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рядок разрешения этических конфликтов и меры ответственности за нарушение этических норм и требований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4. Основные принципы профессиональной этики работников контрольно-счетных орган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контрольно-счетных органов в своей деятельности должны соблюдать следующие принци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оральная добросовестность: действовать честно, надежно, добросовестно и в интересах обще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зависимость и объективность: быть свободным от обстоятельств или влияния, которые подрывают или могут рассматриваться как подрывающие профессиональное суждение, и действовать беспристрастно и непредвзят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мпетентность: приобретать и поддерживать знания и навыки, соответствующие профессиональной деятельности, и действовать в соответствии со стандартами внешнего муниципального финансового контроля и должной тща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фессиональное поведение: осуществлять свою деятельность в соответствии с федеральными законами, иными нормативными правовыми актами Российской Федерации, законами Новгородской области и муниципальными нормативными правовыми актами, избегать любого вида деятельности, которая может дискредитировать контрольно-счетный орг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онфиденциальность и прозрачность: не разглашать сведения, ставшие известными в связи с исполнением должностных обязанностей при одновременном соблюдении требований о гласности и под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5. Основные правила служебного поведения работников контрольно-счетных орга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тники контрольно-счетных органов, сознавая ответственность перед государством, обществом и гражданами призв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ть должностные обязанности добросовестно и на высоком профессиональном уровне в целях обеспечения эффективной работы контрольно-счет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свою деятельность в пределах полномочий соответствующего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иваться от поведения, которое могло бы вызвать сомнение в добросовестном исполнении работником контрольно-счетного органа должностных обязанностей, а также избегать конфликтных ситуаций, способных нанести ущерб его репутации или авторитету контрольно-счет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иваться от публичных высказываний, суждений и оценок в отношении деятельности контрольно-счетных органов, его руководителей, если это не входит в должностные обязанности работника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установленные в контрольно-счетном органе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ительно относиться к деятельности представителей средств массовой информации по информированию общества о работе контрольно-счетных органов, а также оказывать содействие в получении достоверной информаци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ботники контрольно-счетных органов, осуществляющие внешний муниципальный финансовый контроль, исходя из принципов профессиональной этики, призва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овать в ходе проведения контрольных и экспертно-аналитических мероприятий с должным усердием и в соответствии с применяемыми в контрольно-счетном органе стандар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установлению при осуществлении контрольных и экспертно-аналитических мероприятий деловых взаимоотношений и стремиться к конструктивному сотрудничеству с коллегами в ходе таки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обоснованное суждение по применению профессиональных знаний и навыков в процессе проведения контрольных и экспертно-аналитически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выводы по результатам проведенных контрольных и экспертно-аналитических мероприятий исключительно на основании проверенной, объективной и подтвержденной документально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оценивать серьезность выявленных нарушений (отклонений), степень их влияния на результаты деятельности объекта контроля и предпринимать необходимые меры, направленные на своевременное их устранение или их миним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конфиденциальность при подготовке, во время осуществления и после завершения контрольных и экспертно-аналитически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овать при подготовке материалов по результатам проведенных контрольных и экспертно-аналитических мероприятий отчетность, документы, иную информацию, если имеются сведения, подтверждающие их недостоверность, ошибочность, либо если в таких отчетности, документах, иной информации пропущены или искажены данные, что может привести к неправильным выво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овать свой официальный статус, а также конфиденциальную информацию в личных целях либо в интересах третьей сторо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0" w:name="Par5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6. Этика взаимоотношений работников контрольно-счетных органов с коллегами и подчине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тники контрольно-счетных органов должны способствовать установлению деловых и товарищеских взаимоотношений, как в своем коллективе, так и между контрольно-счетными органами. Профессионализм и конструктивное сотрудничество являются важными факторами эффективности деятельности контрольно-счетных органо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тник контрольно-счетного органа, наделенный большими полномочиями по отношению к своим коллегам, должен с пониманием относиться к праву своих коллег иметь собственное профессиональное суждение, особенно когда это суждение отличается от его собственного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нику контрольно-счетного органа, занимающему руководящую должность, следует быть образцом профессионализма, иметь безупречную репутацию, служить примером справедливости, доброжелательности и внимательности к людям, способствовать формированию в коллективе благоприятного для эффективной работы морально-психологического климата. Работник, занимающий руководящую должность, не вправе перекладывать свою ответственность на коллег и подчиненных, допускать высказывания, умоляющие достоинство коллег и подчиненных, высказывать критические замечания, не связанные с исполнением должностных обязанностей и носящие субъективный характер.</w:t>
      </w:r>
      <w:r>
        <w:rPr>
          <w:rFonts w:eastAsia="Times New Roman" w:cs="Times New Roman" w:ascii="Times New Roman" w:hAnsi="Times New Roman"/>
          <w:i/>
          <w:strike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контрольно-счетного органа своим служебным поведением должны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7. Этика взаимоотношений работников контрольно-счетных органов с привлеченными специалистами и независимыми экспер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сультации с привлеченными специалистами и независимыми экспертами должны осуществляться при соблюдении конфиденциальност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1" w:name="Par8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говор с привлеченным специалистом, независимым экспертом должен содержать условие, согласно которому привлеченный специалист, независимый эксперт, оказывающий консультационную помощь, обязан принимать разумные меры для поддержания профессионального имиджа работника контрольно-счетного органа, запросившего такую помощь, и не должен высказывать какой-либо критики по поводу его профессиональной компет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8. Этика взаимоотношений работников контрольно-счетных органов с сотрудниками и должностными лицами объектов контроля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тники контрольно-счетных органов должны быть корректными по отношению к сотрудникам и должностным лицам объектов контрол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тники контрольно-счетных органов не долж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ть предвзятого мнения относительно сотрудников  и должностных лиц объекта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кать взаимоотношений с сотрудниками и должностными лицами объекта контроля, которые могут их скомпрометировать, поставить под сомнение независимость и непредвзятость работника контрольно-счетного органа и (или) повлиять на результаты проводимых мероприят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ть нарушений законных прав и интересов объектов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гировать на попытки влияния какого-либо лица на принимаемые решения. При попытке оказать воздействие на работника контрольно-счетного органа и отказе источника такого воздействия от принятия во внимание доводов работника о недопустимости такого поведения, необходимо немедленно поставить в известность о данном факте непосредственного руководителя, а также руководителя контрольно-счетного орг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9. Гласность и предоставление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ласность - одно из важнейших условий эффективной деятельности контрольно-счетных органов. Информация о деятельности контрольно- счетных органов может быть опубликована или передана средствам массовой информации в порядке, установленном внутренними документами контрольно-счетного органа с соблюдением требований действующего законодательства. Работники контрольно-счетного органа не могут предавать гласности свои выводы и промежуточные результаты контрольных мероприятий до их завершения и составления актов и отчето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подготовке актов, отчетов и заключений о результатах контрольных или экспертно-аналитических мероприятий, других материалов работник контрольно-счетного органа не должен делать следующего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носить ущерб репутации контрольно-счетного органа посредством использования непроверенной, необъективной или заведомо ложной информац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кламировать свои собственные достижения и полученные результаты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небрежительно отзываться о работе коллег по професс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ник контрольно-счетного органа должен с уважением и пониманием относиться к деятельности средств массовой информации по освещению работы контрольно-счетных органов и оказывать им необходимое содействие, если это не противоречит действующему законодательству и настоящему Кодексу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ботник контрольно-счетного органа не должен допускать публичные высказывания, суждения и оценки, в том числе в средствах массовой информации, в отношении деятельности государственных органов и органов местного самоуправления, организаций и учреждений (независимо от форм собственности), их руководителей, в том числе органа, в котором работает работник, если это не входит в его должностные обяза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0. Конфликтные ситу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тник контрольно-счетного органа в ходе выполнения своих должностных обязанностей может столкнуться с конфликтными ситуациями, вызванными следующими фактор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авлением со стороны руководителя;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ношениями семейного или личного характера, используемыми для воздействия на служебную деятельность работника контрольно-счетного орган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сьбами и требованиями иных лиц, направленными на то, чтобы работник контрольно-счетного органа действовал вопреки своим должностным обязанностя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оздействием на работника контрольно-счетного органа, осуществляемым в корыстных целях с помощью слухов, шантаж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этих и подобных ситуациях работник контрольно-счетного органа должен вести себя достойно и действовать в строгом соответствии со своими должностными обязанностями, а также принципами профессиональной этики, установленными настоящим Кодексо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тник контрольно-счетного органа должен стремиться не быть вовлеченным в конфликтные ситуации, которые могут нанести ущерб его личному авторитету или деловой репут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ник контрольно-счетного органа не должен прекращать исполнение должностных обязанностей при возникновении конфликт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11. Разрешение конфликт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лучае если работнику контрольно-счетного органа не удалось избежать конфликтной ситуации, он должен уметь правильно разрешить ее, применяя с этой целью действия, предусмотренные контрольно-счетным органо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сли в контрольно-счетном органе, в котором работает работник, не установлена система надлежащих мер по разрешению конфликтных ситуаций, ему следует предпринять следующие последовательные шаг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судить проблему конфликта с непосредственным руководителе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участие непосредственного руководителя не приводит к решению проблемы и работник контрольно-счетного органа решает обратиться к руководству более высокого звена, то непосредственный руководитель должен быть уведомлен об это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руководитель определенного уровня не может разрешить проблему или оказывается сам непосредственно вовлечен в нее, работнику контрольно-счетного органа следует обратиться к руководителю более высокого уровн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седатели контрольно-счетных органов обязаны принять необходимые меры по установлению системы процедур и мер, направленных на правильное разрешение возможных конфликт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2. Ответственность за нарушение положений настоящего Кодек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блюдение работником контрольно-счетного органа положений настоящего Кодекса является важным элементом для всесторонней и объективной оценки его личностных и профессионально-деловых качест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рушение работником контрольно-счетного органа требований настоящего Кодекса рассматривается на заседании Этической комиссии, в случае ее создания в контрольно-счетном орган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119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Этическая комиссия может вынести нарушителю настоящего Кодекса моральное осуждение, дать рекомендацию по исправлению своего поведения, применить иные подобные меры. За совершение проступка, позорящего честь и достоинство работника контрольно-счетного органа, подрывающего авторитет контрольно-счетного органа, Этическая комиссия может вынести заключение о несоответствии данного работника высокому статусу представителя органов внешнего муниципального финансового контроля и направить свое заключение в аттестационную комиссию, созданную в соответствии с требованиями Федеральный закон от 02 марта 2007 года № 25-ФЗ «О муниципальной службе в Российской Федерации».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 представлению руководителя контрольно-счетного органа рассмотрение случаев нарушения работником контрольно-счетного органа положений настоящего Кодекса и применению мер воздействия, предусмотренных </w:t>
      </w:r>
      <w:hyperlink w:anchor="Par1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, может осуществляться комиссией по соблюдению требований к служебному поведению муниципальных служащих и урегулированию конфликта интересов, образованной в соответствии с требованиями Федеральный закон от 02 марта 2007 года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блюдение работником контрольно-счетных органов положений настоящего Кодекса может учитываться при проведении аттестации, формировании кадрового резерва, при назначении на должность в порядке должностного роста, а также при наложении дисциплинарных взыск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3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оложений настоящего Кодекса руководители контрольно-счетных органов разрабатывают и принимают необходимые меры, создающие достаточные условия для реального соблюдения работниками норм настоящего Кодекса.</w:t>
      </w:r>
      <w:bookmarkStart w:id="3" w:name="_PictureBullets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BA1A854FDA101B1E814CB8B8181B6CBFF45EA31206E6C6FCEDB9417B0127C02834F6D0D5600100FGEO" TargetMode="External"/><Relationship Id="rId3" Type="http://schemas.openxmlformats.org/officeDocument/2006/relationships/hyperlink" Target="consultantplus://offline/ref=2A4BA1A854FDA101B1E811C4888181B6C0FD42E03E77396E3E9BD509G1O" TargetMode="External"/><Relationship Id="rId4" Type="http://schemas.openxmlformats.org/officeDocument/2006/relationships/hyperlink" Target="consultantplus://offline/ref=2A4BA1A854FDA101B1E814CB8B8181B6CBFF45EA31206E6C6FCEDB9417B0127C02834F6D0D5600100FGE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19:00Z</dcterms:created>
  <dc:creator>Рашид</dc:creator>
  <dc:description/>
  <cp:keywords/>
  <dc:language>en-US</dc:language>
  <cp:lastModifiedBy>hromchenkola</cp:lastModifiedBy>
  <cp:lastPrinted>2018-06-15T15:24:00Z</cp:lastPrinted>
  <dcterms:modified xsi:type="dcterms:W3CDTF">2019-02-12T09:19:00Z</dcterms:modified>
  <cp:revision>2</cp:revision>
  <dc:subject/>
  <dc:title>УТВЕРЖДЕН</dc:title>
</cp:coreProperties>
</file>