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229937518" r:id="rId2"/>
        </w:object>
      </w:r>
    </w:p>
    <w:p>
      <w:pPr>
        <w:pStyle w:val="Normal"/>
        <w:tabs>
          <w:tab w:val="clear" w:pos="720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 xml:space="preserve">              </w:t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115" w:after="0"/>
        <w:ind w:right="10" w:hanging="0"/>
        <w:jc w:val="center"/>
        <w:rPr>
          <w:rStyle w:val="FontStyle38"/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20.04.2017  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        №6</w:t>
      </w:r>
    </w:p>
    <w:p>
      <w:pPr>
        <w:pStyle w:val="Style51"/>
        <w:widowControl/>
        <w:spacing w:lineRule="exact" w:line="24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внесении изменения в соста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ению муниципальных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, замещающих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муниципальной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 Контрольно-счетной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 Окуловского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,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</w:t>
      </w:r>
    </w:p>
    <w:p>
      <w:pPr>
        <w:pStyle w:val="Style12"/>
        <w:spacing w:lineRule="exact" w:line="240"/>
        <w:jc w:val="left"/>
        <w:rPr/>
      </w:pPr>
      <w:r>
        <w:rPr/>
        <w:t xml:space="preserve">   </w:t>
      </w:r>
    </w:p>
    <w:p>
      <w:pPr>
        <w:pStyle w:val="Style12"/>
        <w:spacing w:lineRule="exact" w:line="240"/>
        <w:jc w:val="left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Контрольно-счетной комиссии Окуловского муниципального района, и урегулированию конфликта интересов,  утвержденной приказом Контрольно-счетной комиссии Окуловского муниципального района от 12.08.2015 №9 (далее – комисси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Изложить </w:t>
      </w:r>
      <w:r>
        <w:rPr>
          <w:bCs/>
          <w:sz w:val="28"/>
          <w:szCs w:val="28"/>
        </w:rPr>
        <w:t>состав комиссии по  соблюдению требований к служебному поведению муниципальных служащих, замещающих должности муниципальной службы в Контрольно-счетной комиссии  Окуловского муниципального района, и урегулированию конфликта интересов в редакции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Петрова М.О.             - заместитель Главы администрации Окуловского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муниципального района, председатель комиссии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</w:t>
      </w:r>
      <w:r>
        <w:rPr>
          <w:bCs/>
          <w:sz w:val="28"/>
          <w:szCs w:val="28"/>
        </w:rPr>
        <w:t xml:space="preserve">;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аева М.Я.                 - управляющий Делами администрации Окул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униципального района, заместитель председателя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и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Хромченко  Л.А.           - председатель Контрольно-счетной комисс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куловского муниципального района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асильева Т.В.             - заместитель Главы администрации, председатель ком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инансов Администрации Окуловского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а (по согласованию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Лаптев А.И.                 -  председатель комитета по управлению муниципальны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муществом Администрации Окуловского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 района (по согласованию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Шоломова Е.А.            -  начальник правового  управления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уловского  муниципального  района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тавители Общественного Совета при Администрации Окуловского муниципального района (2 человека) (по согласованию)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а)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                                            Л.А. Хромченко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я  с приказом  от 20.04.2017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внесении изменений в состав комиссии по соблюдению  требований к  служебному поведению муниципальных служащих,  замещающих  должности муниципальной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 Контрольно-счетной комиссии  Окуловского муниципального района, и урегулированию конфликта интересов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ова М.О.             ___________________________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ева М.Я.              ____________________________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ромченко Л.А.       ____________________________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В          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тев А.И.              _____________________________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оломова Е.А.         _____________________________  </w:t>
      </w:r>
    </w:p>
    <w:p>
      <w:pPr>
        <w:pStyle w:val="Style41"/>
        <w:widowControl/>
        <w:spacing w:lineRule="exact" w:line="240"/>
        <w:ind w:right="69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1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4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6:00Z</dcterms:created>
  <dc:creator>Володько</dc:creator>
  <dc:description/>
  <cp:keywords/>
  <dc:language>en-US</dc:language>
  <cp:lastModifiedBy>struzhinskayavi</cp:lastModifiedBy>
  <cp:lastPrinted>2017-08-21T12:05:00Z</cp:lastPrinted>
  <dcterms:modified xsi:type="dcterms:W3CDTF">2017-11-13T09:46:00Z</dcterms:modified>
  <cp:revision>2</cp:revision>
  <dc:subject/>
  <dc:title> </dc:title>
</cp:coreProperties>
</file>