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570889723" r:id="rId2"/>
        </w:objec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т 25.07.2019 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№   18  </w:t>
      </w:r>
    </w:p>
    <w:p>
      <w:pPr>
        <w:pStyle w:val="Normal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         </w:t>
      </w:r>
    </w:p>
    <w:p>
      <w:pPr>
        <w:pStyle w:val="Normal"/>
        <w:rPr>
          <w:rStyle w:val="FontStyle39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ind w:right="-79" w:hanging="0"/>
        <w:rPr/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соблюдения требований, </w:t>
      </w:r>
    </w:p>
    <w:p>
      <w:pPr>
        <w:pStyle w:val="Normal"/>
        <w:shd w:fill="FFFFFF" w:val="clear"/>
        <w:spacing w:lineRule="exact" w:line="240"/>
        <w:ind w:right="-79" w:hanging="0"/>
        <w:rPr/>
      </w:pPr>
      <w:r>
        <w:rPr>
          <w:b/>
          <w:sz w:val="28"/>
          <w:szCs w:val="28"/>
        </w:rPr>
        <w:t xml:space="preserve">установленных статьей 12 </w:t>
      </w:r>
    </w:p>
    <w:p>
      <w:pPr>
        <w:pStyle w:val="Normal"/>
        <w:shd w:fill="FFFFFF" w:val="clear"/>
        <w:spacing w:lineRule="exact" w:line="240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25.12.2008 </w:t>
      </w:r>
    </w:p>
    <w:p>
      <w:pPr>
        <w:pStyle w:val="Normal"/>
        <w:shd w:fill="FFFFFF" w:val="clear"/>
        <w:spacing w:lineRule="exact" w:line="240"/>
        <w:ind w:right="-7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shd w:fill="FFFFFF" w:val="clear"/>
        <w:ind w:right="-7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5.12.2008 № 273-ФЗ «О противодействии коррупции», от 02.03.2007 № 25-ФЗ «О муниципальной службе в Российской Федерации»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 Утвердить прилагаемый Порядок проведения проверки соблюдения требований, установленных статьей 12 Федерального закона от 25 декабря 2008 года № 273-ФЗ «О противодействии коррупции» в Контрольно-счетной комиссии Окуловского муниципального района.</w:t>
      </w:r>
    </w:p>
    <w:p>
      <w:pPr>
        <w:pStyle w:val="Normal"/>
        <w:widowControl/>
        <w:autoSpaceDE w:val="true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9"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rStyle w:val="FontStyle39"/>
          <w:sz w:val="28"/>
          <w:szCs w:val="28"/>
        </w:rPr>
        <w:t>Контрольно-счетной  комиссии                                             Л.А. Хромченко</w:t>
      </w:r>
      <w:r>
        <w:rPr>
          <w:sz w:val="36"/>
        </w:rPr>
        <w:t xml:space="preserve">   </w:t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Style51"/>
        <w:widowControl/>
        <w:spacing w:lineRule="auto" w:line="240"/>
        <w:jc w:val="both"/>
        <w:rPr>
          <w:sz w:val="36"/>
        </w:rPr>
      </w:pPr>
      <w:r>
        <w:rPr>
          <w:sz w:val="3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о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комисс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у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.07.2019 № 18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соблюдения требований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установленных статьей 12 Федерального закон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т 25 декабря 2008 года № 273-ФЗ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частью 6 статьи 12 Федерального закона от 25 декабря 2008 года №273-ФЗ «О противодействии коррупции» (далее – Федеральный закон «О противодействии коррупции») и определяет порядок организации проведения проверк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облюдения гражданином, замещавшим должность муниципальной службы, включенную в Перечень должностей муниципальной службы в аппарате Контрольно-счетной комиссии Окуловского муниципального района (далее – Контрольно-счетная комиссия), после увольнения с которых, гражданин обязан соблюдать ограничения, предусмотренные частями 1 и 2 статьи 12 Федерального закона от 25.12.2008 № 273-ФЗ «О противодействии коррупции» (далее - Федеральный закон № 273-ФЗ), утвержденный приказом Контрольно-счетной комиссии от 22.07.2019 № 14 (далее - гражданин, замещавший должность муниципальной службы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организации услуг) в течение месяца стоимостью более 100 тысяч рублей на условиях гражданско-правового договора (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ппарата Контрольно-счетной комиссии Окуловского муниципального района и урегулированию конфликта интересов (далее -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гражданином, замещавшим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аниями для осуществления провер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соответствии с утвержденными Постановлением Правительства Российской Федерации от 21.01.2015 № 29 «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управлению этой организацией входили в должностные (служебные) обязанности гражданина, замещавшего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по вопросу несоблюдения гражданином, замещавшим должность муниципальной службы, и (или) работодателем при заключении трудового (гражданско-правового) договора требований Федерального закона от 25.12.2008 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оверка, предусмотренная пунктом 1 настоящего Порядка, осуществляется по решению председателя Контрольно-счетной комиссии, в течение 10 дней с момента наступления одного из оснований для осуществления проверки, предусмотренных пунктом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В случае поступления информации, предусмотренной подпунктом 2.1. настоящего Порядка, председателем Контрольно-счетной комиссии осуществляется проверка наличия в личном деле гражданина, замещавшего должность муниципальной службы, копии протокола заседания комиссии (выписки из него) с решением о даче гражданину, замещавшему должность муниципальной службы, согласия на замещение должности либо выполнение работы на условиях гражданско-правового договора в организации, если отдельные функции по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протокола с решением о даче согласия письменная информация, поступившая от работодателя, приобщается к личному делу гражданина, замещавшего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председатель Контрольно-счетной комиссии  направляет работодателю информацию о несоблюдении гражданином, замещавшим должность муниципальной службы, требований Федерального закона № 273-ФЗ. Работодатель также информируется об обязательности прекращения трудового или гражданско-правового договора на выполнение работ (оказание услуг) с гражданином, замещавшим должность муниципальной службы, в соответствии с частью 3 статьи 12 Федерального закона № 27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организации работ (оказание организации услуг) председатель Контрольно-счетной комиссии,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ступления письменной информации от работодателя о заключении трудового (гражданско-правового) договора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ри поступлении информации, предусмотренной подпунктом 2.3 настоящего Порядка, председатель Контрольно-счетной комиссии проверяет наличие в личном деле гражданина, замещавшего должность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а с решением о даче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личия указанных документов председатель Контрольно-счетной комиссии информирует лиц, направивших информацию, о соблюдении гражданином, замещавшим должность муниципальной службы, и работодателем требований Федерального закона № 27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сутствия какого-либо из указанных в настоящем пункте документов председатель Контрольно-счетной комиссии информирует правоохранительные органы и лиц, направивших информацию, о несоблюдении гражданином, замещавшим должность муниципальной службы, и (или) работодателем требований Федерального закона № 273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0" w:name="Par31"/>
      <w:bookmarkStart w:id="1" w:name="Par28"/>
      <w:bookmarkStart w:id="2" w:name="Par27"/>
      <w:bookmarkStart w:id="3" w:name="Par23"/>
      <w:bookmarkStart w:id="4" w:name="Par31"/>
      <w:bookmarkStart w:id="5" w:name="Par28"/>
      <w:bookmarkStart w:id="6" w:name="Par27"/>
      <w:bookmarkStart w:id="7" w:name="Par23"/>
      <w:bookmarkEnd w:id="4"/>
      <w:bookmarkEnd w:id="5"/>
      <w:bookmarkEnd w:id="6"/>
      <w:bookmarkEnd w:id="7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sz w:val="36"/>
        </w:rPr>
        <w:t xml:space="preserve">            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20:00Z</dcterms:created>
  <dc:creator>v</dc:creator>
  <dc:description/>
  <cp:keywords/>
  <dc:language>en-US</dc:language>
  <cp:lastModifiedBy>hromchenkola</cp:lastModifiedBy>
  <cp:lastPrinted>2019-07-23T17:07:00Z</cp:lastPrinted>
  <dcterms:modified xsi:type="dcterms:W3CDTF">2019-07-30T06:44:00Z</dcterms:modified>
  <cp:revision>3</cp:revision>
  <dc:subject/>
  <dc:title/>
</cp:coreProperties>
</file>