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0.85pt" filled="f" o:ole="">
            <v:imagedata r:id="rId3" o:title=""/>
          </v:shape>
          <o:OLEObject Type="Embed" ProgID="" ShapeID="ole_rId2" DrawAspect="Content" ObjectID="_47185130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/>
      </w:pPr>
      <w:r>
        <w:rPr>
          <w:b/>
        </w:rPr>
        <w:t xml:space="preserve">Новгородская обл., Россия, 174350                           </w:t>
        <w:tab/>
        <w:t>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Style31"/>
        <w:widowControl/>
        <w:spacing w:before="115" w:after="0"/>
        <w:ind w:right="10" w:hanging="0"/>
        <w:jc w:val="center"/>
        <w:rPr>
          <w:rStyle w:val="FontStyle34"/>
          <w:b/>
          <w:b/>
          <w:sz w:val="28"/>
          <w:szCs w:val="28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/>
      </w:pPr>
      <w:r>
        <w:rPr>
          <w:rStyle w:val="FontStyle38"/>
          <w:b/>
          <w:sz w:val="28"/>
          <w:szCs w:val="28"/>
        </w:rPr>
        <w:t xml:space="preserve">от 23.07.2019                                   г.Окуловка                                            № 16               </w:t>
      </w:r>
    </w:p>
    <w:p>
      <w:pPr>
        <w:pStyle w:val="Style51"/>
        <w:widowControl/>
        <w:spacing w:lineRule="exact" w:line="240" w:before="240" w:after="0"/>
        <w:ind w:right="5914" w:hanging="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240" w:after="0"/>
        <w:ind w:right="5575" w:hanging="0"/>
        <w:rPr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Об утвержд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           В целях реализации статьи 9 Федерального закона от 25.12.2008 № 273-ФЗ «О противодействии коррупции», </w:t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  <w:br/>
        <w:t xml:space="preserve">         1. Утвердить Порядок уведомления представителя нанимателя (работодателя) о фактах обращения в целях склонения муниципального служащего Контрольно-счетной комиссии по Окуловскому району к совершению коррупционных правонарушений и организации проверки этих сведений согласно приложению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под роспись муниципальных служащих 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Л.А. Хромченко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br/>
        <w:t>Утверждено</w:t>
        <w:br/>
        <w:t xml:space="preserve"> приказом Контрольно-счетной комиссии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От 23.07.2019 № 16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/>
        <w:br/>
        <w:br/>
      </w:r>
      <w:r>
        <w:rPr>
          <w:b/>
          <w:sz w:val="28"/>
          <w:szCs w:val="28"/>
        </w:rPr>
        <w:t>Порядок уведомления</w:t>
        <w:br/>
        <w:t>представителя нанимателя (работодателя) о фактах</w:t>
        <w:br/>
        <w:t>обращения в целях склонения муниципального служащего</w:t>
        <w:br/>
        <w:t>Контрольно-счетной комиссии по Окуловскому муниципальному району к совершению коррупционных правонарушений и организации проверки этих сведений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           1.1. Настоящий Порядок определяет порядок уведомления представителя нанимателя (работодателя) о фактах обращения в целях склонения муниципального служащего Контрольно-счетной комиссии по Окуловскому району (далее - муниципальный служащий)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  <w:br/>
        <w:t xml:space="preserve">         1.2. Основными целям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<w:br/>
        <w:t xml:space="preserve">         1.4. Невыполнение муниципальным служащим обязанности по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ведомления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          2.1. Муниципальный служащий  уведомляет представителя нанимателя (работодателя) обо всех фактах обращения к нему каких-либо лиц в целях склонения к совершению коррупционных правонарушений в течение пяти рабочих дней со дня поступления к нему такого обращения.</w:t>
        <w:br/>
        <w:t xml:space="preserve">         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пяти рабочих дней с момента прибытия к месту прохождения служб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Уведомление должно содержать следующие сведени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е (случаях)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одробные сведения о коррупционном правонарушении (правонарушениях), которое должен был бы совершить муниципальный служащий по просьбе обратившихся лиц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ение заверяется личной подписью муниципального служащего с указанием расшифровки подпис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Уведомление подлежит обязательной регистрации в день его подачи муниципальным служащим в журнале учета уведомлений, который ведется по форме согласно приложению № 2 к настоящему Порядку.</w:t>
        <w:br/>
        <w:t>Журнал учета уведомлений должен быть прошит и пронумерован, а также заверен оттиском гербовой печати Контрольно-счетной комиссии  Окуловского муниципального района. Ведение журнала учета уведомлений возлагается председателя Контрольно-счетной комисс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На уведомлении проставляются дата регистрации, время, регистрационный номер, фамилия, инициалы и должность лица, принявшего уведомление (далее - отметка о регистрации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По просьбе муниципального служащего ему выдается копия уведомления, на которой проставляется отметка о регистр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С даты регистрации уведомления муниципальный служащий считается исполнившим обязанность по уведомлению.</w:t>
      </w:r>
      <w:r>
        <w:rPr/>
        <w:br/>
        <w:t xml:space="preserve">             </w:t>
      </w:r>
      <w:r>
        <w:rPr>
          <w:sz w:val="28"/>
          <w:szCs w:val="28"/>
        </w:rPr>
        <w:t>2.8. Уведомление рассматривается председателем Контрольно-счетной комиссии в день регистрации уведомления, который осуществляет организацию проверки сведений, указанных в уведомле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Информация о личности заявителя, а также сведения о фактах обращения в целях склонения муниципального служащего к совершению коррупционных правонарушений являются конфиденциальной информацией.</w:t>
        <w:b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3. Организация проверки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           3.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 путем направления уведомлений в территориальные органы Прокуратуры Российской Федерации или другие государственные органы (МВД, ФСБ)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ведомление направляется в территориальные органы Прокуратуры Российской Федерации или другие государственные органы (МВД, ФСБ) в течение 10 рабочих дней с даты его регистрации в журнале учета уведомлений. По решению председателя Контрольно-счетной комиссии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 Российской Федерации, другими государственными органам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Приложение № 1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</w:t>
        <w:br/>
        <w:t>муниципального служащего</w:t>
        <w:br/>
        <w:t xml:space="preserve">к совершению коррупционных правонарушений 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и организации проверки этих сведений </w:t>
      </w:r>
    </w:p>
    <w:p>
      <w:pPr>
        <w:pStyle w:val="Formattexttopleveltextcenter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ю Контрольно-счетной комиссии Окуловского муниципального района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фамилия, инициалы)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замещаемой  должности)</w:t>
      </w:r>
    </w:p>
    <w:p>
      <w:pPr>
        <w:pStyle w:val="ConsPlusNonformat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>(фамилия, имя, отчество  должностного лица)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(адрес проживания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8"/>
        </w:rPr>
        <w:t>представителя нанимателя о фактах обращения в целях склонения муниципальных  служащих, замещающих должности муниципальной  службы в Контрольно-счетной комиссии по Окуловскому муниципальному райо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)._______________</w:t>
      </w:r>
      <w:bookmarkStart w:id="0" w:name="_GoBack"/>
      <w:bookmarkEnd w:id="0"/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его к совершению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jc w:val="both"/>
        <w:rPr/>
      </w:pPr>
      <w:r>
        <w:rPr/>
        <w:t>2).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 муниципальны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ий по просьбе обратившихся лиц)</w:t>
      </w:r>
    </w:p>
    <w:p>
      <w:pPr>
        <w:pStyle w:val="Normal"/>
        <w:jc w:val="both"/>
        <w:rPr/>
      </w:pPr>
      <w:r>
        <w:rPr/>
        <w:t>3)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jc w:val="both"/>
        <w:rPr/>
      </w:pPr>
      <w:r>
        <w:rPr/>
        <w:t>4).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, подпись,</w:t>
        <w:tab/>
        <w:tab/>
        <w:tab/>
        <w:tab/>
        <w:tab/>
        <w:tab/>
        <w:tab/>
        <w:tab/>
        <w:tab/>
        <w:t>инициалы и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: №  _________________ от «___» _____________ 20__ г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и организации проверки этих свед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 У Р Н А 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к совершению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комиссии Окуловского муниципальн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357"/>
        <w:gridCol w:w="1688"/>
        <w:gridCol w:w="2207"/>
        <w:gridCol w:w="1572"/>
        <w:gridCol w:w="222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уведомител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изложение обстоятельств де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обращ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 xml:space="preserve">Решение, принятое по результатам проверки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 xml:space="preserve">с </w:t>
      </w:r>
      <w:r>
        <w:rPr>
          <w:sz w:val="28"/>
          <w:szCs w:val="28"/>
        </w:rPr>
        <w:t>Порядком  уведомления представителя нанимателя (работодателя) о фактах обращения в целях склонения муниципального служащего Контрольно-счетной комиссии по Окуловскому району к совершению коррупционных правонарушений и организации проверки этих сведений, утвержденным приказом от 23.07.2019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;Times New Roman" w:hAnsi="Times New Roman;Times New Roman" w:cs="Times New Roman;Times New Roman"/>
      <w:color w:val="000000"/>
      <w:sz w:val="32"/>
      <w:szCs w:val="32"/>
    </w:rPr>
  </w:style>
  <w:style w:type="character" w:styleId="FontStyle38">
    <w:name w:val="Font Style38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9">
    <w:name w:val="Font Style39"/>
    <w:basedOn w:val="Style12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7:00Z</dcterms:created>
  <dc:creator>hromchenkola</dc:creator>
  <dc:description/>
  <cp:keywords/>
  <dc:language>en-US</dc:language>
  <cp:lastModifiedBy>hromchenkola</cp:lastModifiedBy>
  <cp:lastPrinted>2019-07-25T16:43:00Z</cp:lastPrinted>
  <dcterms:modified xsi:type="dcterms:W3CDTF">2019-07-25T13:54:00Z</dcterms:modified>
  <cp:revision>5</cp:revision>
  <dc:subject/>
  <dc:title> </dc:title>
</cp:coreProperties>
</file>