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комиссии Окуловского муниципального района и членов их семей за период с 1 января 2019 по 31 декабря 2019 года, размещаемые на официальном сайте муниципального образования «Окуловский муниципальный район» в сети Интернет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51"/>
        <w:gridCol w:w="1141"/>
        <w:gridCol w:w="1183"/>
        <w:gridCol w:w="1089"/>
        <w:gridCol w:w="1258"/>
        <w:gridCol w:w="1249"/>
        <w:gridCol w:w="987"/>
        <w:gridCol w:w="815"/>
        <w:gridCol w:w="1037"/>
        <w:gridCol w:w="987"/>
        <w:gridCol w:w="994"/>
        <w:gridCol w:w="941"/>
        <w:gridCol w:w="991"/>
        <w:gridCol w:w="96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 на праве собственности ил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гося в пользовании (вид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страна расположения объекта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 и марка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3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е-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99" w:leader="none"/>
              </w:tabs>
              <w:ind w:left="1549" w:right="-134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 xml:space="preserve">средств, з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счёт которых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ченко Лидия Александ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26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 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общая долев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2000 кв.м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  <w:r>
              <w:rPr>
                <w:color w:val="000000"/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194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367,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2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6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72,0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иусадебный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282 кв.м.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Аренда с 2006- 2055гг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35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72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28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с 2006-2055гг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ранзит микроавтобус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right="-4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8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8314" w:h="12240"/>
      <w:pgMar w:left="232" w:right="270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2:00Z</dcterms:created>
  <dc:creator>kabinet5</dc:creator>
  <dc:description/>
  <cp:keywords/>
  <dc:language>en-US</dc:language>
  <cp:lastModifiedBy>hromchenkola</cp:lastModifiedBy>
  <cp:lastPrinted>2012-02-07T12:16:00Z</cp:lastPrinted>
  <dcterms:modified xsi:type="dcterms:W3CDTF">2020-04-16T13:40:00Z</dcterms:modified>
  <cp:revision>4</cp:revision>
  <dc:subject/>
  <dc:title>СВЕДЕНИЯ</dc:title>
</cp:coreProperties>
</file>