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  <w:t>СВЕДЕНИЯ</w:t>
      </w:r>
    </w:p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  <w:t>о 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Контрольно-счетной комиссии Окуловского муниципального района и членов их семей за период с 1 января 2020 по 31 декабря 2020 года, размещаемые на официальном сайте муниципального образования «Окуловский муниципальный район» в сети Интернет</w:t>
      </w:r>
    </w:p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51"/>
        <w:gridCol w:w="1141"/>
        <w:gridCol w:w="1183"/>
        <w:gridCol w:w="1089"/>
        <w:gridCol w:w="1258"/>
        <w:gridCol w:w="1249"/>
        <w:gridCol w:w="987"/>
        <w:gridCol w:w="815"/>
        <w:gridCol w:w="1037"/>
        <w:gridCol w:w="987"/>
        <w:gridCol w:w="994"/>
        <w:gridCol w:w="941"/>
        <w:gridCol w:w="991"/>
        <w:gridCol w:w="969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35" w:right="-462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135" w:right="-462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ущества на праве собственности ил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егося в пользовании (вид,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страна расположения объекта)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 и марка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  <w:p>
            <w:pPr>
              <w:pStyle w:val="Normal"/>
              <w:ind w:right="-39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е-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ног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2399" w:leader="none"/>
              </w:tabs>
              <w:ind w:left="1549" w:right="-134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/>
            </w:pPr>
            <w:r>
              <w:rPr>
                <w:sz w:val="18"/>
                <w:szCs w:val="18"/>
              </w:rPr>
              <w:t>получения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/>
            </w:pPr>
            <w:r>
              <w:rPr>
                <w:sz w:val="18"/>
                <w:szCs w:val="18"/>
              </w:rPr>
              <w:t xml:space="preserve">средств, за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/>
            </w:pPr>
            <w:r>
              <w:rPr>
                <w:sz w:val="18"/>
                <w:szCs w:val="18"/>
              </w:rPr>
              <w:t>счёт которых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ченко Лидия Александр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ндивидуальн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65 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индивидуальн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4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индивидуальн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26,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, индивиду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, 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общая долев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62000 кв.м.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65 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ВАЗ </w:t>
            </w:r>
            <w:r>
              <w:rPr>
                <w:color w:val="000000"/>
                <w:sz w:val="18"/>
                <w:szCs w:val="18"/>
                <w:lang w:val="en-US"/>
              </w:rPr>
              <w:t>LADA GRANTA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2194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351,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634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6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омарева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72,0 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приусадебный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1282 кв.м.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Аренда с 2006- 2055гг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35,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72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1282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с 2006-2055гг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right="-4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 778,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548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1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4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8314" w:h="12240"/>
      <w:pgMar w:left="232" w:right="2705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7609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8:00Z</dcterms:created>
  <dc:creator>kabinet5</dc:creator>
  <dc:description/>
  <cp:keywords/>
  <dc:language>en-US</dc:language>
  <cp:lastModifiedBy>hromchenkola</cp:lastModifiedBy>
  <cp:lastPrinted>2012-02-07T12:16:00Z</cp:lastPrinted>
  <dcterms:modified xsi:type="dcterms:W3CDTF">2021-04-26T06:18:00Z</dcterms:modified>
  <cp:revision>2</cp:revision>
  <dc:subject/>
  <dc:title>СВЕДЕНИЯ</dc:title>
</cp:coreProperties>
</file>