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Cs w:val="20"/>
        </w:rPr>
      </w:pPr>
      <w:r>
        <w:rPr>
          <w:b/>
          <w:szCs w:val="20"/>
        </w:rPr>
        <w:t>СВЕДЕНИЯ</w:t>
      </w:r>
    </w:p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Cs w:val="20"/>
        </w:rPr>
      </w:pPr>
      <w:r>
        <w:rPr>
          <w:b/>
          <w:szCs w:val="20"/>
        </w:rPr>
        <w:t>о 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Контрольно-счетной комиссии Окуловского муниципального района и членов их семей за период с 1 января 2021 по 31 декабря 2021 года, размещаемые на официальном сайте муниципального образования «Окуловский муниципальный район» в сети Интернет</w:t>
      </w:r>
    </w:p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374"/>
        <w:gridCol w:w="1251"/>
        <w:gridCol w:w="1154"/>
        <w:gridCol w:w="1078"/>
        <w:gridCol w:w="1209"/>
        <w:gridCol w:w="1218"/>
        <w:gridCol w:w="959"/>
        <w:gridCol w:w="789"/>
        <w:gridCol w:w="1020"/>
        <w:gridCol w:w="1054"/>
        <w:gridCol w:w="953"/>
        <w:gridCol w:w="913"/>
        <w:gridCol w:w="962"/>
        <w:gridCol w:w="938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135" w:right="-462"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left="135" w:right="-462"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ущества на праве собственности или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егося в пользовании (вид,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страна расположения объекта)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 и марка)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х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х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х</w:t>
            </w:r>
          </w:p>
          <w:p>
            <w:pPr>
              <w:pStyle w:val="Normal"/>
              <w:ind w:right="-39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е-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ног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2399" w:leader="none"/>
              </w:tabs>
              <w:ind w:left="1549" w:right="-1345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/>
            </w:pPr>
            <w:r>
              <w:rPr>
                <w:sz w:val="18"/>
                <w:szCs w:val="18"/>
              </w:rPr>
              <w:t>получения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/>
            </w:pPr>
            <w:r>
              <w:rPr>
                <w:sz w:val="18"/>
                <w:szCs w:val="18"/>
              </w:rPr>
              <w:t xml:space="preserve">средств, за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/>
            </w:pPr>
            <w:r>
              <w:rPr>
                <w:sz w:val="18"/>
                <w:szCs w:val="18"/>
              </w:rPr>
              <w:t>счёт которых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ченко Лидия Александ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20"/>
                <w:szCs w:val="20"/>
              </w:rPr>
              <w:t>65  кв.м.</w:t>
            </w:r>
          </w:p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 индивидуальная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4 кв.м.</w:t>
            </w:r>
          </w:p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20"/>
                <w:szCs w:val="20"/>
              </w:rPr>
              <w:t>26,7 кв.м.</w:t>
            </w:r>
          </w:p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, индивидуальная</w:t>
            </w:r>
          </w:p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, Россия</w:t>
            </w:r>
          </w:p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 общая долевая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20"/>
                <w:szCs w:val="20"/>
              </w:rPr>
              <w:t>62000 кв.м.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20"/>
                <w:szCs w:val="20"/>
              </w:rPr>
              <w:t>65  кв.м.</w:t>
            </w:r>
          </w:p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АЗ </w:t>
            </w:r>
            <w:r>
              <w:rPr>
                <w:color w:val="000000"/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0"/>
                <w:szCs w:val="20"/>
              </w:rPr>
              <w:t>2194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37,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04,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1" w:leader="none"/>
              </w:tabs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4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8314" w:h="12240"/>
      <w:pgMar w:left="232" w:right="2705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17609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2:00Z</dcterms:created>
  <dc:creator>kabinet5</dc:creator>
  <dc:description/>
  <cp:keywords/>
  <dc:language>en-US</dc:language>
  <cp:lastModifiedBy>hromchenkola</cp:lastModifiedBy>
  <cp:lastPrinted>2012-02-07T12:16:00Z</cp:lastPrinted>
  <dcterms:modified xsi:type="dcterms:W3CDTF">2022-04-27T08:27:00Z</dcterms:modified>
  <cp:revision>6</cp:revision>
  <dc:subject/>
  <dc:title>СВЕДЕНИЯ</dc:title>
</cp:coreProperties>
</file>