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СВЕДЕНИЯ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  <w:t>о 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комиссии Окуловского муниципального района и членов их семей за период с 1 января 2015 по 31 декабря 2015 года, размещаемые на официальном сайте муниципального образования «Окуловский муниципальный район» в сети Интернет</w:t>
      </w:r>
    </w:p>
    <w:p>
      <w:pPr>
        <w:pStyle w:val="Normal"/>
        <w:tabs>
          <w:tab w:val="clear" w:pos="720"/>
          <w:tab w:val="left" w:pos="2127" w:leader="none"/>
        </w:tabs>
        <w:ind w:left="426" w:right="-46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4"/>
        <w:gridCol w:w="1296"/>
        <w:gridCol w:w="1291"/>
        <w:gridCol w:w="1361"/>
        <w:gridCol w:w="1246"/>
        <w:gridCol w:w="1159"/>
        <w:gridCol w:w="1037"/>
        <w:gridCol w:w="1048"/>
        <w:gridCol w:w="1029"/>
        <w:gridCol w:w="1030"/>
        <w:gridCol w:w="1162"/>
        <w:gridCol w:w="1208"/>
        <w:gridCol w:w="1250"/>
        <w:gridCol w:w="124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135" w:right="-46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 на праве собственности ил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егося в пользовании (вид,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страна расположения объекта)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 и марка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х</w:t>
            </w:r>
          </w:p>
          <w:p>
            <w:pPr>
              <w:pStyle w:val="Normal"/>
              <w:ind w:right="-3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е-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ог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2399" w:leader="none"/>
              </w:tabs>
              <w:ind w:left="1549" w:right="-134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 xml:space="preserve">средств, за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/>
            </w:pPr>
            <w:r>
              <w:rPr>
                <w:sz w:val="18"/>
                <w:szCs w:val="18"/>
              </w:rPr>
              <w:t>счёт которы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жинская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  <w:p>
            <w:pPr>
              <w:pStyle w:val="Normal"/>
              <w:ind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1/3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 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 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кв.м.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18"/>
                <w:szCs w:val="18"/>
              </w:rPr>
              <w:t>Hyundai 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firstLine="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 кв.м.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Style17"/>
              <w:shd w:fill="FFFFFF" w:val="clear"/>
              <w:spacing w:lineRule="atLeast" w:line="270"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Meg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right="-4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9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55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4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8314" w:h="12240"/>
      <w:pgMar w:left="204" w:right="5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kabinet5</dc:creator>
  <dc:description/>
  <cp:keywords/>
  <dc:language>en-US</dc:language>
  <cp:lastModifiedBy>struzhinskayavi</cp:lastModifiedBy>
  <cp:lastPrinted>2012-02-07T12:16:00Z</cp:lastPrinted>
  <dcterms:modified xsi:type="dcterms:W3CDTF">2017-04-05T12:58:00Z</dcterms:modified>
  <cp:revision>2</cp:revision>
  <dc:subject/>
  <dc:title>СВЕДЕНИЯ</dc:title>
</cp:coreProperties>
</file>