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комиссии Окуловского муниципального района и членов их семей за период с 1 января 2017 по 31 декабря 2017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7"/>
        <w:gridCol w:w="1147"/>
        <w:gridCol w:w="1191"/>
        <w:gridCol w:w="1096"/>
        <w:gridCol w:w="1264"/>
        <w:gridCol w:w="1255"/>
        <w:gridCol w:w="994"/>
        <w:gridCol w:w="819"/>
        <w:gridCol w:w="1043"/>
        <w:gridCol w:w="994"/>
        <w:gridCol w:w="911"/>
        <w:gridCol w:w="948"/>
        <w:gridCol w:w="997"/>
        <w:gridCol w:w="97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3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99" w:leader="none"/>
              </w:tabs>
              <w:ind w:left="1549" w:right="-13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ченко Лидия Александ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6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 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общая долев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2000 кв.м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ВАЗ 211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42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5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иусадебный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Аренда с 2006- 2055гг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2006-2055гг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35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с 2006-2055гг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 микроавтобус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right="-4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right="-4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39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90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32" w:right="270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kabinet5</dc:creator>
  <dc:description/>
  <cp:keywords/>
  <dc:language>en-US</dc:language>
  <cp:lastModifiedBy>hromchenkola</cp:lastModifiedBy>
  <cp:lastPrinted>2012-02-07T12:16:00Z</cp:lastPrinted>
  <dcterms:modified xsi:type="dcterms:W3CDTF">2018-04-19T05:39:00Z</dcterms:modified>
  <cp:revision>3</cp:revision>
  <dc:subject/>
  <dc:title>СВЕДЕНИЯ</dc:title>
</cp:coreProperties>
</file>