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, их заместителей и главных бухгалтер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нтрольно-счетной комиссии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70"/>
        <w:gridCol w:w="7079"/>
        <w:gridCol w:w="340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и наличии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о штатным распис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идия Александровн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2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6:00Z</dcterms:created>
  <dc:creator>budanovasv</dc:creator>
  <dc:description/>
  <cp:keywords/>
  <dc:language>en-US</dc:language>
  <cp:lastModifiedBy>hromchenkola</cp:lastModifiedBy>
  <dcterms:modified xsi:type="dcterms:W3CDTF">2020-02-04T06:19:00Z</dcterms:modified>
  <cp:revision>3</cp:revision>
  <dc:subject/>
  <dc:title>ИНФОРМАЦИЯ</dc:title>
</cp:coreProperties>
</file>