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В.К.Степ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8 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лан работы Контрольно-счетной комиссии  Окуловского муниципального района на 201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(ГРБС), а также установить проводимую ГРБС работу по обеспечению целевого использования бюджетных средств подведомственными получателями бюджетных средств(далее - ПБ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по делам молодежи, культуры и туризма Администрации Окуловского муниципального района; комитет образования Администрации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Степанова В.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2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РБС за 2011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Р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контрольного мероприятия  установлены нарушения на общую сумму  464768,7  тыс.рублей, в том числе: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едении бюджетного учета – 459920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бюджетных и денежных обязательств –1179,6 тыс.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бюджетной отчетности –   3668,2 тыс.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правильности составления, ведения бюджетной росписи ГРБС, включая внесение в нее изме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начальные показатели сводной бюджетной росписи бюджета Окуловского муниципального района (далее – бюджета района) и лимиты бюджетных обязательств на текущий  финансовый год доведены комитетом финансов и экономики Администрации Окуловского муниципального района (далее – комитет финансов и экономики) до ГРБС своевременно и в полном объеме.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, кодов разделов, подразделов, целевых статей, видов расходов классификации расходов бюджета и классификации сектора государственного упра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соблюдения порядка составления и ведения бюджетных росписей выявлены нарушения положений Бюджетного кодекса Российской Федерации (далее – БК РФ), приказа комитета финансов и экономики </w:t>
      </w:r>
      <w:r>
        <w:rPr>
          <w:color w:val="000000"/>
          <w:sz w:val="28"/>
          <w:szCs w:val="28"/>
        </w:rPr>
        <w:t>от 29 декабря 2009 года № 63 «Об утверждении Порядка составления и ведения сводной бюджетной росписи бюджета Окуловского муниципального района и бюджетных росписей главных  распорядителей  средств  бюджета  муниципального  района (администраторов  источников  финансирования  дефицита  бюджета муниципального района)»(далее – Порядок ведения сводной бюджетной росписи) с изменениями и дополнениями от 30.12.2011 №80 у следующих главных распорядителей  бюджетных средст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 комитетах: по делам молодежи, культуры и туризма; образования</w:t>
      </w:r>
      <w:r>
        <w:rPr>
          <w:color w:val="000000"/>
          <w:sz w:val="28"/>
          <w:szCs w:val="28"/>
        </w:rPr>
        <w:t xml:space="preserve"> (далее – комитеты)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рушение п.п.9.2 пункта 9 Порядка ведения сводной бюджетной росписи по уменьшаемым бюджетным ассигнованиям комитетами не принимались письменные обязательства о недопущении образования кредиторской задолженност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нарушение  ст. 158, 219.1 БК РФ, п. 18 Порядка составления и ведения сводной бюджетной росписи бюджета муниципального района главными распорядителями не разработаны Порядки ведения бюджетной росписи ГРБ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верке всех показателей уточненных бюджетных росписей комитетов (на 31.12.2011) со сводной бюджетной росписью бюджета района расхождений не  установле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кой положений локальных актов ГРБС по составлению и ведению бюджетных смет, соблюдения порядка ведения бюджетных смет установлено следующе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.11 Общих требований к порядку составления, утверждения и ведения бюджетных смет бюджетных учреждений, утвержденных приказом Минфина РФ от 20 ноября 2007 года №112н,  не осуществлялось должным образом ведение  бюджетных смет получателей  бюджетных средств (не оформлялось внесение  изменений в сметы и не утверждались ее измененные показатели).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рушение  п.3 «Положения о формировании муниципального задания районным муниципальным учреждениям и финансовом обеспечении выполнения этого задания», утвержденного  постановлением Администрации  Окуловского муниципального района от 28.12.2010 №1683/1, формирование муниципальных  заданий для районных бюджетных и районных автономных учреждений  осуществляет комитет образования, которому  не   переданы полномочия учредителя осуществлять  формирование муниципальных зада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ных назначений по расход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сводных отчетов об исполнении бюджетов 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ов, главных администраторов, администраторов доходов бюджетов   устан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 комитете по делам молодежи, культуры и туризм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графе 5 «причина изменений» отсутствуют сведения, в связи с чем провести анализ обоснованности изменений не представляется возможным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ф.0503164 «Сведения об исполнении бюджета» по доходам от</w:t>
      </w:r>
      <w:r>
        <w:rPr>
          <w:sz w:val="28"/>
          <w:szCs w:val="28"/>
        </w:rPr>
        <w:t xml:space="preserve"> оказания платных услуг утверждены бюджетные назначения в сумме 1137,9 тыс. руб. Исполнение составило 833,7 тыс.руб., или 73,2%. Бюджетом же муниципального района утверждены бюджетные назначения в сумме 886,9 тыс. руб., процент исполнения составил  94,0%., искажения отчетности 251,0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чины отклонений от планового процента исполнения в сводном отчете, текстовой части пояснительной записки ГРБС в нарушении п. 163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не указаны. В связи с чем, проанализировать эффективность работы главного распорядителя бюджетных средств не представляется возможны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.0503166 «Сведения об исполнении мероприятий в рамках целевых программ»    графа 3 «наименование мероприятия»  не заполнена, что является нарушением п. 164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а бюджетной системы Российской Федерации» (далее – Инструкция 191н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просроченной кредиторской задолженности составила 585,0 тыс. руб.(основной причиной возникновения просроченной кредиторской задолженности явилось недостаточное финансирование, превышение принятых обязательств над лимитами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. 163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отчете (ф.0503164) «Сведения об исполнении бюджета»   графа 7 «причины отклонений от планового процента исполнения»  не заполн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е (ф.0503166) «Сведения об исполнении мероприятий в рамках целевых программ» отсутствует информация об исполнении муниципальных целевых программ, софинансирование региональных целевых программ, мероприятий по непрограммной части, в реализации которых принимал участие комитет образования (3098,3 тыс.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е  (ф.0503169) просроченная кредиторская задолженность отсутствует, в то время как, согласно пояснительной записки,  просроченная кредиторская задолженность у комитета имеется (318,9 тыс.руб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стоверности бюджетной отчет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отчетность представлена для внешней проверке на бумажных носителях в сброшюрованном, но не пронумерованном виде, без оглавления и сопроводительного письма, что является нарушением п. 4 Инструкции 191н. Сводная бюджетная отчетность ГРБС сформирована не в объеме форм, предусмотренных п.11.1 Инструкции 191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ом  по делам молодежи, культуры и туризма не представлены для проверки следующие фор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смет доходов и расходов по приносящей доход деятельности главного распорядителя, распорядителя, получателя бюджетных средств ф. 0503137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расходных обязательствах по приносящей доход деятельности ф. 0503138.  В соответствии с п.8  Инструкции 191н, в случае, если все показатели, предусмотренные  формой отчетности, не имеют числового значения, данная форма не составляется, о чем подлежит отразить в пояснительной записк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ом образования не представлен  </w:t>
      </w:r>
      <w:r>
        <w:rPr>
          <w:rFonts w:eastAsia="Calibri"/>
          <w:sz w:val="28"/>
          <w:szCs w:val="28"/>
          <w:lang w:eastAsia="en-US"/>
        </w:rPr>
        <w:t>отчет  «Сведения о результатах деятельности» ф. 050316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сводной бюджетной отчетности осуществлялось ГРБС в программном обеспечении «ПАРУС – БЮДЖЕТ 8.» в режиме «On –Line» на основании отчетности подведомственных учреждений.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рке правильности формирования сводной бюджетной отчетности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комитете  по делам молодежи, культуры и туризм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ы сроки сдачи отчетности подведомственным учреждением МУ ДОД  ДМШ п.Угловка. Комитетом сводная отчетность представлена в комитет финансов и экономики  Администрации Окуловского муниципального района  несвоевремен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казателей бюджетной отчетности показал, что в нарушение ст. 161 и 219 Бюджетного кодекса РФ у главного распорядителя бюджетных средств, приняты бюджетные и денежные обязательства по отдельным целевым статьям, видам расходов и кодам операций сектора государственного управления (КОСГУ) сверх утвержденных лимитов бюджетных обязательст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ф. 0503128 приняты бюджетные  и денежные обязательства  сверх утвержденных бюджетных назначений на сумму 1179,6 тыс. руб. В текстовой части пояснительной записки ГРБС причины превышения не указаны. Наряду с этим также имеются неисполненные бюджетные назначения по другим направления, что может свидетельствовать как о недостаточном внутреннем контроле ПБС, так и недостаточном уровне управления финансовыми ресурсами ГРБС на всех этапах исполнения бюджета по расхода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нарушение</w:t>
      </w:r>
      <w:r>
        <w:rPr>
          <w:sz w:val="28"/>
          <w:lang w:eastAsia="ar-SA"/>
        </w:rPr>
        <w:t xml:space="preserve"> пункта 10 Инструкции № 191н комитетом не установлены сроки представления бюджетной отчетности подведомственными учреждениями, отсутствуют отметки комитета о датах приема и сдачи бюджетной отчетности, вследствие чего установить своевременность представления подведомственным учреждением отчетности не представляется возможны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ой правильности заполнения показателей бюджетной отчетности установлены  следующие нарушения и недостатки:</w:t>
      </w:r>
      <w:r>
        <w:rPr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аблице № 6  «Сведения о проведении инвентаризаций» указаны сведения о проведении инвентаризации в графах 1,2,3,4, которые заполнять не следовало, так как расхождений в результате инвентаризации не установлено (пункт 158 Инструкции № 191н);</w:t>
      </w:r>
    </w:p>
    <w:p>
      <w:pPr>
        <w:pStyle w:val="Default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оставе сводной бюджетной отчетности представлена </w:t>
      </w:r>
      <w:hyperlink r:id="rId2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 xml:space="preserve"> «Сведения о мерах по повышению эффективности расходования бюджетных средств», которая  заполняется только получателем (пункт 154 Инструкции № 191н).</w:t>
      </w:r>
    </w:p>
    <w:p>
      <w:pPr>
        <w:pStyle w:val="Normal"/>
        <w:jc w:val="both"/>
        <w:rPr>
          <w:szCs w:val="28"/>
        </w:rPr>
      </w:pPr>
      <w:r>
        <w:rPr>
          <w:lang w:eastAsia="ar-SA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организации ведения бюджетного учета у ГРБС как получателя бюджетных средст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рке данного вопроса установлены следующие нарушени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комитете по делам молодежи, культуры и туризм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е положения учетной политики  не соответствуют действительности, так, пунктом 2 Учетной политики  бюджетный учет в комитете  ведется централизованной бухгалтерией, а фактически же бухгалтерский и налоговый учет в комитете осуществляется отделом  бухгалтерского обслуживания муниципальных бюджетных и автономных учреждений комитета по делам молодежи, культуры и туризма (далее - отдел бухгалтерского обслуживания), в который  приказом по комитету от 12.01.2011 №2-о переименована централизованная бухгалтерия. В соответствии с пунктом 3 Учетной политики  деятельность бухгалтерии регламентирована Положением о бухгалтерской службе и должностными инструкциями работников бухгалтерии.  В настоящее время деятельность отдела бухгалтерского обслуживания ничем не регламентирована. «Положение о централизованной бухгалтер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а по делам молодежи, культуры и туризма», должностные инструкции: начальника централизованной бухгалтерии, главного специалиста (бухгалтера), ведущего специалиста(экономиста), двух специалистов 2 категории(бухгалтеров) утратили силу. </w:t>
      </w:r>
      <w:r>
        <w:rPr>
          <w:sz w:val="28"/>
          <w:szCs w:val="28"/>
        </w:rPr>
        <w:t xml:space="preserve">Учетная политика состоим из четырех разделов, третий раздел к проверке не представлен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318 Приказа Минфина РФ от 01.12.2010 № 157н учет принятых денежных обязательств не осуществляется в соответствии с Перечнем, который должен быть установлен учреждением в рамках формирования учетной политики, с учетом требований по санкционированию оплаты и принятых денежных обязательств, установленных финансовым орган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рушение пунктов 129,131, 132, 135 Приказа Минфина РФ от 06.12.2010 № 162н «Об утверждении плана счетов бюджетного учета и инструкции по его применению» комитетом, как главным распорядителем бюджетных средств, не осуществлялся аналитический учет утвержденных и переданных лимитов бюджетных обязательств подведомственным учреждениям на счетах 150101000 «Доведенные лимиты бюджетных обязательств», 150102000 «Лимиты бюджетных обязательств к распределению», 150104000 «Переданные лимиты бюджетных обязательств»(</w:t>
      </w:r>
      <w:r>
        <w:rPr>
          <w:iCs/>
          <w:sz w:val="28"/>
          <w:szCs w:val="28"/>
        </w:rPr>
        <w:t>33017,0 тыс. руб.);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нарушение пункта 140 </w:t>
      </w:r>
      <w:r>
        <w:rPr>
          <w:sz w:val="28"/>
          <w:szCs w:val="28"/>
        </w:rPr>
        <w:t xml:space="preserve">Приказа Минфина РФ от 06.12.2010 № 162н «Об утверждении плана счетов бюджетного учета и инструкции по его применению» </w:t>
      </w:r>
      <w:r>
        <w:rPr>
          <w:iCs/>
          <w:sz w:val="28"/>
          <w:szCs w:val="28"/>
        </w:rPr>
        <w:t>не осуществлялся синтетический и аналитический учет принятых бюджетных обязательств комитета как получателя бюджетных средств на счете 150201000 «Принятые бюджетные обязательства»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(10601,1тыс. руб.);</w:t>
      </w:r>
      <w:r>
        <w:rPr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в нарушение</w:t>
      </w:r>
      <w:r>
        <w:rPr>
          <w:sz w:val="28"/>
          <w:szCs w:val="28"/>
        </w:rPr>
        <w:t xml:space="preserve"> пунктов 142, 143,144,145,146 Приказа  162н «Об утверждении плана счетов бюджетного учета и инструкции по его применению» ГРБС не велся аналитический учет бюджетных ассигнований на счетах: 150301000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«Доведенные бюджетные ассигнования», 150302 «Бюджетные ассигнования к распределению», 150303000 «Бюджетные ассигнования получателей бюджетных средств и администраторов выплат по источникам», 150304000 «Переданные бюджетные ассигнования» (</w:t>
      </w:r>
      <w:r>
        <w:rPr>
          <w:iCs/>
          <w:sz w:val="28"/>
          <w:szCs w:val="28"/>
        </w:rPr>
        <w:t xml:space="preserve">33017,0 тыс. руб.)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В комитете 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«О бухгалтерском учете» от 21.11.1996 № 129-ФЗ (в ред. Федерального закона от 23.07.1998 № 123-ФЗ), в соответствии с положением о комитете образования Администрации Окуловского муниципального района, утвержденным постановлением Администрации Окуловского муниципального района от 26 марта 2006 года № 163,  приказом комитета образования от 29.01.2010 года № 22 утверждена учетная политика на 2010 год, которая действовала и в 2011 году. Данная учетная политика разработана в соответствии с «Инструкцией по бюджетному учету», утвержденной приказом Минфина РФ от 30.12.2008 №148 и приказом Минфина РФ от 13.11.2008 №128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которые утратили силу в связи с изданием </w:t>
      </w:r>
      <w:r>
        <w:rPr>
          <w:color w:val="000000"/>
          <w:sz w:val="28"/>
          <w:szCs w:val="28"/>
        </w:rPr>
        <w:t>приказа 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28.12.2010 №191н, утвердившего новую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п. 318 Приказа Минфина РФ от 01.12.2010 № 157н учет принятых денежных обязательств не осуществляется в соответствии с Перечнем, который должен быть установлен учреждением в рамках формирования учетной политики, с учетом требований по санкционированию оплаты и принятых денежных обязательств, установленных финансовым орг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и пунктов 129, 131, 132, 135  Приказа Минфина РФ от 06.12.2010 № 162н «Об утверждении плана счетов бюджетного учета и инструкции по его применению» комитетом образования Администрации Окуловского муниципального района, как главным распорядителем бюджетных средств, не осуществлялся аналитический учет утвержденных и переданных лимитов бюджетных обязательств подведомственным учреждениям на счетах 150101000 «Доведенные лимиты бюджетных обязательств», 150102000 «Лимиты бюджетных обязательств к распределению», 150104000 «Переданные лимиты бюджетных обязательств»(</w:t>
      </w:r>
      <w:r>
        <w:rPr>
          <w:iCs/>
          <w:sz w:val="28"/>
          <w:szCs w:val="28"/>
        </w:rPr>
        <w:t xml:space="preserve">191642,9 тыс. руб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и пунктов 142, 143,144,145,146 Приказа Минфина РФ от 06.12.2010 № 162н «Об утверждении плана счетов бюджетного учета и инструкции по его применению» ГРБС не велся аналитический учет бюджетных ассигнований на счетах: 150301000 «Доведенные бюджетные ассигнования», 150302 «Бюджетные ассигнования к распределению», 150303000 «Бюджетные ассигнования получателей бюджетных средств и администраторов выплат по источникам», 150304000 «Переданные бюджетные ассигнования»(</w:t>
      </w:r>
      <w:r>
        <w:rPr>
          <w:iCs/>
          <w:sz w:val="28"/>
          <w:szCs w:val="28"/>
        </w:rPr>
        <w:t>191642,9 тыс. руб.).</w:t>
      </w:r>
      <w:r>
        <w:rPr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sz w:val="28"/>
          <w:szCs w:val="28"/>
        </w:rPr>
        <w:t>В нарушение статьи 12 Федерального закона «О бухгалтерском учете» от 21.11.1996 года № 129-ФЗ  инвентаризации обязательств в 2011 году в   комитетах не проводились, акты к проверке не предъявле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реализации мероприятий по осуществлени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омственного финансового контроля за использование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средств ПБ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ходя из положений статей 158, 269 БК РФ главные распорядители бюджетных средств должны осуществлять финансовый контроль за использованием бюджетных средств подведомственными учреждениями (получателями бюджетных средств) в части обеспечения правомерного, целевого, эффективного использования бюджетных сред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митетом по делам молодежи, культуры и туризма</w:t>
      </w:r>
      <w:r>
        <w:rPr>
          <w:color w:val="000000"/>
          <w:sz w:val="28"/>
          <w:szCs w:val="28"/>
        </w:rPr>
        <w:t xml:space="preserve">   в 2011 году проведены   два контрольных мероприятия по следующей тематике: проверка правильности ведения бухгалтерского учета в МУК РЦТ и МУК БИЦ. Нарушений не установлено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Комитетом образования</w:t>
      </w:r>
      <w:r>
        <w:rPr>
          <w:color w:val="000000"/>
          <w:sz w:val="28"/>
          <w:szCs w:val="28"/>
        </w:rPr>
        <w:t xml:space="preserve"> планом предусмотрен в основном   предварительный и текущий контроль по следующей тематике: проверка правильности расчетов среднемесячной заработной платы директорам по состоянию на 11 мая 2011 года;  проверка пакета документов на предоставление частичной компенсации питания для малоимущих обучающихся детей; проверка реестров закупок; контроль за правильностью расходования средств модернизации (начисление стимулирующих выплат); проверка правильности начисления заработной платы учителям начальных классов при  переходе на норму часов 18; проверка комплектования и наполняемости групп в дошкольных образовательных учреждениях и др. Планом предусмотрены проверки использования субвенций на выполнение отдельных государственных полномочий: по предоставлению мер социальной поддержки по оплате жилья и коммунальных услуг отдельным категориям граждан, работающим и проживающим в сельских населенных пунктах и поселках городского типа; по оказанию социальной поддержки обучающихся. Результаты  данных проверок документально не оформлены. В план не включено  проведение  контрольных мероприятий в конкретных подведомственных учреждениях. В 2011 году в 4 подведомственных  учреждениях проведены контрольные мероприятия (в 3-х - по поручению прокуратуры)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АОУ «Начальная школа - детский сад с.Березовик» - по поручению прокуратуры проведена проверка правильности начисления заработной платы сторожам. Переплата составила 369 рублей 13 копеек. В период проверки переплата возмеще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ДОУ «Детский сад №5 г.Окуловка» - по поручению прокуратуры проведена проверка  использования средств на оплату труда. Излишне начисленная заработная плата составила 8272 рубля 88 копеек. В период проверки переплата возмеще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ДОУ «Детский сад п.Угловка» - по поручению прокуратуры проведена проверка  соблюдения трудового законодательства и соблюдения финансовой дисциплины. Установлены нарушения  ТК РФ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ДОУ «Детский сад п.Котово» - проведена проверка правильности расходования средств на заработную плату воспитателей, учебно-вспомогательного и младшего обслуживающего персонала за период с января 2010 года по март 2011 года. Установлены нарушения ТК РФ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ным контрольным мероприятиям комитетом образования приняты меры дисциплинарного взыскания к следующим виновным лица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главному бухгалтеру МАОУ «Начальная школа - детский сад с.Березовик» Логиновой Т.Н. объявлен выговор,  заведующей  МАОУ «Начальная школа - детский сад с.Березовик» Алексеевой О.И. - объявлено замечани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ведующей МАДОУ «Детский сад №5 г.Окуловка»  Миняевой В.О. – объявлен выговор  и  лишена надбавки на три месяц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ей  МАДОУ «Детский сад п.Угловка» Койбиковой В.Б. объявлено замечание  за нарушение  трудового законодатель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зультатам проверки в МДОУ «Детский сад п.Котово»  комиссией, поводившей проверку, рекомендовано рассмотреть вопрос о соответствии занимаемой должности заведующей Никаноровой А.С., которая уволилась  по собственному желанию.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ходе контрольных мероприятий, проводимых комитетом финансов и экономики  Администрации Окуловского муниципального района специалисты комитетов   участия не приним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контрольных мероприятий показал, что уровень контроля, осуществляемого главными распорядителями  бюджетных средств, достаточно низ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шняя  проверка  бюджетной отчетности ГРБС за 2011 год показала, что бюджетная отчетность сформирована ГРБС  не в полном объеме. При проверке правильности формирования бюджетной  отчетности ГРБС в части полноты включения в нее отчетов всех подведомственных учреждений нарушений не установлено. Вместе с тем, в ходе проверок ГРБС установлено нарушений на общую сумму  46476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рушение процедур, предусмотренных БК РФ по составлению и ведению бюджетной росписи ГРБС, бюджетных смет получателей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уменьшаемым бюджетным ассигнованиям комитетами не принимались письменные обязательства о недопущении образования кредиторской задолженно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главными распорядителями не разработаны Порядки ведения бюджетных росписей ГРБС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не осуществлялось должным образом ведение  бюджетных смет получателей 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формирование муниципальных  заданий для районных бюджетных и районных автономных учреждений  осуществлялось комитетом образования, у которого  на это нет  полномочи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Нарушения при  анализе исполнения бюджетных назначений по расходам (251,0 тыс.руб.) в комитете по делам молодежи, культуры и туризма, в комитете образования (3417,2 тыс.руб.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рушения при  проверке достоверности бюджетной отчетност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гласно бюджетной отчетности в комитете по делам молодежи, культуры и туризма приняты бюджетные обязательства  больше утвержденных лимитов бюджетных обязательств на сумму 1179,6 тыс. р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Нарушения при ведении бюджетного учета в комитете по делам молодежи, культуры и туризма (76635,1 тыс.руб.), в комитете образования (383285,8 тыс.руб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екачественное формирование учетной политики в проверенных комитет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комитетах не проведена должным образом инвентаризация финансовых обязательств перед составлением бюджетной отчетности.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7. Просроченная  кредиторская задолженность, возникшая по причине недофинансирования из бюджета Окуловского муниципального района и сокращения лимитов бюджетных обязательств на 01.01.2012 составляет 903,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 Анализ состояния внутриведомственного контроля показал, что у  ГРБС – комитета по делам молодежи, культуры и туризма и комитета образования он  достаточно низкий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, а именно: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1.Комитету по делам молодежи,</w:t>
      </w:r>
      <w:r>
        <w:rPr>
          <w:sz w:val="28"/>
          <w:szCs w:val="28"/>
        </w:rPr>
        <w:t xml:space="preserve"> культуре и туризму Администрации Окуловского муниципального района, комитету образования Администрации Окуловского муниципального района для принятия мер по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главными распорядителями Порядков ведения бюджетных росписей ГРБ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еспечению принятия письменных обязательств о недопущении образования кредиторской задолженности по уменьшаемым бюджетным ассигнованиям при ведении бюджетной росписи главного распорядителя бюджетных средств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ведению бюджетных смет в соответствии с требованиями приказа Минфина России № 112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едению учета лимитов, бюджетных и денежных обязательств в соответствии с требованиями Инструкции №162н</w:t>
      </w:r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ю  проведения инвентаризации обязательств;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разработке действенной учетной политики комитетов в соответствии с полномочиями и требованиями Инструкции № 157н, и установлению в рамках учетной политики перечня документов на принятие бюджетных и денеж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ю финансового контроля  в сфере своей деятель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у по делам молодежи, культуры  и туризм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по </w:t>
      </w:r>
      <w:r>
        <w:rPr>
          <w:sz w:val="28"/>
          <w:szCs w:val="28"/>
          <w:lang w:eastAsia="ar-SA"/>
        </w:rPr>
        <w:t xml:space="preserve">соблюдению требований статьи </w:t>
      </w:r>
      <w:r>
        <w:rPr>
          <w:rFonts w:eastAsia="Calibri"/>
          <w:sz w:val="28"/>
          <w:szCs w:val="28"/>
          <w:lang w:eastAsia="en-US"/>
        </w:rPr>
        <w:t>219 БК РФ в части принятия бюджетных обязательств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формированию муниципальных заданий для районных бюджетных и районных автономных учреждений при наличии полномочий учредителя на осуществление  формирования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едопущения  выявленных фактов, влияющих на качество и  </w:t>
      </w:r>
      <w:r>
        <w:rPr>
          <w:sz w:val="28"/>
        </w:rPr>
        <w:t xml:space="preserve">достоверность отдельных показателей бюджетной отчетности, направить отчет в комитет финансов и экономики  Администрации Окуловского муниципального района  с предложением  </w:t>
      </w:r>
      <w:r>
        <w:rPr>
          <w:sz w:val="28"/>
          <w:szCs w:val="28"/>
        </w:rPr>
        <w:t>по усилению методической работы по вопросам надлежащего ведения бюджетного учета и качественного составления бюджетной отчетности, соблюдения бюджетного законодательства при исполнении бюджета Окуловского муниципального района  по расходам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етной комиссии                                                    В.К.Ст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87C4A00EE7F4B021D46528A9A0312D82BA9E7F85ABB62329E6F195FD2B6B0BFD4AE580D0B49FFl4L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3:00Z</dcterms:created>
  <dc:creator>v</dc:creator>
  <dc:description/>
  <cp:keywords/>
  <dc:language>en-US</dc:language>
  <cp:lastModifiedBy>StepanovaVK</cp:lastModifiedBy>
  <cp:lastPrinted>2012-08-09T08:41:00Z</cp:lastPrinted>
  <dcterms:modified xsi:type="dcterms:W3CDTF">2014-08-29T05:51:00Z</dcterms:modified>
  <cp:revision>352</cp:revision>
  <dc:subject/>
  <dc:title/>
</cp:coreProperties>
</file>