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чет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В.К.Сте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ноя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результатах проверки финансово-хозяйственной деятельности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и Боровёнковского сельского поселения за период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01 января 2013 года по  30 сен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Окуловка                                                                               от 06 но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план работы Контрольно-счетной комиссии Окуловского муниципального района на 2013 год</w:t>
      </w:r>
      <w:r>
        <w:rPr>
          <w:szCs w:val="28"/>
        </w:rPr>
        <w:t xml:space="preserve"> (</w:t>
      </w:r>
      <w:r>
        <w:rPr>
          <w:sz w:val="28"/>
          <w:szCs w:val="28"/>
        </w:rPr>
        <w:t>приказ Контрольно-счетной комиссии Окуловского муниципального района  от 08.10.2013 года №10).</w:t>
      </w:r>
    </w:p>
    <w:p>
      <w:pPr>
        <w:pStyle w:val="Normal"/>
        <w:ind w:right="-6" w:firstLine="708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 Боровёнковского сельского поселения.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анализ финансово-хозяйственной деятельности Администрации Боровёнков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контрольной группы: </w:t>
      </w:r>
      <w:r>
        <w:rPr>
          <w:sz w:val="28"/>
          <w:szCs w:val="28"/>
        </w:rPr>
        <w:t>инспектор Контрольно-счётной  комиссии Стружинская В.И..</w:t>
      </w:r>
    </w:p>
    <w:p>
      <w:pPr>
        <w:pStyle w:val="Normal"/>
        <w:ind w:right="-6" w:firstLine="708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 января 2013 года по 30 сентября 2013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 xml:space="preserve">по результатам проверки оформлен акт, который доведен до сведения Главы Боровёнковского сельского поселения. 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ёнковского сельского поселения (далее –Администрация поселения), </w:t>
      </w:r>
      <w:r>
        <w:rPr>
          <w:color w:val="161515"/>
          <w:sz w:val="28"/>
          <w:szCs w:val="28"/>
        </w:rPr>
        <w:t xml:space="preserve">является исполнительно - распорядительным органом, осуществляет свою деятельность в соответствии с Конституцией Российской Федерации, федеральными и областными законами, нормативными правовыми и иными актами Российской Федерации, </w:t>
      </w:r>
      <w:r>
        <w:rPr>
          <w:sz w:val="28"/>
          <w:szCs w:val="28"/>
        </w:rPr>
        <w:t xml:space="preserve">действует на основании Устава, принятого решением Совета депутатов Боровёнковского сельского поселения от 12.12.2005 года №6, с последующими изменениями и дополн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имеет полномочия по решению вопросов местного значения   в соответствии с федеральным законом №131-ФЗ «Об общих принципах местного самоуправления на территории РФ»  и иными федеральными и областными зако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поселения в проверяемом периоде были: Черепко Е.Ф. до 15 марта 2013 года, с 20 сентября 2013 года Пискарева Н.Г., главным бухгалтером - Шибаева Т.Л..</w:t>
      </w:r>
    </w:p>
    <w:p>
      <w:pPr>
        <w:pStyle w:val="Normal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исполнения бюджета доходов и расходов за 9 месяцев 2013 года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Боровёнковском сельском поселении  осуществлялся в соответствии с Положением о бюджетном процессе  в Боровёнковском сельском поселении, утвержденным решением Совета депутатов Боровёнковского сельского поселения от 11.03.2009  №1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бюджет Боровёнковского сельского поселения на 2013 год был  принят Советом  депутатов Боровёнковского сельского поселения  до начала финансового  года, а именно, 12.12.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о утвержденный решением Совета депутатов  Боровёнковского сельского поселения от 12.12.2012 года №128 бюджет  Боровёнковского сельского поселения (далее - бюджет поселения) на 2013 год принят по доходам в сумме 13052,6 тыс.рублей и расходам в сумме 13123,6 тыс.рублей, с дефицитом 71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поселения в бюджет три раза вносились изменения (решения Совета депутатов Боровёнковского сельского поселения №136 от 28.02.2013 года, №147 от 17.06.2013 года, №159 от 17.09.2013 года). Согласно последней редакции  бюджета 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9.2013 года №1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 исполнению  принят  бюджет  по доходам  в сумме 13966,4 тыс.рублей и расходам в сумме 14037,4 тыс.рублей с дефицитом 71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показателей бюджета поселения за 9 месяцев 2013 года приведены в таблице: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21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13 год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 исполнение  бюджета поселения по доходам составило за 9 месяцев 2013 года – 72,9 процента. Соответственно, исполнение  бюджетных  назначений по расходам составило 57,0 процентов от утвержденных  назначений. </w:t>
      </w:r>
    </w:p>
    <w:p>
      <w:pPr>
        <w:pStyle w:val="Normal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порядка ведения кассовых операций установлено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едение кассовых операций производится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ЦБ РФ от 12.10.2011года №373-П «О порядке ведения кассовых операций с банкнотами и монетой Банка России на территории Российской Федерации» (далее – Порядок)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ассира исполняет Глушкова Ольга Александровна, с которой заключён договор о материаль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ены: Журнал операций по счёту «Касса», заявки на получение наличных денег, кассовая книга (форма 0504514), приходные кассовые ордеры (форма 0310001), расходные кассовые ордеры (форма 0310002), платёжные ведомости, оправдательные документы к кассовым документам, авансовые отчёты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основные требования по ведению кассовых операций соблюд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и главы 2.1 Порядка допущены исправления в платёжных ведомост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от 05.04.2013 года по Грушиной Н.С. первоначальная сумма  6268,0 тыс.рублей исправлена на 4528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от 06.05.2013 года по Грушиной Н.С. первоначальная сумма 7004,2 тыс.рублей исправлена на 5264,2 тыс.рублей. Исправленные суммы на общий итог по платежной ведомости не повлиял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главой 4.4 </w:t>
      </w:r>
      <w:r>
        <w:rPr>
          <w:sz w:val="28"/>
          <w:szCs w:val="28"/>
        </w:rPr>
        <w:t>Порядка денежные средства под отчёт выдавались согласно письменного заявл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1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распоряжением Администрации Боровёнковского сельского поселения от 10.01.2013 года №5-рг установлен лимит наличных денежных средств в кассе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ьного помещения кассы не предусмотрено.</w:t>
      </w:r>
    </w:p>
    <w:p>
      <w:pPr>
        <w:pStyle w:val="Normal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операций с безналичными денежными средствами установлено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ля  осуществления  деятельности   Администрации Боровёнковского сельского поселения в Управлении  федерального казначейства по  Новгородской области  (далее - УФК)  открыто четыре лицевых 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лицевой счет №03503014150 - счет получател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евой счет №04501014150 - счет администратора доходов бюджета (федеральны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 04503014150 - счет администратора доходов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05503014150 - счет операций со средствами во временном распоряжен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 средств  со  счетов  подтверждено  выписками  УФК, заявками на кассовый  расход и на получение наличных денег, платежными  поручениями.  Нарушений  не  установлено. Выписки по лицевому счёту представлены в полном объёме, первичные документы содержат все необходимые реквизиты. Данные выписок по лицевому счёту соответствуют заявкам на кассовый расх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проверки расчетов с подотчетными лицами установлено: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роверки использованы следующие источники информации: журнал по расчётам с подотчётными лицами, первичные документы по расчетам с подотчётными лицам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но учетной политике  Администрации Боровёнковского сельского поселения, утверждённой распоряжением от 03.09.2013 №82, наличные денежные средства под отчет выдаются ответственным лицам, состоящим в штате Администрации поселения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ичные документы по расчётам с подотчётными лицами, подтверждающие произведённые  расходы, содержатся в полном объёме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ъём проверенных средств, выданных под отчёт, составляет  </w:t>
      </w:r>
      <w:r>
        <w:rPr>
          <w:b/>
          <w:sz w:val="28"/>
          <w:szCs w:val="28"/>
        </w:rPr>
        <w:t>113394  рублей 05 копеек</w:t>
      </w:r>
      <w:r>
        <w:rPr>
          <w:b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авансовых отчетов, целевого использования выданных средств, своевременность  предоставления авансовых отчетов  с  расходованием средств, обоснованность их списания с подотчетных лиц, а также оприходование приобретенных  материальных ценностей.  Нарушений  не  установлено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состоянию на 01.10.2013 г. дебиторская  задолженность  за подотчетными лицами составляет 899 рублей 51 копеек.   Просроченной нереальной задолженности нет.</w:t>
      </w:r>
    </w:p>
    <w:p>
      <w:pPr>
        <w:pStyle w:val="Normal"/>
        <w:ind w:right="-5" w:firstLine="720"/>
        <w:rPr/>
      </w:pPr>
      <w:r>
        <w:rPr>
          <w:b/>
          <w:sz w:val="28"/>
          <w:szCs w:val="28"/>
        </w:rPr>
        <w:t xml:space="preserve">В ходе проверки расчетов с поставщиками и подрядчиками установлено: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 проверка  состояния  расчетов  с поставщиками  и подрядчиками за  весь период с 01.01.2013 года по 31.10.2013 года сплошным  поряд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 проводилась  по  оборотам,  отраженным по счетам 30200 «Расчеты по принятым обязательствам». Обороты  по  счетам подтверждены  счет-фактурами, накладными, актами  сверок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редиторская задолженность по расчетам с поставщиками  и подрядчиками  по  состоянию на 01.10.2013 года  составляет    359 511 рублей 69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рки правильности  оприходования   и 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ых  ценностей установлено: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 xml:space="preserve">Аналитический  учет   материальных запасов  ведется в оборотных  ведомостях. Сверены  остатки  по  счетам  основных средств и материальных  запасов  в Главной книге  с оборотными  ведомостями по состоянию  на 01.10.2013 года. Остатки  соответствуют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 полноты   оприходования   материальных  запасов  нарушений  не установлено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>При  проверке  правильности и обоснованности  списания  материальных запасов  нарушений  не установлено. В проверяемом периоде Администрацией Боровёнковского сельского поселения эксплуатировались  две машины: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АЗ 315142, государственный номер А 985 ТК 53;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АЗ 213100, государственный номер С 224 РТ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ГСМ в 2013 году осуществлялось за наличный расчет через подотчетных ли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утевых листов выявлены нарушения пункта 7 статьи 9 Федерального закона №402-ФЗ от 06.12.2011 года и Положения о документах и документообороте в бухгалтерском учете, утвержденного Министерством финансов СССР от 29.07.1983 года №105,  допускались неоговоренные исправления и подчистки. Исправление в первичном учетном документе должно содержать дату исправления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  неполное заполнение  обязательных реквизитов в  путевых листах, утвержденных Приказом Министерства транспорта РФ от 18.09.2008 года №152. </w:t>
      </w:r>
      <w:r>
        <w:rPr>
          <w:sz w:val="28"/>
          <w:szCs w:val="28"/>
        </w:rPr>
        <w:t xml:space="preserve">В представленных  путевых листах отсутствуют наименование организации и номер путевого листа.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ошным  порядком  за весь ревизуемый  период  проверено  списание ГСМ  на  содержание автотранспорта. Списание ГСМ производится  на  основании  путевых  листов в соответствии с «Нормами расхода топлива и смазочных материалов на автомобильном транспорте» установленные распоряжением Министерства транспорта РФ от 14.03.2008 года №АМ-23-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ание ГСМ  в  зимний  период  производится в пределах нормативов,  определенных  вышеназванными  нормами.</w:t>
      </w:r>
    </w:p>
    <w:p>
      <w:pPr>
        <w:pStyle w:val="Normal"/>
        <w:ind w:right="9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проверки соблюдения порядка использования  средств  на оплату труда, начисления  и  выплаты заработной  платы установлено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шным порядком  проведена  проверка  правильности  расходования  средств  на  оплату  труда,  начисления     и  выплаты  заработной  платы,  надбавок за  весь ревизуемый период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Денежное содержание выборного должностного лица установлено и выплачивалось  в соответствии с «Положением о порядке определения денежного содержания и материальном стимулировании выборного должностного лица органа местного самоуправления Боровёнковского сельского поселения, осуществляющего свои полномочия на постоянной основе», утвержденным  решением Совета депутатов  Боровёнковского сельского поселения от 19.07.2011 №41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 выборных должностных лиц установлен - 1 единица с месячным фондом заработной платы 29123 рублей (решение Совета депутатов  Боровёнковского сельского поселения  № 112 от 11.09.2012 года), с 20.09.2013 года с месячным фондом заработной платы 26880 рублей (решение Совета депутатов  Боровёнковского сельского поселения  № 155 от 17.09.2013 года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Штатное расписание  муниципальных  служащих Администрации поселения с 01.01.2013 года утверждено распоряжением Администрации Боровёнковского сельского  поселения от 09.01.2013 года  №2-рг с численностью 6 единиц  и месячным  фондом  заработной  платы 108051 рублей 19 копеек; с 19.05.2013 года в штатное расписание аппарата Администрации поселения внесено изменение, утвержденное распоряжением Администрации поселения №41-рг от 20.05.2013 года, месячный фонд оплаты труда составил 109396 рублей 09 копеек; с 19.05.2013 года в штатное расписание аппарата Администрации поселения внесено изменение, утвержденное распоряжением Администрации поселения №22-ргл от 28.06.2013 года, месячный фонд оплаты труда составил 109588 рублей 17 копеек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Штатное расписание служащих Администрации поселения с 01.01.2013 года утверждено распоряжением Администрации Боровёнковского сельского  поселения от 09.01.2013 года  №2-рг с численностью 5 единиц  и месячным  фондом  заработной  платы 67394 рублей 35 копеек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Штатное расписание обслуживающего персонала утверждено распоряжением Администрации Боровёнковского сельского  поселения от 09.01.2013 года  №2-рг с численностью 4,5 единиц  и месячным  фондом  заработной  платы 32521 рублей 45 копеек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Фактическая численность  соответствует штатному расписанию.                                         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Должностные оклады,  надбавки,   установлены и выплачивались на основании  «Положения о порядке определения денежного содержания и материального стимулирования муниципальных служащих администрации Боровёнковского сельского поселения» утвержденного Советом депутатов Боровёнковского сельского поселения от 19.07.2011 №42 и «Положения о порядке определения денежного содержания и материальном стимулировании служащих администрации Боровёнковского сельского поселения», утвержденного Советом депутатов Боровёнковского сельского поселения от 19.07.2011 №43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бслуживающего персонала осуществлялась в соответствии с «Положением  об оплате труда обслуживающего  персонала Администрации Боровёнковского сельского поселения», утвержденного постановлением от 10.01.2012 №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блюдения порядка начисления и выплаты заработной  платы  переплат и недоплат не установлено.</w:t>
      </w:r>
    </w:p>
    <w:p>
      <w:pPr>
        <w:pStyle w:val="Normal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проверки состояния бухгалтерского учета и отчетности установлено: </w:t>
      </w:r>
    </w:p>
    <w:p>
      <w:pPr>
        <w:pStyle w:val="2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Бухгалтерский учет  ведется  в соответствии с Федеральным законом от 06.12.2011 года №402-ФЗ «О бухгалтерском учете», </w:t>
      </w:r>
      <w:r>
        <w:rPr>
          <w:rFonts w:eastAsia="Calibri"/>
          <w:sz w:val="28"/>
          <w:szCs w:val="28"/>
          <w:lang w:eastAsia="en-US"/>
        </w:rPr>
        <w:t>приказами Министерства Финансов Российской Федерации от 06.12.2010 года №162н «Об утверждении Плана счетов  бюджетного учета  и Инструкции по его применению» и от 01.12.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2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ухгалтерия  оснащена  компьютером,  бухгалтерской программой «Парус».</w:t>
      </w:r>
    </w:p>
    <w:p>
      <w:pPr>
        <w:pStyle w:val="Default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статьи 8 </w:t>
      </w:r>
      <w:r>
        <w:rPr>
          <w:sz w:val="28"/>
          <w:szCs w:val="28"/>
        </w:rPr>
        <w:t>Федерального закона от 06.12.2011 года №402-ФЗ «О бухгалтерском учете»</w:t>
      </w:r>
      <w:r>
        <w:rPr>
          <w:rFonts w:eastAsia="Calibri"/>
          <w:sz w:val="28"/>
          <w:szCs w:val="28"/>
          <w:lang w:eastAsia="en-US"/>
        </w:rPr>
        <w:t xml:space="preserve"> распоряжением Администрации поселения от 03.09.2013 №82 утверждена Учетная политика Администрации Боровёнковского сельского поселения. Данная Учётная политика разработана</w:t>
      </w:r>
      <w:r>
        <w:rPr>
          <w:sz w:val="28"/>
          <w:szCs w:val="28"/>
        </w:rPr>
        <w:t xml:space="preserve"> в соответствии с приказом Министерства финансов РФ от 01.12.2010 №157н «</w:t>
      </w:r>
      <w:r>
        <w:rPr>
          <w:rFonts w:eastAsia="Calibri"/>
          <w:sz w:val="28"/>
          <w:szCs w:val="28"/>
          <w:lang w:eastAsia="en-US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что соответствует требованиям действующего законод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нарушении главы 2.1 Положения ЦБ РФ от 12.10.2011года №373-П «О порядке ведения кассовых операций с банкнотами и монетой Банка России на территории Российской Федерации» допущены исправления в платёжных ведомост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от 05.04.2013 года по Грушиной Н.С. первоначальная сумма  6268,0 тыс.рублей исправлена на 4528,0 тыс.рублей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от 06.05.2013 года по Грушиной Н.С. первоначальная сумма 7004,2 тыс.рублей исправлена на 5264,2 тыс.рублей. Исправленные суммы на общий итог по платежной ведомости не повлияли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В нарушении пункта 7 статьи 9 Федерального закона №402-ФЗ от 06.12.2011 года и Положения о документах и документообороте в бухгалтерском учете, утвержденного Министерством финансов СССР от 29.07.1983 года №105,  допускались неоговоренные исправления и подчистки в путевых листах. Исправление в первичном учетном документе должно содержать дату исправления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.</w:t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3. В проверяемом  периоде  кредиторская  задолженность  в основном носила  текущий  характер, просроченной, нереальной задолженности  не  имелось. </w:t>
      </w:r>
    </w:p>
    <w:p>
      <w:pPr>
        <w:pStyle w:val="2"/>
        <w:spacing w:lineRule="auto" w:line="240" w:before="0" w:after="0"/>
        <w:ind w:left="0" w:right="-82" w:firstLine="3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целом, общее состояние бухгалтерского учёта соответствует Федеральному закону от 06.12.2011 года №402-ФЗ «О бухгалтерском учете», </w:t>
      </w:r>
      <w:r>
        <w:rPr>
          <w:rFonts w:eastAsia="Calibri"/>
          <w:sz w:val="28"/>
          <w:szCs w:val="28"/>
          <w:lang w:eastAsia="en-US"/>
        </w:rPr>
        <w:t>приказу от 06.12.2010 года №162н «Об утверждении Плана счетов  бюджетного учета  и Инструкции по его применению».</w:t>
      </w:r>
    </w:p>
    <w:p>
      <w:pPr>
        <w:pStyle w:val="2"/>
        <w:spacing w:lineRule="auto" w:line="240" w:before="0" w:after="0"/>
        <w:ind w:left="0" w:right="-82" w:firstLine="3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right="-82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о результатам проверки финансово-хозяйственной деятельности Администрации Боровёнковского сельского поселения за период с  01 января 2013 года по  30 сентября 2013 года направлено представление в целях устранения и недопущения выявленных нарушений и недостатков, а именно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полнению кассовых документов (платежных ведомостей) в соответствии с Положением ЦБ РФ от 12.10.2011года №373-П «О порядке ведения кассовых операций с банкнотами и монетой Банка России на территории Российской Федерации;</w:t>
      </w:r>
    </w:p>
    <w:p>
      <w:pPr>
        <w:pStyle w:val="Normal"/>
        <w:ind w:right="-6" w:firstLine="720"/>
        <w:jc w:val="both"/>
        <w:rPr>
          <w:rFonts w:eastAsia="Calibri"/>
          <w:b/>
          <w:b/>
          <w:lang w:eastAsia="en-US"/>
        </w:rPr>
      </w:pPr>
      <w:r>
        <w:rPr>
          <w:sz w:val="28"/>
          <w:szCs w:val="28"/>
        </w:rPr>
        <w:t>по заполнению путевых листов в соответствии с Федеральным законом №402-ФЗ от 06.12.2011 года «О бухгалтерском учете», Положением о документах и документообороте в бухгалтерском учете, утвержденного Министерством финансов СССР от 29.07.1983 года №105, Приказом Министерства транспорта РФ от 18.09.2008 года №152 «Об утверждении обязательных реквизитов и порядка заполнения путевых листов»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3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но-счётной  комиссии                                В.И.Стру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v</dc:creator>
  <dc:description/>
  <cp:keywords/>
  <dc:language>en-US</dc:language>
  <cp:lastModifiedBy>v</cp:lastModifiedBy>
  <dcterms:modified xsi:type="dcterms:W3CDTF">2013-11-11T07:13:00Z</dcterms:modified>
  <cp:revision>2</cp:revision>
  <dc:subject/>
  <dc:title>УТВЕРЖДАЮ</dc:title>
</cp:coreProperties>
</file>