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рки законности и результативности использования средств дорожного фонда Новгородской области, средств местных бюджетов, направленных на ремонт автомобильных дорог общего пользования населенных пунктов и ремонт дворовых территорий многоквартирных домов, проездов к дворовым территориям многоквартирных домов населенных пунктов, за 2012 год,  в Администрациях городских поселений Оку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Основание для проведения проверки: </w:t>
      </w:r>
      <w:r>
        <w:rPr>
          <w:sz w:val="28"/>
          <w:szCs w:val="28"/>
        </w:rPr>
        <w:t>пункт 3.2 годового плана работы Контрольно-счетной комиссии Окуловского муниципального района, решение о проведении совместного (параллельного) мероприятия Счетной палаты Новгородской области и Контрольно-счетной комиссии Окуловского муниципального района от 29.05.2013 №28, приказ Контрольно-счетной комиссии Окуловского муниципального района от 31.05.2013 №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редмет проверки:</w:t>
      </w:r>
      <w:r>
        <w:rPr>
          <w:sz w:val="28"/>
          <w:szCs w:val="28"/>
        </w:rPr>
        <w:t xml:space="preserve"> процессы, связанные с использованием средств дорожного фонда Новгородской области, средств местных бюджетов на вышеуказанные ц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бъекты контроля:</w:t>
      </w:r>
      <w:r>
        <w:rPr>
          <w:sz w:val="28"/>
          <w:szCs w:val="28"/>
        </w:rPr>
        <w:t xml:space="preserve"> Администрация Окуловского городского поселения, Администрация Кулотинского городского поселения, Администрация Угловского городского поселения (далее –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Цели проверки</w:t>
      </w:r>
      <w:r>
        <w:rPr>
          <w:sz w:val="28"/>
          <w:szCs w:val="28"/>
        </w:rPr>
        <w:t>: установить объемы бюджетных ассигнований, финансирования и расходования средств дорожного фонда Новгородской области, средств местных бюджетов, направленных на  ремонт автомобильных дорог общего пользования населенных пунктов и ремонт дворовых территорий многоквартирных домов, проездов к дворовым территориям многоквартирных домов населенных; проверка законности и результативности использования средств дорожного фонда Новгородской области, средств местных бюджетов, направленных на данные цели, за 2012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 Нормативно правовые акты, регламентирующие осуществление дорожной деятельности на территории посе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п.5 статьи 14 Федерального закона от 06.10.2003 года №131-ФЗ «Об общих принципах организации местного самоуправления в Российской Федерации» к  вопросам местного значения поселения относится дорожная деятельность в отношении автомобильных дорог местного значения в границах населенных пунктов поселения, осуществление муниципального контроля 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2835" w:leader="none"/>
        </w:tabs>
        <w:jc w:val="both"/>
        <w:outlineLvl w:val="1"/>
        <w:rPr>
          <w:b/>
          <w:b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Федеральный закон от 08.11.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№257-ФЗ) регулирует отношения, возникшие в связи с  использования автомобильных дорог и осуществлением  дорожной деятельности (статья 13)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рушение статьи 10 Федерального Закона № 257-ФЗ выписки из Единого государственного  реестра автомобильных дорог, содержащего сведения об автомобильных дорогах, находящихся в муниципальной собственности  поселений  отсутствуют во всех проверяемых Поселениях и запросы о ее предоставлении   в Федеральное дорожное агентство не напр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рушение п.1 и п.11 статьи 13 Федерального Закона № 257-ФЗ муниципальные правовые акты по установлению порядка осуществления муниципального контроля за обеспечением сохранности автомобильных дорог местного значения  и нормативы  финансовых затрат на капитальный ремонт, ремонт, содержание автомобильных дорог местного значения и правила расчета размера ассигнований местного бюджета на указанные це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тверждены во всех проверяемых Поселения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 5 статьи 13 Федерального Закона № 257-ФЗ Перечни автомобильных дорог общего пользования в границах населенных пунктов Поселений утверждены  постановлениями Администраций  Окуловского поселения от 04.06.2009 №12 с последующими изменениями от 18.08.2010 №457 и от 02.12.2011 №535  и  Угловского поселения от 26.12.2011 № 214 ,   в Кулотинском поселении – решением Совета депутатов от 05.05.2009 № 127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ями 17,18 Федерального Закона № 257-ФЗ Порядки содержания и ремонта автомобильных дорог отсутствуют в Угловском и Кулотинском городских поселениях, в Окуловском городском поселении решением Совета депутатов Окуловского городского поселения от 29.10.2009 №252 «Об утверждении Положения о содержание и строительстве автомобильных дорог общего пользования местного значения в границах Окуловского городского поселения»  утверждено Положение о содержание и строительстве автомобильных дорог общего пользования местного значения в границах Окуловского городского поселения (далее – Положение №25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№ 257-ФЗ, пунктом 2.3.1 Положения №252 полномочия  по осуществлению дорожной деятельности в отношении автомобильных дорог местного значения, закреплены за  Администрацией  Окуловского городского поселения, в Угловском и Кулотинском поселениях уполномоченный орган не установл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835" w:leader="none"/>
        </w:tabs>
        <w:ind w:firstLine="567"/>
        <w:jc w:val="both"/>
        <w:outlineLvl w:val="1"/>
        <w:rPr/>
      </w:pPr>
      <w:r>
        <w:rPr>
          <w:sz w:val="28"/>
          <w:szCs w:val="28"/>
        </w:rPr>
        <w:t>В соответствии с областным законом от 12.12.2011 № 1145-ОЗ «Об областном бюджете на 2012 год и плановый период 2013 и 2014 годов», областным законом от 06.03.2009 №482-ОЗ «О межбюджетных отношениях в Новгородской области», постановлением Администрации Новгородской области от 22.02.2012 №77 «Об утверждении порядка предоставления и методики  распределения субсидий из дорожного фонда Новгородской области бюджету городского округа и бюджетам муниципальных районов для предоставления их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» (далее – Порядок №77 от 22.02.2012г), постановлением Администрации Новгородской области от 20.04.2012 № 226 «Об утверждении порядка предоставления и методики распределения субсидий из дорожного фонда Новгородской области бюджету городского округа и бюджетам муниципальных районов для предоставления их бюджетам поселений на капитальный ремонт и ремонт автомобильных дорог общего пользования населенных пунктов» (далее – Порядок №226 от 20.04.2012г), распоряжением Администрации Новгородской области от 26.03.2012 №76-рг «План мероприятий по подготовке и проведению на территории области в 2012 году празднования 1150-летия зарождения российской государственности» в редакции от 20.06.2012 №196-рг заключены Соглашения между комитетом строительства и дорожного хозяйства Новгородской области и Администрацией Окуловского муниципального района (далее – Администрация района) о предостав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2012 году из дорожного фонда Новгородской области бюджету  Окуловского муниципального района  субсидий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835" w:leader="none"/>
        </w:tabs>
        <w:ind w:firstLine="567"/>
        <w:jc w:val="both"/>
        <w:rPr/>
      </w:pPr>
      <w:r>
        <w:rPr>
          <w:sz w:val="28"/>
          <w:szCs w:val="28"/>
        </w:rPr>
        <w:t xml:space="preserve">-на капитальный ремонт и ремонт дворовых территорий многоквартирных домов, проездов к дворовым территориям многоквартирных домов населенных пунктов (далее – ремонт дворовых территорий многоквартирных домов и проездов к дворовым территориям) в размере 5103,0 рублей, по  коду бюджетной классификации: глава 932, раздел 04, подраздел 09,целевая статья 315 02 00, вид расходов 521, КОСГУ 251;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8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капитальный ремонт и ремонт автомобильных дорог общего пользования населенных пунктов (далее – ремонт автомобильных дорог) в размере 14615,0 тыс. рублей, по  коду бюджетной классификации: глава 932, раздел 04, подраздел 09,целевая статья 5221605, вид расходов 521, КОСГУ 251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8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и соглашениями Администрация района обязана обеспечить софинансирование  указанных  расходных обязательств за счет средств  бюджета муниципального района  в размере 269,1 тыс.рублей  и  755,5 тыс. рублей соответств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субсидий из бюджета муниципального района бюджетам Поселений на   ремонт автомобильных дорог и ремонт дворовых территорий многоквартирных домов и проездов к дворовым территориям  в 2012 году осуществлялось при отсутствии Порядков предоставления  данных субсидий из бюджета Окуловского муниципального района бюджетам посе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 программ  в области использования автомобильных дорог и осуществления дорожной деятельности на 2012 год не предусмотрено   в бюджетах всех проверяемых Посел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 Анализ объемов бюджетных ассигнований, объемов финансирования и их расх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м Думы Окуловского муниципального района от 08.12.2011 №94 «О бюджете Окуловского муниципального района на 2012 год и плановый период 2013 и 2014 годов», согласно  Приложений №16/4 «Распределение субсидий бюджетам поселений на капитальный ремонт и ремонт дворовых территорий многоквартирных домов, проездов в дворовым территориям многоквартирных домов  населенных пунктов на 2012 год»  и №16/5 «Распределение субсидий бюджетам поселений на капитальный ремонт и ремонт  автомобильных дорог общего пользования населенных пунктов на 2012 год» Поселениям выделены ассигнования в размере 5103,0 тыс.рублей и 14615,0 тыс.рублей соответственно, в том  числе: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416"/>
        <w:gridCol w:w="1613"/>
        <w:gridCol w:w="1548"/>
        <w:gridCol w:w="1892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Всего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Поселениям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ло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отинск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овско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территорий и проездов к дворовым территор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2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жду Администрацией района и Администрациями Поселений заключены соглашения о предоставлении бюджетам Поселений в 2012 году  субсидий (далее – Соглашения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капитальный ремонт и ремонт автомобильных дорог общего пользования населенных пунктов на сумму 15370,4 тыс.рублей, в том числе: 14614,9 тыс. рублей – средства областного бюджета, 755,5 тыс. рублей (4,9 процента) софинансирование работ Поселениями (п.1.1 Соглашений) по коду бюджетной классификации (далее – КБК) 892-0409-5221605-521-25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питальный ремонт и ремонт дворовых территорий многоквартирных домов, проездов в дворовым территориям многоквартирных домов  населенных пунктов  на сумму  5372,1 тыс. рублей, в том числе: 5103,0 тыс. рублей – средства областного бюджета, 269,1 тыс. рублей (5,0 процентов) софинансирование работ Поселениями (п.1.1 Соглашений) по КБК 892-0409-315020-521-25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ой Соглашений на предмет соблюдения сумм и процентов софинансирования, определенных  Порядками  №77 от 22.02.2012г  и  №226 от 20.04.2012г нарушений не установлено. Заключенные Соглашения содержат все условия, предусмотренные Поряд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з бюджетов  Поселений осуществлялос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 КБК 0409-3150203-244   -  в размере   6226,0  тыс.рубле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по КБК 0409-5221605-244   -  в размере 14607,5 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бухгалтерской отчетности Поселений,  платежных документов, объемы расходования бюджетных средств приведены в разрезе источников и видов субсидий: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ирования за 2012 год</w:t>
      </w:r>
    </w:p>
    <w:p>
      <w:pPr>
        <w:pStyle w:val="Normal"/>
        <w:ind w:firstLine="540"/>
        <w:jc w:val="right"/>
        <w:rPr/>
      </w:pPr>
      <w:r>
        <w:rPr/>
        <w:t>тыс.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232"/>
        <w:gridCol w:w="1277"/>
        <w:gridCol w:w="1240"/>
        <w:gridCol w:w="1422"/>
        <w:gridCol w:w="1092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нан</w:t>
            </w:r>
          </w:p>
          <w:p>
            <w:pPr>
              <w:pStyle w:val="Normal"/>
              <w:jc w:val="center"/>
              <w:rPr/>
            </w:pPr>
            <w:r>
              <w:rPr/>
              <w:t>сирова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й расх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   0409-5221605-244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   0409-3150203-244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финансирование за счет бюджета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ственные  средства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   0409-3150203-244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территорий и проездов к дворовым территория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финансирование за счет средств бюджета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,8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уловское  поселение  профинансировано по Соглашению №1 от 15.06.2012г на ремонт автомобильных дорог на 0,1 тыс. рублей больше,  чем предусмотрено Соглашением (в январе 2013 года возвращены неиспользованные остатки 0,4 тыс.рублей). Кулотинским  поселением  на ремонт автомобильных дорог дополнительно к сумме, предусмотренной Соглашением № 4 от 30.05.2012г, израсходованы собственные средства в сумме  183,7 тыс.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домлениями по расчетам между бюджетами Комитетом финансов и экономики Администрации района лимиты бюджетных обязательств (далее – ЛБО) на капитальный ремонт и ремонт автомобильных дорог общего пользования населенных пунктов в сумме 14615,0 тыс.рублей и  капитальный ремонт и ремонт дворовых территорий многоквартирных домов, проездов в дворовым территориям многоквартирных домов  населенных пунктов  в сумме  5103,0 тыс. рублей  доведены до Поселений своевременно. На эти цели Поселения профинансированы в полном объеме. Поселениями израсходованы субсид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ремонт автомобильных дорог – 14607,5 тыс.рублей, неиспользованные остатки на 1 января 2013 года составили  7,5 тыс.рублей и возвращены в бюджет района   25.01.2013г (в областной бюджет возвращены 28.01.201З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монт дворовых территорий и проездов к дворовым территориям – 5022,2 тыс.рублей, неиспользованные остатки на 1 января 2013 года составили  80,8 тыс.рублей и возвращены в бюджет района   25.01.2013г (в областной бюджет возвращены 28.01.201Зг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чины  неосвоен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ных средств – сметные расчеты по некоторым объектам (Окуловское и Угловское поселения) представлены  на меньшую сумму и увеличить их не представилось возможным, так как был учтен весь объем работ по данным объект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редств в бюджеты Поселений Комитетом финансов и экономики Администрации района произведено своевременно, по мере поступления из областного бюдже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Проверка  заключения муниципальных контрактов и договоров на  ремонт автомобильных  дорог общего пользования населенных пунктов и ремонт дворовых территорий многоквартирных домов, проездов к дворовым территориям многоквартирных домов населенных пунктов  за 2012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2 году по результатам открытых аукционов в электронной форме заключено шесть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муниципальных контрактов и один договор на  ремонт автомобильных дорог общего пользования населенных пунктов и три муниципальных контракта на ремонт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общую сумму 20833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, их них с  Обществом с ограниченной ответственностью «Окуловское дорожно-эксплуатационное предприятие» (далее – ООО «Окуловское ДЭП) заключено  шесть  контрактов на сумму  13849,5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кономия по результатам проведенных  аукционов составила 0,3 тыс. рублей, так как восемь (из девяти) контрактов заключены с единственным участником аукциона.</w:t>
      </w:r>
    </w:p>
    <w:p>
      <w:pPr>
        <w:pStyle w:val="Normal"/>
        <w:ind w:firstLine="720"/>
        <w:jc w:val="both"/>
        <w:rPr/>
      </w:pPr>
      <w:r>
        <w:rPr/>
        <w:t>Информация об объемах заключенных муниципальных контрактов, договоров, выполненных работ, их оплаты характеризуется следующими показателями:                                                                                         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1080"/>
        <w:gridCol w:w="1080"/>
        <w:gridCol w:w="1080"/>
        <w:gridCol w:w="9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контра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рабо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к план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заклю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ым контр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выполненным рабо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ченным раб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сем муниципальным контрактам Постановлениями Администраций поселений приняты решения о размещении муниципальных заказов  путем проведения открытых аукционов на право заключения муниципальных контр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роки, процедуры  проведения аукционов  соблюдены в соответствии с требованиями  Федерального закона от 21.07.2005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94-ФЗ «О размещении заказов на поставки товаров, выполнение работ, оказание услуг для государственных и муниципальных нужд» (далее – Федеральный закон  №94-ФЗ)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835" w:leader="none"/>
        </w:tabs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се муниципальные  контракты заключены в соответствии с конкурсной документ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месте с тем, в Окуловском поселении </w:t>
      </w:r>
      <w:r>
        <w:rPr>
          <w:rFonts w:eastAsia="Calibri"/>
          <w:sz w:val="28"/>
          <w:szCs w:val="28"/>
        </w:rPr>
        <w:t xml:space="preserve">в нарушение статьи 19.1 </w:t>
      </w:r>
      <w:r>
        <w:rPr>
          <w:sz w:val="28"/>
          <w:szCs w:val="28"/>
        </w:rPr>
        <w:t>Федерального закона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94-ФЗ в документации об открытом аукционе в электронной форме (аукционы от 30.05.2012 №7,  от 13.06.2012 №10) источник информации о ценах (расчеты заказчика) отсутствуют, поскольку сметы </w:t>
      </w:r>
      <w:r>
        <w:rPr>
          <w:rFonts w:eastAsia="Calibri"/>
          <w:sz w:val="28"/>
          <w:szCs w:val="28"/>
        </w:rPr>
        <w:t xml:space="preserve"> на работы по ремонту, являющиеся   обоснованием сметной стоимости производства работ по ремонту автомобильных дорог и ремонту дворовых территорий </w:t>
      </w:r>
      <w:r>
        <w:rPr>
          <w:sz w:val="28"/>
          <w:szCs w:val="28"/>
        </w:rPr>
        <w:t xml:space="preserve">многоквартирных домов, проездов к дворовым территориям  </w:t>
      </w:r>
      <w:r>
        <w:rPr>
          <w:rFonts w:eastAsia="Calibri"/>
          <w:sz w:val="28"/>
          <w:szCs w:val="28"/>
        </w:rPr>
        <w:t>к документации об аукционе не со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на официальном сайте госзакупок </w:t>
      </w:r>
      <w:r>
        <w:rPr>
          <w:sz w:val="28"/>
          <w:szCs w:val="28"/>
          <w:u w:val="single"/>
          <w:lang w:val="en-US"/>
        </w:rPr>
        <w:t>zakupk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аукционной документации  на проведение открытых аукционов в электронной форме показали, что заказчиками работ (Поселениями) в аукционной документации установлены требования к гарантийному сроку на виды работ. В соответствии со статьей 34 части 4 Федерального закона № 94-ФЗ </w:t>
      </w:r>
      <w:r>
        <w:rPr>
          <w:rFonts w:eastAsia="Arial CYR" w:cs="Arial CYR"/>
          <w:sz w:val="28"/>
          <w:szCs w:val="28"/>
        </w:rPr>
        <w:t>документация обо всех  аукционах содержит требования к гарантийному сроку 2 года (в Кулотинском поселении – 5 лет). О</w:t>
      </w:r>
      <w:r>
        <w:rPr>
          <w:sz w:val="28"/>
          <w:szCs w:val="28"/>
        </w:rPr>
        <w:t xml:space="preserve">тсчет срока гарантии ведется от даты подписания последнего акта КС-2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835" w:leader="none"/>
        </w:tabs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Все дороги, включенные в предмет договора, муниципальных контрактов,  имеются в реестрах муниципального имущества Поселений  и  в Перечнях объектов ремонта к заключенным соглашениям о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естре  муниципального имущества Окуловского поселения числится 181 дорога, протяженностью 117,1 км,  из них паспортизировано (на момент проверки) 103 дороги (56,9 процента), протяженностью 68,5 км. По данным статистического отчета (ф.№3-ДГ) общая протяженность дорог на 01.01.2013 года – 53,3 км (на статистическом учете состоят только 88 паспортизированных  дорог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естре  муниципального имущества Кулотинского поселения числится 67 дорог, протяженностью 34,0 км,  из них паспортизировано (на момент проверки) 29 дорог (43,3 процента), протяженностью 15,1 км. По данным статистического отчета (ф.№3-ДГ) общая протяженность дорог на 01.01.2013 года –    11,0 км  (на статистическом учете состоят только 22 паспортизированные   дорог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естре  муниципального имущества Угловского поселения числится  82 дороги,  протяженностью  60,2 км,  из них паспортизировано (на момент проверки) 47 дорог (57,3 процента), протяженностью 38,0 км. По данным статистического отчета (ф.№3-ДГ) общая протяженность дорог на 01.01.2013 года –  33,3 км  (на статистическом учете состоят только 39 паспортизированных   дорог из 74 дорог, протяженностью 58,3 км, состоящих в перечне на 01.01.2013год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ым бухгалтерского учета всех Поселений стоимость данных дорог не отраж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отбора многоквартирных домов для включения в мероприятия по ремонту дворовых территорий многоквартирных домов в Окуловском и Угловском  поселениях не установл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пределения границ и площади территорий, прилегающих к многоквартирным домам, не составлены схемы ремонта дворовых территорий по  двум объектам ремонта в Окуловском поселении (ул.Парфенова, д.6 и ул.Островского, д.42 кор.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рушение пункта 4 приказа Минтранса РФ от 12.11.2007 №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 (далее – Классификатор работ) ведомости дефектов, содержащие оценку фактического состояния автомобильных дорог отсутствовали  по четырем муниципальным контрактам: от 21.05.2012  №8, от 17.08.2012  №14, от 20.08.2012  №15, от 17.10.2012  №20(Окуловское поселение), в то время как вид, сроки и состав дорожных работ по каждому участку автомобильной дороги устанавливается на основании ведомостей дефектов, диагностики, проектной документации и иных документов, содержащих оценку фактического состояния автомобильных дорог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835" w:leader="none"/>
        </w:tabs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ри  проверки своевременности проведения торгов  установлено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835" w:leader="none"/>
        </w:tabs>
        <w:ind w:firstLine="5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в Окуловском поселении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835" w:leader="none"/>
        </w:tabs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БО доведены до поселения  31.05.2012г – извещение о проведении открытого аукциона в электронной форме подано 24.04.2012г  и  18.05.2012г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835" w:leader="none"/>
        </w:tabs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БО доведены до поселения  30.03.2012г – извещение о проведении открытого аукциона  в электронной форме подано 24.04.2012г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835" w:leader="none"/>
        </w:tabs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БО доведены до поселения  19.07.2012г – извещение о проведении открытого аукциона  в электронной форме подано 25.07.2012г и  27.07.2012г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835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Три контракта заключены во второй  половине года, два из них – со сроком выполнения работ в сентябре  2012 года, один – со сроком исполнения до 17.10.2012 год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835" w:leader="none"/>
        </w:tabs>
        <w:ind w:firstLine="540"/>
        <w:jc w:val="both"/>
        <w:rPr/>
      </w:pPr>
      <w:r>
        <w:rPr>
          <w:rFonts w:eastAsia="Calibri"/>
          <w:sz w:val="28"/>
          <w:szCs w:val="28"/>
          <w:u w:val="single"/>
        </w:rPr>
        <w:t>в Кулотинском поселении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835" w:leader="none"/>
        </w:tabs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БО доведены до поселения  31.05.2012г – извещение о проведении открытого аукциона в электронной форме подано 16.07.2012г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835" w:leader="none"/>
        </w:tabs>
        <w:ind w:firstLine="540"/>
        <w:jc w:val="both"/>
        <w:rPr/>
      </w:pPr>
      <w:r>
        <w:rPr>
          <w:rFonts w:eastAsia="Calibri"/>
          <w:sz w:val="28"/>
          <w:szCs w:val="28"/>
          <w:u w:val="single"/>
        </w:rPr>
        <w:t>в Угловском  поселении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835" w:leader="none"/>
        </w:tabs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ЛБО доведены до поселения 30.03.2012г (дворовые территории) и 31.05.2012г (дорог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чина несвоевременности проведения торгов (во второй половине года) -  отсутствие специалиста с профессиональными навыками в области размещения муниципального заказа и затруднения с разработкой конкурсной документации, а также аукционы не состоялись из-за отсутствия заяво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монту автомобильных дорог, согласно извещения на проведение открытого аукциона в электронной форме от 30 июля 201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монту дворовых территорий,  согласно извещений на проведение открытого аукциона в электронной форме от 31 июля 2012 года, 17.08.2012 года и 10.09.201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отчетами о достижении целевых  показателей результативности использования субсидий по состоянию на 01.01.2013 года фактические значения показателей результативности в 2012 году составили 100 процентов по всем  проверенным Поселениям.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4.Проверка объемов выполненных работ и произведенных расчетов с подрядчиками по заключенным муниципальным контрактам, договорам, а  также условий их выпол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2 году в рамках заключенных контрактов были приняты работы на общую сумму 20833,5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, в том числе по ремонту автомобильных дорог -  15546,4 тыс. рублей, по ремонту дворовых территорий многоквартирных домов, проездов к дворовым территориям – 5287,1 тыс. рублей, произведены расчеты за выполненные работы в сумме 20833,5 тыс. рублей путем перечисления денежных средств с лицевых  счетов Поселени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куловском поселении – согласно актам о приемке выполненных работ по ремонту автомобильных дорог выполнено работ на сумму 11894,6 тыс.рублей, оплачено – 11894,6 тыс.рублей; по ремонту дворовых территорий многоквартирных домов, проездов к дворовым территориям – выполнено работ на сумму  4317,1 тыс.рублей, оплачено – 4317,1 тыс.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гловском  поселении – согласно актам о приемке выполненных работ по ремонту автомобильных дорог выполнено работ на сумму 1045,8 тыс.рублей, оплачено – 1045,8 тыс.рублей; по ремонту дворовых территорий многоквартирных домов, проездов к дворовым территориям – выполнено работ на сумму  970,0 тыс.рублей, оплачено – 970,0 тыс.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лотинском поселении – согласно актам о приемке выполненных работ по ремонту автомобильных дорог выполнено работ на сумму 2606,0 тыс.рублей, оплачено – 2606,0 тыс.рубле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состоянию на 01.01.2013 года отсутствов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ми контрактами определен порядок приемки выполненных работ, приложены технические задания на выполнение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улотинском поселении ЗАО «Боровичская дорожная передвижная механизированная колонна» подрядные работы по муниципальному контракту от 10.08.2012 б/н не выполнила в срок, тем самым нарушила пункт 2.2 муниципального контракта, которым установлены сроки выполнения работ. В соответствии с пунктом 8.4. муниципального контракта в случае  просрочки исполнения Подрядчиком  обязательств, Заказчик (поселение)  вправе требовать уплату неустойки. Кулотинское поселение не предъявило ЗАО «Боровичская дорожная передвижная механизированная колонна» требования об уплате неустойки (6,5 тыс.рублей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гловском поселении ООО «Окуловское ДЭП» подрядные работы по муниципальному контракту №0150300018412000004-0306733-01 от 27.08.2012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ыполнила в срок, тем самым нарушила пункт 2.2 муниципального контракта, которым установлены сроки выполнения работ. В нарушение  пункта 8.4. муниципального контракта   Угловское поселение не предъявило ООО «Окуловское ДЭП» требования об уплате неустойки (8,9 тыс.рублей). 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sz w:val="28"/>
          <w:szCs w:val="28"/>
        </w:rPr>
        <w:t xml:space="preserve">В Окуловском поселении в рамках  Соглашения №2 от 15.06.2012г на сумму 4318,8 тыс. рублей, из них субсидии – 4102,9 тыс. рублей, софинансирование – 215,9 тыс. рублей, в соответствии с муниципальным контрактом от 30.05.2012 №7  на сумму </w:t>
      </w:r>
      <w:r>
        <w:rPr>
          <w:rFonts w:eastAsia="Calibri"/>
          <w:sz w:val="28"/>
          <w:szCs w:val="28"/>
        </w:rPr>
        <w:t xml:space="preserve">3918,6 тыс. рублей, </w:t>
      </w:r>
      <w:r>
        <w:rPr>
          <w:sz w:val="28"/>
          <w:szCs w:val="28"/>
        </w:rPr>
        <w:t xml:space="preserve"> выполнены работы по ремонту восьми дворовых территорий многоквартирных домов, включенных в перечень объектов ремонта: ул.</w:t>
      </w:r>
      <w:r>
        <w:rPr>
          <w:rFonts w:eastAsia="Calibri"/>
          <w:sz w:val="28"/>
          <w:szCs w:val="28"/>
        </w:rPr>
        <w:t xml:space="preserve">Стрельцова д.7, ул. Парфенова д.4а, ул. Островского д.48, д.44, д.42. к.1, д.46. к.1, д. 57; ул.2-я Комсомольская д.2а </w:t>
      </w:r>
      <w:r>
        <w:rPr>
          <w:sz w:val="28"/>
          <w:szCs w:val="28"/>
        </w:rPr>
        <w:t>(согласно приложения №1 к соглашению). Остаток неиспользованных средств составил  400,2 тыс. рублей, в том числе субсидии – 380,2 тыс. рублей (95 процентов)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Часть неиспользованной субсидии (378,5 тыс. рублей) Окуловским поселением израсходована без письменного согласования с Администрацией Окуловского муниципального района на ремонт дворовой территории многоквартирного дома по адресу: ул. Парфенова, д.6, которая не включена в перечень объектов ремонта (в приложении №1 к соглашению), тем самым нарушен п. 3.1.3 Соглашения №2 от 15.06.2012г  в части соблюдения условий соглашения, а именно,  не соблюдена процедура согласования при изменении показателей результативности при использовании субсид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выборочной проверки выполнения работ ООО «Солит» по ремонту дворовых территорий многоквартирных домов, проездов к дворовым территориям в Окуловском поселении установле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етырем объектам проверки (акты выполненных работ ф. КС-2  на сумму 2427,6 тыс. рублей)  объемы принятых к оплате работ соответствуют фактически выполненным объемам рабо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выборочной проверки выполнения работ ООО «Окуловское ДЭП» установле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монту автомобильных дорог  в Окуловском поселении по трем объектам проверки (акты выполненных работ ф. КС-2  на сумму 8997,4 тыс. рублей)  объемы принятых к оплате работ соответствуют фактически выполненным объемам рабо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монту автомобильных дорог  в Угловском поселении по двум объектам проверки (акты выполненных работ ф. КС-2  на сумму 1045,8 тыс. рублей)  объемы принятых к оплате работ соответствуют фактически выполненным объемам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монту дворовых территорий многоквартирных домов, проездов к дворовым территориям в Угловском поселении по трем объектам проверки (акты выполненных работ ф. КС-2  на сумму 970,0 тыс. рублей)  объемы принятых к оплате работ соответствуют фактически выполненным объемам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выборочной проверки выполнения работ ЗАО «Боровичская дорожная передвижная механизированная колонна» установле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монту автомобильных  дорог  в Кулотинском поселении по одному объекту проверки (акты выполненных работ ф. КС-2  на сумму 2606,0 тыс. рублей)  объемы принятых к оплате работ соответствуют фактически выполненным объемам работ.</w:t>
      </w:r>
    </w:p>
    <w:p>
      <w:pPr>
        <w:pStyle w:val="Normal"/>
        <w:ind w:firstLine="540"/>
        <w:jc w:val="both"/>
        <w:rPr/>
      </w:pPr>
      <w:r>
        <w:rPr>
          <w:rStyle w:val="Normal1"/>
          <w:sz w:val="28"/>
          <w:szCs w:val="28"/>
        </w:rPr>
        <w:t>В ходе проведенного контрольно-счетной комиссией визуального осмотра семи объектов ремонта (33,3 процента) в г.Окуловка Окуловского поселения (</w:t>
      </w:r>
      <w:r>
        <w:rPr>
          <w:rStyle w:val="Normal1"/>
          <w:sz w:val="28"/>
          <w:szCs w:val="28"/>
          <w:u w:val="single"/>
        </w:rPr>
        <w:t>дворы</w:t>
      </w:r>
      <w:r>
        <w:rPr>
          <w:rStyle w:val="Normal1"/>
          <w:sz w:val="28"/>
          <w:szCs w:val="28"/>
        </w:rPr>
        <w:t xml:space="preserve">: ул. Стрельцова, д.7; ул.Островского, д.57; ул.Островского, д.44; ул.Парфенова, д.4а; </w:t>
      </w:r>
      <w:r>
        <w:rPr>
          <w:rStyle w:val="Normal1"/>
          <w:sz w:val="28"/>
          <w:szCs w:val="28"/>
          <w:u w:val="single"/>
        </w:rPr>
        <w:t>дороги</w:t>
      </w:r>
      <w:r>
        <w:rPr>
          <w:rStyle w:val="Normal1"/>
          <w:sz w:val="28"/>
          <w:szCs w:val="28"/>
        </w:rPr>
        <w:t>: 1)о</w:t>
      </w:r>
      <w:r>
        <w:rPr>
          <w:rFonts w:eastAsia="Calibri"/>
          <w:sz w:val="28"/>
          <w:szCs w:val="28"/>
        </w:rPr>
        <w:t>т д.10 по ул.Миклухо-Маклая(здание СЭС) до д.20 по ул. Миклухо-Маклая (здание ОАО «Окуловкалес»); от столба перед дорожным знаком «Искусственная неровность» до дорожного знака «Пешеходный переход» у поворота на магазин «Вольный купец»; от начала разделительной полосы до пересечения с трассой Крестцы-Боровичи (со стороны д.59 по ул. Николая Николаева));</w:t>
      </w:r>
      <w:r>
        <w:rPr>
          <w:rFonts w:eastAsia="Calibri"/>
        </w:rPr>
        <w:t xml:space="preserve"> 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от д.5 и д.8  ул. Октябрьская до дор. знака 2.1 «Главная дорога», расположенного на перекрестке ул. Центральная и ул.Калинина; 3)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 xml:space="preserve">ул. Миклухо-Маклая (от дорожного знака «г.Окуловка» при въезде со стороны п.Угловка до старого кладбища) (5040 кв.м)) </w:t>
      </w:r>
      <w:r>
        <w:rPr>
          <w:sz w:val="28"/>
          <w:szCs w:val="28"/>
        </w:rPr>
        <w:t xml:space="preserve">после проведенных в 2012 году работ </w:t>
      </w:r>
      <w:r>
        <w:rPr>
          <w:rFonts w:eastAsia="Calibri"/>
          <w:sz w:val="28"/>
          <w:szCs w:val="28"/>
        </w:rPr>
        <w:t xml:space="preserve">ям, выбоин и повреждений  асфальтобетонного покрытия   не обнаружено,    </w:t>
      </w:r>
      <w:r>
        <w:rPr>
          <w:rStyle w:val="Normal1"/>
          <w:sz w:val="28"/>
          <w:szCs w:val="28"/>
        </w:rPr>
        <w:t xml:space="preserve"> дана оценка состояния всех объектов – «хорошо».</w:t>
      </w:r>
    </w:p>
    <w:p>
      <w:pPr>
        <w:pStyle w:val="Normal"/>
        <w:ind w:firstLine="540"/>
        <w:jc w:val="both"/>
        <w:rPr>
          <w:rStyle w:val="Normal1"/>
          <w:sz w:val="28"/>
          <w:szCs w:val="28"/>
        </w:rPr>
      </w:pPr>
      <w:r>
        <w:rPr>
          <w:rStyle w:val="Normal1"/>
          <w:sz w:val="28"/>
          <w:szCs w:val="28"/>
        </w:rPr>
        <w:t xml:space="preserve">В ходе проведенного контрольно-счетной комиссией визуального осмотра одного объекта ремонта (100 процентов) (участок автомобильной дороги по ул.Кирова от ул.Ворошилова до ул.Набережная в п.Кулотино) в Кулотинском поселении </w:t>
      </w:r>
      <w:r>
        <w:rPr>
          <w:sz w:val="28"/>
          <w:szCs w:val="28"/>
        </w:rPr>
        <w:t xml:space="preserve">после проведенных в 2012 году работ </w:t>
      </w:r>
      <w:r>
        <w:rPr>
          <w:rStyle w:val="Normal1"/>
          <w:sz w:val="28"/>
          <w:szCs w:val="28"/>
        </w:rPr>
        <w:t>деформаций и повреждений покрытия дорожного полотна не обнаружено. Данные дороги на момент проверки находятся в хорошем состояни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</w:rPr>
        <w:t>В ходе визуального осмотра пяти объектов ремонта (100 процентов) (</w:t>
      </w:r>
      <w:r>
        <w:rPr>
          <w:sz w:val="28"/>
          <w:szCs w:val="28"/>
        </w:rPr>
        <w:t>участки автомобильных дорог по ул.Кирова от д.41 до перекрестка с ул.Молодежная и ул.Ленинградская от д.1 до д.8, а также дворовых территорий: по улицам Советская д.2, Советская д.10, Центральная д.12а в п.Угловка) в Угловском поселении  после проведенных в 2012 году работ деформаций и повреждений покрытия дорожного полотна не обнаружено. Данные дороги на момент проверки находятся в хороше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роверяемый период:</w:t>
      </w:r>
      <w:r>
        <w:rPr>
          <w:sz w:val="28"/>
          <w:szCs w:val="28"/>
        </w:rPr>
        <w:t xml:space="preserve"> 2012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Сроки проведения контрольного мероприятия</w:t>
      </w:r>
      <w:r>
        <w:rPr>
          <w:sz w:val="28"/>
          <w:szCs w:val="28"/>
        </w:rPr>
        <w:t>: с 03 июня по 01 июля 2013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Руководитель проверки:</w:t>
      </w:r>
      <w:r>
        <w:rPr>
          <w:sz w:val="28"/>
          <w:szCs w:val="28"/>
        </w:rPr>
        <w:t xml:space="preserve"> председатель Контрольно-счетной комиссии Окуловского муниципального района Степанова В.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Акты, заключения, справки, использованные в работе</w:t>
      </w:r>
      <w:r>
        <w:rPr>
          <w:sz w:val="28"/>
          <w:szCs w:val="28"/>
        </w:rPr>
        <w:t>: по результатам проверки составлены 3 акта, с которыми под роспись ознакомлены соответствующие должностные лица объектов контр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2835" w:leader="none"/>
        </w:tabs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1. В нарушение Федерального закона от 08.11.2007 года № 257-ФЗ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2835" w:leader="none"/>
        </w:tabs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1.1.В  Поселениях  отсутству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 реестра автомобильных дорог, содержащего сведения об автомобильных дорогах, находящихся в муниципальной собственности  поселений  и запросы о ее предоставлении   в Федеральное дорожное агентство не направлялись (статья 10) - во всех Поселен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2835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муниципальные правовые акты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установлению порядка осуществления муниципального контроля за обеспечением сохранности автомобильных дорог местного значения (статья 13.1) -  во всех Поселениях; Порядки содержания и ремонта автомобильных дорог (статья 17,18) - в Угловском и Кулотинском посел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2835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Нормативы  финансовых затрат на капитальный ремонт, ремонт, содержание автомобильных дорог местного значения и правила расчета размера ассигнований местного бюджета на указанные цели не утверждены во всех Поселениях (статья 13.11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В Угловском и Кулотинском поселениях уполномоченный орган, обеспечивающий  осуществление дорожной деятельности в отношении автомобильных дорог местного значения  не установлен (статья 15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В соответствии с п.5 ст. 13 Федерального Закона № 257-ФЗ Перечни автомобильных дорог общего пользования в границах населенных пунктов Поселений утверждены во всех Посел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Использование средств субсидий из бюджета муниципального района бюджетам Поселений на   ремонт автомобильных дорог и ремонт дворовых территорий многоквартирных домов и проездов к дворовым территориям  в 2012 году осуществлялось при отсутствии Порядков предоставления  данных субсидий из бюджета Окуловского муниципального района бюджетам посе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Муниципальных  программ  в области использования автомобильных дорог и осуществления дорожной деятельности на 2012 год не предусмотрено   в бюджетах всех проверяемых Посе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бъемы выделенных бюджетных ассигнований из бюджета Окуловского муниципального района, согласно заключенных Соглашений Администрации района и Поселений, соответствуют объемам, указанным  в Соглашениях, заключенных Администрацией Окуловского муниципального района и комитетом строительства и дорожного хозяйства Новгородской области, при этом: на ремонт автомобильных дорог финансирование  из областного бюджета составило   14615,0 тыс.рублей (100 процентов от годового плана), освоено - 14607,5 тыс.рублей (100 процентов от суммы финансирования), средства поселений составили – 939,2 тыс.рублей(100 процентов от годового плана), освоено -  938,9 тыс.рублей(100 процентов от суммы финансирования); на ремонт дворовых территорий многоквартирных домов, проездов в дворовым территориям финансирование  из областного бюджета составило   5103,0 тыс.рублей (100 процентов от годового плана), освоено – 5022,2 тыс.рублей (98,4 процента от суммы финансирования), средства поселений составили 269,1 тыс.рублей(100 процентов от годового плана), освоено - 264,9 тыс.рублей (98,4 процентов от суммы финансирования). Причина недоосвоения средств  – сметные расчеты по некоторым объектам (Окуловское и Угловское поселения) представлены  на меньшую сумму и увеличить их не представилось возможным, так как был учтен весь объем работ по данным объект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ркой Соглашений, заключенных Администрацией района и Поселениями, на предмет соблюдения сумм и процентов софинансирования, определенных  Порядками  №77 от 22.02.2012г  и  №226 от 20.04.2012г нарушений не установлено. Заключенные Соглашения содержат все условия, предусмотренные Поряд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, перечисление средств бюджетам Поселений произведено своевременно. Неиспользованные остатки субсидий в сумме 88,3 тыс. рублей в январе 2013 года возвращены в областной бюдж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 целях реализации мероприятий, предусмотренных Соглашениями, Поселениями  заключено муниципальных контрактов и договоров на общую сумму 20833,5 тыс.рублей. Экономия по результатам проведенных  аукционов составила 0,3 тыс. рублей, так как восемь (из девяти) контрактов заключены с единственным участником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проверке заключения муниципальных контрактов и договоров на выполнение работ установлено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835" w:leader="none"/>
        </w:tabs>
        <w:ind w:firstLine="540"/>
        <w:jc w:val="both"/>
        <w:rPr/>
      </w:pPr>
      <w:r>
        <w:rPr>
          <w:rFonts w:eastAsia="Calibri"/>
          <w:sz w:val="28"/>
          <w:szCs w:val="28"/>
        </w:rPr>
        <w:t>4.1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Все дороги, включенные в предмет договора, муниципальных контрактов,  имеются в реестрах муниципального имущества Поселений  и  в Перечнях объектов ремонта к заключенным соглашениям о предоставлении субсидии. По данным статистического отчета (ф.№3-ДГ) на статистическом учете состоят только  паспортизированные  дороги (во всех Поселения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Все сроки, процедуры  проведения аукционов  соблюдены в соответствии с требованиями  Федерального закона от 21.07.2005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94-ФЗ «О размещении заказов на поставки товаров, выполнение работ, оказание услуг для государственных и муниципальных нужд» (далее – Федеральный закон  №94-ФЗ)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835" w:leader="none"/>
        </w:tabs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.3.Все муниципальные  контракты заключены в соответствии с конкурсной документ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 </w:t>
      </w:r>
      <w:r>
        <w:rPr>
          <w:rFonts w:eastAsia="Calibri"/>
          <w:sz w:val="28"/>
          <w:szCs w:val="28"/>
        </w:rPr>
        <w:t xml:space="preserve">. В нарушение статьи 19.1 </w:t>
      </w:r>
      <w:r>
        <w:rPr>
          <w:sz w:val="28"/>
          <w:szCs w:val="28"/>
        </w:rPr>
        <w:t>Федерального закона от 21.07.2005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94-ФЗ в документации об открытом аукционе в электронной форме (аукционы от 30.05.2012 №7,  от 13.06.2012 №10) источник информации о ценах (расчеты заказчика) отсутствуют, поскольку сметы </w:t>
      </w:r>
      <w:r>
        <w:rPr>
          <w:rFonts w:eastAsia="Calibri"/>
          <w:sz w:val="28"/>
          <w:szCs w:val="28"/>
        </w:rPr>
        <w:t xml:space="preserve"> на работы по ремонту, являющиеся   обоснованием сметной стоимости производства работ по ремонту дорог и дворовых территорий к документации об аукционе не составл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В нарушение пункта 4 Классификатора работ ведомости дефектов, содержащие оценку фактического состояния автомобильных дорог отсутствовали  по четырем муниципальным контрактам: от 21.05.2012  №8, от 17.08.2012  №14, от 20.08.2012  №15, от 17.10.2012  №20(Окуловское поселение), в то время как вид, сроки и состав дорожных работ по каждому участку автомобильной дороги устанавливается на основании ведомостей  дефектов, диагностики, проектной документации и иных документов, содержащих оценку фактического состояния автомобильных дорог и дорожных соору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соответствии со статьей 34 части 4 Федерального закона № 94-ФЗ </w:t>
      </w:r>
      <w:r>
        <w:rPr>
          <w:rFonts w:eastAsia="Arial CYR" w:cs="Arial CYR"/>
          <w:sz w:val="28"/>
          <w:szCs w:val="28"/>
        </w:rPr>
        <w:t>документация обо всех  аукционах содержит требования к гарантийному сроку 2 года (в Кулотинском поселении – 5 лет). О</w:t>
      </w:r>
      <w:r>
        <w:rPr>
          <w:sz w:val="28"/>
          <w:szCs w:val="28"/>
        </w:rPr>
        <w:t xml:space="preserve">тсчет срока гарантии ведется от даты подписания последнего акта КС-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орядок отбора многоквартирных домов для включения в мероприятия по ремонту дворовых территорий многоквартирных домов  не установл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Схемы ремонта дворовых территорий по  двум объектам ремонта в Окуловском поселении не составлены (ул.Парфенова, д.6 и ул.Островского, д.42 кор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Причина несвоевременности проведения торгов (во второй половине года) -  отсутствие специалистов с профессиональными навыками в области размещения муниципального заказа,  затруднения с разработкой конкурсной документации, не состоявшиеся  аукционы (из-за отсутствия заявок - Угловское посел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роверка показала, что запланированные мероприятия  в рамках Соглашений  по ремонту автомобильных дорог и дворовых территорий многоквартирных домов, проездов к дворовым территориям населенных  пунктов Окуловского, Кулотинского и Угловского поселений выполн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В 2012 году в рамках заключенных контрактов были приняты работы на общую сумму 20833,5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, в том числе по ремонту дорог -  15546,4 тыс. рублей, по ремонту дворовых территорий – 5287,1 тыс. рублей, произведены расчеты за выполненные работы в сумме 20833,5 тыс. рублей путем перечисления денежных средств с лицевых  счетов Посел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состоянию на 01.01.2013 года отсутствов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ри проверке выполнения условий контрактов установле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улотинском и Угловском  поселениях  подрядные работы по муниципальным  контрактам от 10.08.2012 б/н и от 27.08.20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0150300018412000004-0306733-01  не выполнены в срок, в нарушение  пункта 8.4. муниципальных контрактов   Поселениями не предъявлены к подрядным организациям  требования об уплате неустойки (6,5 тыс. рублей и 8,9 тыс.рублей соответственно)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Окуловском поселении в рамках  Соглашения №2 от 15.06.2012г на сумму 4318,8 тыс. рублей,  в соответствии с муниципальным контрактом от 30.05.2012 №7  на сумму </w:t>
      </w:r>
      <w:r>
        <w:rPr>
          <w:rFonts w:eastAsia="Calibri"/>
          <w:sz w:val="28"/>
          <w:szCs w:val="28"/>
        </w:rPr>
        <w:t xml:space="preserve">3918,6 тыс. рублей, </w:t>
      </w:r>
      <w:r>
        <w:rPr>
          <w:sz w:val="28"/>
          <w:szCs w:val="28"/>
        </w:rPr>
        <w:t xml:space="preserve"> выполнены работы по ремонту восьми дворовых территорий многоквартирных домов, включенных в перечень объектов ремонта: ул.</w:t>
      </w:r>
      <w:r>
        <w:rPr>
          <w:rFonts w:eastAsia="Calibri"/>
          <w:sz w:val="28"/>
          <w:szCs w:val="28"/>
        </w:rPr>
        <w:t xml:space="preserve">Стрельцова д.7, ул. Парфенова д.4а, ул. Островского д.48, д.44, д.42. к.1, д.46. к.1, д. 57; ул.2-я Комсомольская д.2а </w:t>
      </w:r>
      <w:r>
        <w:rPr>
          <w:sz w:val="28"/>
          <w:szCs w:val="28"/>
        </w:rPr>
        <w:t xml:space="preserve">(приложение №1 к соглашению). Часть неиспользованной субсидии (378,5 тыс. рублей) поселением израсходована без письменного согласования с Администрацией района на ремонт дворовой территории многоквартирного дома по адресу: ул. Парфенова, д.6, которая не включена в перечень объектов ремонта (в приложении №1 к соглашению), тем самым нарушен п. 3.1.3 Соглашения №2 от 15.06.2012г  в части соблюдения условий соглашения, а именно,  не соблюдена процедура согласования при изменении показателей результативности при использовании субсид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ходе выборочной проверки выполнения работ нарушений не установлено. По 13 объектам проверки (акты выполненных работ ф. КС-2  на сумму 16046,8 тыс. рублей  или 77,0 процентов от общего объема принятых работ)  объемы принятых к оплате работ соответствуют фактически выполненным объемам работ. </w:t>
      </w:r>
    </w:p>
    <w:p>
      <w:pPr>
        <w:pStyle w:val="Normal"/>
        <w:ind w:firstLine="540"/>
        <w:jc w:val="both"/>
        <w:rPr/>
      </w:pPr>
      <w:r>
        <w:rPr>
          <w:rStyle w:val="Normal1"/>
          <w:sz w:val="28"/>
          <w:szCs w:val="28"/>
        </w:rPr>
        <w:t xml:space="preserve">9. В ходе проведенного контрольно-счетной комиссией визуального осмотра семи объектов ремонта (33,3 процента) в г.Окуловка Окуловского поселения,  одного объекта ремонта (100 процентов) в Кулотинском поселении, пяти объектов ремонта (100 процентов) в Угловском поселении </w:t>
      </w:r>
      <w:r>
        <w:rPr>
          <w:sz w:val="28"/>
          <w:szCs w:val="28"/>
        </w:rPr>
        <w:t xml:space="preserve">после проведенных в 2012 году работ, на объектах проверки  ям, выбоин, </w:t>
      </w:r>
      <w:r>
        <w:rPr>
          <w:rStyle w:val="Normal1"/>
          <w:sz w:val="28"/>
          <w:szCs w:val="28"/>
        </w:rPr>
        <w:t>деформаций и повреждений покрытия дорожного полотна не обнаружено. Данные объекты проверки на момент проверки находятся в хорошем состоя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В соответствии с отчетами о достижении целевых  показателей результативности использования субсидий по состоянию на 01.01.2013 года фактические значения показателей результативности в 2012 году составили 100 процентов по всем  проверенным Поселениям.</w:t>
      </w:r>
    </w:p>
    <w:p>
      <w:pPr>
        <w:pStyle w:val="Normal"/>
        <w:ind w:firstLine="540"/>
        <w:jc w:val="both"/>
        <w:rPr>
          <w:rStyle w:val="Normal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Style w:val="Normal1"/>
          <w:b/>
          <w:b/>
          <w:sz w:val="28"/>
          <w:szCs w:val="28"/>
        </w:rPr>
      </w:pPr>
      <w:r>
        <w:rPr>
          <w:rStyle w:val="Normal1"/>
          <w:b/>
          <w:sz w:val="28"/>
          <w:szCs w:val="28"/>
        </w:rPr>
        <w:t>Предложения</w:t>
      </w:r>
    </w:p>
    <w:p>
      <w:pPr>
        <w:pStyle w:val="Normal"/>
        <w:ind w:firstLine="540"/>
        <w:jc w:val="center"/>
        <w:rPr>
          <w:rStyle w:val="Normal1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Normal1"/>
          <w:sz w:val="28"/>
          <w:szCs w:val="28"/>
        </w:rPr>
      </w:pPr>
      <w:r>
        <w:rPr>
          <w:rStyle w:val="Normal1"/>
          <w:sz w:val="28"/>
          <w:szCs w:val="28"/>
        </w:rPr>
        <w:t>1. Направить представления в Администрации  Кулотинского и Угловского городских  поселений и предложить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запросить выписки из Единого государственного реестра автомобильных дорог, содержащего сведения об автомобильных дорогах, находящихся в муниципальной собственности поселений</w:t>
      </w:r>
      <w:r>
        <w:rPr>
          <w:rFonts w:eastAsia="Calibri"/>
          <w:spacing w:val="2"/>
          <w:sz w:val="28"/>
          <w:szCs w:val="28"/>
          <w:lang w:eastAsia="en-US"/>
        </w:rPr>
        <w:t>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разработать Порядки осуществления муниципального контроля за обеспечением сохранности автомобильных дорог местного значения  и нормативы финансовых затрат на капитальный ремонт, ремонт, содержание автомобильных дорог местного значения и правила расчета размера ассигнований местного бюджета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  уполномоченный орган, обеспечивающий осуществление дорожной деятельности в отношении автомобильных дорог местного значения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разработать  Порядок содержания автомобильных доро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ать  Порядок  ремонта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аспортизацию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ыполнение условий контрактов, в том числе,  в части соблюдения сроков выполнения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Администрацию Окуловского городского поселения представление не направлять в связи с тем, что решением Совета депутатов Окуловского городского поселения от 23.04.2013 №171 «О передаче полномочий Окуловскому муниципальному району»  полномочия по дорожной деятельности в отношении автомобильных дорог местного значения в границах населенных пунктов Окуловского городского поселения с 1 мая 2013 года переданы Администрации Окуловского муниципального района, а с 1 июля переданы все полномочия, за исключением «утверждение бюдже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чет по результатам проверки Главе администрации Окуловского муниципального района  Н.А. Потаповой  в целях информирования  и принятия соответствующих мер для обеспечения  эффективного расходования средств областного бюджета и местного бюджета на дорожную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                                                                            В.К.Степано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Style w:val="Normal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Style w:val="Normal1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Normal1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Normal1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Normal1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LO-normal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95496A9496CFF12F671A975EC41F6448544671A8BECF96DAD67FC5D08F5CE81252FACE8F183F1Fw5C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43:00Z</dcterms:created>
  <dc:creator>v</dc:creator>
  <dc:description/>
  <cp:keywords/>
  <dc:language>en-US</dc:language>
  <cp:lastModifiedBy>v</cp:lastModifiedBy>
  <dcterms:modified xsi:type="dcterms:W3CDTF">2013-07-12T11:55:00Z</dcterms:modified>
  <cp:revision>789</cp:revision>
  <dc:subject/>
  <dc:title/>
</cp:coreProperties>
</file>