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b/>
          <w:sz w:val="28"/>
          <w:szCs w:val="28"/>
        </w:rPr>
        <w:t xml:space="preserve">ОТЧЕТ </w:t>
      </w:r>
    </w:p>
    <w:p>
      <w:pPr>
        <w:pStyle w:val="Normal"/>
        <w:jc w:val="center"/>
        <w:rPr>
          <w:b/>
          <w:b/>
          <w:sz w:val="28"/>
          <w:szCs w:val="28"/>
        </w:rPr>
      </w:pPr>
      <w:r>
        <w:rPr>
          <w:b/>
          <w:sz w:val="28"/>
          <w:szCs w:val="28"/>
        </w:rPr>
        <w:t xml:space="preserve">по результатам экспертно – аналитического мероприятия </w:t>
      </w:r>
    </w:p>
    <w:p>
      <w:pPr>
        <w:pStyle w:val="Normal"/>
        <w:jc w:val="center"/>
        <w:rPr/>
      </w:pPr>
      <w:r>
        <w:rPr>
          <w:b/>
          <w:sz w:val="28"/>
          <w:szCs w:val="28"/>
        </w:rPr>
        <w:t>«Мониторинг исполнения бюджета  Окуловского муниципального района   за период 2008-2012 годов»</w:t>
      </w:r>
    </w:p>
    <w:p>
      <w:pPr>
        <w:pStyle w:val="Normal"/>
        <w:jc w:val="center"/>
        <w:rPr>
          <w:b/>
          <w:b/>
          <w:sz w:val="28"/>
          <w:szCs w:val="28"/>
        </w:rPr>
      </w:pPr>
      <w:r>
        <w:rPr>
          <w:b/>
          <w:sz w:val="28"/>
          <w:szCs w:val="28"/>
        </w:rPr>
      </w:r>
    </w:p>
    <w:p>
      <w:pPr>
        <w:pStyle w:val="ListParagraph"/>
        <w:tabs>
          <w:tab w:val="clear" w:pos="708"/>
          <w:tab w:val="left" w:pos="709" w:leader="none"/>
          <w:tab w:val="left" w:pos="851" w:leader="none"/>
        </w:tabs>
        <w:autoSpaceDE w:val="false"/>
        <w:ind w:left="0" w:hanging="0"/>
        <w:jc w:val="both"/>
        <w:rPr/>
      </w:pPr>
      <w:r>
        <w:rPr>
          <w:b/>
          <w:sz w:val="28"/>
          <w:szCs w:val="28"/>
        </w:rPr>
        <w:t>Основание для проведения экспертно – аналитического мероприятия:</w:t>
      </w:r>
      <w:r>
        <w:rPr>
          <w:sz w:val="28"/>
          <w:szCs w:val="28"/>
        </w:rPr>
        <w:t xml:space="preserve">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План работы Контрольно-счетной комиссии Окуловского муниципального района на 2013 год.</w:t>
      </w:r>
    </w:p>
    <w:p>
      <w:pPr>
        <w:pStyle w:val="ListParagraph"/>
        <w:tabs>
          <w:tab w:val="clear" w:pos="708"/>
          <w:tab w:val="left" w:pos="709" w:leader="none"/>
          <w:tab w:val="left" w:pos="851" w:leader="none"/>
        </w:tabs>
        <w:autoSpaceDE w:val="false"/>
        <w:ind w:left="0" w:hanging="0"/>
        <w:jc w:val="both"/>
        <w:rPr/>
      </w:pPr>
      <w:r>
        <w:rPr>
          <w:b/>
          <w:sz w:val="28"/>
          <w:szCs w:val="28"/>
        </w:rPr>
        <w:t xml:space="preserve">Цель экспертно – аналитического мероприятия: </w:t>
      </w:r>
      <w:r>
        <w:rPr>
          <w:sz w:val="28"/>
          <w:szCs w:val="28"/>
        </w:rPr>
        <w:t xml:space="preserve">Анализ состояния местного бюджета при его исполнении и составлении за 2008-2012 годы. </w:t>
      </w:r>
    </w:p>
    <w:p>
      <w:pPr>
        <w:pStyle w:val="ListParagraph"/>
        <w:numPr>
          <w:ilvl w:val="0"/>
          <w:numId w:val="0"/>
        </w:numPr>
        <w:tabs>
          <w:tab w:val="clear" w:pos="708"/>
          <w:tab w:val="left" w:pos="993" w:leader="none"/>
        </w:tabs>
        <w:autoSpaceDE w:val="false"/>
        <w:ind w:left="0" w:hanging="0"/>
        <w:jc w:val="both"/>
        <w:outlineLvl w:val="3"/>
        <w:rPr/>
      </w:pPr>
      <w:r>
        <w:rPr>
          <w:b/>
          <w:sz w:val="28"/>
          <w:szCs w:val="28"/>
        </w:rPr>
        <w:t xml:space="preserve">Предмет экспертно – аналитического мероприятия: </w:t>
      </w:r>
      <w:r>
        <w:rPr>
          <w:sz w:val="28"/>
          <w:szCs w:val="28"/>
        </w:rPr>
        <w:t xml:space="preserve">Бюджеты и отчеты об исполнении бюджетов Окуловского муниципального района за 2008-2012 годы,  доклады о результатах и основных направлениях деятельности субъектов бюджетного планирования,  нормативные правовые акты в установленной сфере по предмету экспертно – аналитического мероприятия. </w:t>
      </w:r>
    </w:p>
    <w:p>
      <w:pPr>
        <w:pStyle w:val="ListParagraph"/>
        <w:numPr>
          <w:ilvl w:val="0"/>
          <w:numId w:val="0"/>
        </w:numPr>
        <w:tabs>
          <w:tab w:val="clear" w:pos="708"/>
          <w:tab w:val="left" w:pos="993" w:leader="none"/>
        </w:tabs>
        <w:autoSpaceDE w:val="false"/>
        <w:ind w:left="0" w:hanging="0"/>
        <w:jc w:val="both"/>
        <w:outlineLvl w:val="3"/>
        <w:rPr/>
      </w:pPr>
      <w:r>
        <w:rPr>
          <w:b/>
          <w:sz w:val="28"/>
          <w:szCs w:val="28"/>
        </w:rPr>
        <w:t xml:space="preserve">Объекты экспертно-аналитического мероприятия: </w:t>
      </w:r>
      <w:r>
        <w:rPr>
          <w:sz w:val="28"/>
          <w:szCs w:val="28"/>
        </w:rPr>
        <w:t>комитет финансов и экономики Администрации Окуловского муниципального района.</w:t>
      </w:r>
    </w:p>
    <w:p>
      <w:pPr>
        <w:pStyle w:val="TextBody"/>
        <w:tabs>
          <w:tab w:val="clear" w:pos="708"/>
          <w:tab w:val="left" w:pos="851" w:leader="none"/>
        </w:tabs>
        <w:spacing w:before="0" w:after="0"/>
        <w:ind w:left="927" w:hanging="0"/>
        <w:jc w:val="both"/>
        <w:rPr>
          <w:b/>
          <w:b/>
          <w:sz w:val="28"/>
          <w:szCs w:val="28"/>
        </w:rPr>
      </w:pPr>
      <w:r>
        <w:rPr>
          <w:b/>
          <w:sz w:val="28"/>
          <w:szCs w:val="28"/>
        </w:rPr>
      </w:r>
    </w:p>
    <w:p>
      <w:pPr>
        <w:pStyle w:val="TextBody"/>
        <w:tabs>
          <w:tab w:val="clear" w:pos="708"/>
          <w:tab w:val="left" w:pos="851" w:leader="none"/>
        </w:tabs>
        <w:spacing w:before="0" w:after="0"/>
        <w:ind w:left="567" w:hanging="0"/>
        <w:jc w:val="center"/>
        <w:rPr>
          <w:b/>
          <w:b/>
          <w:sz w:val="28"/>
          <w:szCs w:val="28"/>
        </w:rPr>
      </w:pPr>
      <w:r>
        <w:rPr>
          <w:b/>
          <w:sz w:val="28"/>
          <w:szCs w:val="28"/>
        </w:rPr>
        <w:t>Результаты экспертно-аналитического мероприятия:</w:t>
      </w:r>
    </w:p>
    <w:p>
      <w:pPr>
        <w:pStyle w:val="TextBody"/>
        <w:tabs>
          <w:tab w:val="clear" w:pos="708"/>
          <w:tab w:val="left" w:pos="851" w:leader="none"/>
        </w:tabs>
        <w:spacing w:before="0" w:after="0"/>
        <w:ind w:left="567" w:hanging="0"/>
        <w:jc w:val="center"/>
        <w:rPr>
          <w:b/>
          <w:b/>
          <w:sz w:val="28"/>
          <w:szCs w:val="28"/>
        </w:rPr>
      </w:pPr>
      <w:r>
        <w:rPr>
          <w:b/>
          <w:sz w:val="28"/>
          <w:szCs w:val="28"/>
        </w:rPr>
      </w:r>
    </w:p>
    <w:p>
      <w:pPr>
        <w:pStyle w:val="Normal"/>
        <w:jc w:val="center"/>
        <w:rPr/>
      </w:pPr>
      <w:r>
        <w:rPr>
          <w:b/>
          <w:i/>
          <w:sz w:val="28"/>
          <w:szCs w:val="28"/>
        </w:rPr>
        <w:t>Анализ нормативной правовой базы, регулирующей вопросы организации</w:t>
      </w:r>
    </w:p>
    <w:p>
      <w:pPr>
        <w:pStyle w:val="Normal"/>
        <w:jc w:val="center"/>
        <w:rPr>
          <w:b/>
          <w:b/>
          <w:i/>
          <w:i/>
          <w:sz w:val="28"/>
          <w:szCs w:val="28"/>
        </w:rPr>
      </w:pPr>
      <w:r>
        <w:rPr>
          <w:b/>
          <w:i/>
          <w:sz w:val="28"/>
          <w:szCs w:val="28"/>
        </w:rPr>
        <w:t xml:space="preserve"> </w:t>
      </w:r>
      <w:r>
        <w:rPr>
          <w:b/>
          <w:i/>
          <w:sz w:val="28"/>
          <w:szCs w:val="28"/>
        </w:rPr>
        <w:t>бюджетного процесса в Окуловском муниципальном  районе</w:t>
      </w:r>
    </w:p>
    <w:p>
      <w:pPr>
        <w:pStyle w:val="Normal"/>
        <w:jc w:val="center"/>
        <w:rPr>
          <w:b/>
          <w:b/>
          <w:i/>
          <w:i/>
          <w:sz w:val="28"/>
          <w:szCs w:val="28"/>
        </w:rPr>
      </w:pPr>
      <w:r>
        <w:rPr>
          <w:b/>
          <w:i/>
          <w:sz w:val="28"/>
          <w:szCs w:val="28"/>
        </w:rPr>
      </w:r>
    </w:p>
    <w:p>
      <w:pPr>
        <w:pStyle w:val="Normal"/>
        <w:shd w:fill="FFFFFF" w:val="clear"/>
        <w:tabs>
          <w:tab w:val="clear" w:pos="708"/>
          <w:tab w:val="left" w:pos="0" w:leader="none"/>
        </w:tabs>
        <w:ind w:right="17" w:firstLine="720"/>
        <w:jc w:val="both"/>
        <w:rPr>
          <w:sz w:val="28"/>
          <w:szCs w:val="28"/>
        </w:rPr>
      </w:pPr>
      <w:r>
        <w:rPr>
          <w:bCs/>
          <w:color w:val="000000"/>
          <w:spacing w:val="-5"/>
          <w:sz w:val="28"/>
          <w:szCs w:val="28"/>
        </w:rPr>
        <w:t xml:space="preserve">Организация бюджетного процесса в Окуловском муниципальном районе осуществлялась в 2008 году на основании утвержденного решением Думы Окуловского муниципального района от </w:t>
      </w:r>
      <w:r>
        <w:rPr>
          <w:sz w:val="28"/>
          <w:szCs w:val="28"/>
        </w:rPr>
        <w:t xml:space="preserve"> 31.10.2007  №210</w:t>
      </w:r>
      <w:r>
        <w:rPr>
          <w:bCs/>
          <w:color w:val="000000"/>
          <w:spacing w:val="-5"/>
          <w:sz w:val="28"/>
          <w:szCs w:val="28"/>
        </w:rPr>
        <w:t xml:space="preserve"> Положения «О бюджетном</w:t>
      </w:r>
      <w:r>
        <w:rPr>
          <w:sz w:val="28"/>
          <w:szCs w:val="28"/>
        </w:rPr>
        <w:t xml:space="preserve"> процессе в Окуловском  муниципальном районе</w:t>
      </w:r>
      <w:r>
        <w:rPr>
          <w:bCs/>
          <w:color w:val="000000"/>
          <w:spacing w:val="-5"/>
          <w:sz w:val="28"/>
          <w:szCs w:val="28"/>
        </w:rPr>
        <w:t xml:space="preserve">». Решением Думы Окуловского муниципального района от </w:t>
      </w:r>
      <w:r>
        <w:rPr>
          <w:sz w:val="28"/>
          <w:szCs w:val="28"/>
        </w:rPr>
        <w:t>25.11.2009  № 413</w:t>
      </w:r>
      <w:r>
        <w:rPr>
          <w:bCs/>
          <w:color w:val="000000"/>
          <w:spacing w:val="-5"/>
          <w:sz w:val="28"/>
          <w:szCs w:val="28"/>
        </w:rPr>
        <w:t xml:space="preserve">  утверждено новое Положение «О бюджетном</w:t>
      </w:r>
      <w:r>
        <w:rPr>
          <w:sz w:val="28"/>
          <w:szCs w:val="28"/>
        </w:rPr>
        <w:t xml:space="preserve"> процессе в Окуловском  муниципальном районе</w:t>
      </w:r>
      <w:r>
        <w:rPr>
          <w:bCs/>
          <w:color w:val="000000"/>
          <w:spacing w:val="-5"/>
          <w:sz w:val="28"/>
          <w:szCs w:val="28"/>
        </w:rPr>
        <w:t xml:space="preserve">»,  ранее принятое утратило силу. </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Анализ основных характеристик бюджета</w:t>
      </w:r>
    </w:p>
    <w:p>
      <w:pPr>
        <w:pStyle w:val="Normal"/>
        <w:ind w:firstLine="708"/>
        <w:jc w:val="center"/>
        <w:rPr>
          <w:sz w:val="28"/>
          <w:szCs w:val="28"/>
        </w:rPr>
      </w:pPr>
      <w:r>
        <w:rPr>
          <w:b/>
          <w:i/>
          <w:sz w:val="28"/>
          <w:szCs w:val="28"/>
        </w:rPr>
        <w:t xml:space="preserve"> </w:t>
      </w:r>
      <w:r>
        <w:rPr>
          <w:b/>
          <w:i/>
          <w:sz w:val="28"/>
          <w:szCs w:val="28"/>
        </w:rPr>
        <w:t>муниципального района</w:t>
      </w:r>
    </w:p>
    <w:p>
      <w:pPr>
        <w:pStyle w:val="Normal"/>
        <w:ind w:firstLine="709"/>
        <w:rPr>
          <w:sz w:val="28"/>
          <w:szCs w:val="28"/>
        </w:rPr>
      </w:pPr>
      <w:r>
        <w:rPr>
          <w:sz w:val="28"/>
          <w:szCs w:val="28"/>
        </w:rPr>
        <w:t>Основные характеристики бюджета Окуловского муниципального района за 2008-2012 годы приведены в  Таблице №1.</w:t>
      </w:r>
    </w:p>
    <w:p>
      <w:pPr>
        <w:pStyle w:val="Normal"/>
        <w:ind w:firstLine="708"/>
        <w:jc w:val="both"/>
        <w:rPr>
          <w:sz w:val="28"/>
          <w:szCs w:val="28"/>
        </w:rPr>
      </w:pPr>
      <w:r>
        <w:rPr>
          <w:sz w:val="28"/>
          <w:szCs w:val="28"/>
        </w:rPr>
        <w:t xml:space="preserve">Первоначально утвержденный решением Думы Окуловского муниципального района (далее -  Дума района) от 26.12.2007 № 230  бюджет Окуловского муниципального района (далее -  бюджет) на 2008 год был принят бездефицитным,  по доходам и расходам в сумме 632844,1 тыс.рублей. В ходе исполнения бюджета района в бюджет  несколько раз вносились изменения. В результате годовые назначения доходной части  бюджета  были увеличены относительно первоначально утвержденных на 16618,2 тыс.рублей или на 2,6процента,  расходной части – на 20848,9 тыс.рублей или  на  3,3процента. Согласно последней редакции  бюджета  к  исполнению  принят  дефицитный  бюджет  по доходам в сумме 649462,3 тыс.рублей и расходным  обязательствам в сумме  653693,0 тыс.рублей. Кассовое  исполнение  бюджета по доходам составило 626142,2 тыс.рублей или 96,4 процента. Исполнение  бюджетных  назначений по расходам  составило 619509,6 тыс. рублей  или 94,8 процента от утвержденных  назначений. </w:t>
      </w:r>
    </w:p>
    <w:p>
      <w:pPr>
        <w:pStyle w:val="Normal"/>
        <w:ind w:firstLine="720"/>
        <w:jc w:val="both"/>
        <w:rPr>
          <w:sz w:val="28"/>
          <w:szCs w:val="28"/>
        </w:rPr>
      </w:pPr>
      <w:r>
        <w:rPr>
          <w:sz w:val="28"/>
          <w:szCs w:val="28"/>
        </w:rPr>
        <w:t>Первоначально утвержденный решением Думы района от 25.12.2008 № 340 бюджет на 2009 год принят по доходам в сумме 540512,1 тыс.рублей и расходам в сумме  545412,1 тыс.рублей, с дефицитом 4900,0 тыс.рублей. В ходе исполнения бюджета района в бюджет несколько раз вносились изменения. В результате годовые назначения доходной части  бюджета  были уменьшены относительно первоначально утвержденных на 52123,4 тыс.рублей  или на 9,6процента,  расходной части – на  46684,8 тыс.рублей или  на  8,6процента. Согласно последней редакции  бюджета  к  исполнению  принят    бюджет  по доходам в сумме 488388,7 тыс.рублей и расходным  обязательствам в сумме  498727,3 тыс.рублей, с дефицитом 10338,6 тыс. рублей. Необходимость внесения изменений и дополнений в плановые показатели возникла в связи с кризисным периодом,  секвестром   областного бюджета  и уменьшением   плана    доходов и расходов муниципального района  с  учетом  фактического  исполнения. Кассовое  исполнение  бюджета по доходам составило 477515,5 тыс. рублей или  97,8 процента.  Исполнение  бюджетных  назначений по расходам  составило  474908 тыс. рублей  или 95,2 процента от утвержденных  назначений.  К уровню 2008 года произошло снижение по доходам на 23,8 процента, по расходам – на  23,3 процента.</w:t>
      </w:r>
    </w:p>
    <w:p>
      <w:pPr>
        <w:pStyle w:val="Normal"/>
        <w:ind w:firstLine="720"/>
        <w:jc w:val="both"/>
        <w:rPr>
          <w:sz w:val="28"/>
          <w:szCs w:val="28"/>
        </w:rPr>
      </w:pPr>
      <w:r>
        <w:rPr>
          <w:sz w:val="28"/>
          <w:szCs w:val="28"/>
        </w:rPr>
        <w:t>Первоначально утвержденный решением Думы района от 09.12.2009 № 418 бюджет района на 2010 год принят по доходам в сумме 540890,8 тыс.рублей и расходам в сумме  541890,8 тыс.рублей, прогнозируемый  дефицит бюджета на 2010 года  в  сумме 1000 тыс.рублей.</w:t>
        <w:tab/>
        <w:t>В ходе исполнения бюджета района в бюджет  11 раз вносились изменения.  В результате годовые назначения доходной части  бюджета  были увеличены относительно первоначально утвержденных на 93166,4 тыс.рублей или на 17,2 процента,  расходной части – на  105584,8 тыс.рублей или  на  8,6процента. Согласно последней редакции  бюджета к  исполнению  принят  дефицитный  бюджет  по доходам в сумме  634057,2 тыс.рублей и расходным  обязательствам в сумме  647475,6 тыс.рублей. Кассовое  исполнение  бюджета по доходам составило 619751,2 тыс. рублей или  97,7 процента.  Исполнение  бюджетных  назначений по расходам  составило  619260,1 тыс. рублей  или 95,6 процента от утвержденных  назначений.  К уровню 2009 года произошло увеличение по доходам на 29,8 процента, по расходам – на  30,3 процента.</w:t>
      </w:r>
    </w:p>
    <w:p>
      <w:pPr>
        <w:pStyle w:val="Normal"/>
        <w:ind w:firstLine="708"/>
        <w:jc w:val="both"/>
        <w:rPr>
          <w:sz w:val="28"/>
          <w:szCs w:val="28"/>
        </w:rPr>
      </w:pPr>
      <w:r>
        <w:rPr>
          <w:sz w:val="28"/>
          <w:szCs w:val="28"/>
        </w:rPr>
        <w:t xml:space="preserve"> </w:t>
      </w:r>
      <w:r>
        <w:rPr>
          <w:sz w:val="28"/>
          <w:szCs w:val="28"/>
        </w:rPr>
        <w:t>Первоначально утвержденный решением Думы района от 08.12.2010 № 21 бюджет на 2011 год принят по доходам в сумме 580594,5 тыс.рублей и расходам в сумме  584934,9 тыс.рублей, прогнозируемый  дефицит бюджета на 2011 год  в  сумме  4340,4 тыс.рублей. В ходе исполнения бюджета района в бюджет 12 раз вносились изменения. В результате годовые назначения доходной части  бюджета  были увеличены относительно первоначально утвержденных на 120679,2 тыс.рублей или на 20,8 процента,  расходной части – на  150554,5 тыс.рублей или  на  25,7 процента. Согласно последней редакции  бюджета к  исполнению  принят  дефицитный  бюджет  по доходам в сумме  701273,7 тыс.рублей и расходным  обязательствам в сумме  735489,4 тыс.рублей. Кассовое  исполнение  бюджета по доходам составило 699849,8 тыс.рублей или 99,4 процента. Исполнение  бюджетных  назначений по расходам  составило  699124,3  тыс. рублей  или   95,1 процента от утвержденных  назначений. К уровню 2010 года произошло увеличение по доходам на 12,4 процента, по расходам – на  12,9 процента.</w:t>
      </w:r>
    </w:p>
    <w:p>
      <w:pPr>
        <w:pStyle w:val="Normal"/>
        <w:ind w:firstLine="708"/>
        <w:jc w:val="both"/>
        <w:rPr>
          <w:sz w:val="28"/>
          <w:szCs w:val="28"/>
        </w:rPr>
      </w:pPr>
      <w:r>
        <w:rPr>
          <w:sz w:val="28"/>
          <w:szCs w:val="28"/>
        </w:rPr>
        <w:t xml:space="preserve"> </w:t>
      </w:r>
      <w:r>
        <w:rPr>
          <w:sz w:val="28"/>
          <w:szCs w:val="28"/>
        </w:rPr>
        <w:t>Первоначально утвержденный решением Думы района от 08.12.2011 №94 бюджет на 2012 год принят по доходам в сумме 525498,7 тыс.рублей и расходам в сумме  530678,0 тыс.рублей, прогнозируемый  дефицит бюджета на 2012 год  в  сумме  5179,3 тыс.рублей. В ходе исполнения бюджета района в бюджет 10 раз вносились изменения, в результате годовые назначения доходной части  бюджета  были увеличены относительно первоначально утвержденных на 84803,3 тыс.рублей или на 16,1 процент,  расходной части – на  120703,4 тыс.рублей или  на  22,7процента. Согласно последней редакции  бюджета к  исполнению  принят  дефицитный  бюджет  по доходам в сумме  610302,0 тыс.рублей  и расходным  обязательствам в сумме  651381,4 тыс.рублей. Доходы  исполнены  на 99,9  процента, исполнение  бюджетных  назначений по расходам  составило  98,9 процентов  от утвержденных  назначений. К уровню 2011 года произошло снижение по доходам на 12,5 процента, по расходам – на  7,8 процента.</w:t>
      </w:r>
    </w:p>
    <w:p>
      <w:pPr>
        <w:pStyle w:val="Normal"/>
        <w:ind w:firstLine="708"/>
        <w:jc w:val="both"/>
        <w:rPr/>
      </w:pPr>
      <w:r>
        <w:rPr>
          <w:sz w:val="28"/>
          <w:szCs w:val="28"/>
        </w:rPr>
        <w:t>Бюджет района в 2008, 2009 и 2010 годах исполнен с превышением доходов над расходами (с профицитом). За 2011 год дефицит бюджета составил  2274,5 тыс.рублей, а за 2012 год – 34723,2 тыс.рублей, увеличился по сравнению с предыдущим годом почти в 15 раз, и не превысил предельный размер ограничения дефицита бюджета, установленный п. 3 ст. 92,1 Бюджетного кодекса</w:t>
      </w:r>
      <w:r>
        <w:rPr>
          <w:sz w:val="36"/>
          <w:szCs w:val="36"/>
        </w:rPr>
        <w:t xml:space="preserve"> </w:t>
      </w:r>
      <w:r>
        <w:rPr>
          <w:sz w:val="28"/>
          <w:szCs w:val="28"/>
        </w:rPr>
        <w:t>РФ.</w:t>
      </w:r>
      <w:r>
        <w:rPr>
          <w:sz w:val="36"/>
          <w:szCs w:val="36"/>
        </w:rPr>
        <w:t xml:space="preserve"> </w:t>
      </w:r>
    </w:p>
    <w:p>
      <w:pPr>
        <w:pStyle w:val="Normal"/>
        <w:ind w:firstLine="708"/>
        <w:jc w:val="both"/>
        <w:rPr>
          <w:sz w:val="28"/>
          <w:szCs w:val="28"/>
        </w:rPr>
      </w:pPr>
      <w:r>
        <w:rPr>
          <w:sz w:val="28"/>
          <w:szCs w:val="28"/>
        </w:rPr>
        <w:t>Основные причины роста (снижения) основных параметров бюджета: дополнительное  выделение (сокращение) средств из областного бюджета на осуществление органами местного самоуправления отдельных государственных полномочий (федеральных, областных); секвестр   областного бюджета в 2009 году (в связи с кризисом);  уменьшение   плана    доходов  и соответственно расходов муниципального района  с  учетом  фактического  исполнения (2011-2012гг).</w:t>
      </w:r>
    </w:p>
    <w:p>
      <w:pPr>
        <w:pStyle w:val="Normal"/>
        <w:rPr>
          <w:sz w:val="28"/>
          <w:szCs w:val="28"/>
        </w:rPr>
      </w:pPr>
      <w:r>
        <w:rPr>
          <w:sz w:val="28"/>
          <w:szCs w:val="28"/>
        </w:rPr>
      </w:r>
    </w:p>
    <w:p>
      <w:pPr>
        <w:pStyle w:val="Normal"/>
        <w:ind w:firstLine="708"/>
        <w:jc w:val="center"/>
        <w:rPr>
          <w:b/>
          <w:b/>
          <w:sz w:val="28"/>
          <w:szCs w:val="28"/>
        </w:rPr>
      </w:pPr>
      <w:r>
        <w:rPr>
          <w:b/>
          <w:i/>
          <w:sz w:val="28"/>
          <w:szCs w:val="28"/>
        </w:rPr>
        <w:t>Анализ исполнения доходной части  бюджета  Окуловского муниципального района</w:t>
      </w:r>
    </w:p>
    <w:p>
      <w:pPr>
        <w:pStyle w:val="Normal"/>
        <w:ind w:firstLine="708"/>
        <w:jc w:val="both"/>
        <w:rPr/>
      </w:pPr>
      <w:r>
        <w:rPr>
          <w:sz w:val="28"/>
          <w:szCs w:val="28"/>
        </w:rPr>
        <w:t xml:space="preserve"> </w:t>
      </w:r>
      <w:r>
        <w:rPr>
          <w:sz w:val="28"/>
          <w:szCs w:val="28"/>
        </w:rPr>
        <w:t>Основные показатели исполнения бюджета муниципального района по доходам представлены в Таблице № 2.</w:t>
      </w:r>
    </w:p>
    <w:p>
      <w:pPr>
        <w:pStyle w:val="Normal"/>
        <w:ind w:firstLine="708"/>
        <w:jc w:val="both"/>
        <w:rPr>
          <w:sz w:val="28"/>
          <w:szCs w:val="28"/>
        </w:rPr>
      </w:pPr>
      <w:r>
        <w:rPr>
          <w:sz w:val="28"/>
          <w:szCs w:val="28"/>
        </w:rPr>
        <w:t>Доходы  бюджета за 2008 год составили  626142,2 тыс. рублей или  96,4 процента от плановых назначений. Поступления в бюджет неналоговых доходов превысили установленные  бюджетные назначения на 34,4 процента. Налоговые доходы, безвозмездные перечисления  исполнены  ниже  установленных объемов (90,9 процента, 95,9процента соответственно). В  структуре доходов  бюджета  превалируют  доходы  в  виде  безвозмездных  поступлений, которые  составили 83,0 процента в общем  объеме  поступлений, налоговые и неналоговые  доходы  составили 17,0 процентов.</w:t>
      </w:r>
    </w:p>
    <w:p>
      <w:pPr>
        <w:pStyle w:val="Normal"/>
        <w:ind w:firstLine="708"/>
        <w:jc w:val="both"/>
        <w:rPr>
          <w:sz w:val="28"/>
          <w:szCs w:val="28"/>
        </w:rPr>
      </w:pPr>
      <w:r>
        <w:rPr>
          <w:sz w:val="28"/>
          <w:szCs w:val="28"/>
        </w:rPr>
        <w:t>Доходы  бюджета   района за 2009 год составили  477515,5 тыс. рублей или  97,8 процента. Поступления в бюджет налоговых доходов выполнены в полном объеме. Неналоговые доходы, безвозмездные перечисления  исполнены  ниже  установленных объемов (99,1 процента, 97,2 процента соответственно). В  структуре доходов  бюджета  превалируют  доходы  в  виде  безвозмездных  поступлений, которые  составили 78,3 процента в общем  объеме  поступлений, к уровню 2008 года  снизились на 28,1 процента. Налоговые и неналоговые доходы  составили 21,7 процента,  по сравнению с 2008 годом  снизились на 2,6 процента.</w:t>
      </w:r>
    </w:p>
    <w:p>
      <w:pPr>
        <w:pStyle w:val="Normal"/>
        <w:ind w:firstLine="708"/>
        <w:jc w:val="both"/>
        <w:rPr>
          <w:sz w:val="28"/>
          <w:szCs w:val="28"/>
        </w:rPr>
      </w:pPr>
      <w:r>
        <w:rPr>
          <w:sz w:val="28"/>
          <w:szCs w:val="28"/>
        </w:rPr>
        <w:t>Доходы  бюджета за 2010 год составили  619751,2 тыс. рублей или  97,7 процента. Поступления в бюджет налоговых и неналоговых доходов выполнены в полном объеме (102,8 процента и 104,7 процента соответственно). Безвозмездные перечисления  исполнены  ниже  установленных объемов (96,6 процента). В  структуре доходов  бюджета превалируют  доходы  в  виде  безвозмездных  поступлений, которые  составили 81,7 процента в общем  объеме  поступлений, к уровню 2009 года  увеличились на  35,3 процента. Налоговые и неналоговые доходы  составили 18,3 процента,  по сравнению с 2009 годом  увеличились на  9,7процента.</w:t>
      </w:r>
    </w:p>
    <w:p>
      <w:pPr>
        <w:pStyle w:val="Normal"/>
        <w:ind w:firstLine="708"/>
        <w:jc w:val="both"/>
        <w:rPr>
          <w:sz w:val="28"/>
          <w:szCs w:val="28"/>
        </w:rPr>
      </w:pPr>
      <w:r>
        <w:rPr>
          <w:sz w:val="28"/>
          <w:szCs w:val="28"/>
        </w:rPr>
        <w:t>Доходы  бюджета за 2011 год составили  696849,8 тыс. рублей или  99,4 процента. Поступления в бюджет налоговых доходов выполнены в полном объеме (104,3 процента). Неналоговые доходы  и безвозмездные перечисления  исполнены ниже  установленных объемов (99,2 процента и 98,5 процента соответственно). В  структуре доходов  бюджета  превалируют  доходы  в  виде  безвозмездных  поступлений, которые  составили 80,5 процента в общем  объеме  поступлений, к уровню 2010 года  увеличились на  10,8 процента. Налоговые и неналоговые доходы  составили 19,5 процента,  по сравнению с 2010 годом  увеличились на  19,8процента.</w:t>
      </w:r>
    </w:p>
    <w:p>
      <w:pPr>
        <w:pStyle w:val="TextBody"/>
        <w:spacing w:before="0" w:after="0"/>
        <w:ind w:firstLine="720"/>
        <w:jc w:val="both"/>
        <w:rPr>
          <w:sz w:val="28"/>
          <w:szCs w:val="28"/>
        </w:rPr>
      </w:pPr>
      <w:r>
        <w:rPr>
          <w:sz w:val="28"/>
          <w:szCs w:val="28"/>
        </w:rPr>
        <w:t>Доходы  бюджета за 2012 год составили 609523,0 тыс.рублей или исполнена на  99,9 процента к уточненному плану. Поступления в бюджет муниципального района налоговых и неналоговых доходов выполнены в полном объеме (100,7 процента и 110,5 процента соответственно). Безвозмездные перечисления  исполнены ниже  установленных объемов (99,3 процента). В структуре доходов  бюджета  удельный вес налоговых и неналоговых доходов в сравнении с 2011 годом возрос</w:t>
      </w:r>
      <w:r>
        <w:rPr>
          <w:i/>
          <w:sz w:val="28"/>
          <w:szCs w:val="28"/>
        </w:rPr>
        <w:t xml:space="preserve"> </w:t>
      </w:r>
      <w:r>
        <w:rPr>
          <w:sz w:val="28"/>
          <w:szCs w:val="28"/>
        </w:rPr>
        <w:t>с 19,5 процента до  27,8 процента; удельный вес безвозмездных поступлений сократился</w:t>
      </w:r>
      <w:r>
        <w:rPr>
          <w:i/>
          <w:sz w:val="28"/>
          <w:szCs w:val="28"/>
        </w:rPr>
        <w:t xml:space="preserve"> </w:t>
      </w:r>
      <w:r>
        <w:rPr>
          <w:sz w:val="28"/>
          <w:szCs w:val="28"/>
        </w:rPr>
        <w:t>с 80,5</w:t>
      </w:r>
      <w:r>
        <w:rPr>
          <w:color w:val="FF0000"/>
          <w:sz w:val="28"/>
          <w:szCs w:val="28"/>
        </w:rPr>
        <w:t xml:space="preserve"> </w:t>
      </w:r>
      <w:r>
        <w:rPr>
          <w:sz w:val="28"/>
          <w:szCs w:val="28"/>
        </w:rPr>
        <w:t>процента до 72,2 процента. По сравнению с 2011 годом налоговые доходы возросли на 44,0 процента, неналоговые доходы уменьшились на 47,5 процента, безвозмездные поступления  сократились на 21,6 процента. Данная ситуация сложилась в результате принятия мер по укреплению доходной базы бюджета Окуловского муниципального района,  в том числе на региональном уровне (за счет увеличения нормативов отчислений на налог на доходы физических лиц).</w:t>
      </w:r>
    </w:p>
    <w:p>
      <w:pPr>
        <w:pStyle w:val="TextBody"/>
        <w:spacing w:before="0" w:after="0"/>
        <w:ind w:firstLine="720"/>
        <w:jc w:val="both"/>
        <w:rPr>
          <w:sz w:val="28"/>
          <w:szCs w:val="28"/>
        </w:rPr>
      </w:pPr>
      <w:r>
        <w:rPr>
          <w:sz w:val="28"/>
          <w:szCs w:val="28"/>
        </w:rPr>
        <w:t xml:space="preserve">Наибольшие доходы бюджета района приходятся на 2011 год. Это связано с поступлением в бюджет района межбюджетных трансфертов по   программе модернизации здравоохранения субъектов РФ в части укрепления материально-технической базы  муниципальных учреждений здравоохранения за счет территориального фонда обязательного медицинского страхования Новгородской области  в сумме 83000,0 тыс.рублей. </w:t>
      </w:r>
    </w:p>
    <w:p>
      <w:pPr>
        <w:pStyle w:val="TextBody"/>
        <w:spacing w:before="0" w:after="0"/>
        <w:ind w:firstLine="720"/>
        <w:jc w:val="both"/>
        <w:rPr>
          <w:sz w:val="28"/>
          <w:szCs w:val="28"/>
        </w:rPr>
      </w:pPr>
      <w:r>
        <w:rPr>
          <w:sz w:val="28"/>
          <w:szCs w:val="28"/>
        </w:rPr>
        <w:t xml:space="preserve">Доля собственных доходов в структуре доходов за 2008-2012 годы  не превысила 27,8 процентов, соответственно, безвозмездные поступления составили не менее 72,2  процента. </w:t>
      </w:r>
    </w:p>
    <w:p>
      <w:pPr>
        <w:pStyle w:val="TextBody"/>
        <w:spacing w:before="0" w:after="0"/>
        <w:ind w:firstLine="720"/>
        <w:jc w:val="both"/>
        <w:rPr>
          <w:sz w:val="28"/>
          <w:szCs w:val="28"/>
        </w:rPr>
      </w:pPr>
      <w:r>
        <w:rPr>
          <w:sz w:val="28"/>
          <w:szCs w:val="28"/>
        </w:rPr>
        <w:t xml:space="preserve">Основная причина изменения первоначального плана по доходам – невыполнение (перевыполнение) плана по доходам, неточность прогнозирования.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Анализ налоговых доходов бюджета Окуловского</w:t>
      </w:r>
    </w:p>
    <w:p>
      <w:pPr>
        <w:pStyle w:val="Normal"/>
        <w:jc w:val="center"/>
        <w:rPr>
          <w:sz w:val="28"/>
          <w:szCs w:val="28"/>
        </w:rPr>
      </w:pPr>
      <w:r>
        <w:rPr>
          <w:b/>
          <w:i/>
          <w:sz w:val="28"/>
          <w:szCs w:val="28"/>
        </w:rPr>
        <w:t xml:space="preserve"> </w:t>
      </w:r>
      <w:r>
        <w:rPr>
          <w:b/>
          <w:i/>
          <w:sz w:val="28"/>
          <w:szCs w:val="28"/>
        </w:rPr>
        <w:t>муниципального района</w:t>
      </w:r>
    </w:p>
    <w:p>
      <w:pPr>
        <w:pStyle w:val="Normal"/>
        <w:ind w:firstLine="708"/>
        <w:jc w:val="both"/>
        <w:rPr>
          <w:sz w:val="28"/>
          <w:szCs w:val="28"/>
        </w:rPr>
      </w:pPr>
      <w:r>
        <w:rPr>
          <w:sz w:val="28"/>
          <w:szCs w:val="28"/>
        </w:rPr>
        <w:t>Основные показатели исполнения бюджета муниципального района по налоговым доходам представлены в Таблице № 3</w:t>
      </w:r>
    </w:p>
    <w:p>
      <w:pPr>
        <w:pStyle w:val="Normal"/>
        <w:ind w:firstLine="708"/>
        <w:jc w:val="both"/>
        <w:rPr>
          <w:sz w:val="28"/>
          <w:szCs w:val="28"/>
        </w:rPr>
      </w:pPr>
      <w:r>
        <w:rPr>
          <w:sz w:val="28"/>
          <w:szCs w:val="28"/>
        </w:rPr>
        <w:t>В структуре доходов бюджета в 2008 году  налоговые доходы составили  80048,9 тыс.рублей, или  90,9 процента от уточненного плана. Первоначальный план по неналоговым доходам не изменился. Наибольшую составную часть в данной группе доходов имеет налог на доходы физических лиц и единый налог на вмененный доход – 86,2 процента и 11,0 процентов соответственно. Годовой план по налогу  на доходы физических лиц  выполнен   на 96,2 процента, а план по единому налогу на вмененный доход для отдельных видов деятельности за анализируемый период исполнен лишь на 61,3 процента. При плане 14350,0 тыс. рублей  фактически поступило 8799,1 тыс.рублей.</w:t>
      </w:r>
    </w:p>
    <w:p>
      <w:pPr>
        <w:pStyle w:val="Normal"/>
        <w:ind w:firstLine="708"/>
        <w:jc w:val="both"/>
        <w:rPr>
          <w:sz w:val="28"/>
          <w:szCs w:val="28"/>
        </w:rPr>
      </w:pPr>
      <w:r>
        <w:rPr>
          <w:sz w:val="28"/>
          <w:szCs w:val="28"/>
        </w:rPr>
        <w:t>Сокращение поступления налогов и сборов в бюджет муниципального района в 2008 году объясняется тем, что  действующее законодательство не позволяет отследить полноту перечисления средств налога на доходы физических лиц и применить соответствующие санкции к неплательщикам. Основными причинами низкого поступления   налога на вмененный доход являются: уменьшение коэффициента-дефлятора К1.</w:t>
      </w:r>
    </w:p>
    <w:p>
      <w:pPr>
        <w:pStyle w:val="Normal"/>
        <w:ind w:firstLine="708"/>
        <w:jc w:val="both"/>
        <w:rPr>
          <w:sz w:val="28"/>
          <w:szCs w:val="28"/>
        </w:rPr>
      </w:pPr>
      <w:r>
        <w:rPr>
          <w:sz w:val="28"/>
          <w:szCs w:val="28"/>
        </w:rPr>
        <w:t>В структуре доходов бюджета в 2009 году  налоговые доходы составили  74046,3 тыс.рублей, или  100,0 процентов от уточненного плана. Первоначальный план но неналоговым доходам скорректирован в сторону уменьшения на 11434,0 тыс.рублей. Наибольшую составную часть в данной группе доходов имеет налог на доходы физических лиц и единый налог на вмененный доход – 83,3 процента и 14,0 процентов соответственно. Годовой план по налогу  на доходы физических лиц  выполнен   на 100,2 процента,  план по единому налогу на вмененный доход для отдельных видов деятельности за анализируемый период исполнен  на 104,8 процента. К уровню 2008 года по налоговым доходам произошло снижение  на 7,5 процента, в том числе поступления по налогу на доходы физических лиц снизились на 10,6 процента, а по единому налогу на вмененный доход  поступления увеличились на 17,9 процента.</w:t>
      </w:r>
    </w:p>
    <w:p>
      <w:pPr>
        <w:pStyle w:val="Normal"/>
        <w:ind w:firstLine="708"/>
        <w:jc w:val="both"/>
        <w:rPr>
          <w:sz w:val="28"/>
          <w:szCs w:val="28"/>
        </w:rPr>
      </w:pPr>
      <w:r>
        <w:rPr>
          <w:sz w:val="28"/>
          <w:szCs w:val="28"/>
        </w:rPr>
        <w:t>В структуре доходов бюджета в 2010 году  налоговые доходы составили  84988,5 тыс.рублей, или  102,8 процента от уточненного плана. Первоначальный план но неналоговым доходам скорректирован в сторону увеличения на 3591,5 тыс.рублей. Наибольшую составную часть в данной группе доходов имеет налог на доходы физических лиц и единый налог на вмененный доход – 78,5 процента и 14,1 процентов соответственно. Годовой план по налогу  на доходы физических лиц  выполнен   на 103,2 процента,  план по единому налогу на вмененный доход для отдельных видов деятельности за анализируемый период исполнен  на 100,5 процента. К уровню 2009 года по налоговым доходам произошел рост  на 14,8 процента, в том числе рост по налогу на доходы физических лиц составил на 8,1 процента, а по единому налогу на вмененный доход  -  на 15,3 процента.</w:t>
      </w:r>
    </w:p>
    <w:p>
      <w:pPr>
        <w:pStyle w:val="Normal"/>
        <w:ind w:firstLine="708"/>
        <w:jc w:val="both"/>
        <w:rPr/>
      </w:pPr>
      <w:r>
        <w:rPr>
          <w:sz w:val="28"/>
          <w:szCs w:val="28"/>
        </w:rPr>
        <w:t>В структуре доходов бюджета в 2011 году  налоговые доходы составили  107389,2 тыс.рублей, или  104,3 процента от уточненного плана. Первоначальный план но неналоговым доходам скорректирован в сторону уменьшения на 22000,0 тыс.рублей</w:t>
      </w:r>
      <w:r>
        <w:rPr>
          <w:color w:val="FF0000"/>
          <w:sz w:val="28"/>
          <w:szCs w:val="28"/>
        </w:rPr>
        <w:t>.</w:t>
      </w:r>
      <w:r>
        <w:rPr>
          <w:sz w:val="28"/>
          <w:szCs w:val="28"/>
        </w:rPr>
        <w:t xml:space="preserve"> Наибольшую составную часть в данной группе доходов имеет налог на доходы физических лиц и единый налог на вмененный доход – 82,5 процента и 11,8 процента соответственно. Годовой план по налогу  на доходы физических лиц  выполнен   на 105,0 процента,  план по единому налогу на вмененный доход для отдельных видов деятельности за анализируемый период исполнен  на 100,3 процента. К уровню 2010 года по налоговым доходам произошел рост  на 26,4 процента, в том числе рост по налогу на доходы физических лиц составил на 32,8 процента, а по единому налогу на вмененный доход  -  на 5,7 процента.</w:t>
      </w:r>
    </w:p>
    <w:p>
      <w:pPr>
        <w:pStyle w:val="TextBody"/>
        <w:spacing w:before="0" w:after="0"/>
        <w:ind w:firstLine="720"/>
        <w:jc w:val="both"/>
        <w:rPr>
          <w:sz w:val="28"/>
          <w:szCs w:val="28"/>
        </w:rPr>
      </w:pPr>
      <w:r>
        <w:rPr>
          <w:sz w:val="28"/>
          <w:szCs w:val="28"/>
        </w:rPr>
        <w:t>В структуре доходов бюджета  в 2012 году  налоговые доходы составили  154680,0 тыс.рублей, или  100,7 процента от уточненного плана. Первоначальный план но неналоговым доходам скорректирован в сторону увеличения на 1300,0 тыс.рублей. В ходе исполнения  бюджета муниципального района первоначальный план по налоговым доходам скорректирован в сторону уменьшения на 1300,0 тыс. рублей: (0,9 процента) по причине сокращения объемов перечислений налога на вмененный  доход для отдельных видов деятельности. Наибольшую составную часть в данной группе доходов имеет налог на доходы физических лиц и единый налог на вмененный доход – 89,9 процента и 9,3 процента соответственно. Годовой план по налогу  на доходы физических лиц  выполнен   на 100,8 процента,  план по единому налогу на вмененный доход для отдельных видов деятельности за анализируемый период исполнен  на 100,5 процента. К уровню 2011 года по налоговым доходам произошел рост  на 44,0 процента, в том числе рост по налогу на доходы физических лиц составил на  57,1 процента, а по единому налогу на вмененный доход  -  на  13,8 процента.</w:t>
      </w:r>
    </w:p>
    <w:p>
      <w:pPr>
        <w:pStyle w:val="Normal"/>
        <w:ind w:firstLine="708"/>
        <w:jc w:val="both"/>
        <w:rPr>
          <w:sz w:val="28"/>
          <w:szCs w:val="28"/>
        </w:rPr>
      </w:pPr>
      <w:r>
        <w:rPr>
          <w:sz w:val="28"/>
          <w:szCs w:val="28"/>
        </w:rPr>
        <w:t>По налоговым доходам наблюдается ежегодный рост с  2009 года (период кризиса), основные причины изменения первоначального плана по налоговым доходам:  уменьшение  или увеличение плана    доходов  с  учетом  фактического  исполнения; неточность прогнозирования администраторами доходов (главным администратором налоговых доходов бюджета района являлась Межрайонная ИФНС № 10 по Новгородской области, поэтому планирование поступления налоговых доходов производилось на основании полученной информации от главного администратора доходов. Первоначально планируемые суммы поступления налогов корректировались в течение года, в связи с уточнениями администратором</w:t>
      </w:r>
      <w:r>
        <w:rPr>
          <w:sz w:val="36"/>
          <w:szCs w:val="36"/>
        </w:rPr>
        <w:t xml:space="preserve"> </w:t>
      </w:r>
      <w:r>
        <w:rPr>
          <w:sz w:val="28"/>
          <w:szCs w:val="28"/>
        </w:rPr>
        <w:t>прогнозных поступлений по налоговым платежам); увеличение норматива отчислений в доход муниципального района налога на доходы физических лиц  на 2011 год -  с 40 процентов до 49 процентов, на 2012 год – с 49 процентов до 67 процентов.</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Анализ неналоговых доходов бюджета Окуловского</w:t>
      </w:r>
    </w:p>
    <w:p>
      <w:pPr>
        <w:pStyle w:val="Normal"/>
        <w:jc w:val="center"/>
        <w:rPr>
          <w:sz w:val="28"/>
          <w:szCs w:val="28"/>
        </w:rPr>
      </w:pPr>
      <w:r>
        <w:rPr>
          <w:b/>
          <w:i/>
          <w:sz w:val="28"/>
          <w:szCs w:val="28"/>
        </w:rPr>
        <w:t xml:space="preserve"> </w:t>
      </w:r>
      <w:r>
        <w:rPr>
          <w:b/>
          <w:i/>
          <w:sz w:val="28"/>
          <w:szCs w:val="28"/>
        </w:rPr>
        <w:t>муниципального района</w:t>
      </w:r>
    </w:p>
    <w:p>
      <w:pPr>
        <w:pStyle w:val="Normal"/>
        <w:ind w:firstLine="708"/>
        <w:jc w:val="both"/>
        <w:rPr>
          <w:sz w:val="28"/>
          <w:szCs w:val="28"/>
        </w:rPr>
      </w:pPr>
      <w:r>
        <w:rPr>
          <w:sz w:val="28"/>
          <w:szCs w:val="28"/>
        </w:rPr>
        <w:t>Основные показатели исполнения бюджета муниципального района по неналоговым доходам представлены в Таблице № 4</w:t>
      </w:r>
    </w:p>
    <w:p>
      <w:pPr>
        <w:pStyle w:val="Normal"/>
        <w:ind w:firstLine="720"/>
        <w:jc w:val="both"/>
        <w:rPr>
          <w:sz w:val="28"/>
          <w:szCs w:val="28"/>
        </w:rPr>
      </w:pPr>
      <w:r>
        <w:rPr>
          <w:sz w:val="28"/>
          <w:szCs w:val="28"/>
        </w:rPr>
        <w:t>В структуре доходов  бюджета в 2008 году  неналоговые доходы составили  26234,8 тыс.рублей, или  134,4 процента от уточненного плана. Первоначальный план но неналоговым доходам скорректирован в сторону увеличения на 6094,6 тыс.рублей. Наибольшую составную часть в данной группе доходов имеют  доходы от продажи материальных и нематериальных активов (49,8 процента), доходы от использования имущества, находящегося в муниципальной собственности (17,4 процента), прочие доходы (29,7 процента). Годовой план выполнен в основном по всем доходам, а план по доходам от использования имущества, находящегося в муниципальной собственности исполнен  на  92,4 процента.</w:t>
      </w:r>
    </w:p>
    <w:p>
      <w:pPr>
        <w:pStyle w:val="Normal"/>
        <w:ind w:firstLine="720"/>
        <w:jc w:val="both"/>
        <w:rPr/>
      </w:pPr>
      <w:r>
        <w:rPr>
          <w:sz w:val="28"/>
          <w:szCs w:val="28"/>
        </w:rPr>
        <w:t>В структуре доходов бюджета а в 2009 году  неналоговые доходы составили  29473,5 тыс.рублей, или  99,1 процента от уточненного плана. Первоначальный план но неналоговым доходам скорректирован в сторону увеличения на 1244,7 тыс.рублей. Наибольшую составную часть в данной группе доходов имеют  доходы от продажи материальных и нематериальных активов (37,3 процента), доходы от использования имущества, находящегося в муниципальной собственности (17,1 процента), прочие доходы (44,2 процента). Годовой план выполнен   по всем  видам доходов.  К уровню 2008 года по неналоговым доходам произошло увеличение  на 12,3 процента, в том числе поступления по доходам от использования имущества, находящегося в муниципальной собственности увеличились на 10,5 процента, доходы от продажи материальных и нематериальных активов снизились на  15,9 процента.</w:t>
      </w:r>
    </w:p>
    <w:p>
      <w:pPr>
        <w:pStyle w:val="Normal"/>
        <w:ind w:firstLine="720"/>
        <w:jc w:val="both"/>
        <w:rPr>
          <w:sz w:val="28"/>
          <w:szCs w:val="28"/>
        </w:rPr>
      </w:pPr>
      <w:r>
        <w:rPr>
          <w:sz w:val="28"/>
          <w:szCs w:val="28"/>
        </w:rPr>
        <w:t>В структуре доходов бюджета  в 2010 году  неналоговые доходы составили  28565,7 тыс.рублей или  104,7 процента от уточненного плана. Первоначальный план но неналоговым доходам скорректирован в сторону уменьшения на 1661,2 тыс.рублей. Наибольшую составную часть в данной группе доходов имеют  доходы от продажи материальных и нематериальных активов (41,4 процента), доходы от использования имущества, находящегося в муниципальной собственности (22,9 процента), прочие доходы (32,4 процента). Годовой план выполнен   по всем  видам доходов.  К уровню 2009 года по неналоговым доходам произошло снижение  на 3,1 процента, в том числе поступления по доходам от использования имущества, находящегося в муниципальной собственности увеличились на 30,0 процента, доходы от продажи материальных и нематериальных активов  увеличились на  7,7 процента.</w:t>
      </w:r>
    </w:p>
    <w:p>
      <w:pPr>
        <w:pStyle w:val="Normal"/>
        <w:ind w:firstLine="720"/>
        <w:jc w:val="both"/>
        <w:rPr/>
      </w:pPr>
      <w:r>
        <w:rPr>
          <w:sz w:val="28"/>
          <w:szCs w:val="28"/>
        </w:rPr>
        <w:t>В структуре доходов бюджета  в 2011 году  неналоговые доходы составили  28651,6 тыс.рублей, или  99,2 процента от уточненного плана.</w:t>
      </w:r>
      <w:r>
        <w:rPr>
          <w:color w:val="FF0000"/>
          <w:sz w:val="28"/>
          <w:szCs w:val="28"/>
        </w:rPr>
        <w:t xml:space="preserve"> </w:t>
      </w:r>
      <w:r>
        <w:rPr>
          <w:sz w:val="28"/>
          <w:szCs w:val="28"/>
        </w:rPr>
        <w:t>Первоначальный план но неналоговым доходам скорректирован в сторону увеличения на 1661,3 тыс.рублей.  Наибольшую составную часть в данной группе доходов имеют  доходы от продажи материальных и нематериальных активов (21,0 процент), доходы от использования имущества, находящегося в муниципальной собственности (24,3 процента), прочие доходы (51,5 процента). Годовой план выполнен   по  доходам от продажи материальных и нематериальных активов (100,3 процента). План по доходам от использования имущества, находящегося в муниципальной собственности  исполнен на 99,1 процент. К уровню 2010 года по неналоговым доходам произошло увеличение   на 0,3 процента, в том числе поступления по доходам от использования имущества, находящегося в муниципальной собственности увеличились на 6,2 процента, а доходы от продажи материальных и нематериальных активов   снизились  на  49,1 процента.</w:t>
      </w:r>
    </w:p>
    <w:p>
      <w:pPr>
        <w:pStyle w:val="Normal"/>
        <w:ind w:firstLine="720"/>
        <w:jc w:val="both"/>
        <w:rPr>
          <w:sz w:val="28"/>
          <w:szCs w:val="28"/>
        </w:rPr>
      </w:pPr>
      <w:r>
        <w:rPr>
          <w:sz w:val="28"/>
          <w:szCs w:val="28"/>
        </w:rPr>
        <w:t>В структуре доходов бюджета  в 2012 году  неналоговые доходы составили  15041,3 тыс.рублей, или  110,5 процента от уточненного плана. Первоначальный план но неналоговым доходам скорректирован в сторону уменьшения на 14142,8 тыс.рублей (51 процент). Наибольшую составную часть в данной группе доходов имеют  доходы от продажи материальных и нематериальных активов (32,7 процента), доходы от использования имущества, находящегося в муниципальной собственности (35,6 процента), прочие доходы (23,8 процента). Годовой план выполнен   по  доходам от продажи материальных и нематериальных активов (129,0 процента). План по доходам от использования имущества, находящегося в муниципальной собственности  исполнен на 99,6 процента. К уровню 2011 года по неналоговым доходам произошло снижение   на 47,5 процента, в том числе поступления по доходам от использования имущества, находящегося в муниципальной собственности уменьшились на 23,2 процента,  доходы от продажи материальных и нематериальных активов   снизились  на  18,4 процента.</w:t>
      </w:r>
    </w:p>
    <w:p>
      <w:pPr>
        <w:pStyle w:val="Normal"/>
        <w:ind w:firstLine="709"/>
        <w:jc w:val="both"/>
        <w:rPr/>
      </w:pPr>
      <w:r>
        <w:rPr>
          <w:sz w:val="28"/>
          <w:szCs w:val="28"/>
        </w:rPr>
        <w:t>Показатели первоначального плана 2008 и 2012 годов значительно отличаются от показателей уточненного плана и исполнения, как в сторону увеличения, так и в сторону уменьшения.</w:t>
      </w:r>
    </w:p>
    <w:p>
      <w:pPr>
        <w:pStyle w:val="Normal"/>
        <w:ind w:firstLine="720"/>
        <w:jc w:val="both"/>
        <w:rPr>
          <w:sz w:val="28"/>
          <w:szCs w:val="28"/>
        </w:rPr>
      </w:pPr>
      <w:r>
        <w:rPr>
          <w:sz w:val="28"/>
          <w:szCs w:val="28"/>
        </w:rPr>
        <w:t>В структуре доходов от использования имущества, находящегося в муниципальной собственности наибольший удельный вес занимают доходы, полученные в виде арендной платы за земельные участки, в анализируемом периоде наблюдается тенденция к уменьшению данного вида доходов Вторыми по значимости являются доходы, получаемые от использования муниципального имущества. В 2008-2011 годах наблюдается незначительный рост, а в 2012 году – снижение.</w:t>
      </w:r>
    </w:p>
    <w:p>
      <w:pPr>
        <w:pStyle w:val="Normal"/>
        <w:ind w:firstLine="720"/>
        <w:jc w:val="both"/>
        <w:rPr>
          <w:sz w:val="28"/>
          <w:szCs w:val="28"/>
        </w:rPr>
      </w:pPr>
      <w:r>
        <w:rPr>
          <w:sz w:val="28"/>
          <w:szCs w:val="28"/>
        </w:rPr>
        <w:t>В структуре доходов от продажи материальных и нематериальных активов наибольший удельный вес занимают доходы от реализации муниципального имущества. С 2010 года наблюдается тенденция к уменьшению данного вида дохода.</w:t>
      </w:r>
      <w:r>
        <w:rPr>
          <w:sz w:val="36"/>
          <w:szCs w:val="36"/>
        </w:rPr>
        <w:t xml:space="preserve"> </w:t>
      </w:r>
      <w:r>
        <w:rPr>
          <w:sz w:val="28"/>
          <w:szCs w:val="28"/>
        </w:rPr>
        <w:t xml:space="preserve">Доходы от продажи земельных участков в анализируемом периоде поступали неравномерно.  </w:t>
      </w:r>
    </w:p>
    <w:p>
      <w:pPr>
        <w:pStyle w:val="Normal"/>
        <w:ind w:firstLine="720"/>
        <w:jc w:val="both"/>
        <w:rPr/>
      </w:pPr>
      <w:r>
        <w:rPr>
          <w:sz w:val="28"/>
          <w:szCs w:val="28"/>
        </w:rPr>
        <w:t>В  прочих доходах наибольший удельный вес занимают доходы от оказания платных услуг и компенсации затрат государству. В 2012 году данные доходы в бюджет района не зачисляются.</w:t>
      </w:r>
    </w:p>
    <w:p>
      <w:pPr>
        <w:pStyle w:val="Normal"/>
        <w:ind w:firstLine="720"/>
        <w:jc w:val="both"/>
        <w:rPr>
          <w:sz w:val="28"/>
          <w:szCs w:val="28"/>
        </w:rPr>
      </w:pPr>
      <w:r>
        <w:rPr>
          <w:sz w:val="28"/>
          <w:szCs w:val="28"/>
        </w:rPr>
        <w:t>Значительный спад по неналоговым доходам  произошел в  2012 году.</w:t>
      </w:r>
    </w:p>
    <w:p>
      <w:pPr>
        <w:pStyle w:val="Normal"/>
        <w:ind w:firstLine="720"/>
        <w:jc w:val="both"/>
        <w:rPr/>
      </w:pPr>
      <w:r>
        <w:rPr>
          <w:sz w:val="28"/>
          <w:szCs w:val="28"/>
        </w:rPr>
        <w:t>Основные причины изменения первоначального плана: план приватизации не выполнен, из 13 объектов приватизированы  4;  не точность прогнозирования доходов администратором  доходов; на снижение прочих неналоговых доходов повлияло отсутствие зачислений в доход бюджета района от оказания платных услуг бюджетными и автономными учреждениями муниципального района.</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 xml:space="preserve">Анализ безвозмездных поступлений  бюджета Окуловского </w:t>
      </w:r>
    </w:p>
    <w:p>
      <w:pPr>
        <w:pStyle w:val="Normal"/>
        <w:jc w:val="center"/>
        <w:rPr>
          <w:b/>
          <w:b/>
          <w:i/>
          <w:i/>
          <w:sz w:val="28"/>
          <w:szCs w:val="28"/>
        </w:rPr>
      </w:pPr>
      <w:r>
        <w:rPr>
          <w:b/>
          <w:i/>
          <w:sz w:val="28"/>
          <w:szCs w:val="28"/>
        </w:rPr>
        <w:t>муниципального района</w:t>
      </w:r>
    </w:p>
    <w:p>
      <w:pPr>
        <w:pStyle w:val="Normal"/>
        <w:ind w:firstLine="708"/>
        <w:jc w:val="both"/>
        <w:rPr>
          <w:sz w:val="28"/>
          <w:szCs w:val="28"/>
        </w:rPr>
      </w:pPr>
      <w:r>
        <w:rPr>
          <w:sz w:val="28"/>
          <w:szCs w:val="28"/>
        </w:rPr>
        <w:t>Основные показатели исполнения бюджета муниципального района по  безвозмездным поступлениям  представлены в Таблице № 5</w:t>
      </w:r>
    </w:p>
    <w:p>
      <w:pPr>
        <w:pStyle w:val="Normal"/>
        <w:ind w:firstLine="720"/>
        <w:jc w:val="both"/>
        <w:rPr>
          <w:sz w:val="28"/>
          <w:szCs w:val="28"/>
        </w:rPr>
      </w:pPr>
      <w:r>
        <w:rPr>
          <w:sz w:val="28"/>
          <w:szCs w:val="28"/>
        </w:rPr>
        <w:t xml:space="preserve">В структуре  доходов бюджета в 2008 году  безвозмездные поступления составили 519858,5 тыс.рублей  или 95,9 процента от уточненного плана. Наибольшую составную часть в данной группе доходов имеют   субвенции (63,8 процента),  межбюджетные трансферты из бюджетов поселений (23,4 процента), дотации (9,9 процента), субсидии (2,8 процента). Годовой план выполнен только по дотациям, план по субвенциям исполнен на 94,7 процента,  межбюджетным трансфертам из бюджетов поселений - на 98,7 процента, субсидиям  - на 87,9 процента. </w:t>
      </w:r>
    </w:p>
    <w:p>
      <w:pPr>
        <w:pStyle w:val="Normal"/>
        <w:ind w:firstLine="708"/>
        <w:jc w:val="both"/>
        <w:rPr>
          <w:sz w:val="28"/>
          <w:szCs w:val="28"/>
        </w:rPr>
      </w:pPr>
      <w:r>
        <w:rPr>
          <w:sz w:val="28"/>
          <w:szCs w:val="28"/>
        </w:rPr>
        <w:t>В структуре  доходов бюджета в 2009 году  безвозмездные поступления составили 373995,7 тыс.рублей  или 97,2 процента от уточненного плана, по сравнению с 2008 годом снизились на 28,1 процент. Наибольшую составную часть в данной группе доходов имеют   субвенции (79,7 процента),  межбюджетные трансферты из бюджетов поселений (0,6 процента), дотации (17,9 процента), субсидии (1,6 процента). Годовой план выполнен только по дотациям, план по субвенциям исполнен на 97,1 процента, межбюджетным трансфертам из бюджетов поселений - на 96,5 процента, субсидиям  - на 80,2 процента. К уровню 2008 года увеличились поступления по дотациям на 30,3 процента, произошло снижение по субсидиям на 56,7 процента, по субвенциям -  на  10,1 процент.</w:t>
      </w:r>
    </w:p>
    <w:p>
      <w:pPr>
        <w:pStyle w:val="Normal"/>
        <w:ind w:firstLine="708"/>
        <w:jc w:val="both"/>
        <w:rPr>
          <w:sz w:val="28"/>
          <w:szCs w:val="28"/>
        </w:rPr>
      </w:pPr>
      <w:r>
        <w:rPr>
          <w:sz w:val="28"/>
          <w:szCs w:val="28"/>
        </w:rPr>
        <w:t xml:space="preserve">В структуре  доходов бюджета в 2010 году  безвозмездные поступления составили 506197,0 тыс.рублей  или 96,6 процента от уточненного плана, по сравнению с 2009 годом увеличились на 35,3 процента. Наибольшую составную часть в данной группе доходов имеют   субвенции (60,6 процента),  межбюджетные трансферты из бюджетов поселений (0,7 процента), дотации (19,1 процента), субсидии (19,6 процента). Годовой план выполнен  по дотациям и межбюджетным трансфертам из бюджетов поселений, план по субвенциям исполнен на 99,2 процента, субсидиям  - на 86,6 процента. К уровню 2009 года увеличились поступления по дотациям на 44,3 процента,  субвенциям -  на  2,9 процента, субсидии увеличились  в 16 раз.  </w:t>
      </w:r>
    </w:p>
    <w:p>
      <w:pPr>
        <w:pStyle w:val="Normal"/>
        <w:ind w:firstLine="708"/>
        <w:jc w:val="both"/>
        <w:rPr>
          <w:sz w:val="28"/>
          <w:szCs w:val="28"/>
        </w:rPr>
      </w:pPr>
      <w:r>
        <w:rPr>
          <w:sz w:val="28"/>
          <w:szCs w:val="28"/>
        </w:rPr>
        <w:t xml:space="preserve">В структуре  доходов бюджета в 2011 году  безвозмездные поступления составили 560809,0 тыс.рублей  или 98,5 процента от уточненного плана, по сравнению с 2010 годом увеличились на 10,8 процента. Наибольшую составную часть в данной группе доходов имеют   субвенции (61,2 процента), иные  межбюджетные трансферты из областного  бюджета (14,8 процента), дотации (9,8 процента), субсидии (14,1 процента). Годовой план выполнен  по дотациям и иным межбюджетным трансфертам из областного  бюджета, план по субвенциям исполнен на 97,6 процента, субсидиям  - на 99,9 процента. К уровню 2010 года снизились поступления по дотациям на 42,9 процента, субсидиям – на 20,1 процента, увеличились поступления по субвенциям   на  11,8 процента,  иные межбюджетные трансферты из областного  бюджета увеличились  в 496 раз.  </w:t>
      </w:r>
    </w:p>
    <w:p>
      <w:pPr>
        <w:pStyle w:val="Normal"/>
        <w:ind w:firstLine="708"/>
        <w:jc w:val="both"/>
        <w:rPr>
          <w:sz w:val="28"/>
          <w:szCs w:val="28"/>
        </w:rPr>
      </w:pPr>
      <w:r>
        <w:rPr>
          <w:sz w:val="28"/>
          <w:szCs w:val="28"/>
        </w:rPr>
        <w:t xml:space="preserve">В структуре  доходов бюджета в 2012 году  безвозмездные поступления составили 439801,7 тыс.рублей  или 99,3 процента от уточненного плана, по сравнению с 2011 годом уменьшились на 21,6 процента. Наибольшую составную часть в данной группе доходов имеют   субвенции (74,5 процента), дотации (2,8 процента), субсидии (22,6 процента). Годовой план выполнен  по дотациям и иным межбюджетным трансфертам из областного  бюджета, план по субвенциям исполнен на 98,9 процента, субсидиям  - на 98,7 процента. К уровню 2011 года снизились поступления по дотациям на 77,4 процента, субвенциям – на 4,4 процента, увеличились поступления по субсидиям   на  25,2 процента.  Иные межбюджетные трансферты из областного  бюджета уменьшились  в 840 раз. </w:t>
      </w:r>
    </w:p>
    <w:p>
      <w:pPr>
        <w:pStyle w:val="Normal"/>
        <w:ind w:firstLine="708"/>
        <w:jc w:val="both"/>
        <w:rPr>
          <w:sz w:val="28"/>
          <w:szCs w:val="28"/>
        </w:rPr>
      </w:pPr>
      <w:r>
        <w:rPr>
          <w:sz w:val="28"/>
          <w:szCs w:val="28"/>
        </w:rPr>
        <w:t>При утверждении первоначального бюджета нет полной информации о суммах безвозмездных поступлений, поэтому планируемые суммы в течение года уточняются, как правило, существенно увеличиваясь.</w:t>
      </w:r>
    </w:p>
    <w:p>
      <w:pPr>
        <w:pStyle w:val="Normal"/>
        <w:ind w:firstLine="709"/>
        <w:jc w:val="both"/>
        <w:rPr/>
      </w:pPr>
      <w:r>
        <w:rPr>
          <w:sz w:val="28"/>
          <w:szCs w:val="28"/>
        </w:rPr>
        <w:t>Стабильной динамики роста или убыли ни по одному из видов безвозмездных поступлений не наблюдается, отмечается спад дотации на выравнивание бюджетной обеспеченности с 2011 года в связи с установлением дополнительного норматива  отчислений в доход бюджета муниципального района по налогу на доходы физических лиц.</w:t>
      </w:r>
      <w:r>
        <w:rPr/>
        <w:t xml:space="preserve"> </w:t>
      </w:r>
    </w:p>
    <w:p>
      <w:pPr>
        <w:pStyle w:val="Normal"/>
        <w:ind w:firstLine="708"/>
        <w:jc w:val="both"/>
        <w:rPr>
          <w:sz w:val="28"/>
          <w:szCs w:val="28"/>
        </w:rPr>
      </w:pPr>
      <w:r>
        <w:rPr>
          <w:sz w:val="28"/>
          <w:szCs w:val="28"/>
          <w:lang w:val="en-US" w:eastAsia="en-US"/>
        </w:rPr>
        <w:t xml:space="preserve">Львиную долю безвозмездных поступлений бюджета  района на протяжении всего анализируемого периода составляют субвенции.  </w:t>
      </w:r>
    </w:p>
    <w:p>
      <w:pPr>
        <w:pStyle w:val="Normal"/>
        <w:ind w:firstLine="708"/>
        <w:jc w:val="both"/>
        <w:rPr/>
      </w:pPr>
      <w:r>
        <w:rPr>
          <w:sz w:val="28"/>
          <w:szCs w:val="28"/>
        </w:rPr>
        <w:t>Следует отметить, что финансирование расходов за счет субсидий из областного бюджета, а также</w:t>
      </w:r>
      <w:r>
        <w:rPr>
          <w:sz w:val="28"/>
        </w:rPr>
        <w:t xml:space="preserve">    финансирование расходов на выполнение переданных областных  государственных полномочий за счет субвенций из областного бюджета производилось в полном объеме по заявкам распорядителей бюджетных средств. </w:t>
      </w:r>
    </w:p>
    <w:p>
      <w:pPr>
        <w:pStyle w:val="Normal"/>
        <w:ind w:firstLine="708"/>
        <w:jc w:val="both"/>
        <w:rPr>
          <w:sz w:val="28"/>
          <w:szCs w:val="28"/>
        </w:rPr>
      </w:pPr>
      <w:r>
        <w:rPr>
          <w:sz w:val="28"/>
          <w:szCs w:val="28"/>
        </w:rPr>
        <w:t xml:space="preserve"> </w:t>
      </w:r>
    </w:p>
    <w:p>
      <w:pPr>
        <w:pStyle w:val="Normal"/>
        <w:jc w:val="center"/>
        <w:rPr>
          <w:b/>
          <w:b/>
          <w:i/>
          <w:i/>
          <w:sz w:val="28"/>
          <w:szCs w:val="28"/>
        </w:rPr>
      </w:pPr>
      <w:r>
        <w:rPr>
          <w:b/>
          <w:i/>
          <w:sz w:val="28"/>
          <w:szCs w:val="28"/>
        </w:rPr>
        <w:t xml:space="preserve">Анализ исполнения расходной части  бюджета Окуловского </w:t>
      </w:r>
    </w:p>
    <w:p>
      <w:pPr>
        <w:pStyle w:val="Normal"/>
        <w:jc w:val="center"/>
        <w:rPr>
          <w:b/>
          <w:b/>
          <w:i/>
          <w:i/>
          <w:sz w:val="28"/>
          <w:szCs w:val="28"/>
        </w:rPr>
      </w:pPr>
      <w:r>
        <w:rPr>
          <w:b/>
          <w:i/>
          <w:sz w:val="28"/>
          <w:szCs w:val="28"/>
        </w:rPr>
        <w:t xml:space="preserve">муниципального района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Исполнение  расходной части бюджета муниципального района представлено в Таблице № 6</w:t>
      </w:r>
    </w:p>
    <w:p>
      <w:pPr>
        <w:pStyle w:val="TextBody"/>
        <w:spacing w:before="0" w:after="0"/>
        <w:ind w:firstLine="720"/>
        <w:jc w:val="both"/>
        <w:rPr>
          <w:sz w:val="28"/>
          <w:szCs w:val="28"/>
        </w:rPr>
      </w:pPr>
      <w:r>
        <w:rPr>
          <w:sz w:val="28"/>
          <w:szCs w:val="28"/>
        </w:rPr>
        <w:t xml:space="preserve"> </w:t>
      </w:r>
      <w:r>
        <w:rPr>
          <w:sz w:val="28"/>
          <w:szCs w:val="28"/>
        </w:rPr>
        <w:t xml:space="preserve">Расходная часть бюджета в 2010 году  выполнена на 95,6 процента к уточненному плану. В ходе исполнения  бюджета муниципального района первоначальный план по расходам  скорректирован в сторону увеличения на 105584,8 тыс. рублей в основном  по причине увеличения доходной части бюджета на 93166,4 тыс. рублей.  В структуре  расходов бюджета в 2010 году  наибольший удельный вес составляют расходы за счет субвенций (50,0 процентов), налоговых и неналоговых доходов (18,7 процента), дотаций (15,6 процента), субсидий (15,0 процентов). </w:t>
      </w:r>
    </w:p>
    <w:p>
      <w:pPr>
        <w:pStyle w:val="TextBody"/>
        <w:spacing w:before="0" w:after="0"/>
        <w:ind w:firstLine="720"/>
        <w:jc w:val="both"/>
        <w:rPr>
          <w:sz w:val="28"/>
          <w:szCs w:val="28"/>
        </w:rPr>
      </w:pPr>
      <w:r>
        <w:rPr>
          <w:sz w:val="28"/>
          <w:szCs w:val="28"/>
        </w:rPr>
        <w:t>Расходная часть бюджета в 2011 году  выполнена на 95,1 процента к уточненному плану. В ходе исполнения  бюджета первоначальный план по расходам  скорректирован в сторону увеличения на 150554,5 тыс. рублей в основном  по причине увеличения доходной части бюджета на 120679,2 тыс. рублей.  В структуре  расходов бюджета в 2011 году  наибольший удельный вес составляют расходы за счет субвенций (47,2 процента), налоговых и неналоговых доходов (19,9 процента), дотаций (7,9 процента), субсидий (10,3 процента), иных межбюджетных трансфертов из областного бюджета (11,9 процента).  К уровню 2010 года общий объем расходов увеличился на 12,9 процента. Произошел рост расходов за счет субвенций на 6,7 процента  при росте субвенций к уровню 2010 года на  11,8 процента, рост расходов за счет налоговых и неналоговых доходы составил 20,3 процента при  росте налоговых и неналоговых доходов – на 19,8 процента, в тоже время произошло сокращение  расходов за счет субсидий на 22,1 процента при снижение поступлений субсидий на 20,1 процента,  расходы  за счет дотаций  снизились на  42,9 процента при снижении поступлений дотаций на 42,9 процента.</w:t>
      </w:r>
    </w:p>
    <w:p>
      <w:pPr>
        <w:pStyle w:val="TextBody"/>
        <w:spacing w:before="0" w:after="0"/>
        <w:ind w:firstLine="720"/>
        <w:jc w:val="both"/>
        <w:rPr>
          <w:sz w:val="28"/>
          <w:szCs w:val="28"/>
        </w:rPr>
      </w:pPr>
      <w:r>
        <w:rPr>
          <w:sz w:val="28"/>
          <w:szCs w:val="28"/>
        </w:rPr>
        <w:t>Расходная часть бюджета в 2012 году  выполнена на 98,9 процента к уточненному плану. В ходе исполнения  бюджета первоначальный план по расходам  скорректирован в сторону увеличения на 120703,4 тыс. рублей в основном  по причине увеличения доходной части бюджета на 84803,3 тыс. рублей.  В структуре  расходов бюджета в 2012 году  наибольший удельный вес составляют расходы за счет субвенций (52,8 процента), налоговых и неналоговых доходов (26,5 процента), дотаций (1,9 процента), субсидий (17,0 процента).  К уровню 2011 года общий объем расходов снизился на 7,8 процента. Произошел рост расходов за счет субвенций на  3,1 процента  при снижении субвенций к уровню 2011 года на  4,4 процента (за счет остатков субвенций на начало года), рост расходов за счет налоговых и неналоговых доходы составил 22,8 процента при  росте налоговых и неналоговых доходов – на 24,8 процента, рост расходов за счет субсидий составил 51,6 процента при росте поступлений субсидий на 25,2 процента (за счет остатков субсидий на начало года),  в тоже время  расходы  за счет дотаций  снизились на  77,4 процента при снижении поступлений дотаций на 77,4 процента.</w:t>
      </w:r>
    </w:p>
    <w:p>
      <w:pPr>
        <w:pStyle w:val="TextBody"/>
        <w:spacing w:before="0" w:after="0"/>
        <w:ind w:firstLine="720"/>
        <w:jc w:val="both"/>
        <w:rPr>
          <w:sz w:val="28"/>
          <w:szCs w:val="28"/>
        </w:rPr>
      </w:pPr>
      <w:r>
        <w:rPr>
          <w:sz w:val="28"/>
          <w:szCs w:val="28"/>
        </w:rPr>
        <w:t xml:space="preserve">За прошедшие три года наблюдается  рост расходов  за счет налоговых и неналоговых доходов, если в 2010 году  данные расходы составили  18,7 процента в общем объеме расходов, в 2011 году 19,9 процента, то в 2012 году составили  уже 26,5 процента. </w:t>
      </w:r>
    </w:p>
    <w:p>
      <w:pPr>
        <w:pStyle w:val="TextBody"/>
        <w:spacing w:before="0" w:after="0"/>
        <w:ind w:firstLine="720"/>
        <w:jc w:val="both"/>
        <w:rPr>
          <w:sz w:val="28"/>
          <w:szCs w:val="28"/>
        </w:rPr>
      </w:pPr>
      <w:r>
        <w:rPr>
          <w:sz w:val="28"/>
          <w:szCs w:val="28"/>
        </w:rPr>
        <w:t>Объем расходов на содержание органов местного самоуправления в анализируемом периоде в среднем составляет</w:t>
      </w:r>
      <w:r>
        <w:rPr>
          <w:sz w:val="36"/>
          <w:szCs w:val="36"/>
        </w:rPr>
        <w:t xml:space="preserve"> </w:t>
      </w:r>
      <w:r>
        <w:rPr>
          <w:sz w:val="28"/>
          <w:szCs w:val="28"/>
        </w:rPr>
        <w:t xml:space="preserve">6 процентов. </w:t>
      </w:r>
    </w:p>
    <w:p>
      <w:pPr>
        <w:pStyle w:val="TextBody"/>
        <w:spacing w:before="0" w:after="0"/>
        <w:ind w:firstLine="720"/>
        <w:jc w:val="both"/>
        <w:rPr>
          <w:sz w:val="28"/>
          <w:szCs w:val="28"/>
        </w:rPr>
      </w:pPr>
      <w:r>
        <w:rPr>
          <w:sz w:val="28"/>
          <w:szCs w:val="28"/>
        </w:rPr>
        <w:t>Объем  инвестиций уменьшился с 16,4 процента в 2010 году до 11,6 процента в 2012 году. Более высокий уровень исполнения наблюдается в 2011 году, в связи с вводом в эксплуатацию нового хирургического корпуса ОЦРБ.</w:t>
      </w:r>
    </w:p>
    <w:p>
      <w:pPr>
        <w:pStyle w:val="Normal"/>
        <w:ind w:firstLine="720"/>
        <w:jc w:val="both"/>
        <w:rPr/>
      </w:pPr>
      <w:r>
        <w:rPr>
          <w:sz w:val="28"/>
          <w:szCs w:val="28"/>
        </w:rPr>
        <w:t>Объем расходов, сформированных программным методом, значительно снизился в 2012 году (в 2010 году на строительство хирургического корпуса Окуловской ЦРБ в рамках программных мероприятий  было  израсходовано 76955 тыс.рублей, в 2011 году – 115267,2 тыс.рублей). С 2012 года учреждения здравоохранения переведены  на областной бюджет.</w:t>
      </w:r>
    </w:p>
    <w:p>
      <w:pPr>
        <w:pStyle w:val="TextBody"/>
        <w:spacing w:before="0" w:after="0"/>
        <w:ind w:firstLine="720"/>
        <w:jc w:val="both"/>
        <w:rPr>
          <w:sz w:val="28"/>
          <w:szCs w:val="28"/>
        </w:rPr>
      </w:pPr>
      <w:r>
        <w:rPr>
          <w:sz w:val="28"/>
          <w:szCs w:val="28"/>
        </w:rPr>
      </w:r>
    </w:p>
    <w:p>
      <w:pPr>
        <w:pStyle w:val="Normal"/>
        <w:jc w:val="center"/>
        <w:rPr>
          <w:b/>
          <w:b/>
          <w:i/>
          <w:i/>
          <w:sz w:val="28"/>
          <w:szCs w:val="28"/>
        </w:rPr>
      </w:pPr>
      <w:r>
        <w:rPr>
          <w:b/>
          <w:i/>
          <w:sz w:val="28"/>
          <w:szCs w:val="28"/>
        </w:rPr>
        <w:t>Анализ муниципального долга</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Информация о состоянии муниципального долга  представлена в Таблице № 7.</w:t>
      </w:r>
    </w:p>
    <w:p>
      <w:pPr>
        <w:pStyle w:val="Normal"/>
        <w:ind w:firstLine="709"/>
        <w:jc w:val="both"/>
        <w:rPr/>
      </w:pPr>
      <w:r>
        <w:rPr>
          <w:sz w:val="28"/>
          <w:szCs w:val="28"/>
        </w:rPr>
        <w:t>Объем муниципального долга</w:t>
      </w:r>
      <w:r>
        <w:rPr>
          <w:b/>
          <w:sz w:val="28"/>
          <w:szCs w:val="28"/>
        </w:rPr>
        <w:t xml:space="preserve"> </w:t>
      </w:r>
      <w:r>
        <w:rPr>
          <w:sz w:val="28"/>
          <w:szCs w:val="28"/>
        </w:rPr>
        <w:t xml:space="preserve"> по состоянию на 01.01.2013 составил 50762,5  тыс. рублей или  31,4 процента от общего объема доходов бюджета муниципального района   без  учета утвержденного объема безвозмездных поступлений и (или) поступлений налоговых доходов по дополнительным нормативам отчислений (Q дох. -161416,6 тыс. рублей) и не превысил верхний предел, установленный решением о бюджете (80,0 млн. рублей), а также предельный объем, установленный частью 2 статьи 107 Бюджетного кодекса РФ. По сравнению с 2008 годом муниципальный долг вырос почти в 9,3 раза. В структуре муниципального долга превалируют бюджетные кредиты, которые составляют 87,9 процента от общего объема долга и по сравнению с 2008 годом  выросли почти в 17 раз (с 2625,0 тыс. рублей до 44600,0 тыс.рублей), кредиты кредитных организаций  составляют 6,6 процента или 3333,3 тыс.рублей. Объем муниципальных гарантий  в сумме  2829,2 тыс.рублей   с  2008 года  не  изменился.</w:t>
      </w:r>
      <w:r>
        <w:rPr>
          <w:bCs/>
          <w:sz w:val="28"/>
          <w:szCs w:val="28"/>
        </w:rPr>
        <w:t xml:space="preserve"> </w:t>
      </w:r>
    </w:p>
    <w:p>
      <w:pPr>
        <w:pStyle w:val="Normal"/>
        <w:ind w:firstLine="709"/>
        <w:jc w:val="both"/>
        <w:rPr>
          <w:bCs/>
          <w:sz w:val="28"/>
          <w:szCs w:val="28"/>
        </w:rPr>
      </w:pPr>
      <w:r>
        <w:rPr>
          <w:bCs/>
          <w:sz w:val="28"/>
          <w:szCs w:val="28"/>
        </w:rPr>
        <w:t>Расходы на обслуживание государственного долга по сравнению с 2011 годом возросли в 1,7 раза и составили  1791,4 тыс. рублей, увеличились с 0,3 процента ( в 2011 году) до 0,6 процента (в 2012 году) к объему расходов за исключением субвенций.</w:t>
      </w:r>
    </w:p>
    <w:p>
      <w:pPr>
        <w:pStyle w:val="Normal"/>
        <w:jc w:val="both"/>
        <w:rPr>
          <w:sz w:val="28"/>
          <w:szCs w:val="28"/>
        </w:rPr>
      </w:pPr>
      <w:r>
        <w:rPr>
          <w:sz w:val="28"/>
          <w:szCs w:val="28"/>
        </w:rPr>
        <w:tab/>
        <w:t xml:space="preserve">      </w:t>
      </w:r>
    </w:p>
    <w:p>
      <w:pPr>
        <w:pStyle w:val="Normal"/>
        <w:jc w:val="center"/>
        <w:rPr>
          <w:b/>
          <w:b/>
          <w:i/>
          <w:i/>
          <w:sz w:val="28"/>
          <w:szCs w:val="28"/>
        </w:rPr>
      </w:pPr>
      <w:r>
        <w:rPr>
          <w:b/>
          <w:i/>
          <w:sz w:val="28"/>
          <w:szCs w:val="28"/>
        </w:rPr>
        <w:t>Анализ  кредиторской задолженности</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Информация о состоянии кредиторской задолженности представлена в Таблице № 8.</w:t>
      </w:r>
    </w:p>
    <w:p>
      <w:pPr>
        <w:pStyle w:val="Normal"/>
        <w:ind w:firstLine="720"/>
        <w:jc w:val="both"/>
        <w:rPr>
          <w:b/>
          <w:b/>
          <w:i/>
          <w:i/>
          <w:sz w:val="28"/>
          <w:szCs w:val="28"/>
        </w:rPr>
      </w:pPr>
      <w:r>
        <w:rPr>
          <w:sz w:val="28"/>
          <w:szCs w:val="28"/>
        </w:rPr>
        <w:t>Кредиторская задолженность за анализируемый  период   изменялась не равномерно, с 2008 года по 2010 год  кредиторская   оставалась в основном на одном уровне: 13603,1 тыс. рублей на 01.01.2008 года, 12068,0 тыс.рублей на 01.01.2009 года, 13323,2 тыс. рублей на 01.01.2010 года. В 2010 году в связи с изменением типа  18 муниципальных  бюджетных учреждений  на автономные учреждения кредиторская задолженность сократилась  почти в 2,2 раза  и  по состоянию на 01.01.2011 года составила.  5959,0 тыс. рублей. Кредиторская задолженность за 2011 год возросла в 3,4 раза и составила по состоянию на 01.01.2012 года  20281,7 тыс. рублей в том числе:  задолженность Администрации муниципального района за долевое участие  в строительств жилья для детей сирот, детей оставшихся без попечения родителей  составила  12348,0 тыс.рублей и задолженность по Окуловской центральной   районной больницы – 4808,9 тыс. рублей, которая с 2013 года передана на областной бюджет. По состоянию на 01.01.2013 года кредиторская задолженность значительно сократилась и составила 3815,2 тыс. рублей.</w:t>
      </w:r>
    </w:p>
    <w:p>
      <w:pPr>
        <w:pStyle w:val="Normal"/>
        <w:ind w:firstLine="720"/>
        <w:jc w:val="both"/>
        <w:rPr>
          <w:sz w:val="28"/>
          <w:szCs w:val="28"/>
        </w:rPr>
      </w:pPr>
      <w:r>
        <w:rPr>
          <w:sz w:val="28"/>
          <w:szCs w:val="28"/>
        </w:rPr>
        <w:t>Отмечаются положительные тенденции в сокращении просроченной кредиторской задолженности  за 2008-2010 годы. С 7571,8 тыс. рублей на 01.01.2008 года, просроченная кредиторская задолженность снизилась  до 6595,7 тыс.рублей на 01.01.2009 года, до 6041,9 тыс. рублей на 01.01.2010 года. С изменением типа 18 бюджетных учреждений на автономные  в 2010 году просроченная задолженность сократилась почти в 7,4  раза и по состоянию на 01.01.2011 года составила 815,9 тыс.рублей. За 2011 год просроченная задолженность  увеличилась на  12,1 процента, за 2012 год – на 40,4 процента.</w:t>
      </w:r>
    </w:p>
    <w:p>
      <w:pPr>
        <w:pStyle w:val="Normal"/>
        <w:ind w:firstLine="720"/>
        <w:jc w:val="both"/>
        <w:rPr>
          <w:sz w:val="28"/>
          <w:szCs w:val="28"/>
        </w:rPr>
      </w:pPr>
      <w:r>
        <w:rPr>
          <w:sz w:val="28"/>
          <w:szCs w:val="28"/>
        </w:rPr>
        <w:t>Структура просроченной кредиторской задолженности за анализируемый период не однородна и в основном наибольший удельный вес занимает задолженность за коммунальные услуги, а именно:</w:t>
      </w:r>
    </w:p>
    <w:p>
      <w:pPr>
        <w:pStyle w:val="Normal"/>
        <w:ind w:firstLine="720"/>
        <w:jc w:val="both"/>
        <w:rPr>
          <w:sz w:val="28"/>
          <w:szCs w:val="28"/>
        </w:rPr>
      </w:pPr>
      <w:r>
        <w:rPr>
          <w:sz w:val="28"/>
          <w:szCs w:val="28"/>
        </w:rPr>
        <w:t>в структуре  просроченной кредиторской задолженности на 01.01.2009 года наибольший удельный вес составляет  задолженность: за коммунальные услуги – 92,0 процента,   работы, услуги по содержанию имущества – 2,8 процента, прочие расходы – 5,2 процента;</w:t>
      </w:r>
    </w:p>
    <w:p>
      <w:pPr>
        <w:pStyle w:val="Normal"/>
        <w:ind w:firstLine="720"/>
        <w:jc w:val="both"/>
        <w:rPr>
          <w:sz w:val="28"/>
          <w:szCs w:val="28"/>
        </w:rPr>
      </w:pPr>
      <w:r>
        <w:rPr>
          <w:sz w:val="28"/>
          <w:szCs w:val="28"/>
        </w:rPr>
        <w:t xml:space="preserve">в структуре  просроченной кредиторской задолженности на 01.01.2010 года наибольший удельный вес составляет  задолженность: за коммунальные услуги – 64,9 процента,   работы, услуги по содержанию имущества – 5,9 процента, прочие расходы и услуги – 2,6 процента, прочие расходы – 26,6 процента; </w:t>
      </w:r>
    </w:p>
    <w:p>
      <w:pPr>
        <w:pStyle w:val="Normal"/>
        <w:ind w:firstLine="720"/>
        <w:jc w:val="both"/>
        <w:rPr>
          <w:sz w:val="28"/>
          <w:szCs w:val="28"/>
        </w:rPr>
      </w:pPr>
      <w:r>
        <w:rPr>
          <w:sz w:val="28"/>
          <w:szCs w:val="28"/>
        </w:rPr>
        <w:t xml:space="preserve">в структуре  просроченной кредиторской задолженности на 01.01.2011 года наибольший удельный вес составляет  задолженность: за коммунальные услуги – 31,7 процента,   работы, услуги по содержанию имущества – 43,9 процента, прочие расходы и услуги – 8,2 процента, прочие расходы – 16,2 процента; </w:t>
      </w:r>
    </w:p>
    <w:p>
      <w:pPr>
        <w:pStyle w:val="Normal"/>
        <w:ind w:firstLine="720"/>
        <w:jc w:val="both"/>
        <w:rPr>
          <w:sz w:val="28"/>
          <w:szCs w:val="28"/>
        </w:rPr>
      </w:pPr>
      <w:r>
        <w:rPr>
          <w:sz w:val="28"/>
          <w:szCs w:val="28"/>
        </w:rPr>
        <w:t xml:space="preserve">в структуре  просроченной кредиторской задолженности на 01.01.2012 года наибольший удельный вес составляет  задолженность: за коммунальные услуги – 22,9 процента,   работы, услуги по содержанию имущества – 3,5 процента, прочие расходы и услуги – 43,3 процента, прочие расходы – 30,3 процента; </w:t>
      </w:r>
    </w:p>
    <w:p>
      <w:pPr>
        <w:pStyle w:val="Normal"/>
        <w:ind w:firstLine="720"/>
        <w:jc w:val="both"/>
        <w:rPr>
          <w:sz w:val="28"/>
          <w:szCs w:val="28"/>
        </w:rPr>
      </w:pPr>
      <w:r>
        <w:rPr>
          <w:sz w:val="28"/>
          <w:szCs w:val="28"/>
        </w:rPr>
        <w:t xml:space="preserve">в структуре  просроченной кредиторской задолженности на 01.01.2013 года наибольший удельный вес составляет  задолженность: за коммунальные услуги – 46,1 процента,   работы, услуги по содержанию имущества – 2,1 процента, прочие расходы и услуги – 37,2 процента, прочие расходы – 14,4 процента. </w:t>
      </w:r>
    </w:p>
    <w:p>
      <w:pPr>
        <w:pStyle w:val="Normal"/>
        <w:ind w:firstLine="720"/>
        <w:jc w:val="center"/>
        <w:rPr>
          <w:b/>
          <w:b/>
          <w:sz w:val="28"/>
          <w:szCs w:val="28"/>
        </w:rPr>
      </w:pPr>
      <w:r>
        <w:rPr>
          <w:b/>
          <w:sz w:val="28"/>
          <w:szCs w:val="28"/>
        </w:rPr>
        <w:t>Выво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Уточнение бюджета  на 2008-2012 годы  производилось в целях  увеличения  сбалансированности бюджета, реалистичности его показателей. При этом Контрольно-счетная комиссия предполагает, что меры, предпринимаемые  Администрацией муниципального района для обеспечения сбалансированности бюджета и реалистичности его показателей, недостаточными.</w:t>
      </w:r>
    </w:p>
    <w:p>
      <w:pPr>
        <w:pStyle w:val="Normal"/>
        <w:ind w:firstLine="720"/>
        <w:jc w:val="both"/>
        <w:rPr>
          <w:sz w:val="28"/>
          <w:szCs w:val="28"/>
        </w:rPr>
      </w:pPr>
      <w:r>
        <w:rPr>
          <w:sz w:val="28"/>
          <w:szCs w:val="28"/>
        </w:rPr>
        <w:t>2.  Не исполнение плана доходов муниципального района повлекло не исполнение  расходной части бюджета.</w:t>
      </w:r>
    </w:p>
    <w:p>
      <w:pPr>
        <w:pStyle w:val="Normal"/>
        <w:ind w:firstLine="720"/>
        <w:jc w:val="both"/>
        <w:rPr>
          <w:sz w:val="28"/>
          <w:szCs w:val="28"/>
        </w:rPr>
      </w:pPr>
      <w:r>
        <w:rPr>
          <w:sz w:val="28"/>
          <w:szCs w:val="28"/>
        </w:rPr>
        <w:t>3. Основной причиной неисполнения доходной части бюджета муниципального района  является неточность прогнозирования администраторами доход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t>Председатель Контрольно-</w:t>
      </w:r>
    </w:p>
    <w:p>
      <w:pPr>
        <w:pStyle w:val="Normal"/>
        <w:jc w:val="both"/>
        <w:rPr>
          <w:b/>
          <w:b/>
          <w:sz w:val="28"/>
          <w:szCs w:val="28"/>
        </w:rPr>
      </w:pPr>
      <w:r>
        <w:rPr>
          <w:b/>
          <w:sz w:val="28"/>
          <w:szCs w:val="28"/>
        </w:rPr>
        <w:t>счетной комиссии Окуловского</w:t>
      </w:r>
    </w:p>
    <w:p>
      <w:pPr>
        <w:pStyle w:val="Normal"/>
        <w:jc w:val="both"/>
        <w:rPr>
          <w:b/>
          <w:b/>
          <w:sz w:val="28"/>
          <w:szCs w:val="28"/>
        </w:rPr>
      </w:pPr>
      <w:r>
        <w:rPr>
          <w:b/>
          <w:sz w:val="28"/>
          <w:szCs w:val="28"/>
        </w:rPr>
        <w:t>муниципального района                                             В.К.Степано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stParagraphChar">
    <w:name w:val="List Paragraph Char"/>
    <w:basedOn w:val="Style14"/>
    <w:qFormat/>
    <w:rPr>
      <w:sz w:val="24"/>
      <w:szCs w:val="24"/>
      <w:lang w:val="ru-RU" w:bidi="ar-SA"/>
    </w:rPr>
  </w:style>
  <w:style w:type="character" w:styleId="BodyTextChar">
    <w:name w:val="Body Text Char"/>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3:00Z</dcterms:created>
  <dc:creator>v</dc:creator>
  <dc:description/>
  <cp:keywords/>
  <dc:language>en-US</dc:language>
  <cp:lastModifiedBy>v</cp:lastModifiedBy>
  <dcterms:modified xsi:type="dcterms:W3CDTF">2013-07-19T07:13:00Z</dcterms:modified>
  <cp:revision>2</cp:revision>
  <dc:subject/>
  <dc:title>ОТЧЕТ </dc:title>
</cp:coreProperties>
</file>