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бюджетной отчетности главных распорядителей бюджетных средств местного бюдж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е для проведения проверки: </w:t>
      </w:r>
      <w:r>
        <w:rPr>
          <w:sz w:val="28"/>
          <w:szCs w:val="28"/>
        </w:rPr>
        <w:t>план работы Контрольно-счетной комиссии  Окуловского муниципального района на 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провести оценку достоверности сводной отчетности главных распорядителей бюджетных средств (ГРБС), постановки бухгалтерского учета, а также установить проводимую ГРБС работу по обеспечению целевого использования бюджетных средств подведомственными получателями бюджетных средств (далее - ПБ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ы проверки:</w:t>
      </w:r>
      <w:r>
        <w:rPr>
          <w:sz w:val="28"/>
          <w:szCs w:val="28"/>
        </w:rPr>
        <w:t xml:space="preserve"> комитет образования Администрации Окуловского муниципального района; комитет культуры и туризма Администрации Окуловского муниципального района (далее – комитет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 проверки:</w:t>
      </w:r>
      <w:r>
        <w:rPr>
          <w:sz w:val="28"/>
          <w:szCs w:val="28"/>
        </w:rPr>
        <w:t xml:space="preserve"> председатель контрольно-счетной комиссии Окуловского муниципального района Степанова В.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ты, заключения, справки, использованные в отчете: </w:t>
      </w:r>
      <w:r>
        <w:rPr>
          <w:sz w:val="28"/>
          <w:szCs w:val="28"/>
        </w:rPr>
        <w:t>по результатам  проверки составлено 2 ак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оторыми под роспись ознакомлены соответствующие должностные лица объектов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яя проверка бюджетной отчетности ГРБС за 2014 год проведена в соответствии с Бюджетным кодексом Российской Федерации, Положением о Контрольно-счетной комиссии Окуловского муниципального района, утвержденным решением Думы Окуловского муниципального района  от 27.04.2012 №116 и иными нормативными правовыми актами федерального, регионального и муниципального  уровня на основании годовой бюджетной отчетности, регистров синтетического и аналитического учета и иных документов, представленных ГРБ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контрольного мероприятия  установлены нарушения на общую сумму   8,1 тыс.рублей, в том числе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бюджетных обязательств – 8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правильности составления, ведения бюджетной росписи ГРБС, включая внесение в нее изменен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начальные показатели сводной бюджетной росписи бюджета Окуловского муниципального района (далее – бюджета района) и лимиты бюджетных обязательств на текущий  финансовый год доведены комитетом финансов Администрации Окуловского муниципального района (далее – комитет финансов)  до ГРБС своевременно и в полном объеме. ГРБС своевременно до начала очередного финансового года утверждены бюджетные ассигнования и лимиты бюджетных обязательств в разрезе подведомственных получателей средств бюджета района, кодов разделов, подразделов, целевых статей, видов расходов классификации расходов бюджета и классификации сектора государственного управ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ркой соблюдения порядка составления и ведения бюджетных росписей соответствию положений Бюджетного кодекса Российской Федерации (далее – БК РФ), приказа комитета финансов  </w:t>
      </w:r>
      <w:r>
        <w:rPr>
          <w:color w:val="000000"/>
          <w:sz w:val="28"/>
          <w:szCs w:val="28"/>
        </w:rPr>
        <w:t>от 29 декабря 2009 года № 63 «Об утверждении Порядка составления и ведения сводной бюджетной росписи бюджета Окуловского муниципального района и бюджетных росписей главных  распорядителей  средств  бюджета  муниципального  района (администраторов  источников  финансирования  дефицита  бюджета муниципального района)» (далее – Порядок составления и ведения сводной бюджетной росписи) с последующими изменениями,  в комитетах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 ст. 158, 219.1 БК РФ, п. 18 Порядка составления и ведения сводной бюджетной росписи бюджета муниципального района главными распорядителями - комитетами  разработаны и утверждены  Порядки составления и ведения бюджетной росписи ГРБС. Нарушений  ведения данного Порядка в  комитетах  не установлено. </w:t>
      </w:r>
    </w:p>
    <w:p>
      <w:pPr>
        <w:pStyle w:val="Default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 сверке всех показателей уточненных бюджетных росписей комитетов (на 31.12.2014) со сводной бюджетной росписью бюджета района расхождений не  установлен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ой положений локальных актов ГРБС по составлению и ведению бюджетных смет, соблюдения порядка ведения бюджетных смет установлено следующее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 ст. 158, 221 БК РФ комитетами разработаны Порядки  составления, утверждения и  ведения бюджетных смет казенных учреждений, находящихся в ведении комитетов.               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митете  образовани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нарушение п.11 Общих требований к порядку составления, утверждения и ведения бюджетных смет казенных учреждений, утвержденных приказом Минфина РФ от 20 ноября 2007 года №112н </w:t>
      </w:r>
      <w:r>
        <w:rPr>
          <w:sz w:val="28"/>
          <w:szCs w:val="28"/>
        </w:rPr>
        <w:t>«Об общих требованиях к порядку составления, утверждения и ведения бюджетных смет казенных учреждений» (далее – Приказ №112н)</w:t>
      </w:r>
      <w:r>
        <w:rPr>
          <w:color w:val="000000"/>
          <w:sz w:val="28"/>
          <w:szCs w:val="28"/>
        </w:rPr>
        <w:t>,  не осуществлялось должным образом ведение  бюджетных смет получателей бюджетных средств (не оформлялось внесение  изменений в сметы и не утверждались ее измененные показатели).</w:t>
      </w:r>
    </w:p>
    <w:p>
      <w:pPr>
        <w:pStyle w:val="Default"/>
        <w:ind w:firstLine="720"/>
        <w:jc w:val="both"/>
        <w:rPr/>
      </w:pPr>
      <w:r>
        <w:rPr>
          <w:b/>
          <w:sz w:val="28"/>
          <w:szCs w:val="28"/>
        </w:rPr>
        <w:t>В комитете    культуре и туризм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 п.5  Порядка составления, утверждения и ведения бюджетной сметы Администрации Окуловского муниципального района и ее отраслевых комитетов, утвержденного  приказом комитета финансов и экономики Администрации Окуловского муниципального района от 25.11.2008 №132, смета комитета, как получателя бюджетных средств, составлена не по форме, утвержденной данным Порядком, не по каждому источнику отд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ных назначений по расхода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 сводных отчетов об исполнении бюджетов главных распорядителей, распорядителей, получателей бюджетных средств, главных администраторов, администраторов источников финансирования дефицита бюджетов, главных администраторов, администраторов доходов бюджетов   установлено: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Анализ показателей бюджетной отчетности показал, что в нарушение ст. 161 и 219 Бюджетного кодекса РФ у главных распорядителей бюджетных средств, приняты бюджетные  обязательства по отдельным целевым статьям, видам расходов и кодам операций сектора государственного управления (КОСГУ) сверх утвержденных лимитов бюджетных обязательств.</w:t>
      </w:r>
    </w:p>
    <w:p>
      <w:pPr>
        <w:pStyle w:val="Default"/>
        <w:ind w:firstLine="540"/>
        <w:jc w:val="both"/>
        <w:rPr/>
      </w:pPr>
      <w:r>
        <w:rPr>
          <w:b/>
          <w:color w:val="00FF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митете культуры и туризма: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данным ф. 0503128  </w:t>
      </w:r>
      <w:r>
        <w:rPr>
          <w:sz w:val="28"/>
          <w:szCs w:val="28"/>
        </w:rPr>
        <w:t>приняты бюджетные  обязательства по целевой статье 1640334 виду расходов 240 и коду операций сектора государственного управления (КОСГУ) сверх утвержденных лимитов бюджетных обязательств   на сумму 8,1 тыс.</w:t>
      </w:r>
      <w:r>
        <w:rPr>
          <w:color w:val="000000"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В текстовой части пояснительной записки ГРБС причины превышения не указан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исполнения мероприятий в рамках целевых программ показал, что исполнение составило 94,8 процента по отношению к выделенным лимитам бюджетных обязательств. Причины не исполнения: экономия средств; возврат средств в связи с отсутствием актов выполненных работ (2691,3 тыс. рублей)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сроченная кредиторская задолженности по ГРБС отсутствуе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В комитете образовани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умма просроченной кредиторской задолженности составила 85,7 тыс. 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исполнения мероприятий в рамках целевых программ показал, что исполнение составило 99,5 процента по отношению к выделенным лимитам бюджетных обязательств. Весь бюджет комитета в 2014 году сформирован на основе программ. Основной причиной неисполнения целевых программ по информации комитета является </w:t>
      </w:r>
      <w:r>
        <w:rPr>
          <w:sz w:val="28"/>
          <w:szCs w:val="28"/>
        </w:rPr>
        <w:t>недофинансирование из областного бюджета (751,1тыс. рублей), недофинансирование из бюджета района (762,5 тыс.рублей)</w:t>
      </w:r>
      <w:r>
        <w:rPr>
          <w:color w:val="000000"/>
          <w:sz w:val="28"/>
          <w:szCs w:val="28"/>
        </w:rPr>
        <w:t xml:space="preserve"> и не востребованность  сред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стоверности бюджетной отчетно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одная бюджетная отчетность ГРБС </w:t>
      </w:r>
      <w:r>
        <w:rPr>
          <w:sz w:val="28"/>
          <w:szCs w:val="28"/>
        </w:rPr>
        <w:t>сформирована в объеме форм, предусмотренных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  (далее – Инструкция  №191н) и представлена в комитет финансов  в установленные сроки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Формирование сводной бюджетной отчетности осуществлялось ГРБС в программном обеспечении «ПАРУС – БЮДЖЕТ 8.» в режиме «On –Line» на основании отчетности подведомственных учрежд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бухгалтерская отчетность ГРБС сформирована в объеме форм, предусмотренных п.12 приказа Минфина РФ от 25.03.2011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 </w:t>
      </w:r>
    </w:p>
    <w:p>
      <w:pPr>
        <w:pStyle w:val="Default"/>
        <w:jc w:val="both"/>
        <w:rPr/>
      </w:pPr>
      <w:r>
        <w:rPr>
          <w:color w:val="0070C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проверке правильности формирования сводной бюджетной и бухгалтерской отчетности в части полноты включения в нее отчетов всех подведомственных учреждений нарушений не установлено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внешней проверки бюджетной отчетности ГРБС нарушений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организации ведения бюджетного учета у ГРБС как получателя бюджетных средств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«О бухгалтерском учете» от 06.12.2011  № 402-ФЗ, 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06.12.2010 № 162н  «Об утверждении плана счетов бюджетного учета и инструкции по его применению»,   </w:t>
      </w:r>
      <w:r>
        <w:rPr>
          <w:color w:val="000000"/>
          <w:sz w:val="28"/>
          <w:szCs w:val="28"/>
        </w:rPr>
        <w:t>приказами  комитетов  у</w:t>
      </w:r>
      <w:r>
        <w:rPr>
          <w:sz w:val="28"/>
          <w:szCs w:val="28"/>
        </w:rPr>
        <w:t xml:space="preserve">тверждены Положения об учетной политике комитетов. 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1 Федерального закона «О бухгалтерском учете» от 06.12.2011 года № 402-ФЗ, Методическими указаниями по инвентаризации имущества и финансовых обязательств, утвержденными приказом Министерства финансов РФ от 13.06.1995 №49,  </w:t>
      </w:r>
      <w:r>
        <w:rPr>
          <w:rFonts w:eastAsia="Calibri;Arial"/>
          <w:sz w:val="28"/>
          <w:szCs w:val="28"/>
          <w:lang w:eastAsia="en-US"/>
        </w:rPr>
        <w:t>перед составлением годовой бюджетной</w:t>
      </w:r>
      <w:r>
        <w:rPr>
          <w:sz w:val="28"/>
          <w:szCs w:val="28"/>
        </w:rPr>
        <w:t xml:space="preserve"> отчетности инвентаризация имущества и обязательств в 2014 году  проведена в обеих комите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а реализации мероприятий по осуществлению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положений статьи 160.2-1 БК РФ  главные распорядители бюджетных средств должны осуществлять  внутренний финансовый контроль и внутренний финансовый аудит в соответствии с порядком, установленным местной администрац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ушение п.5 статьи  160.2-1  БК РФ  данный порядок Администрацией муниципального района не установлен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омитете образования</w:t>
      </w:r>
      <w:r>
        <w:rPr>
          <w:color w:val="000000"/>
          <w:sz w:val="28"/>
          <w:szCs w:val="28"/>
        </w:rPr>
        <w:t xml:space="preserve">  должность специалиста, осуществляющего  внутренний финансовый контроль, не предусмотрена, контрольных мероприятий не проводилось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омитете культуры и туризма</w:t>
      </w:r>
      <w:r>
        <w:rPr>
          <w:color w:val="000000"/>
          <w:sz w:val="28"/>
          <w:szCs w:val="28"/>
        </w:rPr>
        <w:t xml:space="preserve">  должность специалиста, осуществляющего  внутренний финансовый контроль, не предусмотрена. В соответствии с заключенным Договором контрольные мероприятия в подведомственных учреждениях проводились специалистами  МКУ «Центр  обеспечения муниципальных учреждений культуры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оведены контрольные мероприятия в  трех учреждения, а именн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проверка финансово-хозяйственной деятельности муниципального бюджетного учреждения дополнительного образования детей «Детская музыкальная школа пос. Котово» (далее – МБУ ДОД «ДМШ пос.Котово) за 2012-2013 го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проверка финансово-хозяйственной деятельности муниципального бюджетного учреждения культуры «Угловский межпоселенческий Дом культуры» (далее – МБУК «УМДК») за 2012-2013 годы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проверка финансово-хозяйственной деятельности муниципального автономного учреждения культуры «Окуловский межпоселенческий Дом молодежи» (далее – МАУК «ОМДМ») за период с 01.01.2014 по 10.09.2014 года (с 12.09.2014 года  учреждение реорганизовано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результатам  данных проверок  оформлено 2 акта и 1 справк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езультате проведенных контрольных мероприятий установлено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 МБУ ДОД «ДМШ пос.Котово  выдача денежных средств в подотчет производится не на основании заявлений  получателей с указанием назначения аванса, распорядительных надписей руководителя с указанием срока предоставления авансового отчета; на товарных чеках отсутствует подпись материально-ответственного лица, получившего  товар; не проводится инвентаризация обязательств в соответствии с действующим законодательством; нарушения  учета основных средств стоимостью до 3000 рублей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 в МБУК «УМДК»   входные билеты на сумму 7110 рублей не возвращены в кассу учреждения материально-ответственным лицом Богомоловой Е.А.после увольнения; установлена переплата заработной платы в сумме 1483 рубля 57 коп.;  не составлены акты раскроя ткани, акты списания прочих материалов при изготовлении костюмов (все нарушения устранены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МАУК «ОМДМ»  установлены нарушения по начислению заработной платы; искажение отчетности ЗП-культу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проведенным контрольным мероприятиям комитетом мер дисциплинарного взыскания  не применялось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яя  проверка  бюджетной отчетности ГРБС за 2014 год показала, что бюджетная отчетность сформирована ГРБС   в полном объеме. При проверке правильности формирования бюджетной  отчетности ГРБС в части полноты включения в нее отчетов всех подведомственных учреждений нарушений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проверок ГРБС установлены ины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рушение процедур, предусмотренных БК РФ по составлению и ведению бюджетных смет получателей бюджетных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осуществлялось должным образом ведение бюджетных смет у всех проверенных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рушения и недостатки при исполнении бюджета по расходам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ы бюджетные    обязательства сверх утвержденных лимитов бюджетных обязательств (8,1 тыс. рублей) в комитете  культуры и туризм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Просроченная  кредиторская задолженность, возникшая по причине недофинансирования из бюджета Окуловского муниципального района на 01.01.2015 составляет 85,7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Отсутствие Порядка осуществления внутреннего финансового контроля и внутреннего финансового аудита ГРБС,  установленного Администрацией муниципального района. Недостаточный финансовый контроль за использованием бюджетных средств  у отдельных главных распорядителей бюджетных средств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результатам внешней проверки бюджетной отчетности главным распорядителям бюджетных средств направлены представления в целях устранения и недопущения выявленных нарушений и недостатков, а именно: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1.Комитету </w:t>
      </w:r>
      <w:r>
        <w:rPr>
          <w:sz w:val="28"/>
          <w:szCs w:val="28"/>
        </w:rPr>
        <w:t>культуры и туризму Администрации Окуловского муниципального района для принятия мер п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требований по составления смет комитета, как получателя бюджетных средст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/>
      </w:pPr>
      <w:r>
        <w:rPr>
          <w:sz w:val="28"/>
          <w:szCs w:val="28"/>
          <w:lang w:eastAsia="ar-SA"/>
        </w:rPr>
        <w:t xml:space="preserve">соблюдению требований статьи </w:t>
      </w:r>
      <w:r>
        <w:rPr>
          <w:rFonts w:eastAsia="Calibri;Arial"/>
          <w:sz w:val="28"/>
          <w:szCs w:val="28"/>
          <w:lang w:eastAsia="en-US"/>
        </w:rPr>
        <w:t>219 БК РФ в части принятия бюджетных обязательств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Комитету образования  по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Calibri;Arial"/>
          <w:spacing w:val="2"/>
          <w:sz w:val="28"/>
          <w:szCs w:val="28"/>
          <w:lang w:eastAsia="en-US"/>
        </w:rPr>
        <w:t>ведению бюджетных смет в соответствии с требованиями приказа Минфина России № 112н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;Arial"/>
          <w:spacing w:val="2"/>
          <w:sz w:val="28"/>
          <w:szCs w:val="28"/>
          <w:lang w:eastAsia="en-US"/>
        </w:rPr>
        <w:t>сокращению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ю финансового контроля  в сфере своей деятельности</w:t>
      </w:r>
      <w:r>
        <w:rPr>
          <w:sz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целях недопущения  выявленных фактов, </w:t>
      </w:r>
      <w:r>
        <w:rPr>
          <w:sz w:val="28"/>
        </w:rPr>
        <w:t xml:space="preserve"> направить отчет в комитет финансов Администрации Окуловского муниципального района  с предложением  </w:t>
      </w:r>
      <w:r>
        <w:rPr>
          <w:sz w:val="28"/>
          <w:szCs w:val="28"/>
        </w:rPr>
        <w:t>по усилению методической работы по вопросам надлежащего ведения бюджетного учета и качественного составления бюджетной отчетности, соблюдения бюджетного законодательства при исполнении бюджета Окуловского муниципального района  по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отчет в Думу Оку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>Председатель  Контрольно-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комиссии                                                    В.К.Степанова</w:t>
      </w:r>
    </w:p>
    <w:p>
      <w:pPr>
        <w:pStyle w:val="Normal"/>
        <w:rPr/>
      </w:pPr>
      <w:r>
        <w:rPr/>
        <w:t>14 марта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1:00Z</dcterms:created>
  <dc:creator>v</dc:creator>
  <dc:description/>
  <cp:keywords/>
  <dc:language>en-US</dc:language>
  <cp:lastModifiedBy>Варвара</cp:lastModifiedBy>
  <dcterms:modified xsi:type="dcterms:W3CDTF">2015-04-05T09:10:00Z</dcterms:modified>
  <cp:revision>591</cp:revision>
  <dc:subject/>
  <dc:title/>
</cp:coreProperties>
</file>