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рки 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 Угл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период   с 01.01.2014 года  по  31.07.201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. Окуловка                                                                        от  19 ок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Контрольно-счетной комиссии от 12.09.2015 года №210 председателем Контрольно-счетной комиссии Окуловского муниципального района Стружинской В.И. и ведущим инспектором Контрольно-счетной комиссии Окуловского муниципального района Васильевой А.В. проведена проверка финансово-хозяйственной деятельности  Администрации  Угловского городского поселения  з</w:t>
      </w:r>
      <w:r>
        <w:rPr>
          <w:bCs/>
          <w:sz w:val="28"/>
          <w:szCs w:val="28"/>
        </w:rPr>
        <w:t>а  период   с 01.01.2014 года  по  31.07.2015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е мероприятие проводилось в помещении Контрольно-счетной комиссии  с  ведома  Главы Угловского городского поселения Стекольникова А.В..                                                                     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е мероприятие начато: 13.09.2015 года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е мероприятие окончено: 12.10.2015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оверкой  установлено: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Уг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53110075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531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: 75.11.34 (</w:t>
      </w:r>
      <w:r>
        <w:rPr>
          <w:rStyle w:val="StrongEmphasis"/>
          <w:b w:val="false"/>
          <w:color w:val="000000"/>
          <w:sz w:val="28"/>
          <w:szCs w:val="28"/>
        </w:rPr>
        <w:t>деятельность органов местного самоуправления городских поселений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место нахождения: 174361, Новгородская область, Окуловский район, п.Угловка, ул.Центральная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74361, Новгородская область, Окуловский район, п.Угловка, ул.Центральная, д.9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(81657) 26114, 26124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 – правовая форма: 20900 –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объекта контроля: 14-муниципальная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становке на учет: свидетельство о внесении записи в Единый государственный реестр юридических лиц серия  от 16 апреля 2013г. Серия 53 №001251611,  ОГРН – 11053020007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реквизиты всех счетов в кредитных учреждениях, лицевые счета в органах федерального казначе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чета: №4010181090000001001, №40204810500000000127, №40302810100003000099 для учета средств бюджета Угловского городского поселения открытые в Отделении Новгород и расчетный счет №40116810143050000043 открытый в Отделении №8629 Сбербанк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лицевые счета, открытые в УФК по Новгородской области: №03503017730 - счет получателя бюджетных средств; лицевой счет №04503017730 - счет администратора доходов бюджета, лицевой счет №05503017730 - счет операций со средствами во временном распоря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проверяемом периоде имели: Глава поселения Домахина И.В. (до 30.05.2015), , заместитель Главы поселения Мельникова Ю.В. (до 26.05.2015), Петрова Л.Ю. (с 1.06.2015 по 24.09.2015); право второй подписи: главный специалист Трифанова О.Н., специалист 1 категории  Бурмистрова Е.Ю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ское городское поселение – муниципальное образование, статус которого установлен областным законом от 02.12.2004 г. № 355–ОЗ «Об установлении границ муниципальных образований, входящих в состав территории Окуловского муниципального района, наделении их статусом городских и сельских поселений и определении административных центров». Административным центром Угловского городского поселения является пос.Угл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Угловского городского поселения – исполнительно-распорядительный орган Угловского городского поселения, обладает правами юридического лица, действует на основании Устава Угловского городского поселения, принятого решением Совета депутатов Угловского городского поселения от 17.01.2011 №27, с последующими изменениями и дополн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Угловского городского поселения по должности является Главой Администрации Угловского поселения и руководит ее деятельностью на принципах единоначалия. Администрация Угловского городского поселения  имеет полномочия по решению вопросов местного значения в соответствии с 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72" w:firstLine="720"/>
        <w:jc w:val="both"/>
        <w:rPr/>
      </w:pPr>
      <w:r>
        <w:rPr>
          <w:sz w:val="28"/>
          <w:szCs w:val="28"/>
        </w:rPr>
        <w:t>Проверке  подвергнуты  следующие  документы  за  проверяемый  период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журналы  операций с № 1  по  7  и первичные  документы к ни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ная  книга  за 2014 год и 7 месяцев 2015 го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ротные ведомост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баланс исполнения бюджета за 2014 год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бюджет поселения  на 2014-2015 годы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кассовая  книга  за 2014 год и  7 месяцев 2015 го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штатное расписание и изменения  к  нему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я  Главы Администрации  по  вопросам  оплаты  тру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б  оплате  труда  работ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еля  учета  рабочего  времен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догово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ставной деятельности и ее соответствие учредительным документам</w:t>
      </w:r>
    </w:p>
    <w:p>
      <w:pPr>
        <w:pStyle w:val="Normal"/>
        <w:spacing w:before="75" w:after="45"/>
        <w:ind w:firstLine="720"/>
        <w:jc w:val="both"/>
        <w:rPr>
          <w:color w:val="161515"/>
          <w:sz w:val="28"/>
          <w:szCs w:val="28"/>
        </w:rPr>
      </w:pPr>
      <w:r>
        <w:rPr>
          <w:color w:val="161515"/>
          <w:sz w:val="28"/>
          <w:szCs w:val="28"/>
        </w:rPr>
        <w:t>К полномочиям Администрации Угловского городского посел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устава Угловского городского   поселения и внесение в него изменений и дополнений, издание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Угловского городского 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(Полномочия органов местного самоуправления Угловского городского  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Угловского городского   поселения и органами местного самоуправления Окуловского муниципального района.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полномочиями по организации теплоснабжения, предусмотренным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) полномочиями в сфере водоснабжения и водоотведения, предусмотренным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одоснабжении и водоотведен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Угловского городского   поселения, голосования по вопросам изменения границ Угловского городского   поселения, преобразования Угловского городского  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ие и организация выполнения планов и программ комплексного социально-экономического развития Угловского городского   поселения, а также организация сбора статистических показателей, характеризующих состояние экономики и социальной сферы Угловского городского   поселе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) разработка и утверждение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Угловского городского поселения,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Угловского городского   поселения  официальной информации о социально-экономическом и культурном развитии Угловского городского   поселения, о развитии его общественной инфраструктуры и иной офи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) </w:t>
      </w:r>
      <w:r>
        <w:rPr>
          <w:bCs/>
          <w:iCs/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Угловского городского   поселения, организация и проведение иных мероприят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ыми полномочиями в соответствии с Федеральным законом от 06.10.2003г. № 131-ФЗ «Об общих принципах организации местного самоуправления в Российской Федерации», уставом Угловского городского поселения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</w:rPr>
        <w:t xml:space="preserve">Анализ  исполнения  бюджета доходов и расходов 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 и 7 месяцев 2015 года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й процесс в Угловском городском поселении  осуществлялся в соответствии с Положением о бюджетном процессе в Угловском городском поселении, утвержденным решением Совета депутатов Угловского городского поселения от 25.06.2014  №2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бюджет Угловского городского поселения на 2014 год и на 2015 год был  принят Советом  депутатов Угловского городского поселения до начала финансового года, а именно, 06.12.2013 года и 25.12.2014 года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бюджет Угловского городского поселения (далее - бюджет поселения) на 2014 год утвержденный решением Совета депутатов  Угловского городского поселения от 06.12.2013 №187, принят по доходам в сумме 28135,1 тыс.рублей, по расходам 28465,1 тыс.рублей, дефицит бюджета – 330,0 тыс.рублей; на 2014 год бюджет поселения (решение Совета депутатов Угловского городского поселения от 25.12.2014 №240) принят по доходам в сумме 12092,0 тыс.рублей и расходам в сумме 12633,7 тыс.рублей, дефицит бюджета – 541,7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селения в 2014 году в бюджет шесть раз вносились изменения (решения Совета депутатов Угловского городского поселения от 28.04.2014 №210, от 28.05.2014 №214, от 22.07.2014 №222, от 25.09.2014 №229, от 10.12.2014 №237, от 25.12.2014 №239); в 2015 году – два раза (решение Совета депутатов Угловского городского поселения от 12.03.2015 №251, от 22.06.2015 №26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показателей бюджета поселения за 2014 год и 7 месяцев 2015 года приведены в таблице: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49"/>
        <w:gridCol w:w="1080"/>
        <w:gridCol w:w="1260"/>
        <w:gridCol w:w="1260"/>
        <w:gridCol w:w="1080"/>
        <w:gridCol w:w="1260"/>
      </w:tblGrid>
      <w:tr>
        <w:trPr>
          <w:trHeight w:val="322" w:hRule="atLeast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2014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7 месяцев 2015 года</w:t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01" w:hRule="atLeast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бюджет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4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 исполнение  бюджета поселения по доходам за 2014 год составило 99,1 процента, за 7 месяцев 2015 года – 48,3 процента. Соответственно, исполнение  бюджетных  назначений по расходам за 2014 год составило 96,1 процента от утвержденных  назначений, за 7 месяцев 2015 года – 43,9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казатели исполнения бюджета поселения по доходам представлены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нализ исполнения доходной части  бюдж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с.рублей   </w:t>
      </w:r>
    </w:p>
    <w:tbl>
      <w:tblPr>
        <w:tblW w:w="97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59"/>
        <w:gridCol w:w="1260"/>
        <w:gridCol w:w="1260"/>
        <w:gridCol w:w="1278"/>
        <w:gridCol w:w="1260"/>
        <w:gridCol w:w="1260"/>
      </w:tblGrid>
      <w:tr>
        <w:trPr>
          <w:trHeight w:val="330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яцев 2015 года</w:t>
            </w:r>
          </w:p>
        </w:tc>
      </w:tr>
      <w:tr>
        <w:trPr>
          <w:trHeight w:val="645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, из них: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4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64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96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6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79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доходов  бюджета поселения в 2015 году превалируют собственные доходы, за 7 месяцев 2015 года – 68,4 процента, безвозмездные поступления – 31,6 процент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тыс.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яцев  2015 года</w:t>
            </w:r>
          </w:p>
        </w:tc>
      </w:tr>
      <w:tr>
        <w:trPr>
          <w:trHeight w:val="127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6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, 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1422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52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19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, 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, 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5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22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0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7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 таблицы расходы за 2014 год и 7 месяцев 2015 года на  содержание Главы поселения и аппарата управления составили 4529,1 тыс.рублей или  16,2 процента от общего объема расходов и 2817,8 тыс.рублей или 45,1 процент соответств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рядка ведения кассовых 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операций производитс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Центрального Банка Российской Федерации от 12 октября 2011 года №373-П «О порядке ведения кассовых операций с банкнотами и монетой Банка России на территории Российской Федерации», с 01.06.2014  года в соответствии с Указанием Центрального Банка Российской Федерац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ассира исполняет Бурмистрова Елена Юрьевна, с которой заключен договор о материаль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проверены сплошным порядком за весь ревизуемый период за период с 1 января 2014 года по 31 июля 2015 года.   Проверены: Журнал операций по счету «Касса», заявки на получение наличных денег, кассовая книга (форма 0504514), приходные кассовые ордеры (форма 0310001), расходные кассовые ордеры (форма 0310002), платежные ведомости, оправдательные документы к кассовым документа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сновные требования по ведению кассовых операций соблюд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нежные средства, снятые с лицевых счетов в кассу, приходуются своевременно и в полном объеме. Расход наличных денег из кассы подтвержден оправдательными документам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4.4 </w:t>
      </w:r>
      <w:r>
        <w:rPr>
          <w:sz w:val="28"/>
          <w:szCs w:val="28"/>
        </w:rPr>
        <w:t>Положения ЦБ РФ от 12.10.2011года №373-П «О порядке ведения кассовых операций с банкнотами и монетой Банка России на территории Российской Федерации», с пунктом 6.3 Указания Центрального Банка Российской Федерац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енежные средства под отчет выдавались согласно письменного заявл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лавы 1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ЦБ РФ от 12.10.2011 года №373-П «О порядке ведения кассовых операций с банкнотами и монетой Банка России на территории Российской Федерации», с 01.06.2014 года пункта 2 Указания Центрального Банка Российской Федерац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установлен лимит наличных денежных средств в кассе (распоряжение от 03.03.2014 №12-рг)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ого помещения кассы в Администрации Угловского городского поселения не предусмотрено.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 операций с безналичными денежными средст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Операции с безналичными денежными средствами проверены  сплошным  порядком  за  весь ревизуемый  перио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существления  деятельности   Администрации Угловского городского поселения в Управлении  федерального казначейства по  Новгородской области  (далее - УФК)  открыты лицевые 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503017730 - счет получателя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503017730 - счет администратора доходов бюджета,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5503017730 - счет операций со средствами во временном распоряжении.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ование  средств  со  счетов  подтверждено  выписками  УФК, заявками на кассовый  расход и на получение наличных денег, платежными  поручениями.  Нарушений  не  установлено. Выписки по лицевому счету представлены в полном объеме, первичные документы содержат все необходимые реквизиты. Данные выписок по лицевому счету соответствуют заявкам на кассовый расх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ы случаи отсутствия подписей в первичных документах (расходных расписаниях и заявках на кассовый расход) на перечисление денежных средств с лицевого счета, так, например, в заявках на кассовый расход №69-74 от 18.02.2014, 184-190 от 09.04.2014, №207 от 15.04.2014, №225-229 от 18.04.2014, №316-320 от 29.05.2014, №321,322,325-329 от 30.05.2014, №668 от 21.10.2014,№695 от 30.10.2014, №707 от 31.10.2014, №773 от 28.11.2014, №820-822 от 10.12.2014, №847 от 22.12.2014; №17 от 23.01.2015; №18 от 23.01.2015; №19 от 23.01.2015; №151 от 23.03.2015; №321 от 20.05.2015; №322 от 20.05.2015; №377 от 19.06.2015; №378 от 19.06.2015; №379 от 19.06.2015; №389 от 26.06.2015; №390 от  26.06.2015; №391 от 26.06.2015; №392 от 26.06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подписей в расходных расписаниях №54 от 09.04.2014, №60 от 18.04.2014, №65 от 24.04.2014, №82 от 29.05.2014, №83,84 от 30.05.2014, №203 от 28.11.2014, №213 от 10.12.2014, №215 от 12.10.2014, №219 от 16.12.201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денежных средств по банковским выпискам и выпискам из лицевого счета соответствуют данным бухгалтерского учет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 расчетов с подотчетными лицами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рка расчетов с подотчетными лицами проведена сплошным методом за  весь проверяемый период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Для проведения проверки использованы следующие источники информации: авансовые отчеты, первичные документы по расчетам с подотчетными лицами, Главная книг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учетной политике Администрации Угловского городского поселения, утвержденной распоряжением </w:t>
      </w:r>
      <w:r>
        <w:rPr>
          <w:sz w:val="28"/>
          <w:szCs w:val="28"/>
        </w:rPr>
        <w:t>30.12.2013 №90-рг</w:t>
      </w:r>
      <w:r>
        <w:rPr>
          <w:sz w:val="28"/>
          <w:szCs w:val="28"/>
          <w:lang w:eastAsia="en-US"/>
        </w:rPr>
        <w:t xml:space="preserve">, наличные денежные средства под отчет выдаются ответственным лицам, состоящим в штате Администрации поселе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Первичные документы по расчетам с подотчетными лицами, подтверждающие произведенные  расходы, содержатся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расходовании авансовых сумм подотчетные лица представляют авансовый отчет с приложением документов, подтверждающих произведенные расходы. Авансовые отчеты оформляются без нарушений требований Приказа Минфина РФ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м проверенных средств, выданных под отчет, составляет: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 -  26780  рублей 00 копеек,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7 месяцев 2015 года – 22526 рублей 60 копеек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авансовых отчетов, целевого использования выданных средств, своевременность  предоставления авансовых отчетов  с  расходованием средств, обоснованность их списания с подотчетных лиц, а также оприходование приобретенных  материальных ценностей.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 проверке выдачи подотчетных сумм выявлены следующие нарушения: в</w:t>
      </w:r>
      <w:r>
        <w:rPr>
          <w:sz w:val="28"/>
          <w:szCs w:val="28"/>
        </w:rPr>
        <w:t xml:space="preserve"> нарушение пункта 214 Инструкции 157н и  4.4 статьи 4 Порядка ведения кассовых операций с банкнотами и монетой Банка России на территории Российской Федерации от 12 октября 2011г. №373-П и с 01.06.2014 года в нарушение пункта 6.3 Указания Центрального Банка Российской Федерац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 имели место случаи в</w:t>
      </w:r>
      <w:r>
        <w:rPr>
          <w:sz w:val="28"/>
          <w:szCs w:val="28"/>
          <w:lang w:eastAsia="en-US"/>
        </w:rPr>
        <w:t>ыдачи денежных средств подотчетным лицам при наличии задолженности по предыдущим аванса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состоянию на 01.08.2015 года дебиторская  задолженность  за подотчетными лицами составляет  1547 рублей 25 копеек.   Просроченной, нереальной задолженности нет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верка  расчетов с  поставщиками  и подрядчиками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оведена  проверка  состояния  расчетов с поставщиками  и подрядчиками за  весь период с 01.01.2014 года по 31.07.2015 года сплошным  порядком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ка  проводилась  по  оборотам,  отраженным по счетам  «Расчеты по принятым обязательствам». Обороты  по  счетам подтверждены  счет-фактурами, накладны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статьи 9 Федерального закона от 06 декабря 2011 года 402-ФЗ «О бухгалтерском учете» принимались к бухгалтерскому учету акты выполненных работ (услуг) без печати и подписи заказчика, так например, в  акте выполненных работ (услуг) №00000033 от 31.10.2014 с ИП Жданов. Указанные документы не подтверждают факта оказания работ (услуг) и, следовательно, правомерность его оплаты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 задолженность по расчетам с поставщиками  и подрядчиками  по  состоянию на 01.08.2015 года  составляет    94979 рублей 38 копеек, в том  числе:</w:t>
      </w:r>
    </w:p>
    <w:p>
      <w:pPr>
        <w:pStyle w:val="TextBody"/>
        <w:ind w:right="-5" w:firstLine="720"/>
        <w:jc w:val="right"/>
        <w:rPr/>
      </w:pPr>
      <w:r>
        <w:rPr/>
        <w:t>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49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оканал" Окул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нно-прачечное предприяти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9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"Агентство информационных коммуникац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60</w:t>
            </w:r>
          </w:p>
        </w:tc>
      </w:tr>
      <w:tr>
        <w:trPr>
          <w:trHeight w:val="36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муниципальная управляющая компания Окуловкасервис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37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Окуловская центральная районная больниц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О «Региональный фонд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6,09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НС энерго Великий Новгород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41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Новгородской и Псковской областях ПАО "Ростелеко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51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,00</w:t>
            </w:r>
          </w:p>
        </w:tc>
      </w:tr>
    </w:tbl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проверяемом  периоде  кредиторская  задолженность в основном носила текущи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8"/>
          <w:szCs w:val="28"/>
        </w:rPr>
        <w:t>Проверка правильности  оприходования   и списания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 ценностей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 xml:space="preserve">Аналитический  учет   материальных запасов  ведется в оборотных  ведомостях. Сверены  остатки  по  счетам  основных средств и материальных  запасов  в Главной книге с оборотными  ведомостями по состоянию  на 01.08.2015 года. Остатки  соответствуют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 полноты   оприходования   материальных  запасов  нарушений  не установлено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 проверке  правильности и обоснованности  списания  материальных запасов  нарушений  не установлено. В проверяемом периоде Администрацией Угловского городского поселения эксплуатировалась  одна машина – ВАЗ-21074, государственный номер В-380-К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ГСМ в 2014-2015 годах осуществлялось безналичным путем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 неполное заполнение  обязательных реквизитов в  путевых листах, В нарушении Приказа от 18.09.2008 №152 «Об утверждении обязательных реквизитов и порядка заполнения путевых листов» принимались к учету путевые листы, не содержащие в составе своих реквизитов информацию о конкретном маршруте следования автомобиля с указанием пройденного расстояния, время выезда и возвращения автомобил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шным  порядком  за весь ревизуемый  период  проверено  списание ГСМ  на  содержание автотранспорта. Списание ГСМ производится  на  основании  путевых  листов в соответствии с «Нормами расхода топлива и смазочных материалов на автомобильном транспорте» установленными распоряжением Министерства транспорта РФ от 14.03.2008 года №АМ-23-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ание ГСМ  в  зимний  период  производится в пределах нормативов,  определенных  вышеназванными  нормам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соблюдения порядка использования  средств  на  оплату труда, начисления  и  выплаты заработной  платы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шным порядком  проведена  проверка  правильности  расходования  средств  на  оплату  труда,  начисления     и  выплаты  заработной  платы,  надбавок за  весь ревизуемый период. Проверка проведена на основании штатного расписания, табелей учета рабочего времен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заработной платы производится ручным способом в карточке-форме 0504417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ыборного должностного лица, муниципальных служащих и служащих установлено и выплачивалось  в соответствии с «Положением о порядке определения денежного содержания и материальном стимулировании Главы Угловского городского поселения, муниципальных служащих и служащих Администрации Угловского городского поселения», утвержденным  решением Совета депутатов  Угловского городского поселения от 18.02.2010 №181 (в редакции от 27.12.2011 №72, от 28.05.2012 №90, от 28.08.2012 №106, от 12.12.2012 №121, от 28.10.2013 №178). Оплата труда обслуживающего персонала установлено и выплачивалось  в соответствии с «Положением об оплате труда обслуживающего персонала Администрации Угловского городского поселения», утвержденного  постановлением  Угловского городского поселения от 28.08.2012 №163 (в редакции от 28.10.2013 №191, от 31.12.2014 №382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Штат выборных должностных лиц установлен - 1 единица с месячным фондом заработной платы 34476 рублей 13 копеек (решение Совета депутатов  Угловского городского поселения  от 06.12.2013 №184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Штатное расписание муниципальных служащих, служащих, обслуживающего персонала  Администрации Угловского городского поселения с 01.01.2014 года утверждено распоряжением Администрации Угловского городского  поселения от 03.09.2012 года  №44-рг (в редакции распоряжения от 30.10.2013 №70-рг) с численностью 14,5 единиц,  фактически  на 01.01.2014 года было 13,5 единиц с месячным  фондом  заработной  платы 219541 рублей 27 копеек, на 01.12.2014 года фактическая численность составляла 11,5 единиц с месячным  фондом  заработной  платы 189496 рублей 62 копеек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 01.01.2015 года штатное расписание утверждено распоряжением Администрации Угловского городского поселения от 12.01.2015 №2-рг с численностью 13,5 единиц с месячным  фондом  заработной  платы 244322 рублей 84 копеек. Фактическая численность  на конец проверяемого периода соответствует штатному расписанию.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лжностные оклады,  надбавки,   установлены и выплачивались на основании  «Положением о порядке определения денежного содержания и материальном стимулировании Главы Угловского городского поселения, муниципальных служащих и служащих Администрации Угловского городского поселения», утвержденным  решением Совета депутатов  Угловского городского поселения от 18.02.2010 №18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порядка начисления и выплаты заработной  платы  переплат и недоплат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9 Федерального закона от 06 декабря 2011 года 402-ФЗ «О бухгалтерском учете» первичные учетные документы принимаются к бухгалтерскому учету без отражения в них всех обязательных реквизитов, за проверяемый период в расчетно-платежных ведомостях отсутствуют подписи Главы поселения и главного бухгал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числении заработной платы за март 2015 года в расчетно-платежной ведомости Мельниковой Ю.В. начислена заработная плата в размере 84989 рублей 95 копеек, а в карточке-форме 0504417 отражено 18112 рублей 44 копей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стояние  бухгалтерского  учета  и  отчетности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</w:t>
      </w:r>
      <w:r>
        <w:rPr>
          <w:sz w:val="28"/>
          <w:szCs w:val="28"/>
        </w:rPr>
        <w:t xml:space="preserve">Бухгалтерский учет  ведется  в соответствии с Федеральным законом от 06 декабря 2011 года №402-ФЗ «О бухгалтерском учете», </w:t>
      </w:r>
      <w:r>
        <w:rPr>
          <w:rFonts w:eastAsia="Calibri"/>
          <w:sz w:val="28"/>
          <w:szCs w:val="28"/>
          <w:lang w:eastAsia="en-US"/>
        </w:rPr>
        <w:t>приказами Министерства Финансов Российской Федерации от 06.12.2010 года №162н «Об утверждении Плана счетов  бюджетного учета  и Инструкции по его применению» и от 01.12.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ухгалтерия  оснащена  компьютером,  бухгалтерской программой «Парус».</w:t>
      </w:r>
    </w:p>
    <w:p>
      <w:pPr>
        <w:pStyle w:val="Default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                           Глава Угловского городского  счетной комиссии                                                       посел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куловского муниципального района                      _________Стекольников А.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Стружинская В.И.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__________2015 год                                          «____»__________2015 год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                                                    Главный специалист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                                  главный бухгалтер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Васильева А.В.                                  ___________Трифанова О.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составлен в двух экземпляр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экземпляр акта на _____ листах с приложениями на «____» листах получил(а) 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26;fld=134;dst=100107" TargetMode="External"/><Relationship Id="rId3" Type="http://schemas.openxmlformats.org/officeDocument/2006/relationships/hyperlink" Target="consultantplus://offline/ref=2725A7E555EAEAE7C6827921A3DAB34135E5FF49D525FC8513CCD3EC0EAB23919EAD825CB986DF58A8w5Q" TargetMode="External"/><Relationship Id="rId4" Type="http://schemas.openxmlformats.org/officeDocument/2006/relationships/hyperlink" Target="consultantplus://offline/main?base=ROS;n=63844;fld=134;dst=100012" TargetMode="External"/><Relationship Id="rId5" Type="http://schemas.openxmlformats.org/officeDocument/2006/relationships/hyperlink" Target="consultantplus://offline/ref=FC221980547F343966DFEE8528013729279CA6E4F7010EBA33F01D52EE405DEF6086CF4D59f3wFQ" TargetMode="External"/><Relationship Id="rId6" Type="http://schemas.openxmlformats.org/officeDocument/2006/relationships/hyperlink" Target="consultantplus://offline/ref=FC221980547F343966DFEE8528013729279CA9E7F5040EBA33F01D52EE405DEF6086CF4A5D3D2E91fAwAQ" TargetMode="External"/><Relationship Id="rId7" Type="http://schemas.openxmlformats.org/officeDocument/2006/relationships/hyperlink" Target="consultantplus://offline/main?base=ROS;n=117591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5:00Z</dcterms:created>
  <dc:creator>v</dc:creator>
  <dc:description/>
  <cp:keywords/>
  <dc:language>en-US</dc:language>
  <cp:lastModifiedBy>StepanovaVK</cp:lastModifiedBy>
  <cp:lastPrinted>2015-09-09T14:41:00Z</cp:lastPrinted>
  <dcterms:modified xsi:type="dcterms:W3CDTF">2015-10-22T09:18:00Z</dcterms:modified>
  <cp:revision>140</cp:revision>
  <dc:subject/>
  <dc:title>АКТ</dc:title>
</cp:coreProperties>
</file>