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right="-108" w:hanging="0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b/>
          <w:sz w:val="28"/>
          <w:szCs w:val="28"/>
        </w:rPr>
        <w:t>«Проверка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за 2014-2015 го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3.1 годового плана работы Контрольно-счетной комиссии Окуловского муниципального района, решение о проведении совместного  контрольного мероприятия Счетной палаты Новгородской области и Контрольно-счетной комиссией Окуловского муниципального района от 27.04.2016 №95, приказ Счетной палаты Новгородской области от 27.04.2016 №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вер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ъемы планируемых бюджетных ассигнований на выполнение отдельных государственных полномочий по обеспечению жильем детей-сирот и фактическое их исполнение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Проверка законности и результативности использования средств, выделенных на выполнение отдельных государственных полномочий по обеспечению жильем детей сиро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</w:t>
      </w:r>
      <w:r>
        <w:rPr>
          <w:sz w:val="28"/>
        </w:rPr>
        <w:t xml:space="preserve"> численность детей-сирот, обеспеченных (не обеспеченных) жилыми помещениями, нуждающихся в жилых помещениях и о</w:t>
      </w:r>
      <w:r>
        <w:rPr>
          <w:sz w:val="28"/>
          <w:szCs w:val="28"/>
        </w:rPr>
        <w:t>ценить</w:t>
      </w:r>
      <w:r>
        <w:rPr>
          <w:sz w:val="28"/>
        </w:rPr>
        <w:t xml:space="preserve"> соблюдение законности при предоставлении жилых помещений детям-сиротам.</w:t>
      </w:r>
    </w:p>
    <w:p>
      <w:pPr>
        <w:pStyle w:val="Normal"/>
        <w:jc w:val="both"/>
        <w:rPr/>
      </w:pPr>
      <w:r>
        <w:rPr>
          <w:sz w:val="28"/>
        </w:rPr>
        <w:t>4. Проверка соблюдения требований законодательства в сфере закупок товаров, работ, услуг для государственных нужд, относящихся к выполнению отдельных государственных полномочий по обеспечению жильем детей-си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Окуловского муниципального района (далее - Администрация района) комитет финансов Администрации Окуловского муниципального района (далее – комитет финанс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>: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 проверки:  </w:t>
      </w:r>
      <w:r>
        <w:rPr>
          <w:sz w:val="28"/>
          <w:szCs w:val="28"/>
        </w:rPr>
        <w:t>с 04.05.2016 по 31.05.20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 контрольно-ревизионной группы:</w:t>
      </w:r>
      <w:r>
        <w:rPr>
          <w:sz w:val="28"/>
          <w:szCs w:val="28"/>
        </w:rPr>
        <w:t xml:space="preserve"> председатель Контрольно-счетной комиссии Окуловского му</w:t>
      </w:r>
      <w:r>
        <w:rPr>
          <w:color w:val="000000"/>
          <w:sz w:val="28"/>
          <w:szCs w:val="28"/>
        </w:rPr>
        <w:t>ниципального района  Стружинская В.И., ведущий инспектор  Контрольно-с</w:t>
      </w:r>
      <w:r>
        <w:rPr>
          <w:sz w:val="28"/>
          <w:szCs w:val="28"/>
        </w:rPr>
        <w:t xml:space="preserve">четной  комиссии Окуловского </w:t>
      </w:r>
      <w:r>
        <w:rPr>
          <w:color w:val="000000"/>
          <w:sz w:val="28"/>
          <w:szCs w:val="28"/>
        </w:rPr>
        <w:t xml:space="preserve"> муниципального района Васильева А.В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ы, заключения, справки, использованные в отчете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результатам проверки составлено 2 акта, с которым под роспись ознакомлены соответствующие должностные лица объекта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мов бюджетных ассигнований, объемов финансирования и их расхо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ыполнения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 в 2014-2015 годах в бюджете Окуловского муниципального района предусматривались субвенции в общем объеме 17341,7 тыс.рублей, в том числе за счет средств федерального бюджета 2895,5 тыс.рублей, за счет средств областного бюджета 14446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.12.2013 №430-ОЗ «Об областном бюджете на 2014 год и на плановый период 2015 и 2016 годов», областным законом от 24.12.2013 №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Новгородской области от 28.10.2013 №317 «О государственной программе Новгородской области «Развитие образования, науки и молодежной политики в Новгородской области на 2014-2020 годы», между Администрацией Окуловского муниципального района и Департаментом образования, науки и молодежной политики Новгородской области заключено соглашение от 10.04.2014 №195 о предоставлении субвенции на проведение мероприят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(дополнительное соглашение от 08.10.2014 №253 в размере 10734,9 тыс.рублей, в том числе из федерального бюджета 1556,7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Думы Окуловского муниципального района от 12.12.2013 №278 «О бюджете Окуловского муниципального района на 2014 год и на плановый период 2015 и 2016 годов», согласно Приложения 9 «</w:t>
      </w:r>
      <w:r>
        <w:rPr>
          <w:bCs/>
          <w:sz w:val="28"/>
          <w:szCs w:val="28"/>
        </w:rPr>
        <w:t>Ведомственная структура расходов бюджета Окуловского муниципального района                                          на 2014 год и на плановый период 2015 и 2016 годов</w:t>
      </w:r>
      <w:r>
        <w:rPr>
          <w:sz w:val="28"/>
          <w:szCs w:val="28"/>
        </w:rPr>
        <w:t xml:space="preserve">» Администрации Окуловского муниципального района выделе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БК 934-1004-9375082 бюджетные ассигнован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змере 1556,7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БК 934-1004-9377064 бюджетные ассигнования на обеспечение жилыми помещениями детей-сирот и детей, оставшихся без попечения родителей, лиц из их числа детей-сирот, оставшихся без попечения родителей за счет средств областного бюджета в размере 9178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14 №679-ОЗ «Об областном бюджете на 2015 год и на плановый период 2016 и 2017 годов», областным законом от 24.12.2013 №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Новгородской области от 28.10.2013 №317 «О государственной программе Новгородской области «Развитие образования, науки и молодежной политики в Новгородской области на 2014-2020 годы», между Администрацией Окуловского муниципального района и Департаментом образования, науки и молодежной политики Новгородской области заключено соглашение от 05.02.2015 №122 о предоставлении субвенции на осуществление отдельных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 в размере 6606,9 тыс.рублей, в том числе из федерального бюджета 1338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Думы Окуловского муниципального района от 25.12.2014 №353 «О бюджете Окуловского муниципального района на 2015 год и на плановый период 2016 и 2017 годов», согласно Приложения 10 «Ведомственная структура расходов бюджета Окуловского муниципального района на 2015 год и на плановый период 2016 и 2017 годов» Администрации Окуловского муниципального района выделе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БК 934-1004-9375082 бюджетные ассигнован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змере 1338,8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БК 934-1004-9377064 бюджетные ассигнования на обеспечение жилыми помещениями детей-сирот и детей, оставшихся без попечения родителей, лиц из их числа детей-сирот, оставшихся без попечения родителей за счет средств областного бюджета в размере 5268,1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 на обеспечение детей-сирот жилыми помещениями утверждены в бюджете Окуловского муниципального района и доведены до главного распорядителя бюджетных средств (Администрации Окуловского муниципального района) своеврем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е об объемах финансирования и расходования субвенции за 2014-2015 годы приведены в таблице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13"/>
        <w:gridCol w:w="211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о в бюджете Окуловского муниципального района, вс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.ч. за счет федераль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073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7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2.Остатки неиспользованных средств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инансирова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8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666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ассовые расх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48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666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Недоосвоено по сравнению с пла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.ч. недофинансирова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33,32</w:t>
            </w:r>
          </w:p>
          <w:p>
            <w:pPr>
              <w:pStyle w:val="Normal"/>
              <w:jc w:val="center"/>
              <w:rPr/>
            </w:pPr>
            <w:r>
              <w:rPr/>
              <w:t>862233,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бюджетные ассигнования на обеспечение детей-сирот жилыми помещениями в бюджете Окуловского муниципального района снизились и составили: на 2014 год 10734,8 тыс.рублей, на 2015 год – 6606,9 тыс.рублей. Причиной недоосвоения средств в 2015 году являлось отсутствие возможности приобретения жилого помещения на территории Окуловского муниципального района по цене ниже среднерыноч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2014 году средства субвенции бюджету Окуловского муниципального района на приобретение жилых помещений детям-сиротам и детям, оставшимся без попечения родителей, поступали только с конца октября 2014 года, в 2015 году денежные средства поступали с середины авгу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рушения по своевременности перечисления средств из областного бюджета Администрации Окуловского муниципального района не установл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равками об изменении росписи расходов и лимитов бюджетных обязательств от 31.03.2014 №27 Комитетом финансов Администрации Окуловского муниципального района доведены лимиты бюджетных обязательств в сумме 1237,7 тыс.рублей за счет средств федерального бюджета, в сумме 7297,7 тыс.рублей за счет средств областного бюджета (основание: решение Думы Окуловского муниципального района от 27.03.2014 №301), от 29.10.2014 №195 - в сумме 319,0 тыс.рублей за счет средств федерального бюджета, в сумме 1880,8 тыс.рублей за счет средств областного бюджета (основание: решение Думы Окуловского муниципального района от 28.10.2014 №334), от 26.12.2014 №292 уменьшены лимиты бюджетных обязательств в сумме 0,1 тыс.рублей за счет средств областного бюджета (основание: решение Думы Окуловского муниципального района от 25.12.2014 №351).  На данные цели Администрация муниципального района профинансирована в 2014 году в сумме 10734,8 тыс.рублей, израсходовано поселением 10734,8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на 2015 год и на плановый период 2016 и 2017 годов от 30.12.2014 Комитетом финансов Администрации Окуловского муниципального района доведены в сумме 1388,8 тыс.рублей за счет средств федерального бюджета, в сумме 5268,1 тыс.рублей за счет средств областного бюджета (основание: решение Думы Окуловского муниципального района от 25.12.2013 №353). На данные цели Администрация муниципального района профинансирована в 2015 году в сумме 5744,7 тыс.рублей, из них израсходовано 5744,7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Администрации муниципального района Комитетом финансов Администрации Окуловского муниципального района произведено своевременно, по мере поступления из областн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численности детей-сирот, законность включения в списки граждан в качестве нуждающихся в жилом помещении, соблюдение очередности предоставления жиль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№167 органы местного самоуправления, осуществляют контроль за своевременным предоставлением законными представителями детей-сирот заявлений о включении в спис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атьи 12 областного закона  от 05.09.2014 года № 618-ОЗ список детей-сирот и детей, оставшихся без попечения родителей, которые подлежат обеспечению жилыми помещениями, формирует и вносит изменения Департамент образования Новгородской области на основании информации предоставляемой Администрацией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куловского муниципального района полномочия по ведению учета и обеспечению детей-сирот жилой площадью возложены на комитет </w:t>
      </w:r>
      <w:r>
        <w:rPr>
          <w:color w:val="000000"/>
          <w:sz w:val="28"/>
          <w:szCs w:val="28"/>
        </w:rPr>
        <w:t xml:space="preserve">жилищно-коммунального хозяйства и дорожной деятельности Администрации Окуловского муниципального района </w:t>
      </w:r>
      <w:r>
        <w:rPr>
          <w:sz w:val="28"/>
          <w:szCs w:val="28"/>
        </w:rPr>
        <w:t>(далее – Комитет), в соответствии с постановлением от 19.09.2015 №1519 «Об утверждении Положения о комитете жилищно-коммунального хозяйства и дорожной деятельности Администрации Окул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т детей сирот осуществляется в книге учета граждан, нуждающихся в улучшении жилищных вопро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включенного в список Комитетом заведено учетное дело, в котором хранятся все документы, являющиеся основанием для включения в список. Нарушения  законности включения в списки в качестве нуждающихся в жилых помещениях, соблюдению очередности предоставления жилья, порядка учета детей-сирот, нуждающихся в обеспечении жилыми помещениями, в ходе проверки не выя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екущий период 2014-2015 годов включены в список 44 детей-сирот, которые подлежат обеспечению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3 года изменился порядок включения детей-сирот, оставшихся без попечения родителей в список на получение ими жилых помещений, в связи с принятием Федерального закона от 29 февраля 2012 года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 список включаются лица достигшие возраста 14 лет.  Дети-сироты, состоящие в списке до 01.01.2013 года, повторно подавали документы по достижении 14 лет, новые дела формировались под прежними порядковыми номе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ети-сироты включены в список своевременно и в порядке очередности, исходя из даты подачи документов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жилищно-коммунального хозяйства и дорожной деятельности Администрации Окуловского муниципального района предоставлены списки детей-сирот, нуждающихся в обеспечении жилыми помещениями, в том числе, у которых возникло право на получение жилья в соответствующем году, а также данные о численности детей-сирот, обеспеченных жильем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right"/>
        <w:rPr/>
      </w:pPr>
      <w:r>
        <w:rPr/>
        <w:t>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654"/>
        <w:gridCol w:w="1815"/>
        <w:gridCol w:w="1623"/>
      </w:tblGrid>
      <w:tr>
        <w:trPr>
          <w:trHeight w:val="31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6</w:t>
            </w:r>
          </w:p>
        </w:tc>
      </w:tr>
      <w:tr>
        <w:trPr>
          <w:trHeight w:val="626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детей-сирот, нуждающихся в обеспечении жилыми помещениями, 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наступило право 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заявле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-сирот, обеспеченных жилыми помещениям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, исключенных из списка по иным причинам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см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выбы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обеспечено право отц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смерт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, обеспеченных жилыми помещениями, 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Из таблицы видно, что в проверяемом периоде численность детей-сирот, нуждающихся в обеспечении жилыми помещениями, возросла на 9,2 процента (с 76 человек в 2014 году до 83 человек в 2015 году, или на 7 человек). Численность детей-сирот, у которых наступило право, возросла на 20,0 процентов (с 15 человек в 2014 году до 18 человек в 2015 году, или на 3 человека). Число детей-сирот, подавших заявления для обеспечения их жилыми помещениями сократилось на 24,0 процента (с 25 человек в 2014 году до 19 человек в  2015 году)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тановлено, что по состоянию на 01.01.2016 в списке детей-сирот, нуждающихся в обеспечении жилыми помещениями, числятся 93 человека, по данным Комитета - 92 человека. По информации Комитета один ребенок (Страдальческий Вячеслав Владимирович) исключен из списка без приказа Департамента образования Новгородской области, в связи с приобретением для него квартиры в 2014 году (постановление Администрации Окуловского муниципального района о предоставлении жилого помещения на 01.01.2016 года отсутствует), что является нарушением пункта 4 статьи 12</w:t>
      </w:r>
      <w:r>
        <w:rPr/>
        <w:t xml:space="preserve"> </w:t>
      </w:r>
      <w:r>
        <w:rPr>
          <w:sz w:val="28"/>
          <w:szCs w:val="28"/>
        </w:rPr>
        <w:t>областного закона №618-ОЗ (основанием для исключения из списка в соответствии с пунктом 4 статьи 12</w:t>
      </w:r>
      <w:r>
        <w:rPr/>
        <w:t xml:space="preserve"> </w:t>
      </w:r>
      <w:r>
        <w:rPr>
          <w:sz w:val="28"/>
          <w:szCs w:val="28"/>
        </w:rPr>
        <w:t>областного закона №618-ОЗ является заключение договора</w:t>
      </w:r>
      <w:r>
        <w:rPr/>
        <w:t xml:space="preserve"> </w:t>
      </w:r>
      <w:r>
        <w:rPr>
          <w:sz w:val="28"/>
          <w:szCs w:val="28"/>
        </w:rPr>
        <w:t>найма специализированного жилого помещения)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6 года одна приобретенная квартира в декабре 2014 года не распределена, что свидетельствует о недостаточно эффективном исполнении переданных полномочий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квартира расположенная по адресу г.Окуловка ул.Островского д.38а кв.80, право собственности от 28.12.2014 53-АБ №398438 на 01.01.2016 года не заселена. Таким образом, бюджет Окуловского муниципального района несет дополнительные расходы по оплате коммунальных платежей, которые за 2015 год составили 17451,28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пециализированного жилищного фонда  квартиры  переданы детям-сиротам на основании договоров найма специализированного жилищного фонда  сроком на 5 лет.  В ходе проведения анализа своевременности заключения договоров найма специализированного жилищного фонда  нарушений не установлено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величения числа детей-сирот является недостаточное выделение средств из областного бюджета, предусмотренных на обеспечение жилыми помещениями. Так, в 2014 году предусмотрено на приобретение жилых помещений для детей-сирот за счет средств областного и федерального бюджетов субвенция в объеме 10734,8 тыс.рублей, а на 2015 год 6606,9 тыс.рублей, что меньше к уровню 2014 года на 38,5 процента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сирот, обеспеченных жилыми помещениями уменьшилась с 22,4 процента в 2014 году до 7,2 процентов в 2015 году (на 35,3 процента или  11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Окуловского муниципального района от 30.10.2013 №260 «Об утверждении Положения о порядке управления и распоряжения муниципальным имуществом Окуловского муниципального района», Постановлением Администрации Окуловского муниципального района от 16.07.2013 №815 «Об утверждении Положения о реестре муниципальной собственности муниципального образования «Окуловский муниципальный район» все квартиры включены в состав муниципальной каз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законодательства при проведении торгов, в том числе обоснованности формирования начальной (максимальной) цены контракта, своевременности проведения торгов; проверка условий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заключенных муниципальных контрактов на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ых помещений для детей-сирот</w:t>
      </w:r>
    </w:p>
    <w:p>
      <w:pPr>
        <w:pStyle w:val="Normal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 создан Центр закупок товаров, работ, услуг для обеспечения муниципальных нужд Окуловского муниципального района (постановление Администрации Окуловского муниципального района от 18.03.2014 №430 «О создании муниципального казенного учреждения «Центр закупок товаров, работ, услуг для обеспечения муниципальных нужд Окуловского муниципального района»)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 за проверяемый период в Администрации Окуловского муниципального района распоряжениями от 23.06.2014 №230-ргл и от 29.01.2015 №26-рзл «О назначении контрактного управляющего» назначен контрактный управляющ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от 01.04.2014 №518 «О централизации закупок товаров, работ, услуг для обеспечения нужд Окуловского муниципального района», полномочия по проведению открытых аукционов в электронной форме по приобретению жилых помещений в муниципальную собственность для обеспечения жильем детей-сирот, возложены на Центр закупок товаров, работ, услуг для обеспечения муниципальных нужд Оку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№44-ФЗ Администрацией Окуловского муниципального района сформированы и размещены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kup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ланы-графики размещения заказов на 2014 и 201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2 Федерального закона №44-ФЗ, пункта 2 Приложения к совместному Приказу Министерства экономического развития РФ и Федерального казначейства от 20.09.2013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планы-графики на 2014-2015 годы опубликованы Администрацией Окуловского муниципального района на официальном сайте в сети «Интернет» www.zakupki.gov.ru без нарушений сроков (на 2014 год - 13.01.2014; на 2015 год – 30.12.2014 года)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-графике 2014 года содержится перечень необходимых закупок по приобретению 10 жилых помещений для детей-сирот на сумму 10756,3 тыс. рублей. За 2014 год Администрацией Окуловского муниципального района 4 раза вносились изменения в план-график (постановления от 23.06.2014 №956, от 08.08.2014 №1272, от 29.08.2014 №1466, от 20.10.2014 №1853)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В плане-графике 2015 года содержится перечень необходимых закупок по приобретению 6 жилых помещений для детей-сирот на сумму 5724,6 тыс. рублей. За 2015 год Администрацией Окуловского муниципального района 5 раз вносились изменения в план-график (постановления от 14.04.2015 №581, от 30.06.2015 №1042, от 03.08.2015 №1293, от 11.09.2015 №1543, от 14.10.2015 №1793)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й изменений в план-график является возникновение обстоятельств, предвидеть которые при утверждении плана-графика было не возможно, а именно изменение графика осуществления процедуры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по результатам открытых аукционов в электронной форме заключен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онтрактов и 1 муниципальный контракт по результатам запроса предложений на приобретение квартир для детей сирот и детей, оставшихся без попечения родителей, а также лиц из числа детей сирот  и детей, оставшихся без попечения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10734898,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 результатам проведенных аукционов составила 21337,76 рублей, так как 7 контрактов заключены с единственным участником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результатам открытых аукционов в электронной форме заключен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а приобретение квартир для детей сирот и детей, оставшихся без попечения родителей, а также лиц из числа детей сирот  и детей, оставшихся без попечения родителей на общую сумму </w:t>
      </w:r>
      <w:r>
        <w:rPr>
          <w:bCs/>
          <w:sz w:val="28"/>
          <w:szCs w:val="28"/>
        </w:rPr>
        <w:t>5744666,68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рублей. Все муниципальные контракты заключены с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 в 2014 году обоснование начальной (максимальной) цены Контрактов сформировано методом сопоставимых рыночных цен  - некорректно, так как указано исключительно суммовое выражение за 1 кв.м., без указания количества квадратных метров приобретаемых квартир и, соответственно их общей стоимости. Проверить суммы, указанные в документации (извещении) не предоставляется возмож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из приобретенных 10 жилых помещений детям - сиротам было предоставлено 9, в 2015 году из приобретенных 6 жилых помещений детям - сиротам было предоставлено 6. В соответствии с Федеральным законом 159-ФЗ, приобретенные 16 квартир были переведены в муниципальный специализированный жилищный фонд, предоставлены  по договорам найма специализированных жилых помещений только 15 кварти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униципальных контрактах и произведенных перечислениях в разрезе источников приведена в приложении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оплата за приобретенные квартиры произведена Администрацией Окуловского муниципального района в не в полном объеме.  Задолженность по муниципальному контракту №44 от 24.10.2014 года составляет 98,24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на обеспечение детей-сирот жилыми помещениями в бюджете Окуловского муниципального района: на 2014 год 10734,8 тыс.рублей, на 2015 год - 6606,9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по сравнению с плановыми объемами не освоены в 2015 году на 862,2 тыс.рублей. Причиной недоосвоения средств в 2015 году являлось отсутствие возможности приобретения жилого помещения на территории Окуловского муниципального района по цене ниже среднерыноч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необеспеченных жилыми помещениями детей-сирот (у которых наступило право) выросла с 15 человек в 2014 году до 18 человек в 2015 году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Число детей-сирот, подавших заявления для обеспечения их жилыми помещениями сократилось на 24,0 процента (с 25 человек в 2014 году до 19 человек в  2015 году)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тановлено, что по состоянию на 01.01.2016 в списке детей-сирот, нуждающихся в обеспечении жилыми помещениями, числятся 93 человека, по данным Комитета - 92 человека. По информации Комитета один ребенок (Страдальческий Вячеслав Владимирович) исключен из списка без приказа Департамента образования Новгородской области, в связи с приобретением для него квартиры в 2014 году (постановление Администрации Окуловского муниципального района о предоставлении жилого помещения на 01.01.2016 года отсутствует), что является нарушением пункта 4 статьи 12</w:t>
      </w:r>
      <w:r>
        <w:rPr/>
        <w:t xml:space="preserve"> </w:t>
      </w:r>
      <w:r>
        <w:rPr>
          <w:sz w:val="28"/>
          <w:szCs w:val="28"/>
        </w:rPr>
        <w:t>областного закона №618-ОЗ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6 года одна приобретенная квартира в декабре 2014 года не распределена, что свидетельствует о недостаточно эффективном исполнении переданных полномочий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квартира расположенная по адресу г.Окуловка ул.Островского д.38а кв.80, право собственности от 28.12.2014 53-АБ №398438 на 01.01.2016 года не заселена. Таким образом, бюджет Окуловского муниципального района несет дополнительные расходы по оплате коммунальных платежей, которые за 2015 год составили 17451,28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нализа своевременности заключения договоров найма специализированного жилищного фонда  нарушений не установлено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увеличения числа детей-сирот является недостаточное выделение средств из областного бюджета, предусмотренных на обеспечение жилыми помещениями. 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сирот, обеспеченных жилыми помещениями уменьшилась с 22,4 процента в 2014 году до 7,2 процентов в 2015 году (на 35,3 процента или  11 человек)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рки, фактов использования бюджетных средств не по целевому назначению не выявлено. Вместе с тем, выя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 в 2014 году обоснование начальной (максимальной) цены Контрактов сформировано методом сопоставимых рыночных цен  - некорректно, так как указано исключительно суммовое выражение за 1 кв.м., без указания количества квадратных метров приобретаемых квартир и, соответственно их общей стоимости. Проверить суммы, указанные в документации (извещении) не предоставляется возможны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в Думу Окуловского муниципального района отчет проверки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за 2014-2015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                                          В.И.Стружинская</w:t>
      </w:r>
    </w:p>
    <w:tbl>
      <w:tblPr>
        <w:tblW w:w="155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620"/>
        <w:gridCol w:w="720"/>
        <w:gridCol w:w="1440"/>
        <w:gridCol w:w="1800"/>
        <w:gridCol w:w="1260"/>
        <w:gridCol w:w="1260"/>
        <w:gridCol w:w="1800"/>
        <w:gridCol w:w="1452"/>
        <w:gridCol w:w="1464"/>
      </w:tblGrid>
      <w:tr>
        <w:trPr>
          <w:trHeight w:val="277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квартиры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-во о гос. регистрации права (в собственность муниципального район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кассовый расхо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№ договора спец найма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детей сирот </w:t>
            </w:r>
          </w:p>
        </w:tc>
      </w:tr>
      <w:tr>
        <w:trPr>
          <w:trHeight w:val="8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 от 26.08.201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Рылеева д.1А, кв.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9.2014                     53-АБ №3760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9 от 30.09.20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88,8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 от 02.10.2014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встигнеева Елена Геннадьевна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8 от 30.09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8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 от 18.09.2014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3 от 30.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 от 30.12.2014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левская Светлана Юрьевна</w:t>
            </w:r>
          </w:p>
        </w:tc>
      </w:tr>
      <w:tr>
        <w:trPr>
          <w:trHeight w:val="37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2 от 30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623,69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 от 22.09.20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218,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9 от 30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218,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 от 30.12.20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а Наталья Александровна</w:t>
            </w:r>
          </w:p>
        </w:tc>
      </w:tr>
      <w:tr>
        <w:trPr>
          <w:trHeight w:val="2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 от 26.09.2014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553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Рылеева д.1А, кв.3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0.2014                     53-АБ №37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3 от 28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628,0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усов Ю.Н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 от 07.11.2014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 Викторович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2 от 28.10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25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 от 26.09.2014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553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Грибоедова д.32.кв.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0.2014           53-АБ №376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6 от 17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06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А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.11.2014 №2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 Наталья Геннадьевна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 от 17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.А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8 от 17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4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.А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9 от 17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4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Е.А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4 от 17.10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4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.О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7 от 17.10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40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А.Н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 от 24.10.20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5 от 30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 от 30.12.20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 Алексей Геннадьевич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 от 24.10.20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7 от 31.12.20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89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 от 30.12.20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а Любовь Сергеевна</w:t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 от 02.12.20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8 от 31.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88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 от 30.12.20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шенин Василий Александрович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 от 05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9 от 31.12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кварти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-во о гос. регистрации права (в собственность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№ договора спец найм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детей сирот 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 от 05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4                     53-АБ №3984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1от 30.12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5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"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 от 30.12.20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ин Николай Владимирович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4 898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6 7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8 1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г за Администрацией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4</w:t>
            </w:r>
          </w:p>
        </w:tc>
      </w:tr>
      <w:tr>
        <w:trPr>
          <w:trHeight w:val="390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22.06.2015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666,6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38а кв.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7.2015                     53-АБ №4813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1 от 14.08.20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6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Е.С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3.10.2015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иктория Андреевна</w:t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2 от 14.08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066,6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 от 24.08.201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666,6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58 кв.9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5           53-53/005-53/312/004/2015-250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7от 24.09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Управление механизации №282"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3.10.201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 Георг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3 от 28.09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930,6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 от 24.08.201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666,6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58 кв.1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5           53-53/005-53/312/004/2015-249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8 от 24.09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"Управление механизации №282"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3.10.201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италий Викторович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2 от 28.09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930,6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 от 29.10.201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333,3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Окуловка ул.Рылеева д.1А, кв. №31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5           53-53/005-53/312/005/2015-438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3 от 11.11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833,3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Е.Б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22.12.201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нов Александр Олегович</w:t>
            </w:r>
          </w:p>
        </w:tc>
      </w:tr>
      <w:tr>
        <w:trPr>
          <w:trHeight w:val="45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4 от 11.11.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 от 20.11.2015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66,6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Грибоедова д.26 кв.№1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1.2015           53-53/005-53/312/006/2015-274/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2 от 03.12.20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14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Т.Б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22.12.2015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Федор Романович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3 от 03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52,6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 от 20.11.201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66,6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куловка ул.Островского д.44 кв.6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1.2015           53-53/005-53/312/006/2015-276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0 от 03.12.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ина М.Б.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22.12.201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Владислав Эдуардович</w:t>
            </w:r>
          </w:p>
        </w:tc>
      </w:tr>
      <w:tr>
        <w:trPr>
          <w:trHeight w:val="5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1 от 03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552,6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4 66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5 86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2014-2015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79 56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3 96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г за Администрацие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right="0" w:hanging="1008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2">
    <w:name w:val=" Знак Знак12"/>
    <w:basedOn w:val="1"/>
    <w:qFormat/>
    <w:rPr>
      <w:sz w:val="24"/>
      <w:szCs w:val="24"/>
      <w:lang w:val="ru-RU" w:bidi="ar-SA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Стиль Первая строка:  1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18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ind w:left="0" w:right="0" w:firstLine="360"/>
      <w:jc w:val="both"/>
    </w:pPr>
    <w:rPr/>
  </w:style>
  <w:style w:type="paragraph" w:styleId="Box">
    <w:name w:val="box"/>
    <w:basedOn w:val="Normal"/>
    <w:qFormat/>
    <w:pPr>
      <w:shd w:fill="EEEEEE" w:val="clear"/>
      <w:spacing w:before="0" w:after="3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right="0" w:hanging="0"/>
      <w:jc w:val="both"/>
    </w:pPr>
    <w:rPr>
      <w:rFonts w:eastAsia="Courier New"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31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4:00Z</dcterms:created>
  <dc:creator>User</dc:creator>
  <dc:description/>
  <cp:keywords/>
  <dc:language>en-US</dc:language>
  <cp:lastModifiedBy>struzhinskayavi</cp:lastModifiedBy>
  <cp:lastPrinted>2016-06-08T09:08:00Z</cp:lastPrinted>
  <dcterms:modified xsi:type="dcterms:W3CDTF">2016-06-08T06:09:00Z</dcterms:modified>
  <cp:revision>48</cp:revision>
  <dc:subject/>
  <dc:title>                                                          </dc:title>
</cp:coreProperties>
</file>