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проведения экспертно-аналитического мероприятия «Мониторинг законности и результативности использования бюджетных средств, выделенных на осуществление капитальных вложений для завершения строительства объекта незавершенного строительства - спортивного центра с универсальным игровым зал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   23 июля 2018 г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мероприятия</w:t>
      </w:r>
      <w:r>
        <w:rPr>
          <w:sz w:val="28"/>
          <w:szCs w:val="28"/>
        </w:rPr>
        <w:t>: пункт 2.12. Плана работы на 2018 год, приказ Контрольно-счетной комиссии по Окуловскому муниципальному району от 27.04.2018 №11 (в редакции приказа от 14.05.2018 №14)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меропритятия:</w:t>
      </w:r>
      <w:r>
        <w:rPr>
          <w:sz w:val="28"/>
          <w:szCs w:val="28"/>
        </w:rPr>
        <w:t xml:space="preserve"> Нормативные правовые акты в установленной сфере (порядки, приказы, соглашения), информация и бухгалтерские документы, представленные по запросам, данные официального сайта единой информационной системы в сфере закупок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: Установить законность и результативность использования средств субсидии, выделенной на осуществление капитальных вложений  в объект незавершенного строительства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просы мероприятия</w:t>
      </w:r>
      <w:r>
        <w:rPr>
          <w:sz w:val="28"/>
          <w:szCs w:val="28"/>
        </w:rPr>
        <w:t>: анализ нормативных правовых актов, устанавливающих  объемы бюджетных ассигнований и сроки их освоения; мониторинг соблюдения законности и результативности использования средств, выделенных МАУ «ФОЦ «Импульс» на осуществление капитальных вложений по завершению строительства спортивного центра с универсальным игровым залом; мониторинг соблюдения законодательства в сфере закупок товаров, работ, услуг для муниципальных нужд при  размещении  и  исполнении муниципального заказа, проводимого за счет средств субсидии на капитальные вложения;      анализ  отчетности об использовании бюджетных средств субсидии, выделенной на осуществление капительных вложений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ъекты мероприят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 финансов Администрации Окуловского муниципального района, Администрацией Окуловского муниципального района, МАУ «ФОЦ «Импульс» - по запроса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с  01.09.2017 по 01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 проведения мероприятия</w:t>
      </w:r>
      <w:r>
        <w:rPr>
          <w:sz w:val="28"/>
          <w:szCs w:val="28"/>
        </w:rPr>
        <w:t xml:space="preserve">:  с 10.05.2018   по  06.07.2018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экспертно-аналитического  мероприятия оформлена аналитическая справка от 06.07.2018, к которой Администрацией района направлены воз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зультаты экспертно-аналитического мероприяти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ительство Спортивного центра с универсальным игровым залом в г.Окуловка велось с 2010 года.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портивный центр с универсальным игровым залом предназначен для учебно-тренировичных занятий команд по игровым видам спорта: баскетболу, волейболу, бадминтону, проведению соревнований по данным видам спорта не выше регионального масштаба, а также для проведения общеоздоровительных занятий всех групп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оведении соревнований для зрителей используется трансформируемый трибунный модуль на 96 мест (по проекту 200 мест). В здании запроектированы 4 командных раздевалки на 16 мест каждая. В раздевальных предусмотрены душевые и санитарные узлы. Пропускная способность универсального игрового зала – 64 чел./в смену.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Цель проекта - увеличение доли населения, систематически занимающихся физической культурой, в первую очередь среди школьников и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троительство объекта завершено 14.03.2018, что подтверждено соответствующим актом приемки объекта капительного строительства. Постановлением Администрации Окуловского муниципального района от 28.04.2018 № 521 </w:t>
      </w:r>
      <w:r>
        <w:rPr>
          <w:sz w:val="28"/>
          <w:szCs w:val="28"/>
        </w:rPr>
        <w:t>имущество закреплено на праве оперативного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АУ «ФОЦ «Импуль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, устанавливающих  объемы бюджетных ассигнований и сроки их осво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ластным законом от 28.12.2016 № 61-ОЗ «Об областном бюджете на 2017 и плановый период 2018 и 2019 годов» (в редакции 64-ОЗ от 31.01.2017, 65-ОЗ от 08.02.2017, 108-ОЗ от 04.05.2017, 143-ОЗ 31.08.2017)  Окуловскому муниципальному району предусмотрена субсидия на софинансирование расходов по завершению строительства спортивного центра с универсальным игровым залом в размере 13500,0 тыс.рублей в рамках государственной программы «Развитие физической культуры и спорта в Новгородской области на 2014-2019 годы», утвержденной постановлением Правительства Новгородской области от 28.10.2013 №320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color w:val="666666"/>
        </w:rPr>
        <w:t xml:space="preserve">             </w:t>
      </w:r>
      <w:r>
        <w:rPr>
          <w:sz w:val="28"/>
          <w:szCs w:val="28"/>
        </w:rPr>
        <w:t xml:space="preserve">Субсидия предоставляется при условии обеспечения муниципальным образованием доли средств местных бюджетов в финансировании объектов незавершенного строительства муниципальной собственности. Размер софинансирования расходных обязательств Окуловского муниципального района составил 140,0 тыс.рублей.   Субсидия имеет целевое назначение и не может быть использована на другие цел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Соглашением с Департаментом  области в отношении данного объекта установлен показатель «Уровень технической готовности спортивного объекта, достигнутый в результате использования субсидии» - 100 процентов, со сроком исполнения показателя 31.12.2017. В ходе экспертно-аналитического мероприятия установлено, что нарушение обязательства, в части соблюдения графика выполнения мероприятия по завершению строительства спортивного центра, не устранено в установленный срок (пункт 2.3.7 Соглашения, до 1 марта 2018 года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ункту 2 статьи 78.2 Бюджетного кодекса Российской Федерации, принятие решений о предоставлении бюджетных ассигнований за счет средств субсидии из муниципального бюджета на осуществление капитальных вложений в объекты муниципальной собственности, и предоставление указанных субсидий  осуществляются в Порядках, установленных местной администрацией муниципально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еление бюджетных средств Администрацией района произведено с нарушением требований статьи 78.2 Бюджетного кодекса РФ, а именно не принято решение о предоставлении субсидии из муниципального бюджета на осуществление капитальных вложений в объекты капитального строительства муниципальной собственности Оку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орядок принятия решений о предоставлении субсидий муниципальным бюджетным и автономным учреждениям Окуловского муниципального района на осуществление капитальных вложений в объекты муниципальной собственности» утвержден постановлением Администрации района от 31.10.2017 №1658  (далее – Порядок №1658), т.е. после подписания самого Соглашения о предоставлении субсидии на осуществление капитальных вложений автономному учреждению. В вышеуказанном Порядке №1658 не описан сам механизм принятия решения главным распорядителем средств бюджета (от отбора объекта капитального строительства, направление  финансового обеспечения работ, до принятия реш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м Думы Окуловского муниципального района от 29.12.2016 №99 «О бюджете Окуловского муниципального района на 2017 год и на плановый период 2018 и 2019 годов» (в редакции решения от 28.09.2017 №139)  утверждены бюджетные ассигнования по коду вида расходов 460 «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» в объеме 13640,0 тыс.рублей. 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Ф и «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проведения оценки эффективности», утвержденным Постановлением Администрации района от 21.03.2017 №349,  муниципальная программа «Развитие физической культуры и спорта в Окуловском муниципальном районе на 2014-2020 годы», в установленный срок, приведена в соответствие с решением Ду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 объемов субсидии из областного бюджета в бюджет Окуловского муниципального района на софинансирование расходов по завершению строительства произведено с нарушением сроков, указанных в п.2.1.1 Соглашения от 05.09.2017, т.е. позднее 1 декабря 2017 года. Доведение Комитетом финансов предельных объемов финансирования до главного распорядителя бюджетных средств по коду БК 934-1102-2000275220-465  произведено своевременно.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ду Администрацией  района, как учредителем, и муниципальным автономным учреждением «Физкультурно-оздоровительный Центр «Импульс» (далее - МАУ «ФОЦ «Импульс»), в соответствии с пунктом 8 Порядка №1658, заключено Соглашение от 29.09.2017 года о предоставлении субсидии на осуществление капитальных вложений в объеме 13640,0 тыс.рублей, в целях  завершения строительства объекта незавершенного строительства – спортивного центра с универсальным игровым залом, кадастровый номер 53:12:0000000351:351, площадь застройки 3808,9 кв.м., расположенного по адресу: Новгородская область, Окуловский район, г.Окуловка, ул.Театральная, здание 1, на срок до 31.12.201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района, осуществляющей функции и полномочия учредителя  в отношении учреждений, сформирован Перечень целевых субсидий на 2017 год в разрезе аналитических кодов, присвоенных им для учета операций с целевыми субсидиями (934002, 934003) 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АУ «№ФОЦ «Импульс» утверждены  «Сведения об операциях с целевыми субсидиями, предоставленными муниципальному учреждению на 2017г.» (ф. 0501016)  по коду вида расходов 407 «Расходы государственных (муниципальных) бюджетных и автономных учреждений по осуществлению капитальных вложений», что соответствует приказу МФ РФ №65н от 01.07.2013 «Указания о порядке применения бюджетной классификации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бюджетных ассигнований, доведенных Администрацией района в 2017 году до МАУ «ФОЦ «Импульс» на цели осуществления капитальных вложений (увеличение стоимости основных средств) составил 12600,09981 тыс.рублей. Оплата расходов за счет средств субсидии учреждением произведена в сумме 3094, 64105 тыс.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унктом 2.3.5.  Соглашения от 29.09.2017 неиспользованные  в 2017 году остатки средств субсидии в сумме 9505,45876 тыс.рублей Учреждением возвращены в бюджет Окуловского муниципальн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ункту 2.3.7. Соглашения с Департаментом области (с 2018 г. - Министерство транспорта и дорожного хозяйства Новгородской области) подтверждена потребность Окуловского муниципального района в остатках средств субсидии, неиспользованных по состоянию на 1 января 2018 года и произведен возврат субсидии на те же цел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Думы Окуловского муниципального района от 15.12.2017 №157 (в редакции от 21.02.2018 №163) «О бюджете Окуловского муниципального района на 2018 год и плановый период 2019 и 2020 годов» Администрации района выделены бюджетные ассигнования на осуществление капитальных вложений в сумме 10545,35895 тыс.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8 году между Администрацией района и МАУ «ФОЦ Импульс» заключено  Соглашение от 09.02.2018 о предоставлении субсидии на осуществление капитальных вложений в объеме 10545,35895 тыс.рублей, в т.ч. за счет возврата  неиспользованных остатков субсидии из областного бюджета прошлых лет в сумме 10436,04135 тыс.рублей и софинансирование за счет средств бюджета муниципального района в сумме 109,317 тыс.рублей, на срок до 1 мая 1018 год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ведение объемов бюджетных ассигнований на лицевой счет учреждения произведено своевременно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условиям  Соглашений  с Администрацией района Учреждением ежеквартально представлялись  отчеты об использовании субсидии  на капитальные вложения по приложениям 1,2,3 к Согла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3"/>
        <w:rPr/>
      </w:pPr>
      <w:r>
        <w:rPr/>
        <w:t>Таблица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4"/>
        <w:gridCol w:w="1496"/>
        <w:gridCol w:w="1476"/>
        <w:gridCol w:w="1584"/>
        <w:gridCol w:w="144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Период отч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Источник финанси-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Плановые назначения, тыс.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Перечисле-но средств субсидии, тыс.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Фактически израсходо-вано средств субсидии сначала года, тыс.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Остатки неисполь-зованных средств субсидии, тыс.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Значение целев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показате-ля,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136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12600,099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3094,64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9595,458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На 01.0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10545,358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10545,358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4061,09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6484,25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На 01.05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10545,358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10545,358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10545,35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блюдения законности и результативности использования средств, выделенных МАУ «ФОЦ «Импульс» на осуществление капитальных вложений по завершению строительства спортивного центра с универсальным игровым зало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ты по завершению строительства объекта незавершенного строительства – спортивного центра с универсальным игровым залом осуществлялись на основании </w:t>
      </w:r>
      <w:r>
        <w:rPr>
          <w:i/>
          <w:sz w:val="28"/>
          <w:szCs w:val="28"/>
        </w:rPr>
        <w:t>проектной документ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портивный центр с универсальным игровым залом на земельном участке №1 по адресу: Новгородская область, г.Окуловка, ул.Театральная, 1»</w:t>
      </w:r>
      <w:r>
        <w:rPr>
          <w:sz w:val="28"/>
          <w:szCs w:val="28"/>
        </w:rPr>
        <w:t xml:space="preserve">, разработанной в 2009 году ОАО «Мостостроительный трест №6» и утвержденной приказом комитета по физической культуре и спорту Новгородской области №44/1 от 17.05.2011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тельное заключение государственной экспертизы от 17.05.2010  №53-1-5-0057-10 было выдано ГАУ «Госэкспертиза Новгородской области» на весь объект капитального строительства и рекомендовано к утверждению в базисном уровне цен 2001 года в сумме 28976,74 тыс.рублей и  в текущем уровне цен 1 квартала 2010 года в сумме 144997,27 тыс.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лючение о проверке достоверности сметной стоимости в соответствии со ст.8 областного закона от 08.06.2009 №546-ОЗ «О мерах по реализации статьи 14 Федерального закона «Об инвестиционной деятельности в Российской Федерации, осуществляемой в форме капитальных вложений» не представле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ы по завершению строительства объекта незавершенного строительства проводились на основании разрешения на строительство от 27.11.2017 №53-512000-114-2017, выданного Администрацией Окуловского муниципального района в соответствии со статьей 51 Градостроительного кодекса Российской Федерации, на срок до 28.11.2018 года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бот по завершению строительства объекта спортивного центра был определен  с учетом  данных</w:t>
      </w:r>
      <w:r>
        <w:rPr>
          <w:color w:val="000000"/>
        </w:rPr>
        <w:t xml:space="preserve"> </w:t>
      </w:r>
      <w:r>
        <w:rPr>
          <w:sz w:val="28"/>
          <w:szCs w:val="28"/>
        </w:rPr>
        <w:t>«Технического отчета об осмотре и обследовании недостроенного здания спортивного центра»,  проведенного ИП «Жуколин О.А.» в августе 2017 года (Приложение 1 к Техническому заданию аукционной документаци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максимальная цена контракта (Приложение 3 к аукционной  документации) определена заказчиком проектно-сметным методом исходя из  локальных  смет по остаткам невыполненных работ в ценах декабря 2016 года, предоставленным  ГБУ «УКС  Новгородской области» (таблица 4), предусматривающей компенсацию подрядной организации, применяющей общую систему налогообложения, налога на добавленную стоимость в размере 18 процентов. Сводный сметный расчет или объектный сметный расчет по формам, рекомендуемым Методикой определения стоимости строительной продукции на территории Российской Федерации – МДС 81-35.2004, отсутствует. Представлен реестр локальных смет, в котором НДС отдельной строкой не выделен и учтен резерв средств на непредвиденные  затраты в размере 2 процентов  от локальных смет или 243,175 тыс.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итогам проведения электронного аукциона победителем признана подрядная организация, применяющая упрощенную систему налогооблож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выполнения работ по завершению строительства объекта незавершенного строительства – спортивного центра с универсальным игровым залом между МАУ «ФОЦ «Импульс» и обществом с ограниченной ответственностью «Строительная компания ТехЛайн» (далее – ООО «СК ТехЛайн») заключен контракт №1050600001717000001-0939009-01 от 20.11.2017 на сумму 12401,94 тыс.рублей, без выделения суммы НДС. Согласно пункту 4.3 контракта установлено, что цена является твердой и определяется на весь срок исполнения контрак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ом от 21.11.2017 №1 между Заказчиком и Подрядчиком согласована сметная документация и рассчитан повышающий коэффициент твердой договорной цены к прямым затратам с учетом коэффициента к итогам К =1,0822731255266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имело место необоснованное увеличение стоимости СМР, чего можно было бы избежать при применении пункта 4.100 Методики определения стоимости строительной продукции на территор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Так, в отношении подрядчиков, применяющих упрощенную систему налогообложения, в отдельную строку сметного расчета под наименованием «Средства на покрытие затрат по уплате НДС» включаются средства, необходимые для возмещения затрат подрядных организаций по уплате ими НДС поставщикам материальных ресурсов и другим организациям за оказание услуг. Размер этих средств определяется расчетом в зависимости от структуры строительно-монтажных работ и, как правило, составляет не более 12,5 процентов к сметной стоимости рабо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Частью 1 статьи 95 Закона № 44-ФЗ предусмотрена возможность снижения цены контракта, </w:t>
      </w:r>
      <w:r>
        <w:rPr>
          <w:i/>
          <w:sz w:val="28"/>
          <w:szCs w:val="28"/>
        </w:rPr>
        <w:t>по соглашению сторон</w:t>
      </w:r>
      <w:r>
        <w:rPr>
          <w:sz w:val="28"/>
          <w:szCs w:val="28"/>
        </w:rPr>
        <w:t xml:space="preserve">,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, при условии, что возможность изменения условий контракта была предусмотрена документацией о закупке и контрактом. Однако, данная законодательно установленная возможность снижения цены контракта не была реализова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йона в Контрольно-счетную комиссию направлены возраж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ный срок выполнения работ (с даты подписания контракта  до 20.12.2017) </w:t>
      </w:r>
      <w:r>
        <w:rPr>
          <w:bCs/>
          <w:sz w:val="28"/>
          <w:szCs w:val="28"/>
        </w:rPr>
        <w:t>на основании решения Арбитражного суда Новгородской области от 11.04.2018 продлен до 25.02.2018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едставленным ООО «СК ТехЛайн» актам о приемке выполненных работ общий объем затрат на завершение строительства объекта составил 12401,94 тыс.рублей, что соответствует цене  контракта. Вместе с тем, в разрезе актов о приемке выполненных работ отмечается расхождение их стоимости со сметной стоимостью практически по всем локальным сметам (имеются как перерасходы так и остатки средств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ункту 1.5. Контракта по согласованию сторон допускается выполнение работ, качество,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на выполнение работ. При этом заказчик обязан внести соответствующие изменения в реестр контрак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ом, исключены  работы на общую сумму 6360,41309 тыс.рублей, включены дополнительные общестроительные  работы по дополнительным сметам, не вошедшим в аукционную документацию и  скорректированы отдельные виды работ и материалов  на общую сумму 6444,3478 тыс. рубл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пунктов 1.5, 9.5 Контракта  отсутствует дополнительное соглашение к контракту, учитывающее изменения по остаткам (перерасходам) стоимости работ в разрезе локальных смет. Не внесены изменения в реестр контрак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ы с подрядчиком за выполненные работы по контракту производились на основании актов о приемке выполненных работ КС-2 и справок о стоимости выполненных работ и затрат КС-3, которые составлены в ценах текущего года с учетом компенсации НДС на материалы и машины, так как подрядчик  применяет упрощенную систему налогообложения и не является плательщиком налога на добавленную стоимость. Акты выполненных работ составлены  с применением повышающих коэффициентов 1,0633033012558 и 1,0822731255266, увеличивающих стоимость СМР до твердой цены контракта на общую сумму 939,47132 тыс.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ный контроль и технический надзор за соответствием объемов, качеством и стоимостью выполненных работ по объекту осуществляло государственное бюджетное учреждение «Управление капитальным строительством Новгородской области» (далее -УКС). Общая сумма по контрактам – 124,0194 тыс.рублей. Оплата работ произведена в полном объ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ническое сопровождение и надзор за соблюдением требований проектной документации в процессе строительства «под ключ» осуществляло общество с ограниченной ответственностью «Агропромпроект». Общая сумма по контрактам 120,0 тыс.рублей. Оплата работ произведена в полном объ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сех актах выполненных работ формы КС-2 имеются отметки о проведении проверки представителей «УКС» и  «Агропромпроект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кт Сдачи-приемки законченного строительства нежилых объектов непроизводственного назначения  подписан 14.03.2018 застройщиком МАУ «ФОЦ «Импульс», техническим заказчиком ГБУ «УКС Новгородской области» и подрядчиком ООО «СК ТехЛайн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введения объекта в эксплуатацию  представлены следующие документы о завершении строительства объекта и его соответствии установленным требованиям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ключение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Регионального государственного строительного надзора Новгородской области   №004-18 от 15.03.2018 о соответствии построенного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ия объекта капитального строительства приборами учета используемых энергетических ресурсов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решение на ввод в эксплуатацию объекта от 16.03.2018 №53-512000-02-2018 Администрации Окуловского муниципального район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данный объект зарегистрированы 24.04.2018 права собственности Оку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мент проведения экспертно-аналитического мероприятия объект эксплуатируется. В спортивном центре проведены следующие мероприят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rStyle w:val="Bodynews"/>
          <w:sz w:val="28"/>
          <w:szCs w:val="28"/>
        </w:rPr>
        <w:t xml:space="preserve">          </w:t>
      </w:r>
      <w:r>
        <w:rPr>
          <w:rStyle w:val="Bodynews"/>
          <w:rFonts w:cs="Open Sans;Times New Roman" w:ascii="Open Sans;Times New Roman" w:hAnsi="Open Sans;Times New Roman"/>
          <w:sz w:val="28"/>
          <w:szCs w:val="28"/>
        </w:rPr>
        <w:t>прошли соревнования по самбо «Кубок вызова»</w:t>
      </w:r>
      <w:r>
        <w:rPr>
          <w:rStyle w:val="Bodynews"/>
          <w:sz w:val="28"/>
          <w:szCs w:val="28"/>
        </w:rPr>
        <w:t>,</w:t>
      </w:r>
      <w:r>
        <w:rPr/>
        <w:t xml:space="preserve"> </w:t>
      </w:r>
      <w:r>
        <w:rPr>
          <w:rStyle w:val="Bodynews"/>
          <w:rFonts w:cs="Open Sans;Times New Roman" w:ascii="Open Sans;Times New Roman" w:hAnsi="Open Sans;Times New Roman"/>
          <w:sz w:val="28"/>
          <w:szCs w:val="28"/>
        </w:rPr>
        <w:t xml:space="preserve">праздничное мероприятие, посвящённое Дню российского предпринимательства </w:t>
      </w:r>
      <w:r>
        <w:rPr>
          <w:rStyle w:val="Bodynews"/>
          <w:sz w:val="28"/>
          <w:szCs w:val="28"/>
        </w:rPr>
        <w:t>(в</w:t>
      </w:r>
      <w:r>
        <w:rPr>
          <w:rStyle w:val="Bodynews"/>
          <w:rFonts w:cs="Open Sans;Times New Roman" w:ascii="Open Sans;Times New Roman" w:hAnsi="Open Sans;Times New Roman"/>
          <w:sz w:val="28"/>
          <w:szCs w:val="28"/>
        </w:rPr>
        <w:t xml:space="preserve"> программе спортивные состязание команд</w:t>
      </w:r>
      <w:r>
        <w:rPr>
          <w:rStyle w:val="Bodynews"/>
          <w:sz w:val="28"/>
          <w:szCs w:val="28"/>
        </w:rPr>
        <w:t xml:space="preserve">: </w:t>
      </w:r>
      <w:r>
        <w:rPr>
          <w:rStyle w:val="Bodynews"/>
          <w:rFonts w:cs="Open Sans;Times New Roman" w:ascii="Open Sans;Times New Roman" w:hAnsi="Open Sans;Times New Roman"/>
          <w:sz w:val="28"/>
          <w:szCs w:val="28"/>
        </w:rPr>
        <w:t>филиал</w:t>
      </w:r>
      <w:r>
        <w:rPr>
          <w:rStyle w:val="Bodynews"/>
          <w:sz w:val="28"/>
          <w:szCs w:val="28"/>
        </w:rPr>
        <w:t>а</w:t>
      </w:r>
      <w:r>
        <w:rPr>
          <w:rStyle w:val="Bodynews"/>
          <w:rFonts w:cs="Open Sans;Times New Roman" w:ascii="Open Sans;Times New Roman" w:hAnsi="Open Sans;Times New Roman"/>
          <w:sz w:val="28"/>
          <w:szCs w:val="28"/>
        </w:rPr>
        <w:t xml:space="preserve"> ООО «Окуловская бумажная фабрика», ЗАО «Окуловский завод мебельной фурнитуры», ООО «Завод «Агрокабель», ООО «Ритм», ИП Васкевич Я.В.</w:t>
      </w:r>
      <w:r>
        <w:rPr>
          <w:rStyle w:val="Bodynews"/>
          <w:sz w:val="28"/>
          <w:szCs w:val="28"/>
        </w:rPr>
        <w:t>)</w:t>
      </w:r>
      <w:r>
        <w:rPr/>
        <w:t xml:space="preserve">, </w:t>
      </w:r>
      <w:r>
        <w:rPr>
          <w:sz w:val="28"/>
          <w:szCs w:val="28"/>
        </w:rPr>
        <w:t xml:space="preserve">сдача норм ГТО командами муниципальных служащих района, проводятся тренировки и занятия в секциях. Следовательно, обеспечено достижение результата расходования средств субсид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ниторинг соблюдения законодательства в сфере закупок товаров, работ, услуг для муниципальных нужд при  размещении  и  исполнени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муниципального заказа, проводимого за счет средств субсидии на капитальные вложения</w:t>
      </w:r>
      <w:r>
        <w:rPr/>
        <w:t xml:space="preserve">                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требованиями Федерального закона №44-ФЗ  МАУ «ФОЦ «Импульс» сформированы и размещены на официальном сайте в информационно-телекоммуникационной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kup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лан закупок и план-график размещения заказов на 2017 г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 плану закупок и план-графику размещения закупок Учреждением планировалось проведение электронного аукциона по проведению работ по завершению строительства объекта «Спортивный центр с универсальным спортивным залом» на сумму 12401,94 тыс.рублей и закупки у единственного поставщика в сумме, не превышающей  100,0 тыс.рублей на общую сумму 1238,060 тыс.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результатам электронного аукциона протоколом комиссии от 09.11.2017 принято решение заключения контракта на условиях  документации об электронном аукционе в соответствии с п.25 ч.1 ст.93 Закона 44-ФЗ с единственным участником – ООО «Строительная компания ТехЛайн»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я о заключенном контракте  №1050600001717000001-0939009-01 от 20.11.2017 размещена Заказчиком на сайте в реестре контрактов в установленный срок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анализе своевременности направления сведений в Единый реестр государственных и муниципальных контрактов выявлено нарушение части 3 статьи 103 Закона №44-ФЗ, части 12 Правил ведения реестра контрактов, заключенных заказчиками, утвержденных постановлением Правительства РФ от 28.11.2013г. №1084. В Едином реестре государственных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муниципальных контрактов информация об исполнении контракта опубликована по истечении трех рабочих дней, с даты исполнения, </w:t>
      </w:r>
      <w:r>
        <w:rPr>
          <w:sz w:val="28"/>
          <w:szCs w:val="28"/>
        </w:rPr>
        <w:t>что квалифицируется по ч.2 ст. 7.31. КоАП РФ и влечет наложение административного штрафа на должностных лиц в размере двадца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Нарушение срока опубликования информации об исполнении контракта     Таблица № 2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160"/>
        <w:gridCol w:w="2520"/>
        <w:gridCol w:w="1582"/>
      </w:tblGrid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</w:p>
          <w:p>
            <w:pPr>
              <w:pStyle w:val="Default"/>
              <w:jc w:val="both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естровый номер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та испол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та</w:t>
            </w:r>
          </w:p>
          <w:p>
            <w:pPr>
              <w:pStyle w:val="Default"/>
              <w:jc w:val="both"/>
              <w:rPr/>
            </w:pPr>
            <w:r>
              <w:rPr/>
              <w:t>публикации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/>
              <w:t>3531100863617000001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№ </w:t>
            </w:r>
            <w:r>
              <w:rPr/>
              <w:t xml:space="preserve">1050600001717000001-0939009-01 от 20.11.201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работ по завершению строительства объекта «Спортивный центр с универсальным спортивным залом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5.12.2017 п/п 395231</w:t>
            </w:r>
          </w:p>
          <w:p>
            <w:pPr>
              <w:pStyle w:val="Default"/>
              <w:jc w:val="both"/>
              <w:rPr/>
            </w:pPr>
            <w:r>
              <w:rPr/>
              <w:t>25.12.2017 п/п 395232</w:t>
            </w:r>
          </w:p>
          <w:p>
            <w:pPr>
              <w:pStyle w:val="Default"/>
              <w:jc w:val="both"/>
              <w:rPr/>
            </w:pPr>
            <w:r>
              <w:rPr/>
              <w:t>25.12.2017 п/п 395233</w:t>
            </w:r>
          </w:p>
          <w:p>
            <w:pPr>
              <w:pStyle w:val="Default"/>
              <w:jc w:val="both"/>
              <w:rPr/>
            </w:pPr>
            <w:r>
              <w:rPr/>
              <w:t>16.02.2018 п/п624554</w:t>
            </w:r>
          </w:p>
          <w:p>
            <w:pPr>
              <w:pStyle w:val="Default"/>
              <w:jc w:val="both"/>
              <w:rPr/>
            </w:pPr>
            <w:r>
              <w:rPr/>
              <w:t>16.02.2018 п/п624555</w:t>
            </w:r>
          </w:p>
          <w:p>
            <w:pPr>
              <w:pStyle w:val="Default"/>
              <w:jc w:val="both"/>
              <w:rPr/>
            </w:pPr>
            <w:r>
              <w:rPr/>
              <w:t>16.02.2018 п/п624556</w:t>
            </w:r>
          </w:p>
          <w:p>
            <w:pPr>
              <w:pStyle w:val="Default"/>
              <w:jc w:val="both"/>
              <w:rPr/>
            </w:pPr>
            <w:r>
              <w:rPr/>
              <w:t>28.02.2018 п/п675207</w:t>
            </w:r>
          </w:p>
          <w:p>
            <w:pPr>
              <w:pStyle w:val="Default"/>
              <w:jc w:val="both"/>
              <w:rPr/>
            </w:pPr>
            <w:r>
              <w:rPr/>
              <w:t>11.04.2018 п/п892344</w:t>
            </w:r>
          </w:p>
          <w:p>
            <w:pPr>
              <w:pStyle w:val="Default"/>
              <w:jc w:val="both"/>
              <w:rPr/>
            </w:pPr>
            <w:r>
              <w:rPr/>
              <w:t>Акты КС2, справки КС3, от 19.12.2017 от 22.02.2018, КС11 от 15.03.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.04.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исполнения контракта установлено нарушение условий реализации контра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ядчиком были нарушены сроки исполнения контракта. Во исполнение  части 6 статьи 34 Закона №44-ФЗ МАУ «ФОЦ  «Импульс»  предъявлены пени в сумме 68,01756 тыс.рублей (оплачено подрядчиком 02.02.2018 п/пор.№31)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азчиком нарушено условие своевременности расчетов по контракту на 5 рабочих дней (Форма КС11 подписана сторонами 14.03.2018, окончательный расчет по контракту произведен 11.04.2018 п/п №892344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ри проверке размещения отчета об исполнении муниципального контракта (или) о результатах отдельного этапа его исполнения на официальном сайте выявлено  нарушение части 9 статьи 94 Закона о контрактной системе, пункта 3 Положения о подготовке и размещении отчета, утвержденного Постановлением Правительства Российской Федерации от 28.11.2013г. №1093. Отчет об исполнении контракта опубликован 16.04.2018г. за весь период, т.е.  по истечении установленных 7 рабочих дней со дня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Анализ использования субсидии на осуществление капитальных вложений при осуществлении </w:t>
      </w:r>
      <w:r>
        <w:rPr>
          <w:b/>
          <w:sz w:val="28"/>
          <w:szCs w:val="28"/>
        </w:rPr>
        <w:t>закупки у единственного поставщика в сумме, не превышающей  100,0 тыс.рублей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У «ФОЦ «Импульс» в рамках реализации капитальных вложений заключены следующие муниципальные  контракты на общую сумму 1238,06 тыс.рублей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нтракты 1-СК от 04.12.2017 на сумму 62,0097 тыс.рублей и 2-СК от 13.12.2017 на сумму 62,0097 тыс.рублей с ГБУ «Управление капитального строительства Новгородской области» на осуществление строительного контрол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говора №31-17 от 04.12.2017 на сумму 60,0 тыс.рублей и №34-17 от 13.12.2017 на сумму 60,0 тыс.рублей с ООО «Агропромпроект» на техническое сопровождение и надзору за соблюдением требований проектной документации процессе строительства «под ключ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нтракты №1,№2,№3,№4 на сумму 39,69 тыс.рублей, 66,906 тыс.рублей, 64,184 тыс.рублей, 64,184 тыс.рулей на поставку защитной сетки для спортивного центр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акт №5 от 18.12.2017 на сумму 43,4 тыс.рублей с ИП Коженова Анна Алексеевна на поставку проточных кулер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акт №6 от 18.12.2017 на сумму 58,29 тыс.рублей с ИП Севин Валерий Алексеевич на</w:t>
      </w:r>
      <w:r>
        <w:rPr/>
        <w:t xml:space="preserve"> </w:t>
      </w:r>
      <w:r>
        <w:rPr>
          <w:sz w:val="28"/>
          <w:szCs w:val="28"/>
        </w:rPr>
        <w:t>поставку оргтехники (МФУ, принтер, монитор, системный блок, клавиатура, мышь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акт №7 от 18.12.2017 на сумму 86,88 тыс.рублей с ИП Севин Валерий Алексеевич на</w:t>
      </w:r>
      <w:r>
        <w:rPr/>
        <w:t xml:space="preserve"> </w:t>
      </w:r>
      <w:r>
        <w:rPr>
          <w:sz w:val="28"/>
          <w:szCs w:val="28"/>
        </w:rPr>
        <w:t>поставку оргтехники (МФУ, принтер, монитор, системный блок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акты №8, №9 от 19.12.2017  на сумму 99,3 тыс.рублей, 99,544тыс.рублей с ИП Закирпичный Павел Витальевич на поставку медицинского оборудов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акт №10 от 19.12.2017  на сумму 100,0тыс.рублей с ИП Закирпичный Павел Витальевич на поставку дефибриллятора портативного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акт №11 от 19.12.2017  на сумму 63,7 тыс.рублей с ИП Закирпичный Павел Витальевич на поставку мебели для медицинского кабине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акт №12 от 19.12.2017  на сумму 37,456 тыс.рублей с ИП Закирпичный Павел Витальевич на поставку оборудования для медицинского кабине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акт №13 от 19.12.2017 на сумму 83,33 тыс.рублей с ООО «Элегия» на поставку офисной мебели (комплект для руководителя, для судей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акт №14 от 21.12.2017 на сумму 28,897 тыс.рублей с ООО Комус-Петербург на поставку мебели (вешалки, кресла, стулья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б/н от 04.12.2017 на сумму 15,0 тыс.рублей и ИП Сугатова Вера Александровна на проведение кадастровых работ (подготовка тех.плана здания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12/17/3 от 26.12.2017 на сумму 28,87 тыс.рублей с ООО «Позитив» на изготовление полиграфической продукции (таблички, стенд, банеры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№208-17 от 27.12.2017 на сумму 2,1096 тыс.рублей с ООО «Гарант»  на изготовление сводного плана эваку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№209-17 от 27.12.2017 на сумму 12,3 тыс.рублей с ООО «Гарант»  на изготовление знаков ПБ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огласно локальному сметному расчету №02-01-06 на приобретение и монтаж технологического оборудования в проектно-сметной документации предусмотрено 1758,094 тыс.рублей. Фактически на приобретение оборудования, за счет средств на капитальные вложения, израсходовано  979,04006 тыс.рублей. </w:t>
      </w:r>
      <w:r>
        <w:rPr>
          <w:sz w:val="28"/>
          <w:szCs w:val="28"/>
        </w:rPr>
        <w:t>В ходе его закупки  были внесены изменения в спецификацию технического оборудования. В целях согласования изменений  направлены письма в адрес ООО «Агропромпроект» и ГБУ «УКС Новгородской области» (от 15.12.2018 №31, от 28.12.2017 №37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отчетности об использовании бюджетных средств субсидии, выделенной на осуществление капительных влож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едства субсидии на осуществление капитальных вложений Объекта в Отчете об исполнении учреждением плана финансово-хозяйственной деятельности  (ф. 0503737) отражены по коду вида 6 «Субсидия на цели осуществления капитальных вложений», коду вида расходов 407 «Капительные вложения в объекты государственной (муниципальной) собственности», что соответствует  пункту 21 Инструкции №157н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налитический учет затрат на капитальные  вложения велся в  соответствии с пунктом 50 Инструкции №183н,  в разрезе счето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.11 – вложения в основные средства - недвижимое имущество (по завершению строительства объекта)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6.21 – вложения в основные  средства - особо ценное движимое имущество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06.31 -  вложения в  основные  средства - иное движимое имущество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рены  остатки  по  счетам   вложений в нефинансовые активы в Главной книге с Балансом государственного (муниципального) учреждения ф.0503730 по состоянию  на 01.01.2018 года. Расхождений не установлено. 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хгалтерской справкой от 28.04.2018 на учет учреждения поставлено оборудование, закупленное подрядчиком, которому в последствие может потребоваться ремонт или замена на общую сумму 929,55158 тыс.рубл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капитальных вложений по состоянию на 1 мая 2018 на учете Учреждения числятся основные средства в сумме 147771,07121 тыс.рублей, в том числе по счетам учета:                       тыс.руб.</w:t>
      </w:r>
    </w:p>
    <w:tbl>
      <w:tblPr>
        <w:tblW w:w="7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89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8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1 декабря 2017 произведена сверка взаимных расчетов с поставщиками товаров, работ и услуг. Дебиторской и кредиторской задолженности по расчетам с поставщиками у Учреждения нет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ходе экспертно-аналитического мероприятия проведена выборочная инвентаризация поставленных на учет основных средств, приобретенных за счет средств субсидии на капитальные вложения согласно приказу по МАУ «ФОЦ «Импульс» от 13.06.2018 №26. Отклонений в учете по приобретенному оборудованию, в ходе выборочной инвентаризации не установле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ыводы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 завершение строительства объекта</w:t>
      </w:r>
      <w:r>
        <w:rPr>
          <w:sz w:val="28"/>
          <w:szCs w:val="28"/>
        </w:rPr>
        <w:t xml:space="preserve"> незавершенного строительства –</w:t>
      </w:r>
    </w:p>
    <w:p>
      <w:pPr>
        <w:pStyle w:val="Default"/>
        <w:jc w:val="both"/>
        <w:rPr/>
      </w:pPr>
      <w:r>
        <w:rPr>
          <w:sz w:val="28"/>
          <w:szCs w:val="28"/>
        </w:rPr>
        <w:t>спортивного центра с универсальным игровым залом, расположенного по адресу: Новгородская область, Окуловский район, г.Окуловка, ул.Театральная, здание 1, выделена субсидия на осуществление капитальных вложений в объеме 13640,0 тыс.рублей, в том числе из областного бюджета -13500,0 тыс.рублей, из бюджета Окуловского муниципального района – 140,0 тыс.рубле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субсидии доведены своевременно, освоены в полном объеме.</w:t>
      </w:r>
    </w:p>
    <w:p>
      <w:pPr>
        <w:pStyle w:val="Defaul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кт введен в эксплуатацию в марте текущего года.</w:t>
      </w:r>
      <w:r>
        <w:rPr>
          <w:rFonts w:cs="Times New Roman CYR" w:ascii="Times New Roman CYR" w:hAnsi="Times New Roman CYR"/>
          <w:sz w:val="28"/>
          <w:szCs w:val="28"/>
        </w:rPr>
        <w:t xml:space="preserve">         В спортивном центре проводятся соревнования и тренировочные занятия команд по игровым видам спорта, праздничные мероприятия. </w:t>
      </w:r>
      <w:r>
        <w:rPr>
          <w:sz w:val="28"/>
          <w:szCs w:val="28"/>
        </w:rPr>
        <w:t>Следовательно, обеспечено достижение результата расходования средств субсид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В ходе анализа </w:t>
      </w:r>
      <w:r>
        <w:rPr>
          <w:sz w:val="28"/>
          <w:szCs w:val="28"/>
        </w:rPr>
        <w:t>нормативных правовых актов, устанавливающих объемы бюджетных ассигнований и сроки их освоения установлены следующие нарушения и недостатк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еление бюджетных средств Администрацией района произведено с нарушением требований статьи 78.2 Бюджетного кодекса РФ, а именно не принято решение о предоставлении субсидии из муниципального бюджета на осуществление капитальных вложений в объекты капитального строительства муниципальной собственности Оку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твержденном Порядке №1658 не описан сам механизм принятия решения главным распорядителем средств бюджета (от отбора объекта капитального строительства, направление  финансового обеспечения работ, до принятия решения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ходе мониторинга соблюдения законности и результативности использования средств, выделенных МАУ «ФОЦ «Импульс» на осуществление капитальных вложений по завершению строительства спортивного центра с универсальным игровым залом установлено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ой для формирования начальной максимальной цены контракта являлись локальные сметы по остаткам невыполненных работ по объекту,  предусматривающие компенсацию подрядной организации, применяющей общую систему налогообложения, налога на добавленную стоимость в размере 18 процентов. Контракт заключен с подрядной организацией, применяющей упрощенную систему налогообложения. Сметная документация  согласована без пересчета в соответствии с пунктом 4.100 Методики определения стоимости строительной продукции на территории Российской Федерации, а рассчитан повышающий коэффициент к прямым затратам до твердой договорной цены. Таким образом, имело место необоснованное увеличение стоимости СМР на 939,4 тыс.рубл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выполнения работ  в  сметную документацию были внесены  изменения, которые обусловлены невыполнением отдельных видов работ, либо их выполнением в иных объемах, чем предусмотрено в соответствующих локальных сметах рабочей документации. В целом, исключены  работы на общую сумму 6360,4 тыс.рублей, включены дополнительные общестроительные  работы по дополнительным сметам, не вошедшим в аукционную документацию и  скорректированы отдельные виды работ и материалов  на общую сумму 6444,3 тыс. рублей. Дополнительное соглашение к контракту, учитывающее изменения по остаткам (перерасходам) стоимости работ в разрезе локальных смет не заключено. Не внесены изменения в реестр контрактов</w:t>
      </w:r>
      <w:r>
        <w:rPr/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ходе мониторинга соблюдения законодательства в сфере закупок товаров, работ, услуг для муниципальных нужд при  размещении  и  исполнении муниципального заказа, проводимого за счет средств субсидии на капитальные вложения установлены следующие нарушения и недостатк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я об исполнении контракта опубликована в Едином реестре государственных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муниципальных контрактов по истечении установленных трех рабочих дней, с даты исполнения, </w:t>
      </w:r>
      <w:r>
        <w:rPr>
          <w:sz w:val="28"/>
          <w:szCs w:val="28"/>
        </w:rPr>
        <w:t xml:space="preserve">что является </w:t>
      </w:r>
      <w:r>
        <w:rPr>
          <w:color w:val="000000"/>
          <w:sz w:val="28"/>
          <w:szCs w:val="28"/>
        </w:rPr>
        <w:t xml:space="preserve">нарушением части 3 статьи 103 Закона №44-ФЗ, части 12 Правил ведения реестра контрактов, заключенных заказчиками, утвержденных постановлением Правительства РФ от 28.11.2013г. №1084,  </w:t>
      </w:r>
      <w:r>
        <w:rPr>
          <w:sz w:val="28"/>
          <w:szCs w:val="28"/>
        </w:rPr>
        <w:t>квалифицируется по ч.2 ст. 7.31. КоАП РФ и влечет наложение административного штрафа на должностных лиц в размере двадцати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исполнения контракта установлено нарушение условий реализации контракта, в том числе сроков реализации, включая своевременность расчетов по контракту. Заказчиком произведен окончательный расчет по контракту, с нарушением сроков установленных статьями 30, 34 Закона №44-ФЗ, т.е. позднее пятнадцати рабочих дне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тчет </w:t>
      </w:r>
      <w:r>
        <w:rPr>
          <w:bCs/>
          <w:color w:val="000000"/>
          <w:sz w:val="28"/>
          <w:szCs w:val="28"/>
        </w:rPr>
        <w:t xml:space="preserve">об исполнении муниципального контракта (или) о результатах отдельного этапа его исполнения на официальном сайте </w:t>
      </w:r>
      <w:r>
        <w:rPr>
          <w:color w:val="000000"/>
          <w:sz w:val="28"/>
          <w:szCs w:val="28"/>
        </w:rPr>
        <w:t>опубликован 16.04.2018г. за весь период, т.е.  по истечении установленных 7 рабочих дней со дня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что является нарушением части 9 статьи 94 Закона №44-ФЗ и пункта 3 Положения о подготовке и размещении отчета, утвержденного Постановлением Правительства Российской Федерации от 28.11.2013г. №1093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ходе анализа использования субсидии на осуществление капитальных вложений при осуществлении </w:t>
      </w:r>
      <w:r>
        <w:rPr>
          <w:sz w:val="28"/>
          <w:szCs w:val="28"/>
        </w:rPr>
        <w:t>закупки у единственного поставщика в сумме, не превышающей  100,0 тыс.рублей установлен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У «ФОЦ «Импульс» заключено 22 контракта на поставку товаров, работ и услуг с единственным поставщиком на общую сумму 1238,06 тыс.рублей. Условия контрактов выполнены полность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  проведении анализа  отчетности об использовании бюджетных средств субсидии, выделенной на осуществление капительных вложений, нарушений не установлен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редлож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править отчет Главе Окуловского муниципального района Кузьмину С.В. и предложить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нициировать внесение изменений в </w:t>
      </w:r>
      <w:r>
        <w:rPr>
          <w:sz w:val="28"/>
          <w:szCs w:val="28"/>
        </w:rPr>
        <w:t>«Порядок принятия решений о предоставлении субсидий муниципальным бюджетным и автономным учреждениям Окуловского муниципального района на осуществление капитальных вложений в объекты муниципальной собственности», разработку и утверждение порядка предоставления указанных субсиди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силить контроль за соблюдением требований законодательства о контрактной системе в сфере закупок товаров, работ, услуг для обеспечения государственных и муниципальных нужд и недопущению их в дальнейшем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отчет в Думу Окуловского муниципального район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нтрольно-счетной комисс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уловского муниципального района                                    Л.А. Хромченко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а  постановлением Госстроя России от 05.03.2004 № 15/1 (далее - МДС 81-35.2004); </w:t>
      </w:r>
    </w:p>
  </w:footnote>
  <w:footnote w:id="3"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исьмо </w:t>
      </w:r>
      <w:r>
        <w:rPr>
          <w:sz w:val="20"/>
          <w:szCs w:val="20"/>
          <w:lang w:eastAsia="en-US"/>
        </w:rPr>
        <w:t>Госстроя РФ от 06.10.2003 № НЗ-6292/10 «О порядке определения сметной стоимости работ, выполняемых организациями, работающими по упрощенной системе налогообложения»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.7 ст.95 закона №44-ФЗ «О контрактной системе в сфере закупок товаров, работ и услуг для обеспечения государственных и муниципальных нужд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435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Bodynews">
    <w:name w:val="bodynews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ahoma" w:hAnsi="Courier New;Tahoma" w:cs="Courier New;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2:00Z</dcterms:created>
  <dc:creator>v</dc:creator>
  <dc:description/>
  <cp:keywords/>
  <dc:language>en-US</dc:language>
  <cp:lastModifiedBy>hromchenkola</cp:lastModifiedBy>
  <cp:lastPrinted>2018-08-06T17:00:00Z</cp:lastPrinted>
  <dcterms:modified xsi:type="dcterms:W3CDTF">2018-08-06T14:02:00Z</dcterms:modified>
  <cp:revision>11</cp:revision>
  <dc:subject/>
  <dc:title>АКТ</dc:title>
</cp:coreProperties>
</file>