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едседатель Контрольн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чет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Л.А. Хром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_______» апреля 2018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нешней проверки бюджетной отчетности главных распорядителей бюджетных средств, главных администраторов  доходов  бюджета Окуловского муниципального района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проведения проверки: </w:t>
      </w:r>
      <w:r>
        <w:rPr>
          <w:sz w:val="28"/>
          <w:szCs w:val="28"/>
        </w:rPr>
        <w:t>пункт 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работы Контрольно-счетной комиссии  Окуловского муниципального района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провести оценку достоверности сводной отчетности главных распорядителей бюджетных средств (ГРБС), главных администраторов доходов местного бюджета (далее - главного администратора доходов), анализа исполнения бюджетных назначений по расход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ы проверки:</w:t>
      </w:r>
      <w:r>
        <w:rPr>
          <w:sz w:val="28"/>
          <w:szCs w:val="28"/>
        </w:rPr>
        <w:t xml:space="preserve"> комитет образования Администрации Окуловского муниципального района; комитет культуры и туризма Администрации Окуловского муниципального района; Администрация Окуловского муниципального района; комитет финансов  Администрации Окулов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 проверки:</w:t>
      </w:r>
      <w:r>
        <w:rPr>
          <w:sz w:val="28"/>
          <w:szCs w:val="28"/>
        </w:rPr>
        <w:t xml:space="preserve"> председатель контрольно-счетной комиссии Окуловского муниципального района  Хромченко Л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ты, заключения, справки, использованные в отчете: </w:t>
      </w:r>
      <w:r>
        <w:rPr>
          <w:sz w:val="28"/>
          <w:szCs w:val="28"/>
        </w:rPr>
        <w:t>по результатам  проверки составлено 4 ак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которыми под роспись ознакомлены соответствующие должностные лица объектов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шняя проверка бюджетной отчетности ГРБС, главных администраторов доходов за 2017 год проведена в соответствии с Бюджетным кодексом Российской Федерации, Положением о Контрольно-счетной комиссии Окуловского муниципального района, утвержденным решением Думы Окуловского муниципального района  от 27.04.2012 №116 и иными нормативными правовыми актами федерального, регионального и муниципального  уровня на основании годовой бюджетной отчетности, регистров синтетического и аналитического учета и иных документов, представленных ГРБ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контрольного мероприятия  установлены нарушения на общую сумму  842,69821 тыс.рублей, в том числе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инятии бюджетных и денежных обязательств – 778,39087тыс.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ной отчетности –   64,30734 тыс.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 правильности составления, ведения бюджетной росписи ГРБС, включая внесение в нее изменений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оказатели сводной бюджетной росписи бюджета Окуловского муниципального района (далее – бюджета района) и лимиты бюджетных обязательств на текущий  финансовый год доведены комитетом финансов Администрации Окуловского муниципального района (далее – комитет финансов)  до ГРБС своевременно и в полном объеме. ГРБС своевременно до начала очередного финансового года утверждены бюджетные ассигнования и лимиты бюджетных обязательств в разрезе подведомственных получателей средств бюджета района, кодов разделов, подразделов, целевых статей, видов расходов классификации расходов бюджета и классификации сектора государственного управления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Проверкой соблюдения порядка составления и ведения бюджетных росписей соответствию положений Бюджетного кодекса Российской Федерации (далее – БК РФ), приказа комитета финансов  16.02.2015 №2 «Об утверждении Порядка составления и ведения сводной бюджетной росписи бюджета Окуловского муниципального района и бюджетных росписей главных распорядителей средств бюджета муниципального района (администраторов источников финансирования дефицита бюджета муниципального района)</w:t>
      </w:r>
      <w:r>
        <w:rPr>
          <w:color w:val="000000"/>
          <w:sz w:val="28"/>
          <w:szCs w:val="28"/>
        </w:rPr>
        <w:t xml:space="preserve"> (далее – Порядок составления и ведения сводной бюджетной росписи), 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 ст. 158, 219.1 БК РФ, п. 18 Порядка составления и ведения сводной бюджетной росписи бюджета муниципального района главными распорядителями - комитетами  разработаны и утверждены  Порядки составления и ведения бюджетной росписи ГРБС. Нарушений  ведения данного Порядка в  комитетах  не установлено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ри сверке всех показателей уточненных бюджетных росписей комитетов (на 29.12.2017) со сводной бюджетной росписью бюджета района расхождений не  установлено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веркой положений локальных актов ГРБС по составлению и ведению бюджетных смет, соблюдения порядка ведения бюджетных смет нарушений не установлено. </w:t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организации исполнения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Думы Окуловского муниципального района  от 29.12.2016 №99  «О  бюджете Окуловского муниципального района на 2017 год и на плановый период 2018 и 2019 годов» за  Администрацией района и Комитетом финансов закреплены полномочия главного администратора доходов бюджета муниципального района по кодам бюджетной классификации Российской федерации согласно Приложению  6 к вышеназванному решению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ирует доходы от использования муниципального имущества, от продажи муниципального имущества, от распоряжения земельными участками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поступлении администрируемых доходов бюджета муниципального района приведена в следующей таблице (ф.0503127):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620"/>
        <w:gridCol w:w="1440"/>
        <w:gridCol w:w="9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х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9 29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6 15.12.20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9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79,01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69,3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9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79,01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69,3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5,53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7,84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8,8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1,52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овой объём поступлений доходов в бюджет муниципального района на 2017 год в разрезе администрируемых доходов доведён комитетом финансов  района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 2016 года.  Плановые показатели установлены по 6-ти кодам доходов, фактические поступления произведены по 8-и кодам доходов. В течение года корректировка производилась 1 раз (первоначальный план был 18293,4 тыс. рублей, уточненный – 17669,2 тыс.рублей, изменения плановых показателей произошли в сторону уменьшения на 624,2 тыс.рублей или на 3,4 процент). Внесение изменений в плановые  показатели  по администрируемым доходам  осуществлялось 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 с приказом  комитета  финансов   от 10.03.2015 № 8 «Об утверждении порядка составления и ведения кассового плана исполнения бюджета Окуловского муниципального района в текущем финансовом году»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ённые бюджетные назначения исполнены на 91,0 процент (первоначальные бюджетные назначения – на 87,9 процента). Плановые назначения не выполнены по трем видам дох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итете финансов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Перечень доходов бюджета муниципального района, в части поступлений, по которым комитет осуществляет полномочия администратора доходов, включены 7 кодов бюджетной классификации «Неналоговых поступлений» и 57 кодов «Безвозмездных поступлений от других бюджетов  бюджетной системы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 показателей бюджетной росписи выявил, что изменения на конец года произошли в сторону увеличения на сумму 21 781,27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ную  роспись Комитета финансов, как главного администратора источников финансирования дефицита бюджета,  3 раза вносились изменения  в связи с изменением остатков средств на счетах по учету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Комитета финансов, как главного администратора доходов бюджета согласно данным (ф. 0503127)  составили 553632,90362 тыс.рублей при плане 562731,072 тыс. руб., неисполненные назначения составили 9098,1683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Комитета  финансов по коду 892 составили 403947,37355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логовые и налоговые доходы составили 372,426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 муниципального района поступило межбюджетных трансфертов из областного бюджета на сумму 403574,94685 тыс. руб. при плане 410 887,9 тыс.рублей 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таци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175,0 тыс. рублей (исполнение 100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69173,4 тыс. рублей (исполнение 99,3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322436,83968 тыс. рублей (исполнение 97,8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ные межбюджетные трансферт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02,67173 тыс. рублей (исполнение 99,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, иных межбюджетных трансфертов прошлых лет –(-) 212,96456 тыс.руб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бюджетных назначений по расхода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рки сводных отчетов об исполнении бюджетов главных распорядителей, распорядителей, получателей бюджетных средств, главных администраторов, администраторов источников финансирования дефицита бюджетов, главных администраторов, администраторов доходов бюджетов   установлено: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дминистрации муниципального район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ведены утвержденные бюджетные назначения, лимиты бюджетных обязательств на 2017 год в сумме 90610,034 тыс. рублей.  Исполнение составило 77071,535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, что составляет </w:t>
      </w:r>
      <w:r>
        <w:rPr>
          <w:color w:val="000000"/>
          <w:sz w:val="28"/>
          <w:szCs w:val="28"/>
        </w:rPr>
        <w:t>85,3</w:t>
      </w:r>
      <w:r>
        <w:rPr>
          <w:sz w:val="28"/>
          <w:szCs w:val="28"/>
        </w:rPr>
        <w:t xml:space="preserve"> процента. Неиспользованные назначения составили  1769,3666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ероприятий в рамках муниципальных программ  составило 70,7 процента по отношению к выделенным лимитам бюджетных обязательств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ричины невыполнения: не представлены документы на оплату, отсутствие финансирования из областного бюджета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нарушение статьи 161 и 219 Бюджетного кодекса РФ</w:t>
      </w:r>
      <w:r>
        <w:rPr>
          <w:sz w:val="28"/>
          <w:szCs w:val="28"/>
        </w:rPr>
        <w:t xml:space="preserve"> в 2017 году приняты бюджетные и денежные обязательства сверх утвержденных лимитов бюджетных обязательств в объеме 778,39087 тыс.рублей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Сумма кредиторской задолженности на конец отчетного периода  составила  831,93383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, в том числе просроченная задолженность составила 244,18111 тыс.рубле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дебиторской задолженности  составила  - 4336,64506 тыс.  рублей.</w:t>
      </w:r>
    </w:p>
    <w:p>
      <w:pPr>
        <w:pStyle w:val="Default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комитете финансов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Доведены бюджетные ассигнования в размере 42 789,2 тыс.рублей, исполнено в сумме </w:t>
      </w:r>
      <w:r>
        <w:rPr>
          <w:sz w:val="28"/>
          <w:szCs w:val="28"/>
        </w:rPr>
        <w:t>42626,58398 тыс.рублей, что составляет 99,6 процентов. Исполнение показателей по расходам менее 95 процентов произошло по  двум разделам: другие вопросы в области образования и обслуживание внутреннего муниципального долга.</w:t>
      </w:r>
    </w:p>
    <w:p>
      <w:pPr>
        <w:pStyle w:val="Normal"/>
        <w:tabs>
          <w:tab w:val="clear" w:pos="708"/>
          <w:tab w:val="left" w:pos="1095" w:leader="none"/>
        </w:tabs>
        <w:ind w:right="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мма кредиторской задолженности на конец отчетного периода  составила  10641,96724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Основная доля задолженности - 10633,59213 тыс.рублей (неиспользованные межбюджетные трансферты)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дебиторской задолженности  составила  - 2,558 тыс.  рублей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В комитете образования: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Доведены утвержденные бюджетные назначения, лимиты бюджетных обязательств на 2017 год в сумме 286 608,853 тыс.рублей. Исполнение показателей за 2017 год составило 286 248,75112 тыс.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, что составляет </w:t>
      </w:r>
      <w:r>
        <w:rPr>
          <w:color w:val="000000"/>
          <w:sz w:val="28"/>
          <w:szCs w:val="28"/>
        </w:rPr>
        <w:t>99,9</w:t>
      </w:r>
      <w:r>
        <w:rPr>
          <w:sz w:val="28"/>
          <w:szCs w:val="28"/>
        </w:rPr>
        <w:t xml:space="preserve"> процентов. Неиспользованные назначения по лимитам бюджетных обязательств составили  360,10188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умма  кредиторской задолженности по казенным учреждениям на конец отчетного периода составила </w:t>
      </w:r>
      <w:r>
        <w:rPr>
          <w:color w:val="000000"/>
          <w:sz w:val="28"/>
          <w:szCs w:val="28"/>
        </w:rPr>
        <w:t>5,35764 тыс.рублей, сумма дебиторской задолженности -  87,3453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сведений по дебиторской  и кредиторской  задолженности  </w:t>
      </w:r>
      <w:r>
        <w:rPr>
          <w:sz w:val="28"/>
          <w:szCs w:val="28"/>
          <w:u w:val="single"/>
        </w:rPr>
        <w:t>по 20 автономным учреждениям</w:t>
      </w:r>
      <w:r>
        <w:rPr>
          <w:sz w:val="28"/>
          <w:szCs w:val="28"/>
        </w:rPr>
        <w:t xml:space="preserve"> показал, что сумма кредиторской задолженности на конец года снизилась на 25,1 процента и составила 6252,8143 тыс.рублей, в том числе за счет субсидии на выполнение государственного (муниципального) задания -  4956,36614 тыс. рублей, за счет собственных средств -  1296,44816 тыс.рублей. Причинами образования задолженности стали недостаток финансирования, постановка на учет счетов за декабрь месяц. Просроченная кредиторская задолженность составила 2247,2504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мма дебиторской задолженности на конец года увеличилась до 2739,70643 тыс. рублей или на 80,5 процентов, в том числе: за счет субсидии на выполнение государственного (муниципального) задания – 2121,31485 тыс.рублей, за счет собственных средств – 617,79958 тыс.рублей,  субсидии на иные цели – 0,59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учреждений имеются остатки собственных средств на счетах в кредитных учреждениях в сумме 1773,08744 тыс.рублей и на счетах в финансовом органе – 542,49755 тыс.рублей, а также остатки субсидии на выполнение муниципального задания в кредитных учреждениях в сумме 35,32509 тыс.рубле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 комитете культуры и туризма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ы бюджетные назначения, лимиты бюджетных обязательств на 2017 год в сумме 63963,045 тыс.рублей. Исполнение за 2017 год составило 63862,25117 тыс.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, что составляет </w:t>
      </w:r>
      <w:r>
        <w:rPr>
          <w:color w:val="000000"/>
          <w:sz w:val="28"/>
          <w:szCs w:val="28"/>
        </w:rPr>
        <w:t>99,8</w:t>
      </w:r>
      <w:r>
        <w:rPr>
          <w:sz w:val="28"/>
          <w:szCs w:val="28"/>
        </w:rPr>
        <w:t xml:space="preserve"> процентов. Неиспользованные назначения по ассигнованиям и лимитам бюджетных обязательств составили  120,79383 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доведенных бюджетных назначений 61225,518 тыс.рублей  или 95,7 процентов - это исполнение мероприятий в рамках муниципальных программ. Непрограммные расходы, направленные на функционирование местных администраций исполнены составили 2709,92457 тыс. рублей, или 99 процентов к плану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 кредиторской задолженности на конец отчетного периода составила 16,84204 тыс. рублей, том числе просроченная - 12,4737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 Сумма дебиторской задолженности – 11,5 тыс.рубле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достоверности бюджетной отчетности</w:t>
      </w:r>
      <w:r>
        <w:rPr>
          <w:sz w:val="28"/>
          <w:szCs w:val="28"/>
        </w:rPr>
        <w:t xml:space="preserve">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одная бюджетная отчетность ГРБС сформирована  в объеме форм, предусмотренных п.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191н (далее – Инструкция  №191н).    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внешней проверки достоверности бюджетной отчетности ГРБС уставлены следующие нарушения и отдельные факты несоблюдения положений Инструкций №191н и №33н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пояснительной записки отсутствует Таблица № 3 «Сведения об исполнении текстовых статей закона (решения) о бюджете», в которых должен быть отражен результат исполнения положений текстовых статей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таблице № 6  «Сведения о проведении инвентаризаций» указаны сведения о проведении инвентаризации в графах 1,2,3,4,5, которые заполнять не следовало, так как расхождений в результате инвентаризации не установлено. Факт проведения инвентаризации отражается в пояснительной записке (пункт 158 Инструкции № 191н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нарушение пункта 56  Инструкции №33н отсутствует Пояснительная записка (ф.0503760). Информация по подведомственным учреждениям отражена в разделе 6 Пояснительной записки (ф.050316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рушение пункта 74  Инструкции №33н в «Сведениях об остатках денежных средств у учреждений» (ф.0503779) не указаны номера банковских счетов и лицевых счетов, открытых учрежд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итете финансов:</w:t>
      </w:r>
    </w:p>
    <w:p>
      <w:pPr>
        <w:pStyle w:val="Normal"/>
        <w:tabs>
          <w:tab w:val="clear" w:pos="708"/>
          <w:tab w:val="left" w:pos="1095" w:leader="none"/>
        </w:tabs>
        <w:ind w:right="7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рушение пункта 11.1 Инструкции №191н бюджетная отчетность главного распорядителя бюджетных средств представлена не в полном объеме, а именно отсутствуют следующие формы: «Отчет об исполнении бюджетных обязательств» (ф.0503128), Сведения о результатах деятельности </w:t>
      </w:r>
      <w:hyperlink w:anchor="P14111">
        <w:r>
          <w:rPr>
            <w:rStyle w:val="InternetLink"/>
            <w:sz w:val="28"/>
            <w:szCs w:val="28"/>
          </w:rPr>
          <w:t>(ф. 0503162)</w:t>
        </w:r>
      </w:hyperlink>
      <w:r>
        <w:rPr>
          <w:sz w:val="28"/>
          <w:szCs w:val="28"/>
        </w:rPr>
        <w:t xml:space="preserve">,  Сведения об изменениях бюджетной росписи главного распорядителя бюджетных средств </w:t>
      </w:r>
      <w:hyperlink w:anchor="P14169">
        <w:r>
          <w:rPr>
            <w:rStyle w:val="InternetLink"/>
            <w:sz w:val="28"/>
            <w:szCs w:val="28"/>
          </w:rPr>
          <w:t>(ф. 0503163)</w:t>
        </w:r>
      </w:hyperlink>
      <w:r>
        <w:rPr>
          <w:sz w:val="28"/>
          <w:szCs w:val="28"/>
        </w:rPr>
        <w:t xml:space="preserve">, Сведения об исполнении бюджета </w:t>
      </w:r>
      <w:hyperlink w:anchor="P14208">
        <w:r>
          <w:rPr>
            <w:rStyle w:val="InternetLink"/>
            <w:sz w:val="28"/>
            <w:szCs w:val="28"/>
          </w:rPr>
          <w:t>(ф. 0503164)</w:t>
        </w:r>
      </w:hyperlink>
      <w:r>
        <w:rPr>
          <w:sz w:val="28"/>
          <w:szCs w:val="28"/>
        </w:rPr>
        <w:t xml:space="preserve">, не заполнены Сведения об исполнении текстовых статей закона (решения) о бюджете </w:t>
      </w:r>
      <w:hyperlink w:anchor="P13890">
        <w:r>
          <w:rPr>
            <w:rStyle w:val="InternetLink"/>
            <w:sz w:val="28"/>
            <w:szCs w:val="28"/>
          </w:rPr>
          <w:t>(Таблица N 3)</w:t>
        </w:r>
      </w:hyperlink>
      <w:r>
        <w:rPr>
          <w:sz w:val="28"/>
          <w:szCs w:val="28"/>
        </w:rPr>
        <w:t xml:space="preserve">, Сведения о принятых и неисполненных обязательствах получателя бюджетных средств </w:t>
      </w:r>
      <w:hyperlink w:anchor="P16760">
        <w:r>
          <w:rPr>
            <w:rStyle w:val="InternetLink"/>
            <w:sz w:val="28"/>
            <w:szCs w:val="28"/>
          </w:rPr>
          <w:t>(ф. 0503175)</w:t>
        </w:r>
      </w:hyperlink>
      <w:r>
        <w:rPr>
          <w:sz w:val="28"/>
          <w:szCs w:val="28"/>
        </w:rPr>
        <w:t>, Сведения об остатках денежных средств на счетах получателя бюджетных средств (ф.0503178), Сведения о вложениях в объекты недвижимого имущества, объектах незавершенного строительства (ф.0503190).</w:t>
      </w:r>
    </w:p>
    <w:p>
      <w:pPr>
        <w:pStyle w:val="Normal"/>
        <w:tabs>
          <w:tab w:val="clear" w:pos="708"/>
          <w:tab w:val="left" w:pos="1095" w:leader="none"/>
        </w:tabs>
        <w:ind w:right="7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рушение пункта 152 Инструкции 191н в пояснительной записке (ф.0503160) отсутствует раздел 5 "Прочие вопросы деятельности субъекта бюджетной отчетности", включающий:</w:t>
      </w:r>
    </w:p>
    <w:p>
      <w:pPr>
        <w:pStyle w:val="Normal"/>
        <w:tabs>
          <w:tab w:val="clear" w:pos="708"/>
          <w:tab w:val="left" w:pos="1095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нении судебных решений по денежным обязательствам бюджета (0503296), перечень форм отчетности, не включенных в состав бюджетной отчетности за отчетный период согласно </w:t>
      </w:r>
      <w:hyperlink w:anchor="P92">
        <w:r>
          <w:rPr>
            <w:rStyle w:val="InternetLink"/>
            <w:sz w:val="28"/>
            <w:szCs w:val="28"/>
          </w:rPr>
          <w:t>абзацу первому пункта 8</w:t>
        </w:r>
      </w:hyperlink>
      <w:r>
        <w:rPr>
          <w:sz w:val="28"/>
          <w:szCs w:val="28"/>
        </w:rPr>
        <w:t xml:space="preserve"> Инструкции 191н, ввиду отсутствия числовых значений показател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сверке показателей форм годовой бюджетной отчетности  (ф.0503130, 0503168, 0503169) Комитета финансов, как получателя средств, соответствию данным главной книги (ф.0504072) в нарушение пункта 7 Инструкции №191н выявлены  отклонения  по счету 120551 на сумму 205 рублей 46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рушение пункта 163 Инструкции №191н в Сведениях об исполнении консолидированного бюджета (ф.0503364) не заполнена графа 4 раздела 2 «Расходы»  – доведенные бюджетные данны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итете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рушение пункта 162 Инструкции №191н, в составе отчетности не представлена  ф. 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;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нарушение пункта 163 Инструкции 191-н  в форме «Сведения об исполнении бюджета» (ф.0503164) по строке 200 «Расходы» не заполнена графа 4 «Доведенные бюджетные данные»;</w:t>
      </w: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рушение пункта 4 Инструкции №191н, бюджетная отчетность представлена  в непронумерованном виде, без оглавлени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рушение пункта 176 </w:t>
      </w:r>
      <w:r>
        <w:rPr>
          <w:rFonts w:eastAsia="Calibri"/>
          <w:sz w:val="28"/>
          <w:szCs w:val="28"/>
          <w:lang w:eastAsia="en-US"/>
        </w:rPr>
        <w:t>Инструкции №191н, главным распорядителем бюджетных средств не представлена консолидированная Пояснительная записка (ф.0503160) в объеме разделов и таблиц, которая составляется на основе данных Пояснительных записок, представленных получателями средств. К отчетности приложены две Пояснительные записки получателей средств (Комитета и ЦОМС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ует Таблица № 3 «Сведения об исполнении текстовых статей закона (решения) о бюджете», в которых должен быть отражен результат исполнения положений текстовых статей бюджета;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сутствует Таблица № 4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«Сведения об особенностях ведения бюджетного учёта». Согласно пункту 318 Инструкции 157н, учёт принимаемых обязательств и денежных обязательств осуществляется на основании документов, подтверждающих их принятие в соответствии с перечнем, установленным учреждением в рамках формирования учётной политики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с учетом требований к документам, предусмотренных порядком учета бюджетных и денежных обязательств органами Федерального казначейства, санкционирования оплаты денежных обязательств, установленных финансовым орган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арушение пункта 152, 174  Инструкции №191н не представлены в составе отчетности «Сведения об исполнении судебных решений по денежным обязательствам бюджета» (ф. 0503296)  и не отражена информация в текстовой части раздела 5 Пояснительной записки (ф.0503160) в связи с отсутствием числовых показателей данной фор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комитете культур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рушение пункта 158 Инструкции №191н в текстовой части раздела 5 Пояснительной записки (ф.0503160) не отражен факт проведения годовой инвентаризации (реквизиты распорядительного документ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всех подведомственных учреждений, при отсутствии отклонений в результате проведения инвентаризации, заполнена таблица 6, следовало отразить в Пояснительной записке;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7 Инструкции №191н установлено искажение годовой бюджетной отчетности на сумму 23,34199 тыс.рублей, в том числе (ф.0503128) – 16,34199 тыс.рублей, (ф.0503169) – 5,0 тыс.рублей.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 организации ведения бюджетного учета у ГРБС, как получателя бюджетных средств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ный учет у ГРБС ведется в соответствии с Федеральным законом «О бухгалтерском учете» от 06.12.2011 № 402-ФЗ, приказами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06.12.2010 №162н «Об утверждении Плана счетов бюджетного учета и Инструкции по его применению», 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 xml:space="preserve"> утвержденной Учетной политикой.          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месте с тем у большинства ГРБС  своевременно не вносятся изменения и дополнения в Учетную политику, в связи с изменением законодательств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рушение пункта 6 Инструкции 157н в составе Учетной политики  отсутствует порядок признания в бухгалтерском учете и раскрытия в бухгалтерской (финансовой) отчетности событий после отчетной д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митете финансов и комитете культуры перед составлением годовой отчетности в нарушение статьи 11 Федерального закона №402-ФЗ и Методических указаний,  утвержденных Приказом Минфина России от 13.06.1995 г. №49, </w:t>
      </w:r>
      <w:r>
        <w:rPr>
          <w:rFonts w:cs="Helvetica"/>
          <w:color w:val="333333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оведена инвентаризация имущества и обязательств.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яя  проверка  бюджетной отчетности ГРБС за 2017 год показала, что бюджетная отчетность сформирована ГРБС   в полном объеме. При проверке правильности формирования бюджетной  отчетности ГРБС в части полноты включения в нее отчетов всех подведомственных учреждений нарушени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ходе проверок ГРБС установлены иные нарушения и недостат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рушения и недостатки при исполнении бюджета по расходам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ы бюджетные  и денежные  обязательства сверх утвержденных лимитов бюджетных обязательств (778,39087 тыс.рублей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Нарушения и недостатки при составлении годовой бюджетной отчетности:</w:t>
      </w:r>
    </w:p>
    <w:p>
      <w:pPr>
        <w:pStyle w:val="Style16"/>
        <w:jc w:val="both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дельные формы годовой бюджетной отчетности составлены в нарушение требований Инструкций N 191н и №33н (3 случая на сумму 64,3 тыс.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явлены </w:t>
      </w:r>
      <w:r>
        <w:rPr>
          <w:sz w:val="28"/>
          <w:szCs w:val="28"/>
          <w:lang w:eastAsia="en-US"/>
        </w:rPr>
        <w:t>недостатки при заполнении форм бюджетной отчетности, которые не  повлияли на достоверность бюджетной отчетности (30 случае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следует отметить некорректное либо невнимательное формирование текстовой части пояснительной записки и приложений к ней: в пояснительной записке у большинства главных распорядителей бюджетных средств не заполнены отдельные показатели исполнения текстовых статьей решения о бюджете, не раскрыта информация о принятии бюджетных обязательств сверх утвержденных ассигнований, о проведении инвентаризации имущества и обязательств, не отражены как не составленные формы, которые не имеют числовых значений, не заполнены обязательные реквизиты кодовой части форм отчетов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сроченная  кредиторская задолженность, возникшая по причине недофинансирования из бюджета Окуловского муниципального района и сокращения лимитов бюджетных обязательств на 01.01.2017 составляет 245,285 тыс.руб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сроченная дебиторская задолженность на конец отчетного периода составила 12377,115 тыс.руб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 результатам внешней проверки бюджетной отчетности главным распорядителям бюджетных средств направлены представления в целях устранения и недопущения выявленных нарушений и недостатков, а именно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ению контроля за достоверным формированием бюджетной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соблюдению требований статьи </w:t>
      </w:r>
      <w:r>
        <w:rPr>
          <w:rFonts w:eastAsia="Calibri"/>
          <w:sz w:val="28"/>
          <w:szCs w:val="28"/>
          <w:lang w:eastAsia="en-US"/>
        </w:rPr>
        <w:t>219 Бюджетного кодекса Российской Федерации, в части принятия бюджетных обязательств, в пределах доведенных лимитов бюджетных обязательств;</w:t>
      </w:r>
    </w:p>
    <w:p>
      <w:pPr>
        <w:pStyle w:val="3"/>
        <w:spacing w:before="0" w:after="0"/>
        <w:ind w:left="0"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сокращению дебиторской и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инвентаризации материальных запасов и финансовых обязательств перед составлением годовой бюджетной отчет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ведению Учетной политики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отчет в Думу Оку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Председатель  Контрольно-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счетной комиссии                                                             Л.А. Хром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5:00Z</dcterms:created>
  <dc:creator>v</dc:creator>
  <dc:description/>
  <cp:keywords/>
  <dc:language>en-US</dc:language>
  <cp:lastModifiedBy>hromchenkola</cp:lastModifiedBy>
  <cp:lastPrinted>2016-12-28T12:36:00Z</cp:lastPrinted>
  <dcterms:modified xsi:type="dcterms:W3CDTF">2018-04-17T13:39:00Z</dcterms:modified>
  <cp:revision>7</cp:revision>
  <dc:subject/>
  <dc:title>      УТВЕРЖДАЮ</dc:title>
</cp:coreProperties>
</file>