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едседатель Контро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че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Л.А. Хромч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29  но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совместного экспертно-аналитического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лиз деятельности органов и организаций по осуществлению капитальных вложений в объекты муниципальной собственности, строительство которых начато в 2019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ание для проведения экспертно-аналитического мероприятия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приказ Счетной палаты Новгородской области от 01.03.2019 № 10, приказ от 25.02.2019 № 6 Контрольно-счетной комиссии Окуловского муниципального район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 проведение параллельного контрольного мероприятия  Счетной палаты Новгородской области  и   Контрольно–счетной комиссией Окуловского муниципального района от 25.02.2019 № 158. </w:t>
      </w:r>
    </w:p>
    <w:p>
      <w:pPr>
        <w:pStyle w:val="Normal"/>
        <w:spacing w:lineRule="atLeast" w:line="240"/>
        <w:ind w:right="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 экспертно-аналитического мероприяти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А</w:t>
      </w:r>
      <w:r>
        <w:rPr>
          <w:sz w:val="28"/>
        </w:rPr>
        <w:t>нализ нормативных правовых актов, устанавливающих расходные обязательства Новгородской области, муниципальных образований, в части предоставления бюджетных средств на осуществление капитальных вложений в объекты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ъемы бюджетных средств, предусмотренных и направленных на строительство объектов, в том числе соблюдение сроков их установления (довед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верка документов, формируемых в рамках осуществления бюджетных инвестиций (капитальных вложений) в объекты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верка осуществления соответствующими муниципальными заказчиками закупочной деятельности, относящейся к строительству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оверить законность и результативность использования средств областного бюджета, выделенных на строительство объектов, в том числе соблюдение условий выполнения заключенных муниципальных контрактов (догово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яемый период: с 01 января 2019 года по 24 окт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контроля: </w:t>
      </w: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и члены контрольной группы:</w:t>
      </w:r>
      <w:r>
        <w:rPr>
          <w:sz w:val="28"/>
          <w:szCs w:val="28"/>
        </w:rPr>
        <w:t xml:space="preserve"> заместитель председателя Счетной палаты Новгородской области Николаенко О.В., ведущий инспектор аппарата Счетной палаты Новгородской области Рогачева Н.В., председатель контрольно-счетной комиссии Окуловского муниципального района Хромченко Л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ьных действий по каждому вопросу программы экспертно-аналитического мероприяти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</w:t>
      </w:r>
      <w:r>
        <w:rPr>
          <w:i/>
          <w:sz w:val="28"/>
        </w:rPr>
        <w:t>нализ нормативных правовых актов, устанавливающих расходные обязательства Новгородской области, муниципальных образований, в части предоставления бюджетных средств на осуществление капитальных вложений в объекты муниципальной собствен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  <w:lang w:eastAsia="en-US"/>
        </w:rPr>
        <w:t>В 2018 году</w:t>
      </w:r>
      <w:r>
        <w:rPr>
          <w:sz w:val="28"/>
          <w:szCs w:val="28"/>
          <w:lang w:eastAsia="en-US"/>
        </w:rPr>
        <w:t xml:space="preserve"> между министерством образования Новгородской области и Администрацией Окуловского муниципального района заключено соглашение о предоставлении иного межбюджетного трансферта бюджету Окуловского муниципального района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в рамках государственной программы Новгородской области «Создание в Новгородской област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на 2018-2020 годы» от 24.09.2018 № 27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казателями результативности использования иного межбюджетного трансферта являются:  создание в Окуловском муниципальном район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в срок до 31.12.2019, в том числе, созданных путем: строительства - 60 единиц,  перепрофилирования помещений - 80 единиц.</w:t>
      </w:r>
      <w:r>
        <w:rPr>
          <w:sz w:val="28"/>
          <w:szCs w:val="28"/>
        </w:rPr>
        <w:t xml:space="preserve"> Объем межбюджетного трансферта </w:t>
      </w:r>
      <w:r>
        <w:rPr>
          <w:sz w:val="28"/>
          <w:szCs w:val="28"/>
          <w:lang w:eastAsia="en-US"/>
        </w:rPr>
        <w:t>составляет в 2018 году не более 24823,86 тыс. рублей, в 2019 году - не более 46101,46 тыс. рублей, что соответствует уровню софинансирования в размере 77 проц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en-US"/>
        </w:rPr>
        <w:t>Согласно Порядку  предоставления иного межбюджетного трансферта</w:t>
      </w:r>
      <w:r>
        <w:rPr>
          <w:rStyle w:val="FootnoteCharacters"/>
          <w:rStyle w:val="FootnoteAnchor"/>
          <w:sz w:val="28"/>
          <w:szCs w:val="28"/>
          <w:lang w:eastAsia="en-US"/>
        </w:rPr>
        <w:footnoteReference w:id="2"/>
      </w:r>
      <w:r>
        <w:rPr>
          <w:sz w:val="28"/>
          <w:szCs w:val="28"/>
          <w:lang w:eastAsia="en-US"/>
        </w:rPr>
        <w:t>, Окуловским муниципальным районом соблюдены условия для предоставления иных межбюджетных трансфертов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en-US"/>
        </w:rPr>
        <w:t xml:space="preserve">принята </w:t>
      </w:r>
      <w:r>
        <w:rPr>
          <w:sz w:val="28"/>
          <w:szCs w:val="28"/>
        </w:rPr>
        <w:t>муниципальная программа «Строительство дошкольных образовательных организаций на территории Окуловского муниципального района на 2018-2020 годы» (далее – муниципальная программа)</w:t>
      </w:r>
      <w:r>
        <w:rPr>
          <w:rStyle w:val="FootnoteCharacters"/>
          <w:rStyle w:val="FootnoteAnchor"/>
          <w:sz w:val="28"/>
          <w:szCs w:val="28"/>
          <w:lang w:eastAsia="en-US"/>
        </w:rPr>
        <w:footnoteReference w:id="3"/>
      </w:r>
      <w:r>
        <w:rPr>
          <w:sz w:val="28"/>
          <w:szCs w:val="28"/>
          <w:lang w:eastAsia="en-US"/>
        </w:rPr>
        <w:t xml:space="preserve">, включающая реализацию мероприятия по строительству здания дошкольной образовательной организации мощностью 140 мест в г. Окуловка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о наличие в бюджете района бюджетных ассигнований на софинансирование  расходных обязательств на строительство дошкольных образовате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момент проверки объемы и источники финансирования муниципальной программы «Строительство дошкольных образовательных организаций на территории Окуловского муниципального района на 2018-2020 годы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не приведены  в соответствие с решением о бюджете Окуловского муниципального района на 2019 год и на плановый период 2020 и 2021 годов (в редакции решения Думы от 07.08.2019 № 246).  К проверке представлен проект внесения изменений в муниципальную программ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Целевыми показателями и мероприятиями муниципальной программы, в 2019 году предусмотрено перепрофилирование помещений в дошкольных образовательных организациях в количестве 80 мест. Соисполнителем мероприятия является Комитет образования Администрации района. На момент проведения контрольных действий перепрофилирование помещений в образовательных организациях не осуществлено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8.2 и 79 Бюджетного кодекса Российской Федерации приняты муниципальные правовые акты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нятия решений о подготовке и реализации бюджетных инвестиций в объекты муниципальной собственности Окуловского муниципального района и о предоставлении субсидий из бюджета Окуловского муниципального района на осуществление капитальных вложений в объекты капитального строительства муниципальной собственности и приобретение объектов недвижимости в муниципальную собственность Окуловского муниципального район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нято решение о подготовке и реализации бюджетных инвестиций в объект капитального строительства муниципальной собственности Окуловского муниципального района по разработке проектно-сметной документации по объекту «Де</w:t>
      </w:r>
      <w:r>
        <w:rPr>
          <w:bCs/>
          <w:color w:val="000000"/>
          <w:spacing w:val="1"/>
          <w:sz w:val="28"/>
          <w:szCs w:val="28"/>
        </w:rPr>
        <w:t>тский сад на 140 мест.  Нов</w:t>
      </w:r>
      <w:r>
        <w:rPr>
          <w:sz w:val="28"/>
          <w:szCs w:val="28"/>
        </w:rPr>
        <w:t>городская область, г. Окуловка, ул. Кропоткина, з/у 2б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становление объемов бюджетных средств, предусмотренных и направленных на строительство объектов, в том числе соблюдение сроков их установления (доведения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В 2019 году</w:t>
      </w:r>
      <w:r>
        <w:rPr>
          <w:sz w:val="28"/>
          <w:szCs w:val="28"/>
          <w:lang w:eastAsia="en-US"/>
        </w:rPr>
        <w:t xml:space="preserve"> между министерством образования Новгородской области и Администрацией Окуловского муниципального района заключено соглашение от 11.06.2019 № 49628000-1-2019-006 о предоставлении иного межбюджетного трансферта бюджетам муниципальных районов и городского округа на создание дополнительных мест для детей в возрасте от двух месяцев до трех лет в образовательных организациях, осуществляющих образовательную деятельность по образовательным программам дошкольного образования (далее – Соглашение от 11.06.2019); общий объем бюджетных ассигнований по Соглашению от 11.06.2019 составлял 59872,02 тыс. рубле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иного межбюджетного трансферта осуществляется в целях достижения результата регионального проекта «С</w:t>
      </w:r>
      <w:r>
        <w:rPr>
          <w:sz w:val="28"/>
          <w:szCs w:val="28"/>
        </w:rPr>
        <w:t xml:space="preserve">одействие занятости женщин - создание условий дошкольного образования для детей в возрасте до трех лет (Новгородская область)» (далее – региональный проект): </w:t>
      </w:r>
      <w:r>
        <w:rPr>
          <w:sz w:val="28"/>
          <w:szCs w:val="28"/>
          <w:lang w:eastAsia="en-US"/>
        </w:rPr>
        <w:t xml:space="preserve">создание в Окуловском муниципальном район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в срок до 31.12.2019 в количестве 140 мест. Пунктом 4.3.5.2. Соглашения от 11.06.2019 предусмотрена обязанность муниципалитета, в случае направления иного межбюджетного трансферта на создание дополнительных мест для детей старше 3 лет в дошкольных организациях – обеспечить за счет средств муниципалитета создание в организациях, осуществляющих образовательную деятельность по образовательным программам дошкольного образования, не менее соответствующего количества дополнительных мест для детей в возрасте от 2 месяцев  до 3 лет (80 мест)  путем перепрофилирования помещений в функционирующих дошкольных образовательных организациях в период действия соглашения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ым соглашением от 04.09.2019 № 49628000-1-2019-006/1 к Соглашению от 11.06.2019 внесены изменения в части увеличения общего объема бюджетных ассигнований (за счет возврата неиспользованных остатков 2018 года в сумме 32238,78 тыс. рублей: 24823,86 тыс. рублей – средства федерального бюджета, 7414,92 тыс. рублей – средства местного бюджета); общий объем бюджетных ассигнований составил 92110,8 тыс. рубл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оглашением от 05.09.2019 № 410</w:t>
      </w:r>
      <w:r>
        <w:rPr>
          <w:rStyle w:val="FootnoteCharacters"/>
          <w:rStyle w:val="FootnoteAnchor"/>
          <w:sz w:val="28"/>
          <w:szCs w:val="28"/>
          <w:lang w:eastAsia="en-US"/>
        </w:rPr>
        <w:footnoteReference w:id="7"/>
      </w:r>
      <w:r>
        <w:rPr>
          <w:sz w:val="28"/>
          <w:szCs w:val="28"/>
          <w:lang w:eastAsia="en-US"/>
        </w:rPr>
        <w:t xml:space="preserve"> Окуловскому муниципальному району предоставлен иной межбюджетных трансферт на сумму 5588,3 тыс. рублей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</w:t>
      </w:r>
      <w:bookmarkStart w:id="0" w:name="_Hlk22830159"/>
      <w:r>
        <w:rPr>
          <w:sz w:val="28"/>
          <w:szCs w:val="28"/>
          <w:lang w:eastAsia="en-US"/>
        </w:rPr>
        <w:t xml:space="preserve">, ввиду возникновения разницы между иным межбюджетным трансфертом и расчетной стоимостью реализации мероприятия. </w:t>
      </w:r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Кроме того, Окуловскому муниципальному району предоставлен из областного бюджета иной межбюджетный трансферт бюджетам муниципальных районов, обеспечивших создание благоприятного инвестиционного климата на территории муниципального образования и достигших роста поступления налоговых доходов в областной бюджет, в сумме 34122,0 тыс. рубл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о состоянию на 10.10.2019 в бюджете Окуловского муниципального района на 2019 год и плановый период 2020 и 2021 годов  предусмотрены бюджетные ассигнования на строительство детского сада в общей сумме 146195,89 тыс. рублей, в том числе средства федерального бюджета 70925,32 тыс. рублей (48,5 процента), средства областного бюджета 39710,3 тыс. рублей (27,2 процента), средства местного бюджета 35560,27 тыс. рублей (24,3 процента).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701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т 11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10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05.09.2019 №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8,3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 МБ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2,0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сверх соглаш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4,7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91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195,89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и доведения до главного распорядителя бюджетных средств лимитов бюджетных обязательств не наруш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документов, формируемых в рамках осуществления бюджетных инвестиций (капитальных вложений) в объекты муниципальной собственности</w:t>
      </w:r>
    </w:p>
    <w:p>
      <w:pPr>
        <w:pStyle w:val="Normal"/>
        <w:shd w:fill="FFFFFF" w:val="clear"/>
        <w:ind w:firstLine="708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документов территориального планирования, предусматривающих осуществление строительства объектов установле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18 году Администрации Окуловского муниципального района предоставлен в постоянное (бессрочное) пользование земельный участок, расположенный по адресу: Российская Федерация, Новгородская область, Окуловский муниципальный район, Окуловское городское поселение, г. Окуловка, ул.Кропоткина, з/у 2б, площадью 9478 кв.м., с кадастровым номером 53:13:0101022:166, категория земель – земли населенных пунктов, вид разрешенного использования: дошкольное начальное и среднее общее образование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07.08.201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ы соответствующие изменения по месту размещения детского сада на 140 мест в Генеральный план Окуловского городского поселения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и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 и застройки Окуловского городского поселения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 xml:space="preserve">Работы по привязке типового проекта для строительства объекта «Детский сад на 140 мест по адресу: Новгородская область, г. Окуловка, ул. Кропоткина, уч. 2б» выполнены </w:t>
      </w:r>
      <w:r>
        <w:rPr>
          <w:rStyle w:val="FontStyle24"/>
          <w:sz w:val="28"/>
          <w:szCs w:val="28"/>
        </w:rPr>
        <w:t xml:space="preserve">ОБУ «Курскгражданпроект». В результате работ </w:t>
      </w:r>
      <w:r>
        <w:rPr>
          <w:sz w:val="28"/>
          <w:szCs w:val="28"/>
        </w:rPr>
        <w:t>стоимостные показатели по объекту капитального строительства увеличились (в базовых ценах 2001 года) с 14616 тыс. рублей до 18702,49 тыс. рублей или на 28 процентов, (в текущих ценах) с 91592,0 тыс. рублей до 140303,78 тыс. рублей или на 53 процента. Анализ причин увеличения стоимости строительства Администрацией Окуловского муниципального района не проводил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о положительное заключение  экспертизы от 05.03.2019 №53-1-1-3-00-2019 на проектную документацию и результаты инженерных изысканий и заключение о проверке достоверности определения сметной стоимости строительства, реконструкции, капитального ремонта объектов капитального строительства от 15.04.2019 № 53-1-0016-19. В результате проверки достоверности определения сметной стоимости строительства определены стоимостные показатели, в текущем уровне цен 1 квартала 2019 года с НДС, всего в сумме  140303,78 тыс.рублей, в том числе: строительно-монтажные работы - 110874,28 тыс. рублей, оборудование - 19516,20 тыс. рублей, прочие затраты                               - 9913,3 тыс. рублей, в том числе ПИР 2890,53205 тыс. рублей, НДС 20% -  22900,37 тыс. рублей, НДС 18%  -  440,9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строительства, архитектуры и территориального развития Новгородской области Администрации Окуловского муниципального района выдано Разрешение на строительство от 15.04.2019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53-512000-16-2019 объекта «Детский сад на 140 мест по адресу: Новгородская область, г.Окуловка, ул.Кропоткина, у.2б», со сроком действия разрешения до 15.02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ных ассигнований по состоянию на 01.10.2019 характеризуется следующими показателями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76"/>
        <w:gridCol w:w="1701"/>
        <w:gridCol w:w="166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ый расход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0701330Р25159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1,46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1,3749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0701330Р251590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0,5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0701330Р25159</w:t>
            </w:r>
            <w:r>
              <w:rPr>
                <w:lang w:val="en-US"/>
              </w:rPr>
              <w:t>F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3,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0701330Р25159</w:t>
            </w:r>
            <w:r>
              <w:rPr>
                <w:lang w:val="en-US"/>
              </w:rPr>
              <w:t>F</w:t>
            </w:r>
            <w:r>
              <w:rPr>
                <w:rStyle w:val="FootnoteCharacters"/>
                <w:rStyle w:val="FootnoteAnchor"/>
                <w:lang w:val="en-US"/>
              </w:rPr>
              <w:footnoteReference w:id="12"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4,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0701330Р27159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0701330Р2</w:t>
            </w:r>
            <w:r>
              <w:rPr>
                <w:lang w:val="en-US"/>
              </w:rPr>
              <w:t>N</w:t>
            </w:r>
            <w:r>
              <w:rPr/>
              <w:t>159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8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07013300102010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,532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,532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12,632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1,9069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0701330Р2</w:t>
            </w:r>
            <w:r>
              <w:rPr>
                <w:lang w:val="en-US"/>
              </w:rPr>
              <w:t>S</w:t>
            </w:r>
            <w:r>
              <w:rPr/>
              <w:t>1590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3,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36.2. Приказа № 132н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 отражение расходов бюджетов субъектов Российской Федерации (местных бюджетов) по целевым статьям расходов на реализацию региональных проектов, направленных на достижение соответствующих результатов реализации федеральных проектов (далее - Региональный проект), осуществляется на 4 - 5 разряде кода целевой статьи расходов. Значение 4 - 5 разряда кода целевой статьи расходов бюджета субъекта Российской Федерации (местного бюджета) для расходов на реализацию Региональных проектов должно соответствовать 4 - 5 разряду кода целевой статьи расходов федерального бюджета на реализацию соответствующих федеральных проек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казала, что в бюджете Окуловского муниципального района расходы на реализацию регионального проекта «Содействие занятости женщин - создание условий дошкольного образования для детей в возрасте до трех лет (Новгородская область)» по созданию дополнительных мест в детских садах для детей в возрасте от 2 месяцев до 3 лет за счет средств местного бюджета предусмотрены по следующим целевым статьям:</w:t>
      </w:r>
      <w:r>
        <w:rPr/>
        <w:t xml:space="preserve"> </w:t>
      </w:r>
      <w:r>
        <w:rPr>
          <w:sz w:val="28"/>
          <w:szCs w:val="28"/>
        </w:rPr>
        <w:t>9340701330</w:t>
      </w:r>
      <w:r>
        <w:rPr>
          <w:sz w:val="28"/>
          <w:szCs w:val="28"/>
          <w:u w:val="single"/>
        </w:rPr>
        <w:t>Р2</w:t>
      </w:r>
      <w:r>
        <w:rPr>
          <w:sz w:val="28"/>
          <w:szCs w:val="28"/>
        </w:rPr>
        <w:t>51590, 9340701330</w:t>
      </w:r>
      <w:r>
        <w:rPr>
          <w:sz w:val="28"/>
          <w:szCs w:val="28"/>
          <w:u w:val="single"/>
        </w:rPr>
        <w:t>Р2</w:t>
      </w:r>
      <w:r>
        <w:rPr>
          <w:sz w:val="28"/>
          <w:szCs w:val="28"/>
        </w:rPr>
        <w:t>5159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9340701330</w:t>
      </w:r>
      <w:r>
        <w:rPr>
          <w:sz w:val="28"/>
          <w:szCs w:val="28"/>
          <w:u w:val="single"/>
        </w:rPr>
        <w:t>Р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590</w:t>
      </w:r>
      <w:r>
        <w:rPr/>
        <w:t xml:space="preserve">, </w:t>
      </w:r>
      <w:r>
        <w:rPr>
          <w:sz w:val="28"/>
          <w:szCs w:val="28"/>
        </w:rPr>
        <w:t>9340701330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>02010, т.е. 4-5 разряды кода целевой статьи расходов местного бюджета (01) не соответствуют 4-5 разрядам целевой статьи расходов федерального бюджета на реализацию соответствующего федерального проект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), что является несоблюдением пункта 36.2. Приказа № 132н и приводит к искажению информации о фактическом направлении средств на реализацию мероприятия регионального проекта, в том числе отражаемой в формах официальной финансовой отчетности (форма 0503317-НП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, 0503128-НП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осуществления соответствующими муниципальными заказчиками закупочной деятельности, относящейся к строительству объект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строительства детского сада конкурентным способом осуществлены две закуп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лектронный аукцион № 0350300020318000118 на</w:t>
      </w:r>
      <w:r>
        <w:rPr/>
        <w:t xml:space="preserve"> </w:t>
      </w:r>
      <w:r>
        <w:rPr>
          <w:sz w:val="28"/>
          <w:szCs w:val="28"/>
        </w:rPr>
        <w:t>выполнение работ по привязке типового проекта для строительства объекта «Детский сад на 140 мест по адресу: Новгородская область, г. Окуловка, ул. Кропоткина, уч.2б», НМЦК -2697,96667 тыс.рублей. При определении начальной максимальной цены контракта использовался метод сопоставимых розничных цен (анализ рынка). Расчет НМЦК произведен на основе оценки трех коммерческих предложений.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 xml:space="preserve">          </w:t>
      </w:r>
      <w:r>
        <w:rPr>
          <w:rStyle w:val="FontStyle24"/>
          <w:sz w:val="28"/>
          <w:szCs w:val="28"/>
        </w:rPr>
        <w:t>электронный аукцион</w:t>
      </w:r>
      <w:r>
        <w:rPr>
          <w:sz w:val="28"/>
          <w:szCs w:val="28"/>
        </w:rPr>
        <w:t xml:space="preserve"> № 0350300020319000038 на выполнение работ по строительству объекта капитального строительства «Детский сад на 140 мест по адресу: Новгородская область, г.Окуловка, ул. Кропоткина, уч.2б»</w:t>
      </w:r>
      <w:r>
        <w:rPr>
          <w:rStyle w:val="FontStyle24"/>
          <w:sz w:val="28"/>
          <w:szCs w:val="28"/>
        </w:rPr>
        <w:t xml:space="preserve">, </w:t>
      </w:r>
      <w:r>
        <w:rPr>
          <w:sz w:val="28"/>
          <w:szCs w:val="28"/>
        </w:rPr>
        <w:t xml:space="preserve">НМЦК установлена в размере 126975,9 тыс.рублей. При определении и обосновании начальной максимальной цены контракта (НМЦК) использовался проектно-сметный метод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закупки осуществлены путем заключения муниципального контракта с  единственным поставщиком (исполнителем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ление локального сметного расчета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части функций технического заказчика за ходом выполнения работ по строительству объекта капительного строительства «Детский сад на 140 мест по адресу: Новгородская область, г. Окуловка, ул. Кропоткина, уч.2б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авторского надзора за строительством объекта: «Детский сад на 140 мест по адресу: Новгородская область, г.Окуловка, ул.Кропоткина, уч.2б».</w:t>
      </w:r>
    </w:p>
    <w:p>
      <w:pPr>
        <w:pStyle w:val="Normal"/>
        <w:autoSpaceDE w:val="false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законности и результативности использования средств областного бюджета, выделенных на строительство объектов, в том числе соблюдение условий выполнения заключенных муниципальных контрактов (договоров)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 целях осуществления строительства детского сада заключено  5  муниципальных контрактов (договоров)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1994"/>
        <w:gridCol w:w="1994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доведенных лимитов бюджетных обязательст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заключенных контрак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о к оплат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й расх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митов бюджетных обязательств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6195,892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2"/>
                <w:szCs w:val="22"/>
              </w:rPr>
              <w:t>129851,452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41,906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41,906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344,43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22655407"/>
      <w:bookmarkEnd w:id="1"/>
      <w:r>
        <w:rPr>
          <w:sz w:val="28"/>
          <w:szCs w:val="28"/>
        </w:rPr>
        <w:t xml:space="preserve">По состоянию на 24.10.2019 объем непринятых обязательств составил  16344,4395 тыс. рублей  (146195,89205 тыс. рублей </w:t>
      </w:r>
      <w:r>
        <w:rPr>
          <w:rStyle w:val="Emphasis"/>
          <w:vertAlign w:val="superscript"/>
        </w:rPr>
        <w:t>доведенные ЛБО</w:t>
      </w:r>
      <w:r>
        <w:rPr>
          <w:sz w:val="28"/>
          <w:szCs w:val="28"/>
        </w:rPr>
        <w:t xml:space="preserve"> -  129851,45255 тыс. рублей </w:t>
      </w:r>
      <w:r>
        <w:rPr>
          <w:rStyle w:val="Emphasis"/>
          <w:vertAlign w:val="superscript"/>
        </w:rPr>
        <w:t>принятые обязательства</w:t>
      </w:r>
      <w:r>
        <w:rPr>
          <w:sz w:val="28"/>
          <w:szCs w:val="28"/>
        </w:rPr>
        <w:t xml:space="preserve">), который планируется направить на приобретение немонтируемого оборудования и инвентаря, технологическое присоединение к электрическим сетям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сметной стоимости строительства по рабочей документ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ной в ценах 1 квартала 2019 года, на строительство объекта потребуется 148205,73 тыс. рублей (с учетом НДС), что превышает сметную стоимость по проектной документации (140303,78 тыс. рублей) на 7901,95 тыс. рублей. В ходе выезда на объект контроля проверка полноты наличия </w:t>
      </w:r>
      <w:r>
        <w:rPr>
          <w:sz w:val="28"/>
          <w:szCs w:val="28"/>
          <w:u w:val="single"/>
        </w:rPr>
        <w:t>рабочей документации</w:t>
      </w:r>
      <w:r>
        <w:rPr>
          <w:sz w:val="28"/>
          <w:szCs w:val="28"/>
        </w:rPr>
        <w:t>, выполненной ОБУ «Курскгражданпроект», не проводилась, в связи с чем потребуется проведение дополнительных контрольных действий по подтверждению наличия полного комплекта поставки рабочей документации на строительство детского с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контрактов (договоров) установлено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ных процедур на закупку объекта «</w:t>
      </w:r>
      <w:r>
        <w:rPr>
          <w:sz w:val="28"/>
          <w:szCs w:val="28"/>
          <w:shd w:fill="FFFFFF" w:val="clear"/>
        </w:rPr>
        <w:t>Выполнение работ по строительству объекта капитального строительства «Детский сад на 140 мест по адресу: Новгородская область, г. Окуловка, ул. Кропоткина, уч.2б» экономия составила 634,88 тыс. рублей (коэффициент снижения (тендерный коэффициент) составил – 0,995 (126341,02/126975,9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2" w:name="_Hlk22655407"/>
      <w:bookmarkEnd w:id="2"/>
      <w:r>
        <w:rPr>
          <w:bCs/>
          <w:sz w:val="28"/>
          <w:szCs w:val="28"/>
        </w:rPr>
        <w:t xml:space="preserve">срок окончания работ по строительству детского сада, установленный контрактом от 08.07.2019 № 42 – 15.12.2019 (срок строительства составляет 5 месяцев), не соотносится с нормативным сроком продолжительности строительства (10 месяцев) и сроком, установленным проектной документацией, положительным заключением госэкспертизы от 05.03.2019 № 53-1-1-3-00-2019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от 19.08.2019 № 4 к контракту от 08.07.2019 № 42 «Перечень видов работ, которые подрядчик обязан выполнить самостоятельно без привлечения других лиц к исполнению своих обязательств по контракту и объем таких работ» совокупная стоимость работ, выполняемых подрядчиком самостоятельно без привлечения других лиц, составляет 72270,435 тыс. рублей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-часовое видеонаблюдение (с трансляцией в информационно-телекоммуникационной сети «Интернет» за объектом строительства обеспечено подрядчиком ООО «СМУ 53» (онлайн-трансляция на портале </w:t>
      </w:r>
      <w:hyperlink r:id="rId2">
        <w:r>
          <w:rPr>
            <w:rStyle w:val="InternetLink"/>
            <w:bCs/>
            <w:sz w:val="28"/>
            <w:szCs w:val="28"/>
          </w:rPr>
          <w:t>https://xmeye.net</w:t>
        </w:r>
      </w:hyperlink>
      <w:r>
        <w:rPr>
          <w:bCs/>
          <w:sz w:val="28"/>
          <w:szCs w:val="28"/>
        </w:rPr>
        <w:t xml:space="preserve">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роверке наличия и полноты комплектности проектной документации, представленной ОБУ «Курскгражданпроект»», установлено отсутствие в составе </w:t>
      </w:r>
      <w:r>
        <w:rPr>
          <w:sz w:val="28"/>
          <w:szCs w:val="28"/>
          <w:u w:val="single"/>
        </w:rPr>
        <w:t>проектной документации</w:t>
      </w:r>
      <w:r>
        <w:rPr>
          <w:sz w:val="28"/>
          <w:szCs w:val="28"/>
        </w:rPr>
        <w:t xml:space="preserve"> двух томов: том № 11.5  2018-1336-СВОР «Сводная ведомость объемов работ», том № 12.6  2018-1336-ИЭИ «Технический отчет  по результатам инженерно-экологических изысканий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анализе материалов, представленных в подтверждение факта оказания услуг по проведению авторского надзора за строительством объекта по контракту, заключенному с ООО «Агропромпроект», установлено  непредставление исполнителем  актов приемки (освидетельствования) работ (по приемке геодезической разбивочной основы, гидроизоляции фундаментов, бетонной подготовке, приемке котлована с грунтовым основанием, по освидетельствованию грунтов основания фундаментов и др.) или отсутствие на актах выполненных работ подписи представителя авторского надзора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ерка выполнения сроков (графиков) выполнения работ, своевременности принятия мер реагирования при нарушении условий контрактов (договоров)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ы на объекте ведутся с отставанием от </w:t>
      </w:r>
      <w:r>
        <w:rPr/>
        <w:t>графика выполнения рабо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985"/>
        <w:gridCol w:w="22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метных расчетов и см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работ по графи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 работ по итогам осмотра объе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основных осей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-05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ы (не включены в КС-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осей для строительства наружн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-05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ы (не включены в КС-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механическая часть И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-15.10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, распредсети, уравнивание потенц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-15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-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теплового уз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15.10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1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0,4 кв от ВРУ до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-01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1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роезда (в границах участ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-15.10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1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роительные работы. Горизонтальный цилиндрический резервуар (1 шт) (всего 2 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01.10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7 от 27.09.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1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водопровода В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-15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2 от 30.08.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2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канализации К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-15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3 от 30.08.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2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реб (К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-15.09.2019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 в связи с необходимостью внесения корректировки в ПС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2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канализации К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-15.09.2019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2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даменты (2 шт.) накопительная емк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-15.09.2019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3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роительные работы. Теплов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-20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3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ехнические работы. Теплов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-01.10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4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. Блочная котельная ТКУ-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-15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4 от 30.08.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4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монтаж блочной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-01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заказа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5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газоснабжения средне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-20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частично (до границ участк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1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ая плани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15.10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частично (по информации подрядчика необходим дополнительный объем песк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2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одны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-15.10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 частич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3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рная ст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-01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1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оналадочные работы. Теплов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5.10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1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коналадочные работы блочной котельн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-15.10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пояснению представителя ГБУ «Управление капитального строительства»  в ходе выполнения работ установлена необходимость устройства дренажа для отвода грунтовых вод от проектируемого фундамента и замены конструкции фундамента, что повлечет корректировку проектной документации и прохождение государственной экспертизы изменений проектных решений. На момент проверки изменения в проектную документацию не внесены, в то время как работы по устройству фундамента здания завершены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формирования сумм фактических вложений (инвестиций) в объекты нефинансовых активов при их строительстве (создан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формирования фактических вложений в объекты нефинансовых активов (строительство детского сада) Администрацией района осуществляется на счете 110611. Согласно оборотной ведомости накопительное сальдо по состоянию на 15.10.2019 составляет 15541,90699 тыс. рублей, что соответствует представленным к проверке платежным документам на кассовый расх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Normal"/>
        <w:ind w:firstLine="284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ab/>
        <w:t>По результатам проведенных контрольных действий Администрации Окуловского муниципального района предложено провести следующую рабо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беспечить соответствие объемов и источников финансирования муниципальной программы «Строительство дошкольных образовательных организаций на территории Окуловского муниципального района на 2018-2020 годы»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 xml:space="preserve"> объемам бюджетных ассигнований, указанных на ее реализацию в решении о бюджете Окуловского муниципального района на 2019 год и на плановый период 2020 и 2021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целях достижения целевых показателей муниципальной программы принять меры по реализации мероприятия по перепрофилированию помещений в дошкольных образовательных организациях района в количестве 80 мест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В целях формирования полной и достоверной информации об объемах бюджетных ассигнований и их исполнении на реализацию региональных проектов обеспечить формирование и применение кодов бюджетной классификации Российской Федерации</w:t>
      </w:r>
      <w:r>
        <w:rPr/>
        <w:t xml:space="preserve"> </w:t>
      </w:r>
      <w:r>
        <w:rPr>
          <w:bCs/>
          <w:sz w:val="28"/>
        </w:rPr>
        <w:t>по целевым статьям расходов на реализацию регионального проекта «Содействие занятости женщин - создание условий дошкольного образования для детей в возрасте до трех лет (Новгородская область)», направленного на достижение соответствующего результата реализации федерального проекта, за счет средств местного бюджета, в соответствии с положениями приказа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4. Усилить контроль за исполнением подрядчиками условий заключенных муниципальных контрактов, касающихся строительства детского сада в части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организации проверки с участием представителя Контрольно-счетной комиссии наличия у заказчика полного комплекта проектной и рабочей документации на строительство детского сада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оформления  и подписания актов приемки (освидетельствования) работ представителями авторского надзора, а также соблюдения в течение месяца количества выездов представителей авторского надзора на объект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организации совместно с техническим заказчиком  внесение соответствующих изменений в проектно-сметную документацию и получение заключения госэкспертизы на вносимые изменения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облюдения графика выполнения работ.</w:t>
      </w:r>
    </w:p>
    <w:p>
      <w:pPr>
        <w:pStyle w:val="Normal"/>
        <w:jc w:val="both"/>
        <w:rPr>
          <w:bCs/>
          <w:sz w:val="28"/>
        </w:rPr>
      </w:pPr>
      <w:bookmarkStart w:id="3" w:name="_Hlk22897359"/>
      <w:r>
        <w:rPr>
          <w:bCs/>
          <w:sz w:val="28"/>
        </w:rPr>
        <w:tab/>
      </w:r>
      <w:bookmarkEnd w:id="3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55"/>
        <w:gridCol w:w="226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_Hlk11399405"/>
            <w:bookmarkEnd w:id="4"/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 Хромченко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73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 постановлением Правительства Новгородской области от 24.07.2018 № 375 (далее – Порядок № 375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постановлением Администрации Окуловского муниципального района от 24.07.2018 № 896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постановлением Администрации Окуловского муниципального района от 24.07.2018 № 896 (в редакции постановления от 13.05.2019 № 565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ы постановлением Администрации Окуловского муниципального района от 24.10.2018 № 135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м Администрации Окуловского муниципального района от 31.10.2018 № 1405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шение от 05.09.2019 № 410 между министерством образования Новгородской области и Администрацией Окуловского муниципального района о предоставлении иного межбюджетного трансферта бюджету Окуловского муниципального района н</w:t>
      </w:r>
      <w:bookmarkStart w:id="5" w:name="_Hlk22884686"/>
      <w:r>
        <w:rPr/>
        <w:t>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</w:t>
      </w:r>
      <w:bookmarkEnd w:id="5"/>
      <w:r>
        <w:rPr/>
        <w:t>ошкольного образования, в рамках государственной программы Новгородской области «Создание в Новгородской област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, на 2018-2026 годы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м Администрации Окуловского муниципального района от 09.08.2018 № 1000.</w:t>
      </w:r>
      <w:r>
        <w:rPr>
          <w:sz w:val="28"/>
          <w:szCs w:val="28"/>
        </w:rPr>
        <w:t xml:space="preserve">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 решением Совета депутатов Окуловского городского поселения  от 22.11.2017 № 95 (в редакции решения от 04.07.2018 № 120, от 02.04.2019 № 145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ны решением Совета депутатов Окуловского городского поселения от 13.10.2016 № 54 (в редакции решений от 19.06.2017 № 82, от 25.04.2018 № 115, от 02.04.2019 № 146)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Целевая статья «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» - </w:t>
      </w:r>
      <w:r>
        <w:rPr>
          <w:lang w:eastAsia="en-US"/>
        </w:rPr>
        <w:t>соглашение от 11.06.2019 № 49628000-1-2019-006</w:t>
      </w:r>
      <w:r>
        <w:rPr/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Целевая статья «Создание дополнительных мест для детей в возрасте от двух месяцев до трех лет в образовательных организациях, осуществляющих образовательную деятельность  по образовательным программам дошкольного образования за счет средств Резервного фонда Правительства РФ» дополнительное Соглашение от </w:t>
      </w:r>
      <w:r>
        <w:rPr>
          <w:lang w:eastAsia="en-US"/>
        </w:rPr>
        <w:t>04.09.2019 № 49628000-1-2019-006/1 к соглашению от 11.06.2019 № 49628000-1-2019-006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левая статья «Разработка проектно-сметной документации на строительство детского сада в г. Окуловка»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Целевая статья «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» (сверх уровня предусмотренного Соглашением)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 - далее Приказ № 132н.</w:t>
      </w:r>
    </w:p>
  </w:footnote>
  <w:footnote w:id="1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исьмо Минфина России № 02-06-07/43076, Казначейства России № 07-04-05/02-12069 от 11.06.2019 «О составлении и представлении месячной и квартальной бюджетной отчетности, квартальной сводной бухгалтерской отчетности государственных (муниципальных) бюджетных и автономных учреждений финансовыми органами субъектов Российской Федерации и органами управления государственных внебюджетных фондов в 2019 году»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фина России от 20.08.2019 № 131н «О внесении изменений в Инструкцию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ую приказом Министерства финансов Российской Федерации от 28 декабря 2010 г. № 191н»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постановлением Администрации Окуловского муниципального района от 24.07.2018 № 896 (в редакции постановления от 13.05.2019 № 565) (далее – муниципальная программ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meye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06:00Z</dcterms:created>
  <dc:creator>hromchenkola</dc:creator>
  <dc:description/>
  <cp:keywords/>
  <dc:language>en-US</dc:language>
  <cp:lastModifiedBy>hromchenkola</cp:lastModifiedBy>
  <cp:lastPrinted>2019-10-28T20:06:00Z</cp:lastPrinted>
  <dcterms:modified xsi:type="dcterms:W3CDTF">2019-12-17T11:53:00Z</dcterms:modified>
  <cp:revision>11</cp:revision>
  <dc:subject/>
  <dc:title>СПРАВКА</dc:title>
</cp:coreProperties>
</file>