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Л.А. Хром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3 июн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результатах проверки финансово-хозяйственной деятельности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Администрации Котовского сельского поселения за период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1 января 2017 года по 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Окуловка                                                                             от 13 июн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Приказ Контрольно-счетной комиссии №12 от 13.05.2019 года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 Котовского сельского поселения.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анализ финансово-хозяйственной деятельности Администрации Котов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контрольной группы:  </w:t>
      </w: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  Окуловского муниципального района Хромченко Л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ий инспектор Контрольно-счётной  комиссии Окуловского муниципального района Пономарева О.В.</w:t>
      </w:r>
    </w:p>
    <w:p>
      <w:pPr>
        <w:pStyle w:val="Normal"/>
        <w:ind w:right="-6" w:firstLine="708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 января 2017 года по 31 декабря 2018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 xml:space="preserve">по результатам проверки оформлен акт, который доведен до сведения Главы Котовского сельского поселения.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товского сельского поселения – исполнительно-распорядительный орган Котовского сельского поселения, обладает правами юридического лица, действует на основании Устава Котовского сельского поселения, принятого решением Совета депутатов Котовского сельского поселения от 12.12.2005 года №7, с последующими изменениями и дополнениями. Администрация Котовского сельского поселения  имеет полномочия по решению вопросов местного значения в соответствии с 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отовского сельского поселения по должности является Главой Администрации Котовского сельского поселения и руководит ее деятельностью на принципах единоначалия. Главой Администрации поселения в проверяемом периоде был: Аревкин М.Р., главным специалистом – Кольцова Е.В.</w:t>
      </w:r>
    </w:p>
    <w:p>
      <w:pPr>
        <w:pStyle w:val="Normal"/>
        <w:ind w:right="45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операций с безналичными денежными средствами установлено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 средств  со  счета ПБС  подтверждено  отчетами о состоянии счетов, выписками  УФК с приложениями, заявками на кассовый  расход, уведомлениями и реестрами на зачисление средств. Выписки по лицевым счетам представлены в полном объеме с приложением первичных документов, которые содержат необходимые реквизиты. В основном данные выписок по лицевым счетам соответствуют приложенным к ним документам, служащих основанием для отражения в учет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тки денежных средств по банковским выпискам и выпискам из лицевого счета соответствуют данным бухгалтерского учета, за исключением оборотов за февраль-март 2018 года. ЗКР № 81 от 28.02.2018 года на сумму 29877,90 рублей проведена и отработана в журнале операций с безналичными денежными средствами в программе «Парус» 03.03.2018 года и в результате чего отразилась в журнале за март.</w:t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рки расчетов с подотчетными лицами установлено: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 проверяемый период расчетов с подотчетными лицами не производилось. Документы, подтверждающие произведенные расходы,  авансовые отчеты в регистрах бухгалтерского учета не обнаружены. Приобретение материальных запасов для нужд поселения осуществлялось безналичным путем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проверки расчетов по оплате труда установлено: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плошным порядком  проведена  проверка  правильности  расходования  средств  на  оплату  труда,  начисления и  выплаты  заработной  платы,  надбавок за  весь ревизуемый период. Проверка проведена на основании штатного расписания, табелей учета рабочего времени и распоряжений глав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Фактическая численность  на конец проверяемого периода соответствует штатному расписанию.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соблюдения порядка начисления и выплаты заработной  платы  выявлены нарушения: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недоначислено и недовыплачено денежное содержание и материальное стимулирование Главе Котовского сельского поселения за фактически отработанные дни за апрель  2017 года в сумме 408 рублей 48 копеек;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- излишне начислено и выплачено денежное содержание и материальное стимулирование Главе Котовского сельского поселения за фактически отработанные дни за май 2017 года в сумме 541 рубль 79 копеек;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- недоначислено и недовыплачено денежное содержание и материальное стимулирование Главе Котовского сельского поселения за фактически отработанные дни за май и июнь 2018 года в сумме 1257 рублей 06 копеек и 3542 рубля 68 копеек соответственно;</w:t>
      </w:r>
    </w:p>
    <w:p>
      <w:pPr>
        <w:pStyle w:val="Normal"/>
        <w:ind w:right="-5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едоначислено и недовыплачено денежное содержание и материальное стимулирование главному специалисту за фактически отработанные дни за июнь 2018 года в сумме 3154 рубля 31 копейка;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>- за проверяемый период в поселении открывался табель учета использования рабочего времени один раз за расчетный период (месяц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хотя выплата заработной платы работникам производилась за каждые полмесяца, в соответствии с требованиями ст.136 ТК РФ.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расчетов с поставщиками и подрядчиками установлено: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 проверка  состояния  расчетов с поставщиками  и подрядчиками за  весь период с 01.01.2017 года по 31.12.2018 года сплошным  порядк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ы  по  счетам подтверждены  актами, накладными, с указанными в них обязательными реквизи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синтетического учета подтверждены данными аналитического учета. Итоговые записи по оборотам и остатки по счетам 206 и  302 сверены с данными Главной книги и баланса. В ходе проверки обнаружено, что в нарушение Приказа Минфина России от 30.03.2015 N 52н (ред. от 17.11.2017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журналы операций расчетов с поставщиками  и подрядчиками (ф. 0504071) за 2017 и 2018 года сформированы не по поставщикам и подрядчикам в разрезе по каждому, а систематизированы по дате обработки первичных документов в ПП «Парус» сплошным порядком</w:t>
      </w:r>
      <w:bookmarkStart w:id="0" w:name="_Ref9606270"/>
      <w:r>
        <w:rPr>
          <w:rStyle w:val="FootnoteCharacters"/>
          <w:rStyle w:val="FootnoteAnchor"/>
          <w:sz w:val="28"/>
          <w:szCs w:val="28"/>
        </w:rPr>
        <w:footnoteReference w:id="3"/>
      </w:r>
      <w:bookmarkEnd w:id="0"/>
      <w:r>
        <w:rPr>
          <w:sz w:val="28"/>
          <w:szCs w:val="28"/>
        </w:rPr>
        <w:t>. Записи в Журнал операций расчетов с поставщиками и подрядчиками в течение 2018 года производились на основании первичных учетных документов, подтверждающих принятие учреждением перед поставщиками (подрядчиками, исполнителями), но в нарушении ст.10 Федерального закона от 06.12.2011 N 402-ФЗ, номера и даты приложенных документов не совпадают с реквизитами, отраженными в журнале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F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веряемом  периоде  кредиторская  задолженность в основном носила текущий  характер. 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чета основных средств и материальных  запасов установлено: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Аналитический учет основных средств и материальных запасов ведется в программном продукте Парус, возможности которого должным образом не используются в бюджетном учете. Проверкой установлено:  используемая в Администрации поселения форма инвентарной карточки (ОКУД 0504032) не соответствует  формам, утвержденным приказом Минфина РФ от 30.03.2015 № 52н (инвентарная карточка нефинансовых активов ОКУД 0504031, инвентарная карточка группового учета нефинансовых активов ОКУД 050403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F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В представленных к проверке инвентарных карточках и оборотной ведомости отсутствуют инвентарные номера объекта учета, не заполнены номера амортизационной группы, нет индивидуальной характеристики объекта.</w:t>
      </w:r>
      <w:r>
        <w:rPr/>
        <w:t xml:space="preserve"> </w:t>
      </w:r>
      <w:r>
        <w:rPr>
          <w:sz w:val="28"/>
          <w:szCs w:val="28"/>
        </w:rPr>
        <w:t xml:space="preserve">В нарушение положений приказа Росстандарта РФ от 21.04.2016 № 458 не применяется Общероссийский классификатор основных фондов (ОКОФ) ОК 013-2014 (введен с 1 января 2017 года)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 xml:space="preserve">При сверке  остатков средств  по  счетам  основных средств и материальных  запасов  в Главной книге с оборотными  ведомостями по состоянию  на 31.12.2017 и  31.12.2018 года, расхождений не установлено.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нако в форме 0503168 «Сведения о движении нефинансовых активов  по нефинансовым активам, составляющем казну» имеются расхождения:</w:t>
      </w:r>
    </w:p>
    <w:p>
      <w:pPr>
        <w:pStyle w:val="Normal"/>
        <w:numPr>
          <w:ilvl w:val="0"/>
          <w:numId w:val="0"/>
        </w:numPr>
        <w:ind w:right="-5" w:firstLine="720"/>
        <w:jc w:val="right"/>
        <w:outlineLvl w:val="0"/>
        <w:rPr/>
      </w:pP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41"/>
        <w:gridCol w:w="1940"/>
        <w:gridCol w:w="1940"/>
        <w:gridCol w:w="1940"/>
      </w:tblGrid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счет аналитического учет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 xml:space="preserve">По состоянию на 01.01.2019,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к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По данным главной книги, оборотной ведом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По данным формы 050316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0108.51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Недвижимое имущество каз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2507,74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2435,177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- 72,567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0108.52.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Движимое имущество каз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504,092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576,659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72,56732</w:t>
            </w:r>
          </w:p>
        </w:tc>
      </w:tr>
    </w:tbl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рушение пункта 6 инструкции, утвержденной приказом Минфина РФ  от 01.12.2010 № 157н  в проверяемом периоде не внесены изменения в Учетную политику Администрации поселения (</w:t>
      </w:r>
      <w:r>
        <w:rPr>
          <w:sz w:val="27"/>
          <w:szCs w:val="27"/>
        </w:rPr>
        <w:t>от 09.01.2018 № 1-рг)</w:t>
      </w:r>
      <w:r>
        <w:rPr>
          <w:sz w:val="28"/>
          <w:szCs w:val="28"/>
        </w:rPr>
        <w:t>, в части учета основных средств стоимостью свыше 10,0 тыс.рублей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оответствующие изменения внесены с 1 января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ГСМ в 2017 и 2018 годах осуществлялось безналичным путем с использованием топливной карты. Топливную карту, так как она имеет индивидуальный номер, следовало учитывать как бланки строгой отчетности (БСО) на забалансовом счете 03 в разрезе ответственных лиц, что в нарушении рекомендации по их учету (Минфи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6.2008 N 02-14-10а/1611) в поселении не осуществлялось</w:t>
      </w:r>
      <w:bookmarkStart w:id="1" w:name="_Ref10032510"/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ание ГСМ производится  на  основании  путевых  листов в соответствии с «Нормами расхода топлива и смазочных материалов на автомобильном транспорте» установленными распоряжением Министерства транспорта РФ от 14 марта 2008 года №АМ-23-р. В нарушение ст. 9 Федерального закона от 06.12.2011 N 402-ФЗ (ред. от 28.11.2018) "О бухгалтерском учете", в путевых листах за проверяемый период заполнены не все обязательные реквизиты, а именно отсутствует величина натурального измерения такого факта хозяйственно жизни, как маршрут движения автомобиля (место отправления и место назначения) – пройдено, с единицей измерения - км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F0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ходе проверки учета муниципальной собственности установлен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нормативным правовым актом по организации работы с муниципальным имуществом, включая учет, является «Положение о порядке управления и распоряжения имуществом, находящимся в муниципальной собственности муниципального образования Котовское сельское поселение», утвержденное решением Совета депутатов от 18.09.2008 № 77.          Постановлением администрации Котовского сельского поселения от 09.04.2013 № 21 «Об утверждении Положения о реестре муниципальной собственности муниципального образования «Котовское сельское поселение» утвержден порядок ведения реестров муниципального имущества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 информации об объектах, порядок её сбора и обработки. Форма реестра  соответствует требованиям приказа Минэкономразвития России от 30.08.2011 № 424 «Об утверждении порядка ведения органами местного самоуправления реестров муниципального имущества» (далее - приказ № 424)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Реестра муниципального имущества осуществляется уполномоченным органом местного самоуправления – Администрацией Котовского сельского поселения. Решением Совета депутатов от 31.03.2017 № 64 установлена минимальная  стоимость имущества, подлежащего включению в Реестр муниципального имущества Котовского сельского поселения (далее – реестр имущества) в размере 40 000 (сорок тысяч) рублей и более. В проверяемом периоде внесение в реестр имущества сведений об объектах учета и записей об изменении сведений о них осуществлялось не своевременно, с нарушением установленного приказом № 424 порядка  и постановлением администрации от 09.04.2013 № 21 положения о реест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соответствующего бюджета бюджетной системы Российской Федерации имеет право установить порядок инвентарного и аналитического учета объектов имущества казны соответствующего публично-правового образования в соответствии с порядком бухгалтерского учета объектов основных средств, нематериальных активов, непроизведенных активов и материальных запасов, установленным Инструкцией № 157. Администрацией поселения вышеперечисленные порядки не разрабатыв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зированные программные средства для работы с реестром отсутствуют. В работе используется текстовый редактор </w:t>
      </w:r>
      <w:r>
        <w:rPr>
          <w:bCs/>
          <w:color w:val="222222"/>
          <w:sz w:val="28"/>
          <w:szCs w:val="28"/>
          <w:shd w:fill="FFFFFF" w:val="clear"/>
        </w:rPr>
        <w:t>Microsoft Word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данных бюджетного учета с данными   реестра имущества установлены  случаи отсутствия в реестре некоторых объектов, отраженных в оборотных ведомостях по нефинансовым активам и наобо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, администрацией поселения не осуществляется должным образом учет и 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контроль  за состоянием имущества, учтенного на балансе  и в реестре имуществ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использования имущества казны установлено, что договор аренды с ИП Андреев Н.Н. заключен в нарушение  закона от 26.07.2006 № 135-ФЗ «О защите конкуренции», то есть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й политикой поселения порядок учета переданного имущества по договорам безвозмездного пользования либо договорам аренды не определен. Информация об объектах учета  имущества, переданного в аренду или в безвозмездное пользование, в нарушение пунктов 381 и 383  Инструкции 157н на забалансовых счетах 25 и 26 не отраж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счетов по доходам от собственности осуществлялся с нарушением положений  Инструкции № 157н, то есть без отражения начисленных сумм доходов, возникающих в силу договоров, соглашений на счете 205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В ходе аудита в сфере закупок товаров, работ и услуг для муниципальных нужд установлен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Blk"/>
          <w:color w:val="000000"/>
          <w:sz w:val="28"/>
          <w:szCs w:val="28"/>
        </w:rPr>
        <w:t>В ходе анализа организации закупочной деятельности Администрации Котовского сельского поселения установлено, что в целях повышения эффективности и результативности осуществления закупок товаров, работ и услуг, обеспечения гласности и прозрачности, предотвращения коррупции, Администрацией приняты соответствующие правовые акты, регулирующие деятельность в сфере муниципального заказа.</w:t>
      </w:r>
    </w:p>
    <w:p>
      <w:pPr>
        <w:pStyle w:val="Normal"/>
        <w:autoSpaceDE w:val="false"/>
        <w:ind w:firstLine="539"/>
        <w:jc w:val="both"/>
        <w:rPr>
          <w:rStyle w:val="Blk"/>
          <w:rFonts w:cs="Arial"/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Во исполнение требований статей 17 и 21 Закона № 44-ФЗ постановлением Администрации поселения от 25.11.2016 № 101 (в редакции постановления от 09.12.2016 № 108) утвержден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Порядок 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rFonts w:cs="Arial"/>
          <w:color w:val="282828"/>
          <w:sz w:val="28"/>
          <w:szCs w:val="28"/>
        </w:rPr>
        <w:t>Кот</w:t>
      </w:r>
      <w:r>
        <w:rPr>
          <w:rFonts w:cs="Arial" w:ascii="Roboto;Times New Roman" w:hAnsi="Roboto;Times New Roman"/>
          <w:color w:val="282828"/>
          <w:sz w:val="28"/>
          <w:szCs w:val="28"/>
        </w:rPr>
        <w:t>овского сельского поселения</w:t>
      </w:r>
      <w:r>
        <w:rPr>
          <w:rFonts w:cs="Arial"/>
          <w:color w:val="282828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282828"/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>Во исполнение требований статьи 39 Закона № 44-ФЗ постановлением Администрации поселения от 01.04.2014 № 21 утверждено Положение о единой комиссии по осуществлению закупок путем проведения конкурсов, аукционов, запросов котировок, запросов предложений Администрации Котовского сельского поселения и состав единой комиссии  по осуществлению закупок (определения поставщиков, подрядчиков, исполнителей)  в количестве пяти человек.</w:t>
      </w:r>
      <w:r>
        <w:rPr>
          <w:sz w:val="28"/>
          <w:szCs w:val="28"/>
        </w:rPr>
        <w:t xml:space="preserve"> Постановлениями Администрации поселения </w:t>
      </w:r>
      <w:r>
        <w:rPr>
          <w:color w:val="282828"/>
          <w:sz w:val="28"/>
          <w:szCs w:val="28"/>
        </w:rPr>
        <w:t xml:space="preserve">от 29.07.2014 № 66, от 05.12.2016 № 102, от 16.10.2017 № 119 в состав единой комиссии вносились изменения. </w:t>
      </w:r>
    </w:p>
    <w:p>
      <w:pPr>
        <w:pStyle w:val="Default"/>
        <w:jc w:val="both"/>
        <w:rPr/>
      </w:pPr>
      <w:r>
        <w:rPr>
          <w:color w:val="282828"/>
          <w:sz w:val="28"/>
          <w:szCs w:val="28"/>
        </w:rPr>
        <w:t xml:space="preserve">       </w:t>
      </w:r>
      <w:r>
        <w:rPr>
          <w:color w:val="282828"/>
          <w:sz w:val="28"/>
          <w:szCs w:val="28"/>
        </w:rPr>
        <w:t>Во исполнение требований  части 4 статьи 19 Закона № 44-ФЗ постановлением Администрации поселения от 25.11.2016 № 100   утверждены Правила нормирования в сфере закупок товаров, работ и услуг для обеспечения нужд Котовского сельского поселения.</w:t>
      </w:r>
      <w:r>
        <w:rPr>
          <w:color w:val="483B3F"/>
          <w:sz w:val="28"/>
          <w:szCs w:val="28"/>
        </w:rPr>
        <w:t xml:space="preserve"> В целях определения товаров, работ, услуг, приобретаемых для обеспечения муниципальных нужд Котовского сельского поселения формируется и утверждается Администрацией поселения Перечень товаров, работ, услуг для обеспечения муниципальных нужд, подлежащих обязательному нормированию, ведомственный перечень согласно приложениям 1 и 2 к Правилам (приложения отсутствуют).</w:t>
      </w:r>
    </w:p>
    <w:p>
      <w:pPr>
        <w:pStyle w:val="Default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 </w:t>
      </w:r>
      <w:r>
        <w:rPr>
          <w:color w:val="483B3F"/>
          <w:sz w:val="28"/>
          <w:szCs w:val="28"/>
        </w:rPr>
        <w:t xml:space="preserve">В нарушение  частей 5 и 6  статьи 19 </w:t>
      </w:r>
      <w:r>
        <w:rPr>
          <w:color w:val="282828"/>
          <w:sz w:val="28"/>
          <w:szCs w:val="28"/>
        </w:rPr>
        <w:t>Закона № 44-ФЗ требования к закупаемым отдельным видам товаров, работ, услуг (в том числе предельные цены товаров, работ, услуг) и нормативные затраты на обеспечение функций муниципального органа к проверке не представлены и не размещены в единой информационной системе.</w:t>
      </w:r>
      <w:r>
        <w:rPr>
          <w:rStyle w:val="FootnoteCharacters"/>
          <w:rStyle w:val="FootnoteAnchor"/>
          <w:color w:val="282828"/>
          <w:sz w:val="28"/>
          <w:szCs w:val="28"/>
        </w:rPr>
        <w:footnoteReference w:id="7"/>
      </w:r>
    </w:p>
    <w:p>
      <w:pPr>
        <w:pStyle w:val="Normal"/>
        <w:autoSpaceDE w:val="false"/>
        <w:ind w:firstLine="539"/>
        <w:jc w:val="both"/>
        <w:rPr>
          <w:rFonts w:cs="Arial"/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</w:t>
      </w:r>
      <w:r>
        <w:rPr>
          <w:color w:val="282828"/>
          <w:sz w:val="28"/>
          <w:szCs w:val="28"/>
        </w:rPr>
        <w:t xml:space="preserve">Во исполнение требований статьи 99 Закона № 44-ФЗ постановлением Администрации поселения от 12.01.2015 № 1 утвержден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Порядок </w:t>
      </w:r>
      <w:r>
        <w:rPr>
          <w:color w:val="483B3F"/>
          <w:sz w:val="28"/>
          <w:szCs w:val="28"/>
        </w:rPr>
        <w:t>осуществления органом внутреннего муниципального финансового контроля полномочий по контролю в финансово-бюджетной сфере</w:t>
      </w:r>
      <w:r>
        <w:rPr>
          <w:rFonts w:cs="Arial"/>
          <w:color w:val="282828"/>
          <w:sz w:val="28"/>
          <w:szCs w:val="28"/>
        </w:rPr>
        <w:t>. В проверяемом периоде внутренний контроль  за соблюдением законодательства о контрактной системе в сфере закупок в отношении поселения, как заказчика, не осуществлялся.</w:t>
      </w:r>
    </w:p>
    <w:p>
      <w:pPr>
        <w:pStyle w:val="Normal"/>
        <w:autoSpaceDE w:val="false"/>
        <w:ind w:firstLine="53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В нарушение статей 38, 112 Закона № 44-ФЗ, пунктов 2.16 и 3.2 Порядка формировании, утверждения и ведения плана закупок и плана –графика закупок товаров, работ и услуг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для обеспечения нужд </w:t>
      </w:r>
      <w:r>
        <w:rPr>
          <w:rFonts w:cs="Arial"/>
          <w:color w:val="282828"/>
          <w:sz w:val="28"/>
          <w:szCs w:val="28"/>
        </w:rPr>
        <w:t>Кот</w:t>
      </w:r>
      <w:r>
        <w:rPr>
          <w:rFonts w:cs="Arial" w:ascii="Roboto;Times New Roman" w:hAnsi="Roboto;Times New Roman"/>
          <w:color w:val="282828"/>
          <w:sz w:val="28"/>
          <w:szCs w:val="28"/>
        </w:rPr>
        <w:t>овского сельского поселения</w:t>
      </w:r>
      <w:r>
        <w:rPr>
          <w:rFonts w:cs="Arial"/>
          <w:color w:val="282828"/>
          <w:sz w:val="28"/>
          <w:szCs w:val="28"/>
        </w:rPr>
        <w:t xml:space="preserve">, утвержденного постановлением от </w:t>
      </w:r>
      <w:r>
        <w:rPr>
          <w:color w:val="282828"/>
          <w:sz w:val="28"/>
          <w:szCs w:val="28"/>
        </w:rPr>
        <w:t>25.11.2014 №</w:t>
      </w:r>
      <w:r>
        <w:rPr>
          <w:sz w:val="28"/>
          <w:szCs w:val="28"/>
        </w:rPr>
        <w:t xml:space="preserve"> 101, Положения о порядке работы контрактного управляющего Администрации </w:t>
      </w:r>
      <w:r>
        <w:rPr>
          <w:spacing w:val="-5"/>
          <w:sz w:val="28"/>
          <w:szCs w:val="28"/>
        </w:rPr>
        <w:t>Котовского сельского</w:t>
      </w:r>
      <w:r>
        <w:rPr>
          <w:sz w:val="28"/>
          <w:szCs w:val="28"/>
        </w:rPr>
        <w:t xml:space="preserve"> поселения, утвержденного постановлением от 03.09.2014 № 67, контрактный управляющий не наделен электронно-цифровой подписью. В размещенных в единой информационной системе материалах ответственный исполнитель не является контрактным управляющим </w:t>
      </w:r>
      <w:r>
        <w:rPr>
          <w:color w:val="282828"/>
          <w:sz w:val="28"/>
          <w:szCs w:val="28"/>
        </w:rPr>
        <w:t>(глава поселения Аревкин М.Р.)</w:t>
      </w:r>
      <w:r>
        <w:rPr>
          <w:rStyle w:val="FootnoteCharacters"/>
          <w:rStyle w:val="FootnoteAnchor"/>
          <w:color w:val="282828"/>
          <w:sz w:val="28"/>
          <w:szCs w:val="28"/>
        </w:rPr>
        <w:footnoteReference w:id="8"/>
      </w:r>
      <w:r>
        <w:rPr>
          <w:color w:val="282828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лан-график размещения заказов на поставку товаров, выполнение работ, оказание услуг для обеспечения государственных и муниципальных нужд Заказчика на 2017 год (далее - план-график) утвержден постановлением Администрации от 30.12.2016 № 134 и  размещен на официальном сайте 15.01.2017, что  превышает срок, установленный частью 15 статьи 21 Закона № 44-ФЗ (3 рабочих дня с даты утверждения) на 2 рабочих дня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color w:val="282828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основание начальной (максимальной) цены</w:t>
      </w:r>
      <w:r>
        <w:rPr>
          <w:sz w:val="28"/>
          <w:szCs w:val="28"/>
        </w:rPr>
        <w:t xml:space="preserve"> контракта по закупкам Администрации поселения, предусмотренным в планах - графиках на 2017 -2018 годы, проводилось в нарушение требований статьи 22 Закона № 44-ФЗ и Методических рекомендаций, утвержденных Приказом Минэкономразвития России от 02.10.2013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color w:val="282828"/>
          <w:sz w:val="27"/>
          <w:szCs w:val="27"/>
        </w:rPr>
        <w:t xml:space="preserve">         </w:t>
      </w:r>
      <w:r>
        <w:rPr>
          <w:rFonts w:cs="Arial"/>
          <w:color w:val="282828"/>
          <w:sz w:val="28"/>
          <w:szCs w:val="28"/>
        </w:rPr>
        <w:t xml:space="preserve">при обосновании </w:t>
      </w:r>
      <w:r>
        <w:rPr>
          <w:rFonts w:cs="Arial" w:ascii="Roboto;Times New Roman" w:hAnsi="Roboto;Times New Roman"/>
          <w:color w:val="282828"/>
          <w:sz w:val="28"/>
          <w:szCs w:val="28"/>
        </w:rPr>
        <w:t>начальн</w:t>
      </w:r>
      <w:r>
        <w:rPr>
          <w:rFonts w:cs="Arial"/>
          <w:color w:val="282828"/>
          <w:sz w:val="28"/>
          <w:szCs w:val="28"/>
        </w:rPr>
        <w:t>ой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(максимальн</w:t>
      </w:r>
      <w:r>
        <w:rPr>
          <w:rFonts w:cs="Arial"/>
          <w:color w:val="282828"/>
          <w:sz w:val="28"/>
          <w:szCs w:val="28"/>
        </w:rPr>
        <w:t>ой</w:t>
      </w:r>
      <w:r>
        <w:rPr>
          <w:rFonts w:cs="Arial" w:ascii="Roboto;Times New Roman" w:hAnsi="Roboto;Times New Roman"/>
          <w:color w:val="282828"/>
          <w:sz w:val="28"/>
          <w:szCs w:val="28"/>
        </w:rPr>
        <w:t>) цен</w:t>
      </w:r>
      <w:r>
        <w:rPr>
          <w:rFonts w:cs="Arial"/>
          <w:color w:val="282828"/>
          <w:sz w:val="28"/>
          <w:szCs w:val="28"/>
        </w:rPr>
        <w:t>ы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контракта</w:t>
      </w:r>
      <w:r>
        <w:rPr>
          <w:rFonts w:cs="Arial"/>
          <w:color w:val="282828"/>
          <w:sz w:val="28"/>
          <w:szCs w:val="28"/>
        </w:rPr>
        <w:t>, заключаемого с единственным поставщиком (подрядчиком, исполнителем) в Администрации поселения, применяется только метод сопоставимых розничных цен (сбор коммерческих предложений)</w:t>
      </w:r>
      <w:r>
        <w:rPr>
          <w:rStyle w:val="FootnoteCharacters"/>
          <w:rStyle w:val="FootnoteAnchor"/>
          <w:rFonts w:cs="Arial"/>
          <w:color w:val="282828"/>
          <w:sz w:val="28"/>
          <w:szCs w:val="28"/>
        </w:rPr>
        <w:footnoteReference w:id="10"/>
      </w:r>
      <w:r>
        <w:rPr>
          <w:rFonts w:cs="Arial"/>
          <w:color w:val="282828"/>
          <w:sz w:val="28"/>
          <w:szCs w:val="28"/>
        </w:rPr>
        <w:t>. Следует отметить, что при закупке электрической энергии, водоснабжения и водоотведения, тепловой энергии следует применять тарифный метод, при ремонте асфальтового покрытия автомобильных дорог – проектно-сметный мет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веряемом периоде  Администрацией поселения в целях осуществления закупок товаров, работ и услуг для муниципальных нужд проведены три конкурентные процедуры. Проверкой обоснованности и законности выбора конкурентного способа определения поставщика (подрядчика, исполнителя) установлено, что все вышеуказанные закупки произведены   в соответствии с планом-графиком, размещенным в установленные Законом №44-ФЗ сроки, по результатам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ушение части 8 статьи 30 и части 13.1 статьи 34 Закона № 44-ФЗ пунктом 3.1 контракта установлен срок оплаты за выполненные работы в течение тридцати календарных дней на основании подписанных сторонами актов приемки  выполненных работ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анализе обязательных условий, включенных в контракт, установлен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статьи 23 Закона № 44-ФЗ в заключенных контрактах не указывался идентификационный код закупки (ИКЗ) источник финансирования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частей 5, 7, 8 статьи 34 Закона № 44-ФЗ при включении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по двум закупкам применены размеры штрафов и пеней по утратившему силу постановлению Правительства РФ от 25.11.2013 №1063, следовало применять постановление Правительства РФ от 30.08.2017 №1042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огичные нарушения выявлены при последующих закупках в 2017 и 2018 год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/>
          <w:color w:val="282828"/>
          <w:sz w:val="27"/>
          <w:szCs w:val="27"/>
        </w:rPr>
        <w:t xml:space="preserve"> </w:t>
      </w:r>
      <w:r>
        <w:rPr>
          <w:sz w:val="28"/>
          <w:szCs w:val="28"/>
        </w:rPr>
        <w:t xml:space="preserve">По результатам запроса котировок  заключен контракт </w:t>
      </w:r>
      <w:r>
        <w:rPr>
          <w:rFonts w:cs="Roboto Slab;Times New Roman" w:ascii="Roboto Slab;Times New Roman" w:hAnsi="Roboto Slab;Times New Roman"/>
          <w:sz w:val="28"/>
          <w:szCs w:val="28"/>
        </w:rPr>
        <w:t xml:space="preserve">от </w:t>
      </w:r>
      <w:r>
        <w:rPr>
          <w:sz w:val="28"/>
          <w:szCs w:val="28"/>
        </w:rPr>
        <w:t>15</w:t>
      </w:r>
      <w:r>
        <w:rPr>
          <w:rFonts w:cs="Roboto Slab;Times New Roman" w:ascii="Roboto Slab;Times New Roman" w:hAnsi="Roboto Slab;Times New Roman"/>
          <w:sz w:val="28"/>
          <w:szCs w:val="28"/>
        </w:rPr>
        <w:t>.05.2017</w:t>
      </w:r>
      <w:r>
        <w:rPr>
          <w:sz w:val="28"/>
          <w:szCs w:val="28"/>
        </w:rPr>
        <w:t xml:space="preserve"> </w:t>
      </w:r>
      <w:r>
        <w:rPr>
          <w:rFonts w:cs="Roboto Slab;Times New Roman" w:ascii="Roboto Slab;Times New Roman" w:hAnsi="Roboto Slab;Times New Roman"/>
          <w:sz w:val="28"/>
          <w:szCs w:val="28"/>
        </w:rPr>
        <w:t>№</w:t>
      </w:r>
      <w:r>
        <w:rPr>
          <w:sz w:val="28"/>
          <w:szCs w:val="28"/>
        </w:rPr>
        <w:t xml:space="preserve"> 1 с победителем котировок ООО «АвтоСпецМеханика» на сумму 350,0 тыс. рублей. Следует отметить, что информация о заключенном контракте размещена в единой информационной системе – 24.05.2017г., или с нарушением установленного частью 3 статьи 103 Закона № 44-ФЗ срока, на 4 рабочих дн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части 9 статьи 94 Закона № 44-ФЗ отчет об исполнении государственного (муниципального) контракта и</w:t>
        <w:br/>
        <w:t>(или) о результатах отдельного этапа его исполнения  Администрацией поселения не размещен в единой информационной системе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 Аналогичное нарушение выявлено при следующей закупк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части 3 статьи 94 Закона №44-ФЗ контрактным управляющим Администрации поселения не проводилась экспертиза результатов, предусмотренных контрактом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межбюджетных трансфертов установлен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вышении результативности решения текущих задач поселения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важную роль играют межбюджетные трансферты, которые поступают в виде дотаций, субсидий, субвенций 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131 ст.15 «Вопросы местного значения муниципального района», с Решением Думы Окуловского муниципального района «О бюджете Окуловского муниципального района на 2017 года и плановый период 2018 и 2019 годов» (Прил.1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ределение дотации на выравнивание бюджетной обеспеченности поселений на 2017-2019 годы), по уведомлению Комитета финансов Окуловского муниципального района № 11 от 10.01.2017 года бюджету </w:t>
      </w:r>
      <w:r>
        <w:rPr>
          <w:sz w:val="28"/>
          <w:szCs w:val="28"/>
        </w:rPr>
        <w:t>Котовского</w:t>
      </w:r>
      <w:r>
        <w:rPr>
          <w:bCs/>
          <w:sz w:val="28"/>
          <w:szCs w:val="28"/>
        </w:rPr>
        <w:t xml:space="preserve"> сельского поселения предоставлена дотация на выравнивание бюджетной обеспеченности  в сумме 3 млн. 446,9 тыс. рублей. Полученный объем дотаций поселением использован полностью. В соответствии с Решением </w:t>
      </w:r>
      <w:r>
        <w:rPr>
          <w:sz w:val="28"/>
          <w:szCs w:val="28"/>
        </w:rPr>
        <w:t>Думы Окуловского муниципального района «О бюджете Окуловского муниципального района на 2018 года и плановый период 2019 и 2020 годов» (Прил.1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ределение дотации на выравнивание бюджетной обеспеченности поселений на 2018-2020 годы), по уведомлению Комитета финансов Окуловского муниципального района № 13 от 02.01.2018 года бюджету поселения предоставлена дотация на выравнивание бюджетной обеспеченности  в сумме 4 млн. 052,0 тыс. рублей. Дотация исполнена на 100,0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131 ст.15 «Вопросы местного значения муниципального района», с Решением Думы Окуловского муниципального района «О бюджете Окуловского муниципального района на 2017 года и плановый период 2018 и 2019 годов» (Прил.12 Табл.3. </w:t>
      </w:r>
      <w:r>
        <w:rPr>
          <w:bCs/>
          <w:sz w:val="28"/>
          <w:szCs w:val="28"/>
        </w:rPr>
        <w:t xml:space="preserve">Распределение субвенции  бюджетам поселений на осуществление первичного воинского учета на территориях, где отсутствуют военные комиссариаты на 2017-2019 годы), по уведомлению Комитета финансов Окуловского муниципального района № 5 от 10.01.2017 года бюджету </w:t>
      </w:r>
      <w:r>
        <w:rPr>
          <w:sz w:val="28"/>
          <w:szCs w:val="28"/>
        </w:rPr>
        <w:t>Котовского</w:t>
      </w:r>
      <w:r>
        <w:rPr>
          <w:bCs/>
          <w:sz w:val="28"/>
          <w:szCs w:val="28"/>
        </w:rPr>
        <w:t xml:space="preserve"> сельского поселения предоставлена субвенция на осуществление первичного воинского учета на территориях, где отсутствуют военные комиссариаты в сумме 69,9 тыс. рублей. Исполнение составило 100,0 процентов. В соответствии с Решением </w:t>
      </w:r>
      <w:r>
        <w:rPr>
          <w:sz w:val="28"/>
          <w:szCs w:val="28"/>
        </w:rPr>
        <w:t>Думы Окуловского муниципального района «О бюджете Окуловского муниципального района на 2018 года и плановый период 2019 и 2020 годов» (Прил.1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бл.2. Распределение субвенции  бюджетам поселений на осуществление первичного воинского учета на территориях, где отсутствуют военные комиссариаты на 2018-2020 годы), по уведомлению Комитета финансов Окуловского муниципального района № 5 от 10.01.2017 года бюджету </w:t>
      </w:r>
      <w:r>
        <w:rPr>
          <w:sz w:val="28"/>
          <w:szCs w:val="28"/>
        </w:rPr>
        <w:t>Котовского</w:t>
      </w:r>
      <w:r>
        <w:rPr>
          <w:bCs/>
          <w:sz w:val="28"/>
          <w:szCs w:val="28"/>
        </w:rPr>
        <w:t xml:space="preserve"> сельского поселения предоставлена субвенция на осуществление первичного воинского учета на территориях, где отсутствуют военные комиссариаты в сумме 77,3 тыс. рублей. Исполнение составило 100,0 проц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17 году, согласно Приложению 12 (Табл.4. Распределение субвенций бюджетам поселений на возмещение затрат по содержанию штатных единиц, осуществляющих переданные отдельные государственные полномочия области на 2017-2019 годы) и уведомлению Комитета финансов Окуловского муниципального района № 17 от 10.01.2017 года, бюджету поселения предоставлена субвенция на возмещение затрат по содержанию штатных единиц, осуществляющих переданные отдельные государственные полномочия области в сумме 48,5 тыс. рублей. Полученный объем субвенции освоен на 100 процентов. В 2018 году, согласно Приложению 12 (Табл.3. Распределение субвенций бюджетам поселений на возмещение затрат по содержанию штатных единиц, осуществляющих переданные отдельные государственные полномочия области на 2018-2020 годы) и уведомлению Комитета финансов Окуловского муниципального района № 15 от 02.01.2018 года, бюджету поселения предоставлена субвенция на возмещение затрат по содержанию штатных единиц, осуществляющих переданные отдельные государственные полномочия области в сумме 48,9 тыс. рублей. Полученный объем субвенции освоен на 100 проц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областного закона «Об областном бюджете на 2017 год и плановый период 2018 и 2019 годов» № 61-ОЗ от 28.12.2016 года (Прил.14.Табл.36) и уведомлению Департамента транспорта и дорожного хозяйства Новгородской области  № 616 от 09.01.2017 года и Соглашению № 137 от 05.05.2017г. «о предоставлении в 2017 году из дорожного фонда Новгородской области бюджету </w:t>
      </w:r>
      <w:r>
        <w:rPr>
          <w:sz w:val="28"/>
          <w:szCs w:val="28"/>
        </w:rPr>
        <w:t>Котовского</w:t>
      </w:r>
      <w:r>
        <w:rPr>
          <w:bCs/>
          <w:sz w:val="28"/>
          <w:szCs w:val="28"/>
        </w:rPr>
        <w:t xml:space="preserve"> сельского поселения на формирование муниципальных дорожных фондов», Дополнительному соглашению № 137.1 от 17.11.2017 года бюджету </w:t>
      </w:r>
      <w:r>
        <w:rPr>
          <w:sz w:val="28"/>
          <w:szCs w:val="28"/>
        </w:rPr>
        <w:t>Котовского</w:t>
      </w:r>
      <w:r>
        <w:rPr>
          <w:bCs/>
          <w:sz w:val="28"/>
          <w:szCs w:val="28"/>
        </w:rPr>
        <w:t xml:space="preserve"> сельского поселения выделена субсидия на формирование муниципальных дорожных фондов в сумме 458,0 тыс. рублей. Средства субсидии, предоставленной в 2017 году,  освоены не полностью, процент исполнения составляет 98,5 процентов. Согласно областного закона «Об областном бюджете на 2018 год и плановый период 2019 и 2020 годов» № 210-ОЗ от 28.12.2017 года (Прил.14.Табл.36) и уведомлению Департамента транспорта и дорожного хозяйства Новгородской области  № 92 от 02.01.2018 года и Соглашению № 20 от 24.04.2018г. «о предоставлении в 2018 году из дорожного фонда Новгородской области бюджету </w:t>
      </w:r>
      <w:r>
        <w:rPr>
          <w:sz w:val="28"/>
          <w:szCs w:val="28"/>
        </w:rPr>
        <w:t>Котовского</w:t>
      </w:r>
      <w:r>
        <w:rPr>
          <w:bCs/>
          <w:sz w:val="28"/>
          <w:szCs w:val="28"/>
        </w:rPr>
        <w:t xml:space="preserve"> сельского поселения на формирование муниципальных дорожных фондов» </w:t>
      </w:r>
      <w:r>
        <w:rPr>
          <w:sz w:val="28"/>
          <w:szCs w:val="28"/>
        </w:rPr>
        <w:t>Котовскому</w:t>
      </w:r>
      <w:r>
        <w:rPr>
          <w:bCs/>
          <w:sz w:val="28"/>
          <w:szCs w:val="28"/>
        </w:rPr>
        <w:t xml:space="preserve"> сельскому поселению выделена субсидия на формирование муниципальных дорожных фондов в сумме 271,0 тыс. рублей. Средства субсидии, предоставленной в 2018 году,  освоены не полностью, процент исполнения составляет 91,1 проц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вышеуказанного областного закона и Соглашения № 37 от 04.05.2017 года «О предоставлении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в 2017 году» перечислена субсидия в сумме 5,9 тыс. рублей (Уведомление департамента внутренней политики Новгородской области № 2599 от 10.05.2017г.). Освоение составило 100 процентов. </w:t>
      </w:r>
      <w:r>
        <w:rPr>
          <w:sz w:val="28"/>
          <w:szCs w:val="28"/>
        </w:rPr>
        <w:t xml:space="preserve">Также, поселению были выделены дополнительные средства из областного бюджета в виде иных межбюджетных трансфертов по Соглашению № 02-04/17/01-118 от 09.02.2017 года «О предоставлении в 2017 году из областного бюджета бюджету Котовского сельского поселения иных межбюджетных трансферт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» в сумме 8,5 тыс. рублей. Средства использованы полностью и по назнач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, в соответствии с областным законом от 28.12.2017 № 210-ОЗ «Об областном бюджете на 2018 год и плановый период 2019 и 2020 годы», постановлением Правительства Новгородской области от 10.04.2017 № 111 «Об утверждении Порядка предоставления в 2017-2019 годах бюджетам муниципальных районов иных межбюджетных трансфертов на частичную компенсацию дополнительных расходов на повышение оплаты труда работников бюджетной сферы, бюджету поселения предоставлено 8,4 тыс. рублей (Уведомление № 1228 от 06.04.2018 года) по Соглашению № 02-04/18/1-81 от 10.04.2018 года, подписанному с Министерством финансов Новгородской области. Исполнение составляет 100,0 проц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Бюджетного кодекса РФ, Федерального закона от 6 октября 2003 года  № 131-ФЗ «Об общих принципах организации местного самоуправления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подписаны Соглашения № 2 от 29.12.2016 года и № 2 от 29.12.2017 года «О передаче полномочий по осуществлению внешнего муниципального финансового контроля», предметом которого является передача Контрольно-счетной комиссии Окуловского муниципального района полномочий  контрольно-счетной комиссии Котовского сельского поселения по осуществлению внешнего муниципального финансового контроля, а также произведена передача из бюджета  Котовского сельского поселения в бюджет Окуловского муниципального района иных межбюджетных трансфертов на осуществление переданных полномочий </w:t>
      </w:r>
      <w:r>
        <w:rPr>
          <w:color w:val="000000"/>
          <w:sz w:val="28"/>
          <w:szCs w:val="28"/>
        </w:rPr>
        <w:t>в сумме 38,55 тыс. рублей и 45,3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санкционирования бюджетных расходов установлено:</w:t>
      </w:r>
    </w:p>
    <w:p>
      <w:pPr>
        <w:pStyle w:val="Normal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17 Бюджетного кодекса Российской Федерации Порядок составления и ведения бюджетной росписи бюджета Котовского сельского поселения утвержден распоряжением от 24.12.2008 года № 69-рг «Об утверждении Порядка составления и ведения бюджетной росписи бюджета Кот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17 Бюджетного кодекса Российской Федерации, Порядком составления и ведения бюджетной росписи бюджета Котовского сельского поселения, утвержденные первоначальные показатели сводной бюджетной росписи по расходам и лимиты бюджетных обязательств на 2017 и 2018 года доведены до главного распорядителя бюджетных средств в полном объеме и до начала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7 Бюджетного кодекса Российской Федерации утвержденные показатели сводной бюджетной росписи на 2017 год соответствуют решению Совета депутатов Котовского сельского поселения от 22.12.2016 № 48 «О бюджете Котовского сельского поселения на 2017 год и на плановый период 2018 и 2019 годов». На 2018 год - соответствуют решению Совета депутатов Котовского сельского поселения от 22.12.2017 № 88 «О бюджете Котовского сельского поселения на 2018 год и на плановый период 2019 и 2020 годов».  При сверке показателей уточненной бюджетной росписи на 27.12. 2017 года и на 28.12.2018 года с лимитами бюджетных обязательств Котовского сельского поселения расхождени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21 Бюджетного кодекса Российской Федерации Порядок составления, утверждения и ведения бюджетных смет Котовского сельского поселения утвержден постановлением Администрации Котовского сельского поселения от 09.01.2017 №5 «Об утверждении Порядка составления, утверждения и ведения бюджетных смет  Администрации Котовского сельского поселения». При проверке составления, утверждения и ведения бюджетных смет нарушени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17.1 Бюджетного кодекса Российской Федерации составление и ведение кассового плана поселением ни в 2017,  ни в 2018 году не осуществлялос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годовой отчетности установлено:</w:t>
      </w:r>
    </w:p>
    <w:p>
      <w:pPr>
        <w:pStyle w:val="Normal"/>
        <w:ind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</w:rPr>
        <w:t>Отчеты об исполнении бюджета Котовского</w:t>
      </w:r>
      <w:r>
        <w:rPr>
          <w:sz w:val="28"/>
          <w:szCs w:val="28"/>
        </w:rPr>
        <w:t xml:space="preserve"> сельского </w:t>
      </w:r>
      <w:r>
        <w:rPr>
          <w:sz w:val="28"/>
        </w:rPr>
        <w:t xml:space="preserve">поселения за 2017 и 2018 года отражают достоверно во всех существенных отношениях кассовое исполнение доходов, расходов и источников финансирования дефицита бюджета поселения за период с 1 января 2017 года по 31 декабря 2017 года и с 1 января 2018 года по 31 декабря 2018 года включительно. </w:t>
      </w:r>
      <w:r>
        <w:rPr>
          <w:sz w:val="28"/>
          <w:szCs w:val="28"/>
        </w:rPr>
        <w:t>Просроченная кредиторская задолженность по состоянию на 01.01.2018 и 01.01.2019 годов отсутствует. При проверке годовой отчетности расхождения главной книги с данными бухгалтерского учета не выявлены</w:t>
      </w:r>
      <w:r>
        <w:rPr/>
        <w:t xml:space="preserve">.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Бухгалтерский учет  ведется  в соответствии с Федеральным законом от 06 декабря 2011 года №402-ФЗ «О бухгалтерском учете», </w:t>
      </w:r>
      <w:r>
        <w:rPr>
          <w:rFonts w:eastAsia="Calibri"/>
          <w:sz w:val="28"/>
          <w:szCs w:val="28"/>
          <w:lang w:eastAsia="en-US"/>
        </w:rPr>
        <w:t>приказами Министерства Финансов Российской Федерации от 06.12.2010 года №162н «Об утверждении Плана счетов  бюджетного учета  и Инструкции по его применению» и от 01.12.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 оснащена  компьютером,  бухгалтерской программой «ПАРУС-Бюджет 8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».    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дения анализа расходов установлено: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Бюджетный процесс в Котовском сельском поселении  осуществлялся в соответствии с Положением о бюджетном процессе в  Котовском сельском поселении, утвержденным решением Совета депутатов Котовском сельского поселения от </w:t>
      </w:r>
      <w:r>
        <w:rPr>
          <w:color w:val="000000"/>
          <w:spacing w:val="1"/>
          <w:sz w:val="28"/>
          <w:szCs w:val="28"/>
        </w:rPr>
        <w:t>26.03.2014 № 157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Котовском</w:t>
      </w:r>
      <w:r>
        <w:rPr>
          <w:color w:val="000000"/>
          <w:spacing w:val="1"/>
          <w:sz w:val="28"/>
          <w:szCs w:val="28"/>
        </w:rPr>
        <w:t xml:space="preserve"> сельского поселения от 22.12.2016  № 48 «О бюджете  </w:t>
      </w:r>
      <w:r>
        <w:rPr>
          <w:sz w:val="28"/>
          <w:szCs w:val="28"/>
        </w:rPr>
        <w:t>Котовском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на 2017 год и на плановый период </w:t>
      </w:r>
      <w:r>
        <w:rPr>
          <w:color w:val="000000"/>
          <w:spacing w:val="4"/>
          <w:sz w:val="28"/>
          <w:szCs w:val="28"/>
        </w:rPr>
        <w:t xml:space="preserve">2018 и 2019 годов» (далее - Решение о бюджете) бюджет утвержден в </w:t>
      </w:r>
      <w:r>
        <w:rPr>
          <w:color w:val="000000"/>
          <w:spacing w:val="1"/>
          <w:sz w:val="28"/>
          <w:szCs w:val="28"/>
        </w:rPr>
        <w:t>соответствии со статьей 187 Бюджетного кодекса Российской Федерации до начала финансового год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Первоначально бюджет поселения был утвержден по доходам в сумме 6225,5 тыс. рублей, по расходам 6225,5 тыс. рублей. 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а поселения в 2017 году в Решение о бюджете </w:t>
      </w:r>
      <w:r>
        <w:rPr>
          <w:color w:val="000000"/>
          <w:spacing w:val="-2"/>
          <w:sz w:val="28"/>
          <w:szCs w:val="28"/>
        </w:rPr>
        <w:t xml:space="preserve">изменения вносились 5 раз - Решения Совета депутатов от 28.04.2017 №69, </w:t>
      </w:r>
      <w:r>
        <w:rPr>
          <w:color w:val="000000"/>
          <w:spacing w:val="1"/>
          <w:sz w:val="28"/>
          <w:szCs w:val="28"/>
        </w:rPr>
        <w:t xml:space="preserve">от 13.06.2017 №77, </w:t>
      </w:r>
      <w:r>
        <w:rPr>
          <w:color w:val="000000"/>
          <w:spacing w:val="-1"/>
          <w:sz w:val="28"/>
          <w:szCs w:val="28"/>
        </w:rPr>
        <w:t>от 23.08.2017 №81, от 01.11.2017 №83, от 12.12.2017 №90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Котовском</w:t>
      </w:r>
      <w:r>
        <w:rPr>
          <w:color w:val="000000"/>
          <w:spacing w:val="1"/>
          <w:sz w:val="28"/>
          <w:szCs w:val="28"/>
        </w:rPr>
        <w:t xml:space="preserve"> сельского поселения от 22.12.2017  № 88 «О бюджете  </w:t>
      </w:r>
      <w:r>
        <w:rPr>
          <w:sz w:val="28"/>
          <w:szCs w:val="28"/>
        </w:rPr>
        <w:t>Котовском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на 2018 год и на плановый период </w:t>
      </w:r>
      <w:r>
        <w:rPr>
          <w:color w:val="000000"/>
          <w:spacing w:val="4"/>
          <w:sz w:val="28"/>
          <w:szCs w:val="28"/>
        </w:rPr>
        <w:t xml:space="preserve">2019 и 2020 годов» (далее - Решение о бюджете) бюджет утвержден также </w:t>
      </w:r>
      <w:r>
        <w:rPr>
          <w:color w:val="000000"/>
          <w:spacing w:val="1"/>
          <w:sz w:val="28"/>
          <w:szCs w:val="28"/>
        </w:rPr>
        <w:t>до начала финансового год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Первоначально бюджет утвержден по доходам в сумме 6153,1 тыс. рублей, по расходам 6153,1 тыс. рублей. В </w:t>
      </w:r>
      <w:r>
        <w:rPr>
          <w:color w:val="000000"/>
          <w:spacing w:val="-1"/>
          <w:sz w:val="28"/>
          <w:szCs w:val="28"/>
        </w:rPr>
        <w:t xml:space="preserve">процессе исполнения бюджета поселения в 2018 году в Решение о бюджете </w:t>
      </w:r>
      <w:r>
        <w:rPr>
          <w:color w:val="000000"/>
          <w:spacing w:val="-2"/>
          <w:sz w:val="28"/>
          <w:szCs w:val="28"/>
        </w:rPr>
        <w:t xml:space="preserve">изменения вносились 4 раза - Решения Совета депутатов от 28.04.2018 № 104, </w:t>
      </w:r>
      <w:r>
        <w:rPr>
          <w:color w:val="000000"/>
          <w:spacing w:val="-1"/>
          <w:sz w:val="28"/>
          <w:szCs w:val="28"/>
        </w:rPr>
        <w:t>от 30.10.2018 № 112, от 30.10.2018 № 113, от 27.12.2018 № 1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17 год были утверждены в сумме 6 млн. 945,34852 тыс. рублей. Фактическое исполнение составило 6 млн. 467,86455 тыс. рублей или  93,1 процентов к уточнен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18 год были утверждены в сумме 6 млн. 470,25745 тыс. рублей. Фактическое исполнение составило 5 млн. 715,23833 тыс. рублей или 88,3 процентов к уточненному плану.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Расходование  средств  со  счетов  подтверждено  выписками  УФК, заявками на кассовый  расход, уведомлениями и платежными  поручениями.  Нарушений  не  установлено. Выписки по лицевому счету представлены в полном объеме, первичные документы содержат все необходимые реквизиты. Данные выписок по лицевому счету в основном соответствуют заявкам на кассовый расхо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денежных средств по банковским выпискам и выпискам из лицевого счета соответствуют данным бухгалтерского уче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проверяемый период, согласно информации и представленным документам, расчетов с подотчетными лицами не производилось.</w:t>
      </w:r>
    </w:p>
    <w:p>
      <w:pPr>
        <w:pStyle w:val="Normal"/>
        <w:ind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Проверкой соблюдения порядка начисления и выплаты заработной  платы  выявлены факты недоплаты  денежного содержания и материального стимулирования Главе Котовского сельского поселения (4 случая) в общей сумме 5750 рублей 01 копейка и главному специалисту (1 случай) в сумме 3154 рубля 31 копейк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ы ведения табеля учета использования рабочего времени - один раз за расчетный период (месяц), хотя выплата заработной платы работникам производилась за каждые полмеся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оверкой  состояния  расчетов с поставщиками  и подрядчиками  установлены факты формирования регистров бухгалтерского учета с нарушением установленных требований, а именно: в нарушение Приказа Минфина России от 30.03.2015 № 52н журналы операций расчетов с поставщиками  и подрядчиками (ф. 0504071)  сформированы не по поставщикам и подрядчикам в разрезе по каждому, а систематизированы по дате обработки первичных документов в ПП «Парус» сплошным порядком; в нарушении ст.10 Федерального закона от 06.12.2011 N 402-ФЗ, номера и даты приложенных документов не совпадают с реквизитами, отраженными в журнале. 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оверкой учета  основных средств и  материальных запасов  так же установлены факты формирования регистров бухгалтерского учета с нарушением установленных требований:  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/>
      </w:pPr>
      <w:r>
        <w:rPr>
          <w:sz w:val="28"/>
          <w:szCs w:val="28"/>
        </w:rPr>
        <w:t>используемая форма инвентарной карточки (ОКУД 0504032) не соответствует  формам, утвержденным приказом Минфина РФ от 30.03.2015 № 52н, отсутствуют обязательные реквизиты (инвентарные номера объекта учета, номера амортизационной группы,  индивидуальная характеристика объекта).</w:t>
      </w:r>
      <w:r>
        <w:rPr/>
        <w:t xml:space="preserve"> </w:t>
      </w:r>
      <w:r>
        <w:rPr>
          <w:sz w:val="28"/>
          <w:szCs w:val="28"/>
        </w:rPr>
        <w:t xml:space="preserve">В нарушение положений приказа Росстандарта РФ от 21.04.2016 № 458 не применяется Общероссийский классификатор основных фондов (ОКОФ) ОК 013-2014 (введен с 1 января 2017 год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явлены факты нарушения законодательства о бухгалтерском учет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несены изменения в Учетную политику Администрации поселения (</w:t>
      </w:r>
      <w:r>
        <w:rPr>
          <w:sz w:val="27"/>
          <w:szCs w:val="27"/>
        </w:rPr>
        <w:t>от 09.01.2018 № 1-рг)</w:t>
      </w:r>
      <w:r>
        <w:rPr>
          <w:sz w:val="28"/>
          <w:szCs w:val="28"/>
        </w:rPr>
        <w:t xml:space="preserve">, в части учета основных средств стоимостью свыше 10,0 тыс.рублей (нарушение пункта 6 инструкции, утвержденной приказом Минфина РФ  от 01.12.2010 № 157н)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ливная карта не учитывалась на забалансовом счете 03 в разрезе ответственных лиц  в нарушение рекомендации по их учету (Минфи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6.2008 N 02-14-10а/1611)</w:t>
      </w:r>
      <w:r>
        <w:rPr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вых листах за проверяемый период заполнены не все обязательные реквизиты, а именно отсутствует величина натурального измерения такого факта хозяйственно жизни, как маршрут движения автомобиля (место отправления и место назначения) – пройдено, с единицей измерения - км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F0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(нарушение ст. 9 Федерального закона от 06.12.2011 N 402-ФЗ (ред. от 28.11.2018))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ркой учета муниципальной собственности установлено, что  администрацией поселения не осуществляется должным образом учет и 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контроль  за состоянием имущества, учтенного на балансе  и в реестре имущества поселения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в реестр имущества сведений об объектах учета и записей об изменении сведений о них осуществлялось не своевременно, с нарушением установленного приказом № 424 порядка  и постановлением администрации от 09.04.2013 № 21 положения о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бюджетного учета не соотносятся с данными   реестра имущества, а именно установлены  случаи отсутствия в реестре некоторых объектов, отраженных в оборотных ведомостях по нефинансовым активам и наобо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нежилого помещения с ИП Андреев Н.Н. заключен в нарушение  закона от 26.07.2006 № 135-ФЗ, то есть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ах учета  имущества, переданного в аренду или в безвозмездное пользование,  не отражена на забалансовых счетах 25 и 2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счетов по доходам от собственности осуществлялся с нарушением положений  Инструкции № 157н, то есть без отражения на счете 20520 начисленных сумм доходов, возникающих в силу договоров, согла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Style w:val="Blk"/>
          <w:rFonts w:cs="Arial"/>
          <w:color w:val="282828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7. Проверка закупочной деятельности  показала, что поселением не в полной мере соблюдены требования Федерального закона № 44-ФЗ, а именно: </w:t>
      </w:r>
    </w:p>
    <w:p>
      <w:pPr>
        <w:pStyle w:val="Default"/>
        <w:ind w:firstLine="709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В нарушение  частей 5 и 6  статьи 19 </w:t>
      </w:r>
      <w:r>
        <w:rPr>
          <w:color w:val="282828"/>
          <w:sz w:val="28"/>
          <w:szCs w:val="28"/>
        </w:rPr>
        <w:t>Закона № 44-ФЗ требования к закупаемым отдельным видам товаров, работ, услуг (в том числе предельные цены товаров, работ, услуг) и нормативные затраты на обеспечение функций муниципального органа к проверке не представлены и не размещены в единой информационной системе.</w:t>
      </w:r>
    </w:p>
    <w:p>
      <w:pPr>
        <w:pStyle w:val="Normal"/>
        <w:autoSpaceDE w:val="false"/>
        <w:ind w:firstLine="539"/>
        <w:jc w:val="both"/>
        <w:rPr>
          <w:rFonts w:cs="Arial"/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</w:t>
      </w:r>
      <w:r>
        <w:rPr>
          <w:rFonts w:cs="Arial"/>
          <w:color w:val="282828"/>
          <w:sz w:val="28"/>
          <w:szCs w:val="28"/>
        </w:rPr>
        <w:t>Внутренний контроль  за соблюдением законодательства о контрактной системе в сфере закупок в отношении поселения, как заказчика, не осуществлялся.</w:t>
      </w:r>
    </w:p>
    <w:p>
      <w:pPr>
        <w:pStyle w:val="Normal"/>
        <w:autoSpaceDE w:val="false"/>
        <w:ind w:firstLine="539"/>
        <w:jc w:val="both"/>
        <w:rPr>
          <w:rFonts w:cs="Arial"/>
          <w:color w:val="282828"/>
          <w:sz w:val="28"/>
          <w:szCs w:val="28"/>
        </w:rPr>
      </w:pPr>
      <w:r>
        <w:rPr>
          <w:sz w:val="28"/>
          <w:szCs w:val="28"/>
        </w:rPr>
        <w:t xml:space="preserve">Контрактный управляющий не наделен электронно-цифровой подписью. Вся информация в единой информационной системе размещена за подписью </w:t>
      </w:r>
      <w:r>
        <w:rPr>
          <w:color w:val="282828"/>
          <w:sz w:val="28"/>
          <w:szCs w:val="28"/>
        </w:rPr>
        <w:t>главы поселения Аревкина М.Р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снование начальной (максимальной) цены контракта по закупкам, предусмотренным в планах - графиках на 2017 -2018 годы, проводилось в нарушение требований статьи 22 Закона № 44-ФЗ и Методических рекомендаций, утвержденных Приказом Минэкономразвития России от 02.10.2013 № 567 (</w:t>
      </w:r>
      <w:r>
        <w:rPr>
          <w:rFonts w:cs="Arial"/>
          <w:color w:val="282828"/>
          <w:sz w:val="28"/>
          <w:szCs w:val="28"/>
        </w:rPr>
        <w:t>применяется только метод сопоставимых розничных цен (сбор коммерческих предложений)). Следует отметить, что при закупке электрической энергии, водоснабжения и водоотведения, тепловой энергии следует применять тарифный метод, при ремонте асфальтового покрытия автомобильных дорог – проектно-смет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мещении закупки для субъектов малого предпринимательства в контракте, необоснованно, установлен срок оплаты за выполненные работы в течение тридцати календарных дней на основании подписанных сторонами актов приемки  выполненных работ  (нарушение части 8 статьи 30 и части 13.1 статьи 34 Закона № 44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анализе обязательных условий, включенных в контракт, установлены следующие нару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ных контрактах не указывался идентификационный код закупки (ИКЗ) источник финансирования закуп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ключении в контракт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, по двум закупкам применены размеры штрафов и пеней по утратившему силу постановлению Правительства РФ от 25.11.2013 №1063, следовало применять постановление Правительства РФ от 30.08.2017 №1042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нарушение сроков размещения информации в единой информационной системе: План-графика размещения заказов на поставку товаров, выполнение работ, оказание услуг для обеспечения государственных и муниципальных нужд Заказчика на 2017 год (на 2 рабочих дня), информация о заключенном контракте с победителем котировок ООО «АвтоСпецМеханика» на сумму 350,0 тыс.рублей (на 4 рабочих дня), отчеты об исполнении государственного (муниципального) контракта и</w:t>
        <w:br/>
        <w:t>(или) о результатах отдельного этапа его исполнения за 2017 год Администрацией поселения не разм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актным управляющим поселения не проводилась экспертиза результатов, предусмотренных контр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роверкой межбюджетных трансфертов нарушений не выявле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ученный объем дотаций за проверенный период поселением использован полностью. Субвенция на осуществление первичного воинского учета на территориях за 2017-2018 годы, где отсутствуют военные комиссариаты, исполнена также на 100,0 процентов. Субвенция на возмещение затрат по содержанию штатных единиц, осуществляющих переданные отдельные государственные полномочия области за 2017- 2018 годы освоены на 100 процентов. Средства дорожного фонда (субсидии) в 2017 году освоены не полностью, процент исполнения составляет 98,5 процентов. Средства дорожного фонда, представленные в 2018 году,  освоены на 91,1 проц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в 2017 году использована по целевому назначению в полном объеме. И</w:t>
      </w:r>
      <w:r>
        <w:rPr>
          <w:sz w:val="28"/>
          <w:szCs w:val="28"/>
        </w:rPr>
        <w:t>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в 2017 году использованы полностью и по назнач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бюджету поселения представлены средства в виде иных межбюджетных трансфертов на частичную компенсацию дополнительных расходов на повышение оплаты труда работников бюджетной сферы, исполнение которых составляет 100,0 проц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з бюджета  Котовского сельского поселения в бюджет Окуловского муниципального района иных межбюджетных трансфертов на осуществление переданных полномочий по осуществлению внешнего муниципального финансового контроля за 2017-2018 годы произведена в соответствии с Соглашениями и в срок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82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Проверкой санкционирования бюджетных расходов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рганизовано на основе сводной бюджетной росписи с доведением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217.1 Бюджетного кодекса Российской Федерации составление и ведение кассового плана поселением ни в 2017,  ни в 2018 году не осуществля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</w:t>
      </w:r>
      <w:r>
        <w:rPr/>
        <w:t xml:space="preserve">      </w:t>
      </w:r>
      <w:r>
        <w:rPr>
          <w:sz w:val="28"/>
        </w:rPr>
        <w:t>Отчеты об исполнении бюджета Котовского</w:t>
      </w:r>
      <w:r>
        <w:rPr>
          <w:sz w:val="28"/>
          <w:szCs w:val="28"/>
        </w:rPr>
        <w:t xml:space="preserve"> сельского </w:t>
      </w:r>
      <w:r>
        <w:rPr>
          <w:sz w:val="28"/>
        </w:rPr>
        <w:t xml:space="preserve">поселения за 2017 и 2018 года отражают достоверно во всех существенных отношениях кассовое исполнение доходов, расходов и источников финансирования дефицита бюджета поселения за период с 1 января 2017 года по 31 декабря 2017 года и с 1 января 2018 года по 31 декабря 2018 года включительно. </w:t>
      </w:r>
      <w:r>
        <w:rPr>
          <w:sz w:val="28"/>
          <w:szCs w:val="28"/>
        </w:rPr>
        <w:t>Просроченная кредиторская задолженность по состоянию на 01.01.2018 и 01.01.2019 годов отсутствует. При проверке годовой отчетности расхождения главной книги с данными бухгалтерского учета не выявлены</w:t>
      </w:r>
      <w:r>
        <w:rPr/>
        <w:t xml:space="preserve">. </w:t>
      </w:r>
    </w:p>
    <w:p>
      <w:pPr>
        <w:pStyle w:val="21"/>
        <w:tabs>
          <w:tab w:val="clear" w:pos="708"/>
          <w:tab w:val="left" w:pos="9355" w:leader="none"/>
        </w:tabs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й процесс в Котовском сельском поселении  осуществлялся в соответствии с Положением о бюджетном процессе в  Котовском сельском поселении, утвержденным решением Совета депутатов Котовском сельского поселения от </w:t>
      </w:r>
      <w:r>
        <w:rPr>
          <w:color w:val="000000"/>
          <w:spacing w:val="1"/>
          <w:sz w:val="28"/>
          <w:szCs w:val="28"/>
        </w:rPr>
        <w:t>26.03.2014 № 157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бюджета Котовского сельского поселения осуществлялось в соответствии с решениями Совета депутатов </w:t>
      </w:r>
      <w:r>
        <w:rPr>
          <w:sz w:val="28"/>
          <w:szCs w:val="28"/>
        </w:rPr>
        <w:t>Котовском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  <w:r>
        <w:rPr>
          <w:color w:val="000000"/>
          <w:spacing w:val="4"/>
          <w:sz w:val="28"/>
          <w:szCs w:val="28"/>
        </w:rPr>
        <w:t>(с учетом внесенных изменений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sz w:val="28"/>
          <w:szCs w:val="28"/>
        </w:rPr>
        <w:t>асходы бюджета поселения на 2017 год были утверждены в сумме 6 млн. 945,34852 тыс. рублей, фактическое исполнение составило 6 млн. 467,86455 тыс. рублей или  93,1 процентов к уточненному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поселения на 2018 год были утверждены в сумме 6 млн. 470,25745 тыс. рублей. Фактическое исполнение составило 5 млн. 715,23833 тыс. рублей или 88,3 процентов к уточненному плану.</w:t>
      </w:r>
    </w:p>
    <w:p>
      <w:pPr>
        <w:pStyle w:val="Normal"/>
        <w:shd w:fill="FFFFFF" w:val="clear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hd w:fill="FFFFFF" w:val="clear"/>
        <w:ind w:firstLine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редложения (рекомендации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представление в Администрацию Котовского сельского поселения и предложить принять меры по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ению бюджетного учета в соответствии с правилами и нормами, установленными Инструкциями, </w:t>
      </w:r>
      <w:r>
        <w:rPr>
          <w:sz w:val="28"/>
          <w:szCs w:val="28"/>
        </w:rPr>
        <w:t>утвержденными приказами Минфина России от 01.12.2010 N 157н (ред. от 27.09.2017)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от 06.12.2010 N 162н (ред. от 31.10.201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ю в учете унифицированных форм первичных учетных документов из Перечня, утвержденного Приказом Минфина России от 30.03.2015 N 52н (ред. от 17.11.20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к бухгалтерскому учету, установленных Федеральным законом от 06.12.2011 N 402-ФЗ (ред. от 28.11.2018) "О бухгалтерском учет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ю в соответствие данных регистров бухгалтерского учета об объектах, составляющих муниципальную казну,  с данными информации из реестра муниципального имущест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82828"/>
          <w:sz w:val="28"/>
          <w:szCs w:val="28"/>
        </w:rPr>
        <w:t>разработке требований к закупаемым отдельным видам товаров, работ, услуг (в том числе предельные цены товаров, работ, услуг) и нормативных затрат на обеспечение функций муниципального органа и размещению в единой информационной сети (далее – ЕИ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 законодательства в сфере закупок товаров, работ, услуг для обеспечения государственных и муниципальных нужд; устранению выявленных нарушений и недопущению их впре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ю и недопущению впредь нарушений, допущенных при начислении и выплате заработной платы работникам поселения (на основе табелей рабочего времени, производственного календаря и распоряжений, с налогообложением согласно требованиям законодательства);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пущению нарушения процедур, предусмотренных Бюджетным кодексом РФ по составлению и ведению кассового плана исполнения бюджета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3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инспект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о-счётной  комиссии                               О.В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Roboto Slab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2 Классификатора нару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2.3 Классификатора нарушений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1 Классификатора наруш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2.3 Классификатора наруш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.24 и 3.26  Классификатора наруш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15 Классификатора наруш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10 Классификатора нарушений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19 Классификатора нарушений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20 Классификатора нарушени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28 Классификатора нарушений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28 Классификатора наруш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53 Классификатора нарушений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43 Классификатора наруш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4.43 Классификатора наруш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2.58 Классификатора нарушени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DA887050AD7A35E9BC88297AD6902B2A406359051BA0D80977F2D7BAC66BBB63D25EDBA7566B91BEF2CA528DC8T0i1F" TargetMode="External"/><Relationship Id="rId3" Type="http://schemas.openxmlformats.org/officeDocument/2006/relationships/hyperlink" Target="consultantplus://offline/ref=41BDDA887050AD7A35E9BC88297AD6902B2A406359051BA0D80977F2D7BAC66BBB63D25EDBA7566B91BEF2CA528DC8T0i1F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9:00Z</dcterms:created>
  <dc:creator>v</dc:creator>
  <dc:description/>
  <cp:keywords/>
  <dc:language>en-US</dc:language>
  <cp:lastModifiedBy>hromchenkola</cp:lastModifiedBy>
  <cp:lastPrinted>2019-07-03T14:33:00Z</cp:lastPrinted>
  <dcterms:modified xsi:type="dcterms:W3CDTF">2019-07-03T13:28:00Z</dcterms:modified>
  <cp:revision>5</cp:revision>
  <dc:subject/>
  <dc:title>УТВЕРЖДАЮ</dc:title>
</cp:coreProperties>
</file>