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Л.А. Хромч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18 дека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результатах </w:t>
      </w:r>
      <w:r>
        <w:rPr>
          <w:b/>
          <w:sz w:val="28"/>
          <w:szCs w:val="28"/>
        </w:rPr>
        <w:t>реализации в муниципальных образованиях региональных проектов, обеспечивающих достижение целей, показателей и результатов федеральных и национальных проек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остоянию на 01.12.2019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подготовки обобщенной информации: </w:t>
      </w:r>
      <w:r>
        <w:rPr>
          <w:sz w:val="28"/>
          <w:szCs w:val="28"/>
        </w:rPr>
        <w:t>пункт 2.13 раздела 2 плана работы Контрольно-счетной комиссии Окуло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Предмет проводимого мониторинга: </w:t>
      </w:r>
      <w:r>
        <w:rPr>
          <w:sz w:val="28"/>
          <w:szCs w:val="28"/>
        </w:rPr>
        <w:t>процессы, связанные с реализацией в Окуловском муниципальном районе региональных проектов Новгородской области, обеспечивающих достижение целей, показателей и результатов федеральных проектов, входящих в состав соответствующих национальных проектов (далее – региональные проекты, РП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мониторинга: </w:t>
      </w:r>
      <w:r>
        <w:rPr>
          <w:sz w:val="28"/>
          <w:szCs w:val="28"/>
        </w:rPr>
        <w:t>оценка хода реализации региональных проектов в Окуловском муниципальном район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Краткая характеристика анализируемой сферы: </w:t>
      </w:r>
      <w:r>
        <w:rPr>
          <w:sz w:val="28"/>
          <w:szCs w:val="28"/>
        </w:rPr>
        <w:t xml:space="preserve">в соответствии с протоколом заседания президиума Совета контрольно-счетных органов при Счетной палате Новгородской области от 14 июня 2019 года № 8 </w:t>
      </w:r>
      <w:r>
        <w:rPr>
          <w:bCs/>
          <w:sz w:val="28"/>
          <w:szCs w:val="28"/>
        </w:rPr>
        <w:t xml:space="preserve">рекомендовано контрольно-счетным органам муниципальных образований осуществлять мероприятия по контролю за реализацией национальных проектов, в том числе с целью выявления рисков недостижения запланированных результатов реализации национальных проектов осуществлять на постоянной основе по нацпроектам анализ объемов бюджетных ассигнований и их освоение. В целях выполнения поставленных задач </w:t>
      </w:r>
      <w:r>
        <w:rPr>
          <w:sz w:val="28"/>
          <w:szCs w:val="28"/>
        </w:rPr>
        <w:t xml:space="preserve">в Счетную палату направлена </w:t>
      </w:r>
      <w:r>
        <w:rPr>
          <w:bCs/>
          <w:sz w:val="28"/>
          <w:szCs w:val="28"/>
        </w:rPr>
        <w:t>аналитическая информация в разрезе каждого национального проекта, реализуемого на территории Окуло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>Справочно:</w:t>
      </w:r>
      <w:r>
        <w:rPr/>
        <w:t xml:space="preserve"> подготовка обобщенной информации осуществлена на основании </w:t>
      </w:r>
      <w:bookmarkStart w:id="0" w:name="_Hlk22041361"/>
      <w:r>
        <w:rPr/>
        <w:t xml:space="preserve">сведений, представленных Угловским городским поселением Комитетом образования Администрации Окуловского муниципального района и отделом ЖКХ и дорожной деятельности Администрации Окуловского муницупального района </w:t>
      </w:r>
      <w:bookmarkEnd w:id="0"/>
      <w:r>
        <w:rPr/>
        <w:t>(по состоянию на 01.09.2019,  01.12.2019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объемов бюджетных ассигнований на предоставление межбюджетных трансфертов,направленных местным бюджетам из областного бюджета на цели реализации национальных проектов и их исполнения </w:t>
      </w:r>
      <w:r>
        <w:rPr>
          <w:b/>
          <w:i/>
          <w:sz w:val="28"/>
          <w:szCs w:val="28"/>
          <w:u w:val="single"/>
        </w:rPr>
        <w:t>на 01.09.2019</w:t>
      </w:r>
      <w:r>
        <w:rPr>
          <w:b/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ластным законом от 10.12.2018 № 342-ОЗ «Об областном бюджете на 2019 год и на плановый период 2020 и 2021 годов» (далее - закон о бюджете), сводной бюджетной росписью предусмотрены бюджетные ассигнования на предоставление межбюджетных трансфертов  местным бюджетам из областного бюджета на реализацию 14 федеральных проектов (далее - ФП) и соответствующих им региональных проектов (далее - РП), направленных на достижение целей 7 национальных проектов (далее - НП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межбюджетных трансферов местным бюджетам на реализацию региональных проектов, являющихся составляющими соответствующих федеральных проектов, предусмотрены в общей сумме 2151734,3 тыс. рублей, что составило 34,4 процента от общего объема плановых назначений на реализацию соответствующих региональных проектов; из общего объема бюджетных ассигнований средства федерального бюджета составили 1670831,8тыс. рублей (77,7 процента), средства областного бюджета – 480902,5 тыс. рублей (22,3 процента). Наибольший объем расходов предусмотрен на реализацию мероприятий федеральных проектов в рамках национальных проектов «Образование» (613994,9 тыс. рублей), «Демография» (528559,1 тыс. рублей), «Безопасные и качественные автомобильные дороги» (452339,5 тыс. рублей), «Жилье и городская среда» (372864,3 тыс. рублей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Исполнение бюджетных ассигнований областного бюджета на предоставление межбюджетных трансфертов </w:t>
      </w:r>
      <w:r>
        <w:rPr>
          <w:b/>
          <w:sz w:val="28"/>
          <w:szCs w:val="28"/>
        </w:rPr>
        <w:t>бюджетам муниципальных образований  Окулов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остоянию на 01.09.2019 </w:t>
      </w:r>
      <w:r>
        <w:rPr>
          <w:sz w:val="28"/>
          <w:szCs w:val="28"/>
        </w:rPr>
        <w:t>в разрезе национальных проектов характеризуется следующими показателями: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т</w:t>
      </w:r>
      <w:r>
        <w:rPr/>
        <w:t>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747"/>
        <w:gridCol w:w="1559"/>
        <w:gridCol w:w="1559"/>
        <w:gridCol w:w="1418"/>
        <w:gridCol w:w="992"/>
      </w:tblGrid>
      <w:tr>
        <w:trPr>
          <w:trHeight w:val="170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ционального проекта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на реализацию национальных проектов  бюджетам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  межбюджет-ных трансфертов местным бюджетам (МБТ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Б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щем объеме бюджетных ассигнований на реализацию нацпроектов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й расход бюджетов муниципальных образова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граф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1,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3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,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ье и городская сред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51,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5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391,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28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</w:tbl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таблицы, из областного бюджета объем предоставленных межбюджетных трансфертов на реализацию мероприятий, направленных на достижение целей и задач региональных проектов, составил 253 млн. 288,1 тыс. рублей или 92,0 процента общего объема бюджетных ассигнований на реализацию национальных проектов. Исполнение расходов сложилось только по НП «Жилье и городская среда» (743,7 тыс. рублей или 0,5 процента) – это реализованы мероприятия в рамках программы «Формирование современной городской среды» в п. Угловка (одна дворовая территория). По состоянию на 01 сенятбря по остальным НП кассового расхода не произвед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фактический процент освоения средств и исполнения мероприятий региональных проектов, реализуемых в Окуловском муниципальном районе, очень низкий – 0,3 процента. Причинами невыполнения плановых назначений по расходам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Окуловском и Угловском городских поселениях объектов завершенного строительства, либо строящегося жилья (в Угловском городском поселении завершение строительства многоквартирного жилого дома планируется в 2020 году, в связи с чем средства в сумме 39231,9 тыс. рублей будут возвращены в областной бюдж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ие процедур проведения торгов, связанных приобретением жилых помещений в целях переселения жителей из аварийного жил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ставание от графика выполнения работ по строительству детского сада до двух месяцев </w:t>
      </w:r>
      <w:r>
        <w:rPr>
          <w:sz w:val="28"/>
          <w:szCs w:val="28"/>
          <w:lang w:eastAsia="zh-CN"/>
        </w:rPr>
        <w:t xml:space="preserve">(не исключены риски не достижения </w:t>
      </w:r>
      <w:r>
        <w:rPr>
          <w:sz w:val="28"/>
          <w:szCs w:val="28"/>
        </w:rPr>
        <w:t xml:space="preserve">целевого показателя по созданию 140 дополнительных мест для детей в возрасте от 2 месяцев до 3 лет): на 01.09.2019 приняты работы по прокладке сети водопровода и канализации, устройству фундамента под котельную, общестроительные работы на общую сумму 2413,0 тыс. рублей; по отдельным работам имеется отставание от графи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ие процедур приемки и оплаты выполненных работ (цифровая среда – оборудование в школе №1 и благоустройство общественных территорий в г.Окуловка и п.Угловк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исполнении договоров в установленный срок, что увеличивает риски неосвоения средств в текущем финансовом году, и соответственно, недостижения значений результатов регионального проекта (три договора на общую сумму 1490,6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 xml:space="preserve">Результаты </w:t>
      </w:r>
      <w:r>
        <w:rPr>
          <w:b/>
          <w:i/>
          <w:sz w:val="28"/>
          <w:szCs w:val="28"/>
        </w:rPr>
        <w:t xml:space="preserve">реализации в муниципальных образованиях региональных проектов на территории Окуловского муниципального района по состяянию </w:t>
      </w:r>
      <w:r>
        <w:rPr>
          <w:b/>
          <w:i/>
          <w:sz w:val="28"/>
          <w:szCs w:val="28"/>
          <w:u w:val="single"/>
        </w:rPr>
        <w:t>на 1 декабря 2019 года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рамках НП «Демография»</w:t>
      </w:r>
      <w:r>
        <w:rPr>
          <w:sz w:val="28"/>
          <w:szCs w:val="28"/>
        </w:rPr>
        <w:t xml:space="preserve"> на территории Окуловского муниципального района предусматривается реализация мероприятий по  </w:t>
      </w:r>
      <w:r>
        <w:rPr>
          <w:b/>
          <w:sz w:val="28"/>
          <w:szCs w:val="28"/>
        </w:rPr>
        <w:t xml:space="preserve">региональному проекту </w:t>
      </w:r>
      <w:r>
        <w:rPr>
          <w:b/>
          <w:bCs/>
          <w:sz w:val="28"/>
          <w:szCs w:val="28"/>
        </w:rPr>
        <w:t>«Содействие занятости женщин - создание условий дошкольного образования для детей в возрасте до трех лет»</w:t>
      </w:r>
      <w:r>
        <w:rPr>
          <w:sz w:val="28"/>
          <w:szCs w:val="28"/>
        </w:rPr>
        <w:t xml:space="preserve">  - строительство детского сада на 140 мест по адресу: Новгородская область, г. Окуловка, ул. Кропоткина, уч.2б (реализуется в четырех муниципальных образованиях Новгородской области) на общую сумму 131821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12.2019 освоено 13726,1 тыс. рублей или 10,4 процента от утвержденного объ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01"/>
        <w:gridCol w:w="1424"/>
        <w:gridCol w:w="1254"/>
        <w:gridCol w:w="1133"/>
        <w:gridCol w:w="117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 (тыс. рублей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свое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овский муниципальный рай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2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9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ей Окуловского муниципального района принято решение о продлении срока исполнения работ по контракту на строительство детского сада до 23.05.2020, а так же увеличен объем выполняемых работ на 8,100312123% на сумму 10234,017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гиональный проект «Цифровая образовательная среда»</w:t>
      </w:r>
      <w:r>
        <w:rPr>
          <w:sz w:val="28"/>
          <w:szCs w:val="28"/>
        </w:rPr>
        <w:t xml:space="preserve"> (составляющая федерального проекта «</w:t>
      </w:r>
      <w:r>
        <w:rPr>
          <w:bCs/>
          <w:sz w:val="28"/>
          <w:szCs w:val="28"/>
        </w:rPr>
        <w:t>Цифровая образовательная среда»</w:t>
      </w:r>
      <w:r>
        <w:rPr>
          <w:sz w:val="28"/>
          <w:szCs w:val="28"/>
        </w:rPr>
        <w:t>) в 2019 году реализуется в 10 муниципальных образованиях Новгородской области, в Окуловском муниципальном районе в МАОУ СШ № 1 г.Окул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о внедрению целевой модели цифровой образовательной среды в школах муниципальных образований осуществляются по дву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редств вычислительной техники, программного обеспечения и презентационного оборудования, позволяющего обеспечить доступ обучающихся, сотрудников и педагогических работников к цифровой образовательной инфраструктуре и контенту, а также автоматизировать и повысить эффективность организационно-управленческих процессов в муниципальных общеобразовательных организациях (2119,12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 техническое обслуживание (ремонт) средств (программного обеспечения и оборудования), приобретенных в рамках субсидии на вышеуказанное направление, а также дополнительное профессиональное образование сотрудников и педагогов общеобразовательной муниципальной организации области по вопросам внедрения и функционирования целевой модели цифровой образовательной среды (55,0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2.2019 МАОУ СШ №1 г.Окуловка выделенные средства освоены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рамках НП «Жилье и городская среда»</w:t>
      </w:r>
      <w:r>
        <w:rPr>
          <w:sz w:val="28"/>
          <w:szCs w:val="28"/>
        </w:rPr>
        <w:t xml:space="preserve"> предусматривается реализация мероприятий по двум региональным проектам на общую сумму 141597,8 тыс. рублей; по состоянию на 01.12.2019 средства освоены на сумму 26263,8 тыс. рублей или на 18,5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гиональный проект «Формирование комфортной городской среды»</w:t>
      </w:r>
      <w:r>
        <w:rPr>
          <w:sz w:val="28"/>
          <w:szCs w:val="28"/>
        </w:rPr>
        <w:t xml:space="preserve"> (составляющая федерального проекта «Формирование комфортной городской среды») в 2019 году реализуется на территории Окуловского и Угловского  городских 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- кардинальное повышение комфортности городской среды, повышение индекса качества городской среды, а также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регионального проекта включают в себя благоустройство дворовых территорий многоквартирных домов и благоустройство общественных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12.2019 освоено 4805,3 тыс. рублей или 93,6 процентов от утвержденного объ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06"/>
        <w:gridCol w:w="1509"/>
        <w:gridCol w:w="1116"/>
        <w:gridCol w:w="1102"/>
        <w:gridCol w:w="115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 (тыс. рублей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свое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ский муниципальный райо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2,8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,3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ское городское посел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4,4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2,6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7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,3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,6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селениях образовались неиспользованные остатки средств в сумме 327,45 тыс.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гиональный проект «</w:t>
      </w:r>
      <w:bookmarkStart w:id="1" w:name="_Hlk22029468"/>
      <w:r>
        <w:rPr>
          <w:b/>
          <w:bCs/>
          <w:sz w:val="28"/>
          <w:szCs w:val="28"/>
          <w:u w:val="single"/>
        </w:rPr>
        <w:t>Обеспечение устойчивого сокращения непригодного для проживания жилищного фонда</w:t>
      </w:r>
      <w:bookmarkEnd w:id="1"/>
      <w:r>
        <w:rPr>
          <w:b/>
          <w:bCs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(составляющая федерального проекта «Обеспечение устойчивого сокращения непригодного для проживания жилищного фонда») в 2019 году реализуется в двух городских поселениях (Окуловском и Угловском)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региональной адресной программы является поэтапная ликвидация аварийного жилищного фонда, переселение граждан из всего аварийного жилищного фонда до 1 сентября 2025 года путем заключения муниципальных контрактов на строительство многоквартирных домов, приобретение жилых помещений в таких домах у застройщика в соответствии с требованиями жилищного законодательства РФ и путем предоставления собственникам помещений возмещения за изымаемое жилое помещение, принадлежащих им жилых помещений в аварийном жилищном фонде, размер которого определяется в соответствии со статьей 32 Жилищн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2.2019 освоено 21458,465 тыс. рублей или 15,7 процента от утвержденного объ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663"/>
        <w:gridCol w:w="1499"/>
        <w:gridCol w:w="1236"/>
        <w:gridCol w:w="1236"/>
        <w:gridCol w:w="1150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 (тыс. рублей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своения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ский муниципальный рай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65,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8,4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6,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ское городское посе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33,1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8,4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74,7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31,8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31,8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уловском городском поселении заключено 33 муниципальных контракта на приобретение жилого помещения для переселения граждан из жилищного фонда, признанного аварийным и подлежащим сносу на общую сумму  50 млн.456,27703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  <w:tab/>
        <w:t xml:space="preserve">В областном бюджете предусмотрены бюджетные ассигнования на предоставление межбюджетных трансфертов бюджету Окуловского муниципального района из областного бюджета на реализацию 4 региональных проектов в объеме </w:t>
      </w:r>
      <w:r>
        <w:rPr>
          <w:bCs/>
          <w:color w:val="000000"/>
          <w:sz w:val="28"/>
          <w:szCs w:val="28"/>
        </w:rPr>
        <w:t xml:space="preserve">253 млн. 288,1 </w:t>
      </w:r>
      <w:r>
        <w:rPr>
          <w:sz w:val="28"/>
          <w:szCs w:val="28"/>
        </w:rPr>
        <w:t xml:space="preserve">тыс. рублей, что составило 92,0 процента от общего объема бюджетных ассигнований направленных на реализацию региональных проектов на территории района; по состоянию на 01.12.2019 с учетом собственных средств направлено – </w:t>
      </w:r>
      <w:r>
        <w:rPr>
          <w:bCs/>
          <w:color w:val="000000"/>
          <w:sz w:val="28"/>
          <w:szCs w:val="28"/>
        </w:rPr>
        <w:t xml:space="preserve">275 млн. 391,9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уемых региональных проектов:</w:t>
      </w:r>
      <w:bookmarkStart w:id="2" w:name="_GoBack"/>
      <w:bookmarkEnd w:id="2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  благоустройство общественных территорий и дворовых территорий многоквартирных дом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яется целевая модель цифровой образовательной сре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ается жилье для переселения жителей из аварийного жиль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строительство детского са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  <w:tab/>
        <w:t>В бюджетах городских поселений (Окуловского и Угловского)  на реализацию мероприятий региональных проектов предусмотрено 141 млн.597,826 тыс. рублей (с учетом средств внебюджетных средст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>При реализации региональных проектов отмечается низкое освоение средств исполнителями мероприятий: по состоянию на 01.12.2019 осуществлены расходы на сумму 42 млн.164,1 тыс. рублей, что составило 15,3 процента от утвержденного объем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</w:t>
        <w:tab/>
        <w:t>Причинами неосвоения средств (233 млн. 227,8 тыс. рублей) явились: отставание от графика выполнения работ по строительству детского сада, отсутствие принятых обязательств, не завершение процедур приемки и оплаты выполненных работ, иные причины, в основном, в связи с планированием расходов на IV кварт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</w:t>
        <w:tab/>
        <w:t>При реализации мероприятий региональных проектов отмечены недостатки, влекущие риски неисполнения мероприятий в установленные сроки, тем самым недостижения результатов федеральных проектов, установленных для Новгородской обл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тавание от графика выполнения работ по строительству детского сада до двух месяцев; низкая строительная готовность объектов повышает риски неосвоения бюджетных средств до 31.12.20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меются риски не освоения бюджетных ассигнований по РП «Обеспечение устойчивого сокращения непригодного для проживания жилищного фонда» в сумме 39 млн.231,9 тыс. рублей по причине отсутствия объектов завершенного строительства либо строящегося жилья в Угловском городском поселении, в сумме 46776,9 тыс.рублей – в Окул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нформирования направить отчет в Думу Окуло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00"/>
        <w:gridCol w:w="251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Хромченко</w:t>
            </w:r>
          </w:p>
        </w:tc>
      </w:tr>
    </w:tbl>
    <w:p>
      <w:pPr>
        <w:pStyle w:val="Normal"/>
        <w:tabs>
          <w:tab w:val="clear" w:pos="708"/>
          <w:tab w:val="left" w:pos="355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5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5:00Z</dcterms:created>
  <dc:creator>hromchenkola</dc:creator>
  <dc:description/>
  <cp:keywords/>
  <dc:language>en-US</dc:language>
  <cp:lastModifiedBy>hromchenkola</cp:lastModifiedBy>
  <cp:lastPrinted>2019-11-12T10:08:00Z</cp:lastPrinted>
  <dcterms:modified xsi:type="dcterms:W3CDTF">2019-12-25T06:15:00Z</dcterms:modified>
  <cp:revision>32</cp:revision>
  <dc:subject/>
  <dc:title>УТВЕРЖДАЮ</dc:title>
</cp:coreProperties>
</file>