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Л.А. Хром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____» апреля 2019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бюджетной отчетности главных распорядителей бюджетных средств, главных администраторов  доходов  бюджета Окуловского муниципальн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пункт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Контрольно-счетной комиссии  Окуловского муниципального район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сти оценку достоверности сводной отчетности главных распорядителей бюджетных средств, главных администраторов доходов местного бюджета (далее - главного администратора средств бюджета), анализа исполнения бюджетных назначений по расход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комитет образования Администрации Окуловского муниципального района; комитет культуры и туризма Администрации Окуловского муниципального района; Администрация Окуловского муниципального района; комитет финансов  Администрации Окулов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 проверки:</w:t>
      </w:r>
      <w:r>
        <w:rPr>
          <w:sz w:val="28"/>
          <w:szCs w:val="28"/>
        </w:rPr>
        <w:t xml:space="preserve"> председатель контрольно-счетной комиссии Окуловского муниципального района  Хромченко Л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>по результатам  проверки составлено 4 ак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оторыми под роспись ознакомлены соответствующие должностные лица объектов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шняя проверка бюджетной отчетности главных администраторов средств бюджета муниципального района за 2018 год проведена в соответствии с Бюджетным кодексом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района  от 27.04.2012 №116 и иными нормативными правовыми актами федерального, регионального и муниципального  уровня на основании годовой бюджетной отчетности, регистров синтетического и аналитического учета и иных документов, представленных главными администраторами средст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контрольного мероприятия  установлены нарушения при формировании бюджетной отчетности на общую сумму  718,6 тыс.рублей.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соответствия показателей бюджетной отчетности данным бюджетного уч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тановления соответствия показателей бюджетной отчетности данным бюджетного учета в ходе внешней проверки проведено сопоставление показателей, содержащихся в соответствующей форме бюджетной отчетности, с остатками и оборотами по счетам главной книги  у главных администраторов средств бюджета муниципального района. Расхождений в учете не установле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отчета об исполнении бюдж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унктом 1 статьи 217 БК РФ Порядок составления и ведения сводной бюджетной росписи бюджета Окуловского муниципального района и бюджетных росписей главных распорядителей средств бюджета муниципального района (администраторов источников финансирования дефицита бюджета муниципального района), (далее - Порядок ведения бюджетной росписи) утвержден приказом Комитета финансов Администрации Окуловского муниципального района от 16.02.2015 № 2 (в редакции приказов от 08.04.2018 № 8, от 10.09.2018 № 30, от 25.09.2018 № 33).</w:t>
      </w:r>
    </w:p>
    <w:p>
      <w:pPr>
        <w:pStyle w:val="Style17"/>
        <w:spacing w:lineRule="atLeast" w:line="3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сводной бюджетной росписи соответствуют решению Думы Окуловского муниципального района от 15.12.2017 № 157 «О муниципальном бюджете на 2018 год и на плановый период 2019 и 2020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ассигнования по расходам бюджета муниципального района на текущий финансовый год и плановый период, утверждены своевременно, до начала очередного финансового года, в разрезе главных распорядителей средств бюджета муниципального района, разделов, подразделов, целевых статей (муниципальных программ Окуловского муниципального района и непрограммных направлений деятельности), групп, подгрупп и элементов видов  классификации расход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17 БК РФ, утвержденные показатели сводной бюджетной росписи доведены финансовым органом до главных распорядителей бюджетных средств до начала очередного финансового года – 28.12.2017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орочной проверкой соблюдения контрольных соотношений (увязки) между показателями форм сводной бюджетной отчетности 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итетом финансов</w:t>
      </w:r>
      <w:r>
        <w:rPr>
          <w:sz w:val="28"/>
          <w:szCs w:val="28"/>
        </w:rPr>
        <w:t xml:space="preserve"> принята бюджетная отчетность главного распорядителя бюджетных средств, главного администратора доходов бюджета – Администрации Окуловского муниципального района, в которой утвержденные бюджетные  назначения по доходам (ф.0503127) не соотносятся с данными сводной бюджетной росписи по доходам  и отчетами (ф.0503117, 0503124) по всем показателям, отклонение на общую сумму 713,4 тыс.рублей. Кассовое исполнение доходов по коду невыясненных поступлений (19,9 тыс.рублей) также  не соотносится с отчетами  (ф.0503117, 0503124 – 36,1 тыс.рублей) на сумму 16,2 тыс.рубле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орочной проверкой соблюдения контрольных соотношений (увязки) между показателями форм сводной бухгалтерской отчетности автономных учреждений, подведомственных   </w:t>
      </w:r>
      <w:r>
        <w:rPr>
          <w:b/>
          <w:sz w:val="28"/>
          <w:szCs w:val="28"/>
        </w:rPr>
        <w:t>Комитету образования</w:t>
      </w:r>
      <w:r>
        <w:rPr>
          <w:sz w:val="28"/>
          <w:szCs w:val="28"/>
        </w:rPr>
        <w:t xml:space="preserve"> установлен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оотносятся объемы утвержденных плановых назначений  за счет собственных доходов в сводном отчете об обязательствах учреждения (гр.4 ф.0503738 - 25479,03 тыс.рублей)  и сводном отчете об исполнении учреждением плана его финансово-хозяйственной деятельности (гр.4 ф.0503737 – 25470,38 тыс.рублей) на сумму 8,6 тыс.рублей (МАОУ ОШ д.Боровно и МАОУ Детский сад п.Кулотино), за счет субсидии на выполнение муниципального задания (гр.4 ф.0503738 – 252228,6 тыс.рублей) и (гр.4 ф.0503737 – 252142,3 тыс.рублей)  – на сумму 86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МАОУ СШ «Боровенка» показаны неисполненные денежные обязательства (раздел 2 ф.0503775) за счет субсидии на выполнение муниципального задания в сумме 13362,8 тыс.рублей, за счет собственных средств – в сумме 160,6 тыс.рублей, данные не соотносятся с неисполненными принятыми денежными обязательствами в отчете об обязательствах учреждения (ф.0503738, графа 11) соответственно  0,0 тыс.рублей и 0,01 коп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Думы Окуловского муниципального района от 15.12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157 «О бюджете Окуловского муниципального района на 2018 год и на плановый период 2019 и 2020 годов» за комитетом финансов   и Администрацией района закреплены полномочия главного администратора доходов бюджета муниципального района по кодам бюджетной классификации РФ</w:t>
      </w:r>
      <w:r>
        <w:rPr>
          <w:b/>
        </w:rPr>
        <w:t xml:space="preserve"> </w:t>
      </w:r>
      <w:r>
        <w:rPr>
          <w:sz w:val="28"/>
          <w:szCs w:val="28"/>
        </w:rPr>
        <w:t>и администратора и</w:t>
      </w:r>
      <w:r>
        <w:rPr>
          <w:bCs/>
          <w:sz w:val="28"/>
          <w:szCs w:val="28"/>
        </w:rPr>
        <w:t>сточников финансирования дефицита бюджета Окуловского муниципального района</w:t>
      </w:r>
      <w:r>
        <w:rPr>
          <w:sz w:val="28"/>
          <w:szCs w:val="28"/>
        </w:rPr>
        <w:t xml:space="preserve"> согласно Приложениям № 6 и 7 к вышеназванному реше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оступлении администрируемых доходов бюджета Окуловского муниципального района приведена в  таблице 1 (ф.0503127)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800"/>
        <w:gridCol w:w="1440"/>
        <w:gridCol w:w="7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ф.050312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5.12.2017 № 1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12.2018 № 207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5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в от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3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6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6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9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 278, 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30 027,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в от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4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6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0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5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9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Плановые показатели установлены Администрации района, как главному администратору доходов бюджета, по 6-ти кодам доходов, фактические поступления произведены по 8-и кодам доходов.</w:t>
      </w:r>
      <w:r>
        <w:rPr>
          <w:color w:val="000000"/>
          <w:sz w:val="28"/>
          <w:szCs w:val="28"/>
        </w:rPr>
        <w:t xml:space="preserve"> Поступления по доходным источникам Администрации района, составили 8425,1 тыс.рублей при плане 14963,8 тыс.рублей, или исполнены на 56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ует отметить, что плановые показатели  доходов бюджета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 отраженные в графе 4 (ф.0503127) не соотносятся с росписью доходов бюджета Окуловского муниципального района, размещенной комитетом финансов на официальном сайте  муниципального образования «Окуловский муниципальный район» в сети Интернет (таблица 3). Следовательно, прогнозные показатели (гр.3) и показатели исполнения по доходам  (гр.6 и 7) «Сведения об исполнении бюджета» (ф.0503164) заполнены не верно.  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80"/>
        <w:gridCol w:w="2340"/>
        <w:gridCol w:w="2201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 от бюджетной росписи</w:t>
            </w:r>
          </w:p>
        </w:tc>
      </w:tr>
      <w:tr>
        <w:trPr>
          <w:trHeight w:val="110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анным бюджетной роспис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анным отчета (ф.0503127)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4 11705050050000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5,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4 11701050050000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4 11406013130000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8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4 11406013050000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4 11402053050000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,4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7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4021,53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4 11105035050000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8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4 11105013130000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5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4 11105013050000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4 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3,7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7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3,433 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 финансов осуществлял полномочия администратора доходов по трем кодам бюджетной классификации «Неналоговых поступлений» и 50 кодам «Безвозмездных поступлений от других бюджетов  бюджетной системы Российской Федерации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комитета финансов, как главного администратора доходов бюджета согласно данным (ф. 0503127)  составили 592647,8 тыс.рублей при плане 612636,9 тыс. руб., неисполненные назначения составили 19989,1 тыс. 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омитету финансов</w:t>
      </w:r>
      <w:r>
        <w:rPr>
          <w:sz w:val="28"/>
          <w:szCs w:val="28"/>
        </w:rPr>
        <w:t xml:space="preserve"> в форме 0503127 сумма утвержденных бюджетных назначений (612625,9 тыс.рублей) не соотносится с данными сводной бюджетной росписи на 29.12.2018 (612636,9 тыс.рублей) на сумму 11,0 тыс.рублей по коду 14111625050010000140 «денежные взыскания, штрафы за нарушение законодательства в области охраны окружающей среды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лонения от плановых назначений по доходам в целом составили 702,4 тыс.рублей, по исполнению – 16.2 тыс.рублей. Так как комитетом финансов формировалась сводная бюджетная отчетность на основании отчета по поступлениям и выбытиям бюджетных средств, предоставляемого органами федерального казначейства, то отклонения (выявленные в отчетности администраторов доходов) не повлияли на  достоверность годового отчета муниципального района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зультатам проверки сводного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в разрезе разделов, подразделов, целевых статей, видов расходов и  сводного отчета (ф.0503737)  расхождений со сводной бюджетной росписью и соглашениями о предоставлении субсидий бюджетным и автономным учреждениям не установлено.  Исполнение расходов составило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муниципального района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ные бюджетные назначения, лимиты бюджетных обязательств на 2018 год в сумме 149357,5 тыс. рублей  доведены до главного распорядителя в соответствии с показателями бюджетной росписи. Исполнение за 2018 год составило 106024,2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71</w:t>
      </w:r>
      <w:r>
        <w:rPr>
          <w:sz w:val="28"/>
          <w:szCs w:val="28"/>
        </w:rPr>
        <w:t xml:space="preserve"> процент. Неиспользованные назначения составили  43333,3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омитете финансов: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едены бюджетные назначения, лимиты бюджетных обязательств  в размере 52639,8 тыс.рублей.  Исполнение расходов за 2018 год составило 52420,9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99,6</w:t>
      </w:r>
      <w:r>
        <w:rPr>
          <w:sz w:val="28"/>
          <w:szCs w:val="28"/>
        </w:rPr>
        <w:t xml:space="preserve"> процент. Неисполненные назначения составили  218,8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  <w:r>
        <w:rPr>
          <w:sz w:val="28"/>
          <w:szCs w:val="28"/>
        </w:rPr>
        <w:t xml:space="preserve">        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В комитете образова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ведены </w:t>
      </w:r>
      <w:r>
        <w:rPr>
          <w:sz w:val="28"/>
          <w:szCs w:val="28"/>
        </w:rPr>
        <w:t>утвержденные бюджетные назначения, лимиты бюджетных обязательств на 2018 год в сумме 293355,8 тыс.рублей до главного распорядителя в соответствие с показателями бюджетной росписи. Исполнение за 2018 год составило 288864,5 тыс.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98,5</w:t>
      </w:r>
      <w:r>
        <w:rPr>
          <w:sz w:val="28"/>
          <w:szCs w:val="28"/>
        </w:rPr>
        <w:t xml:space="preserve"> процента. Неиспользованные назначения по лимитам бюджетных обязательств составили  4491,2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, в том числе 4430,0 тыс.рублей по разделу «Образование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 образования с лицевого счета получателя средств осуществляет предоставление субсидий на выполнение муниципального задания и субсидий на иные цели автономным учреждениям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заключены соглашения с 20 автономными учреждениями на предоставление субсидий на выполнение муниципального задания на сумму 252142,3  тыс. рублей, исполнено (с учетом остатков средств на счетах) на сумму 248293,7 тыс.руб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едоставление субсидий на иные цели  в сумме 6898,8 тыс. рублей, исполнено 6858,6 тыс.рубле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комитете культуры и туризма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едены утвержденные бюджетные назначения, лимиты бюджетных обязательств на 2018 год в сумме 75239,5 тыс.рублей до главного распорядителя в соответствии с показателями бюджетной росписи. Исполнение за 2018 год составило 73002,9 тыс.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97,0</w:t>
      </w:r>
      <w:r>
        <w:rPr>
          <w:sz w:val="28"/>
          <w:szCs w:val="28"/>
        </w:rPr>
        <w:t xml:space="preserve"> проц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использованные назначения по ассигнованиям и лимитам бюджетных обязательств составили  2236,5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«Дополнительное образование детей» в сумме 289,1 тыс.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«Культура» в сумме 1498,5 тыс.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>- по подразделу «Другие вопросы в области культуры, кинематографии» в сумме 448,97 тыс.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культуры с лицевого счета получателя средств осуществляет предоставление субсидий на выполнение муниципального задания и субсидий на иные цели бюджетным учреждениям культур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заключены  соглашения с 7 (Семью)  бюджетными учреждениями на предоставление субсидий на возмещение нормативных затрат, связанных с оказанием муниципальных услуг на сумму 69873,4 тыс. рублей, исполнено 68095,4 тыс.рублей или на 97,5 процен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иные цели  в сумме 1166,6 тыс. рублей, исполнено 1140,2 тыс.рублей или на 97,7 процента.        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бюджетной отчетности, дебиторской и кредиторской задолженно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дная бюджетная отчетность главных администраторов средств бюджета сформирована  в объеме форм, предусмотренных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191н (далее – Инструкция  №191н).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внешней проверки достоверности бюджетной отчетности  уставлены следующие нарушения и отдельные факты несоблюдения положений Инструкций №191н и №33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Администрации района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форме «Сведения об исполнении бюджета» (ф.0503164) по строкам раздела  2 «Расходы» не заполнены: графа 4 «Доведенные бюджетные данные»  и  графы 8 и 9  «Причины отклонений от планового процент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пояснительной записки (ф.0503160) отсутствуют Таблицы № 1 «Сведения об основных направлениях деятельности» и № 3 «Сведения об исполнении текстовых статей закона (решения) о бюджете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е бюджетной отчетности излишне сформированы: 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езультатах деятельности (ф.0503162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данное приложение составляется казенными учреждениями, в отношении которых в соответствии с решением органа государственной власти (государственного органа), органа местного самоуправления, осуществляющих бюджетные полномочия главного распорядителя бюджетных средств, </w:t>
      </w:r>
      <w:r>
        <w:rPr>
          <w:i/>
          <w:sz w:val="28"/>
          <w:szCs w:val="28"/>
        </w:rPr>
        <w:t>сформировано государственное (муниципальное) задание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б исполнении мероприятий в рамках целевых программ (ф.0503166), показатели исполнения расходов по программам (мероприятиям) целевых программ </w:t>
      </w:r>
      <w:r>
        <w:rPr>
          <w:i/>
          <w:sz w:val="28"/>
          <w:szCs w:val="28"/>
        </w:rPr>
        <w:t>формируются получателями средств федерального бюджет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редиторской и дебиторской задолженности на конец года показал, что сумма кредиторской задолженности на конец отчетного периода (ф.0503169) составила  1294,2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по счету 1205 «Расчеты по доходам» – 36,1 тыс.рублей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чету 1302 «Расчеты по выплатам»  – 454,1 тыс.рублей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счету 1303 «Расчеты по платежам в бюджеты» – 768,2 тыс.рублей.  </w:t>
      </w:r>
    </w:p>
    <w:p>
      <w:pPr>
        <w:pStyle w:val="Default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равнению с 2017 годом кредиторская задолженность увеличилась на 55,6 процента (с 831,9 тыс. рублей  до 1294,2 тыс.рублей).</w:t>
      </w:r>
    </w:p>
    <w:p>
      <w:pPr>
        <w:pStyle w:val="Default"/>
        <w:jc w:val="both"/>
        <w:rPr/>
      </w:pPr>
      <w:r>
        <w:rPr>
          <w:color w:val="FF6600"/>
          <w:sz w:val="28"/>
          <w:szCs w:val="28"/>
        </w:rPr>
        <w:t xml:space="preserve">          </w:t>
      </w:r>
      <w:r>
        <w:rPr>
          <w:sz w:val="28"/>
          <w:szCs w:val="28"/>
        </w:rPr>
        <w:t>Основной причиной возникновения кредиторской задолженности явилось недостаточное финансировани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нец отчетного периода имеется  дебиторская задолженность (ф.0503169)  в общей сумме 5875,4 тыс.  рублей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о счету 1205 «Расчеты по доходам» - в сумме 5067,2 тыс.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>-  по счету 1206 «Расчеты по выданным авансам»  - в сумме  718,2 тыс.руб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чету  1303 «Расчеты по платежам в бюджеты» - в сумме 75,0 тыс. рублей.  По сравнению с 2017 годом дебиторская задолженность увеличилась на 35,5 процентов (с 4336,6 тыс. рублей  до 5875,4  тыс. рубл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е финан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пояснительной записки (ф.0503160) отсутствуют Таблицы № 1 «Сведения об основных направлениях деятельности», № 3 «Сведения об исполнении текстовых статей закона (решения) о бюджете» № 4 «Сведения об особенностях ведения бюджетного учета», № 5 «Сведения о результатах мероприятий внутреннего муниципального финансового контроля», № 7 «Сведения о результатах внешнего муниципального финансового контроля»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редиторской и дебиторской задолженности на конец года показал, что сумма кредиторской задолженности на конец отчетного периода (ф.0503169) составила  25365,0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, в том числ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счету 1205 «Расчеты по доходам» – 25219,6 тыс.рублей,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чету 1303 «Расчеты по платежам в бюджеты» – 145,45 тыс.рублей.  </w:t>
      </w:r>
    </w:p>
    <w:p>
      <w:pPr>
        <w:pStyle w:val="Default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равнению с 2017 годом кредиторская задолженность увеличилась в 2,3 раза (с 10641,9 тыс. рублей  до 25365,0 тыс.рублей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причиной возникновения кредиторской задолженности явилось недостаточное финансирование и остатки неиспользован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биторская задолженность в сумме 2,5 тыс. рублей образовалась по счету  1303 «Расчеты по платежам в бюдже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отчетность, составленная централизованной бухгалтерией, на основании договора о передачи полномочия по ведению учета и (или) формированию бюджетной отчетности, не подписана руководителем централизованной бухгалтерии (МКУ ЦОМСО), осуществляющей ведение бюджетного учета и  формирование бюджетной отчетности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форме «Сведения об исполнении бюджета» (ф.0503164) по строкам раздела  2 «Расходы» не заполнены графы 8 и 9  «Причины отклонений от планового процент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 (ф.0503160) не приложена форма 0503296 «Сведения об исполнении судебных решений по денежным обязательствам бюджета» и не отражен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тсутствии в данной форме числовых значений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7 «Сведения о результатах внешнего муниципального финансового контроля» к пояснительной записке не отражен факт проведения внешней проверки годовой бюджетной отчетности ГРБС за 2017 год, проведенной контрольно-счетной комиссией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тчетных формах не отражена информация о субъекте бюджетной отчетности, их сформировавшем. Так,  в кодовой зоне после реквизита "дата" следовало указывать код субъекта бюджетной отчетности: ПБС - получатель бюджетных средств (администратор доходов бюджета,</w:t>
      </w:r>
      <w:r>
        <w:rPr>
          <w:highlight w:val="lightGray"/>
        </w:rPr>
        <w:t xml:space="preserve"> </w:t>
      </w:r>
      <w:r>
        <w:rPr>
          <w:sz w:val="28"/>
          <w:szCs w:val="28"/>
        </w:rPr>
        <w:t>ГРБС - главный распорядитель бюджетных средств, главный администратор доходов бюджета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составе пояснительной записки приложена форма 0503162 «Сведения о результатах деятельности». Данное Приложение составляется казенными учреждениями, в отношении которых в соответствии с решением  органа местного самоуправления, осуществляющих бюджетные полномочия главного распорядителя бюджетных средств, сформировано муниципальное задание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ет отметить, что при заполнении Приложения </w:t>
      </w:r>
      <w:hyperlink r:id="rId2">
        <w:r>
          <w:rPr>
            <w:rStyle w:val="InternetLink"/>
            <w:sz w:val="28"/>
            <w:szCs w:val="28"/>
          </w:rPr>
          <w:t>(ф. 0503779)</w:t>
        </w:r>
      </w:hyperlink>
      <w:r>
        <w:rPr>
          <w:sz w:val="28"/>
          <w:szCs w:val="28"/>
        </w:rPr>
        <w:t xml:space="preserve"> «Сведения об остатках денежных средств учреждения» в графе 1 не указаны   номера   лицевых счетов, открытых учреждению в финансовом органе.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highlight w:val="yellow"/>
        </w:rPr>
        <w:t xml:space="preserve"> </w:t>
      </w:r>
      <w:r>
        <w:rPr>
          <w:sz w:val="28"/>
          <w:szCs w:val="28"/>
        </w:rPr>
        <w:t xml:space="preserve">Следовало в  </w:t>
      </w:r>
      <w:hyperlink r:id="rId3">
        <w:r>
          <w:rPr>
            <w:rStyle w:val="InternetLink"/>
            <w:sz w:val="28"/>
            <w:szCs w:val="28"/>
          </w:rPr>
          <w:t>графе 1</w:t>
        </w:r>
      </w:hyperlink>
      <w:r>
        <w:rPr>
          <w:sz w:val="28"/>
          <w:szCs w:val="28"/>
        </w:rPr>
        <w:t xml:space="preserve"> раздела 2 "Счета в финансовом органе" отразить номера лицевых счетов, открытых в органах Федерального казначейства в структуре "xxxxxxxxxxx000000000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едениях (ф. 0503171) Комитетом образования не заполнены графы 3, 4,5: код и вид финансового вложения; ИНН эмитента, если эмитентом является юридическое лицо Российской Федерации, орган государственной власти (местного самоуправления). Причины наличия таких показателей (не нулевых), не раскрыты в Разделе 4 "Анализ показателей отчетности учреждения" Пояснительной записки к Балансу </w:t>
      </w:r>
      <w:hyperlink r:id="rId4">
        <w:r>
          <w:rPr>
            <w:rStyle w:val="InternetLink"/>
            <w:sz w:val="28"/>
            <w:szCs w:val="28"/>
          </w:rPr>
          <w:t>(ф. 0503130)</w:t>
        </w:r>
      </w:hyperlink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нализ сведений по кредиторской и дебиторской задолженности (ф.0503169) показал, что сумма  кредиторской задолженности на конец отчетного периода значительно увеличилась с 5,3 тыс.рублей до 293,5тыс.рублей, или в 54,7 раза.  Задолженность образовалась по страховым взносам во внебюджетные фонды за декабрь отчетного год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роме того, внешней проверкой установлено, что сумма дебиторской задолженности (ф.0503169)  на начало года 87,3 тыс.рублей уменьшилась и на конец года составила  30,6 тыс. рублей, 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чету  1206 «Расчеты по выданным авансам» в сумме – 15,3 тыс. рублей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чету 1208 «Расчеты с подотчетными лицами»   в сумме 0,8 тыс.рублей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 счету  1303 «Расчеты по платежам в бюджеты» в сумме 15,2 тыс. рублей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автономным учреждениям</w:t>
      </w:r>
      <w:r>
        <w:rPr>
          <w:sz w:val="28"/>
          <w:szCs w:val="28"/>
        </w:rPr>
        <w:t xml:space="preserve"> сумма кредиторской задолженности на конец года увеличилась с 6252,8 тыс. рублей до 9007,6 тыс.рублей или на 44 процента, в том числе за счет субсидии на выполнение государственного (муниципального) задания - снизилась с 4956,4 тыс.рублей до 5700,9 тыс. рублей, за счет собственных средств - увеличилась с 1296,4 тыс. рублей до 3306,6 тыс.рублей. Причинами образования задолженности стали недостаток финансирования, постановка на учет счетов за декабрь месяц. Просроченная кредиторская задолженность составила 1818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дебиторской задолженности на конец года снизилась с 2739,7 тыс.рублей до 1405,2 тыс. рублей или на 48,7 процента, в том числе: за счет субсидии на выполнение государственного (муниципального) задания – 958,0 тыс.рублей, за счет собственных средств – 237,4 тыс.рублей,  субсидии на иные цели – 209,7 тыс.рублей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митете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отчетность, составленная централизованной бухгалтерией, на основании договора о передачи полномочия по ведению учета и (или) формированию бюджетной отчетности, не подписана руководителем централизованной бухгалтерии (МКУ ЦОМУК), осуществляющей ведение бюджетного учета и  формирование бюджетной отчетности.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яснительной записке (ф.0503160) не приложена форма 0503296 «Сведения об исполнении судебных решений по денежным обязательствам бюджета» и не отражен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тсутствии в данной форме числовых значений.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7 «Сведения о результатах внешнего муниципального финансового контроля» к пояснительной записке не отражен факт проведения внешней проверки годовой бюджетной отчетности ГРБС за 2017 год, проведенной контрольно-счетной комиссией.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тчетных формах не отражена информация о субъекте бюджетной отчетности, их сформировавшем. Так,  в кодовой зоне после реквизита "дата" следовало указывать код субъекта бюджетной отчетности: ПБС - получатель бюджетных средств (администратор доходов бюджета,</w:t>
      </w:r>
      <w:r>
        <w:rPr>
          <w:highlight w:val="lightGray"/>
        </w:rPr>
        <w:t xml:space="preserve"> </w:t>
      </w:r>
      <w:r>
        <w:rPr>
          <w:sz w:val="28"/>
          <w:szCs w:val="28"/>
        </w:rPr>
        <w:t>ГРБС - главный распорядитель бюджетных средств, главный администратор доходов бюджета.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е пояснительной записки приложена форма 0503162 «Сведения о результатах деятельности». Данное Приложение составляется казенными учреждениями, в отношении которых в соответствии с решением  органа местного самоуправления, осуществляющих бюджетные полномочия главного распорядителя бюджетных средств, сформировано муниципальное задание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ет отметить, не приложены к пояснительной записке (ф.0503760) Приложение (ф.05030295) «Сведения об исполнении судебных решений по денежным обязательствам учреждения» и (или) не отражен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тсутствии в данной форме числовых значений.</w:t>
      </w:r>
      <w:r>
        <w:rPr>
          <w:rStyle w:val="FootnoteCharacters"/>
          <w:rStyle w:val="FootnoteAnchor"/>
          <w:sz w:val="28"/>
          <w:szCs w:val="28"/>
        </w:rPr>
        <w:footnoteReference w:id="2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заполнении Приложения </w:t>
      </w:r>
      <w:hyperlink r:id="rId5">
        <w:r>
          <w:rPr>
            <w:rStyle w:val="InternetLink"/>
            <w:sz w:val="28"/>
            <w:szCs w:val="28"/>
          </w:rPr>
          <w:t>(ф. 0503779)</w:t>
        </w:r>
      </w:hyperlink>
      <w:r>
        <w:rPr>
          <w:sz w:val="28"/>
          <w:szCs w:val="28"/>
        </w:rPr>
        <w:t xml:space="preserve"> «Сведения об остатках денежных средств учреждения» в графе 1 не указаны  по разделам номера банковских счетов и лицевых счетов, открытых учреждению.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нец отчетного периода образовалась кредиторская задолженность в сумме 258,5 тыс.рублей, в том числе по счетам: 1302.25 – 9,1 тыс.рублей, 1302.26 – 2,5 тыс.рублей,  1303 «Расчеты по платежам в бюджеты»  - 246.8 тыс.рублей,  из них просроченная задолженность составила 7,4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на конец отчетного периода по данным отчета (ф.0503169)  снизилась с 6,5 тыс.рублей до 0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(ф.0503769) </w:t>
      </w:r>
      <w:r>
        <w:rPr>
          <w:sz w:val="28"/>
          <w:szCs w:val="28"/>
          <w:u w:val="single"/>
        </w:rPr>
        <w:t>по бюджетным учреждениям</w:t>
      </w:r>
      <w:r>
        <w:rPr>
          <w:sz w:val="28"/>
          <w:szCs w:val="28"/>
        </w:rPr>
        <w:t xml:space="preserve"> показал, что сумма кредиторской задолженности на конец года увеличилась с 30,5 тыс.рублей до 449,6 тыс. рублей за счет собственных средств и  с 891,7 тыс. рублей до 1853,9 тыс.рублей за счет субсидии на выполнение государственного (муниципального) задания, в том числе просроченная - 279,9 тыс.рублей Причинами образования задолженности стали недостаток финансирования, постановка на учет счетов за декабрь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биторская задолженность снизилась с 58,7 тыс.рублей до 40,8 рублей за счет субсидии на выполнение государственного (муниципального) задания, за счет собственных средств составила 0,3 тыс.рублей.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материалов проведения в установленном порядке инвентаризации активов и обязательств, их отражение в бюджетном учете и бюджетной отчет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402-ФЗ Администрацией района в течение отчетного периода проведена инвентаризация имущества, денежных средств и финансовых обязатель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инвентаризаций  излишек и недостач не обнаруж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проведенной инвентаризации отражены в текстовой части  раздела 5 "Прочие вопросы деятельности субъекта бюджетной отчетности" пояснительной записки (ф.050316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комитете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составлением годовой отчетности инвентаризация имущества и обязательств в отчетном периоде учреждениями не проведена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 Документы к проверке не представл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Администрации района и Комитете образования:  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рушение статьи 8 федерального закона № 402-ФЗ главным распорядителем бюджетных средств  не внесены изменения в Учетную политику, в связи с  Федеральными стандартами бухгалтерского учета для организаций государственного сектора, утвержденными приказами Минфина России от 31 декабря 2016 № 256н, № 257н, № 258н, № 259н, № 260н.</w:t>
      </w:r>
      <w:r>
        <w:rPr>
          <w:rStyle w:val="FootnoteCharacters"/>
          <w:rStyle w:val="FootnoteAnchor"/>
          <w:sz w:val="28"/>
          <w:szCs w:val="28"/>
        </w:rPr>
        <w:footnoteReference w:id="25"/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В Комитете культуры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а бюджетной сметы не соответствует Общим требованиям к порядку составления, утверждения и ведения бюджетных смет казенного учреждения, утвержденных  приказом Минфина России от 20.11.2007 №112н (в редакции приказа от 23.03.2018 №52н), не вносились изменения бюджетную смету в течение года, отсутствуют обоснования (расчеты) плановых сметных показате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яя  проверка  бюджетной отчетности главных администраторов средств бюджета за 2018 год показала, что бюджетная отчетность сформирована   в полном объеме. При проверке правильного формирования бюджетной  отчетности главных администраторов средств бюджета, в части полноты включения в нее отчетов всех подведомственных учреждений нарушений не установлен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явлены отдельные  нарушения и недостатки при составлении годовой бюджетной отчетности, которые не повлияли на достоверность отчетности:</w:t>
      </w:r>
    </w:p>
    <w:p>
      <w:pPr>
        <w:pStyle w:val="Style16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дельные формы годовой бюджетной отчетности составлены в нарушение требований Инструкций N 191н (3 случая на сумму 718,6 тыс.рублей) и №33н (3 случа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явлены </w:t>
      </w:r>
      <w:r>
        <w:rPr>
          <w:sz w:val="28"/>
          <w:szCs w:val="28"/>
          <w:lang w:eastAsia="en-US"/>
        </w:rPr>
        <w:t>недостатки при заполнении форм бюджетной отчетности, которые не  повлияли на достоверность бюджетной отчетности (23 случ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 следует отметить некорректное либо невнимательное формирование текстовой части пояснительной записки и приложений к ней: в пояснительной записке у большинства главных распорядителей бюджетных средств не заполнены отдельные показатели исполнения текстовых статьей решения о бюджете, о проведении инвентаризации имущества и обязательств, не заполнены обязательные реквизиты кодовой части форм отчет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редиторская задолженность, возникшая по причине недофинансирования из бюджета Окуловского муниципального района и сокращения лимитов бюджетных обязательств на 01.01.2019 составила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 казенным учреждениям</w:t>
      </w:r>
      <w:r>
        <w:rPr>
          <w:sz w:val="28"/>
          <w:szCs w:val="28"/>
        </w:rPr>
        <w:t xml:space="preserve"> - 27218,7 тыс.рублей, в том числе просроченная задолженность – 2446,4 тыс.рублей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автономным и бюджетным учреждениям – 11690,4 тыс.рубле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биторская задолженность на конец отчетного периода составил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 казенным учреждения</w:t>
      </w:r>
      <w:r>
        <w:rPr>
          <w:sz w:val="28"/>
          <w:szCs w:val="28"/>
        </w:rPr>
        <w:t xml:space="preserve"> - 5944,8 тыс.руб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автономным и бюджетным учреждениям – 1498,7 тыс.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четная политика учреждения не приведена в соответствие с федеральными стандартами, действие которых распространяется с 01.01.2018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результатам внешней проверки бюджетной отчетности главным распорядителям бюджетных средств направлены три представления в целях устранения и недопущения выявленных нарушений и недостатков, а именно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;</w:t>
      </w:r>
    </w:p>
    <w:p>
      <w:pPr>
        <w:pStyle w:val="3"/>
        <w:spacing w:before="0" w:after="0"/>
        <w:ind w:left="0"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сокращению дебиторской и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инвентаризации материальных запасов и финансовых обязательств перед составлением годовой бюджетной отче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ведению Учетной политики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в Думу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редседатель  Контрольно-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счетной комиссии                                                             Л.А. Хромченко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4 приказа комитета финансов от 27.12.2013 №46 «Об утверждении порядка составления бюджетной отчетности об исполнении бюджета Окуловского муниципального район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рукция №33н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63 Инструкции №191н, письмо МФ РФ №02-06-07 и Федерального казначейства №07-04-05/02-932 от 21.01.201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152 Инструкции № 191н,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61 Инструкции № 191н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64 Инструкции № 191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2 Инструкции № 191н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2 пункта 6 Инструкции 191н,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63 Инструкции №191н, письмо МФ РФ №02-06-07 и Федерального казначейства №07-04-05/02-932 от 21.01.2019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174; 8 Инструкции 191н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9 Инструкции 191н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11 пункта 10 Инструкции 191н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61 Инструкции 191н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4 Инструкции 33н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68 Инструкции №191н, письмо МФ РФ №02-06-07 и Федерального казначейства №07-04-05/02-932 от 21.01.2019,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зац 2 пункта 6 Инструкции 191н,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174; 8 Инструкции 191н,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9 Инструкции 191н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зац 11 пункта 10 Инструкции 191н,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161 Инструкции 191н,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5   Инструкции №33н,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4 Инструкции 33н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 Инструкции 191н, ст.11  №402-ФЗ, приказ МФ РФ от 13.06.1995 №4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1 пункта 6 статьи 8 федерального закона от 06.12.2011 № 402-ФЗ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25EB4EF7AEDCD5CB33980EBD0FB11D30EFB42A834540EE600A2641A81C19D236FBFF6667E773ED53970592325081AC5EA962193FCE9310B8oBL" TargetMode="External"/><Relationship Id="rId3" Type="http://schemas.openxmlformats.org/officeDocument/2006/relationships/hyperlink" Target="consultantplus://offline/ref=A465262DC2A4F9ADDA55240F2CEF56F9E19CAAFD201D90E6F1D428BC0333D37FD20FCEA665F7296E382412ABE7ECA9F2272FADE00264926BoE3EH" TargetMode="External"/><Relationship Id="rId4" Type="http://schemas.openxmlformats.org/officeDocument/2006/relationships/hyperlink" Target="consultantplus://offline/ref=A465262DC2A4F9ADDA55240F2CEF56F9E19CAAFD201D90E6F1D428BC0333D37FD20FCEA060F12862697E02AFAEB9A0EC2333B3E01C67o93BH" TargetMode="External"/><Relationship Id="rId5" Type="http://schemas.openxmlformats.org/officeDocument/2006/relationships/hyperlink" Target="consultantplus://offline/ref=4F25EB4EF7AEDCD5CB33980EBD0FB11D30EFB42A834540EE600A2641A81C19D236FBFF6667E773ED53970592325081AC5EA962193FCE9310B8o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9:00Z</dcterms:created>
  <dc:creator>v</dc:creator>
  <dc:description/>
  <cp:keywords/>
  <dc:language>en-US</dc:language>
  <cp:lastModifiedBy>hromchenkola</cp:lastModifiedBy>
  <cp:lastPrinted>2019-04-19T16:27:00Z</cp:lastPrinted>
  <dcterms:modified xsi:type="dcterms:W3CDTF">2019-04-19T13:27:00Z</dcterms:modified>
  <cp:revision>6</cp:revision>
  <dc:subject/>
  <dc:title>      УТВЕРЖДАЮ</dc:title>
</cp:coreProperties>
</file>