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 отчет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9.12.2019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едения о результатах контрольных мероприятий,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ных контрольно-счетным органом муниципального образования в 2019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оду, в рамках которых проводился аудит в сфере закупок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Федеральным законом от 5 апреля 2013 г. № 44-ФЗ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по Окловскому муниципальному району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МКСО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6379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>
                <w:sz w:val="24"/>
                <w:szCs w:val="24"/>
              </w:rPr>
              <w:t>на которых в рамках контрольных мероприятий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ов субъектов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казч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5pt0pt"/>
                <w:rFonts w:eastAsia="Calibri"/>
                <w:sz w:val="24"/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 xml:space="preserve">Общее количество и сумма закупок, проверенных </w:t>
            </w:r>
            <w:r>
              <w:rPr>
                <w:sz w:val="24"/>
                <w:szCs w:val="24"/>
              </w:rPr>
              <w:t xml:space="preserve">в рамках аудита в сфере закупок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/ 12782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/ 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Ко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сумма закупок, по которым по результатам аудита в сфере закупок сделан вывод о нерезультативном расходовани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/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ные нарушения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сумма нарушений законодательства о контрактной системе, выявленных при аудите в сфере закупок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/0/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в том числе в части проверк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и закуп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/0/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828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ный управляющий не наделен электронно-цифровой подписью. В размещенных в единой информационной системе материалах ответственный исполнитель не является контрактным управляющим </w:t>
            </w:r>
            <w:r>
              <w:rPr>
                <w:color w:val="282828"/>
                <w:sz w:val="24"/>
                <w:szCs w:val="24"/>
              </w:rPr>
              <w:t>(глава поселения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Требования к закупаемым отдельным видам товаров, работ, услуг (в том числе предельные цены товаров, работ, услуг) и нормативные затраты на обеспечение функций муниципального органа к проверке не представлены и не размещены в единой информационной сис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282828"/>
                <w:sz w:val="24"/>
                <w:szCs w:val="24"/>
              </w:rPr>
            </w:pPr>
            <w:r>
              <w:rPr>
                <w:i/>
                <w:color w:val="282828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*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ункт 4.10 /1/ 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4.15 /1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ования заку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лан-график закупок, обоснование закупки и начальных (максимальных) цен контрак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/0/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размещения заказов на поставку товаров, выполнение работ, оказание услуг для обеспечения государственных и муниципальных нужд Заказчика на 2017 год (далее - план-график) утвержден постановлением Администрации от 30.12.2016 № 134 и  размещен на официальном сайте 15.01.2017, что  превышает срок, установленный частью 15 статьи 21 Закона № 44-ФЗ (3 рабочих дня с даты утверждения) на 2 рабочих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color w:val="282828"/>
                <w:sz w:val="24"/>
                <w:szCs w:val="24"/>
              </w:rPr>
              <w:t xml:space="preserve">При обосновании </w:t>
            </w:r>
            <w:r>
              <w:rPr>
                <w:rFonts w:cs="Arial" w:ascii="Roboto;Times New Roman" w:hAnsi="Roboto;Times New Roman"/>
                <w:color w:val="282828"/>
                <w:sz w:val="24"/>
                <w:szCs w:val="24"/>
              </w:rPr>
              <w:t>начальн</w:t>
            </w:r>
            <w:r>
              <w:rPr>
                <w:rFonts w:cs="Arial"/>
                <w:color w:val="282828"/>
                <w:sz w:val="24"/>
                <w:szCs w:val="24"/>
              </w:rPr>
              <w:t>ой</w:t>
            </w:r>
            <w:r>
              <w:rPr>
                <w:rFonts w:cs="Arial" w:ascii="Roboto;Times New Roman" w:hAnsi="Roboto;Times New Roman"/>
                <w:color w:val="282828"/>
                <w:sz w:val="24"/>
                <w:szCs w:val="24"/>
              </w:rPr>
              <w:t xml:space="preserve"> (максимальн</w:t>
            </w:r>
            <w:r>
              <w:rPr>
                <w:rFonts w:cs="Arial"/>
                <w:color w:val="282828"/>
                <w:sz w:val="24"/>
                <w:szCs w:val="24"/>
              </w:rPr>
              <w:t>ой</w:t>
            </w:r>
            <w:r>
              <w:rPr>
                <w:rFonts w:cs="Arial" w:ascii="Roboto;Times New Roman" w:hAnsi="Roboto;Times New Roman"/>
                <w:color w:val="282828"/>
                <w:sz w:val="24"/>
                <w:szCs w:val="24"/>
              </w:rPr>
              <w:t>) цен</w:t>
            </w:r>
            <w:r>
              <w:rPr>
                <w:rFonts w:cs="Arial"/>
                <w:color w:val="282828"/>
                <w:sz w:val="24"/>
                <w:szCs w:val="24"/>
              </w:rPr>
              <w:t>ы</w:t>
            </w:r>
            <w:r>
              <w:rPr>
                <w:rFonts w:cs="Arial" w:ascii="Roboto;Times New Roman" w:hAnsi="Roboto;Times New Roman"/>
                <w:color w:val="282828"/>
                <w:sz w:val="24"/>
                <w:szCs w:val="24"/>
              </w:rPr>
              <w:t xml:space="preserve"> контракта</w:t>
            </w:r>
            <w:r>
              <w:rPr>
                <w:rFonts w:cs="Arial"/>
                <w:color w:val="282828"/>
                <w:sz w:val="24"/>
                <w:szCs w:val="24"/>
              </w:rPr>
              <w:t>, заключаемого с единственным поставщиком (подрядчиком, исполнителем) в Администрации поселения, применяется только метод сопоставимых розничных цен (сбор коммерческих предложений) при закупке электрической энергии, водоснабжения и водоотведения следует применять тарифный метод.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нкт 4.19 /1/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нкт 4.20 /1/ 0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ации (извещения) о закуп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, обязательные условия в проекте контракт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/0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упках (для СМП) проектом контракта установлен срок оплаты за выполненные работы в течение тридцати календарных дней на основании подписанных сторонами актов приемки  выполненных работ, следовало 15 календарных д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заключенных контрактах не указывался идентификационный код закупки (ИКЗ) источник финансирования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ключении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по двум закупкам применены размеры штрафов и пеней по утратившему силу постановлению Правительства РФ от 25.11.2013 №1063, следовало применять постановление Правительства РФ от 30.08.2017 №1042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ункт 4.28 / 3/ 0 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люченных контра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0/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упок у единственного поставщика, подрядчика, исполни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0/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цедур закуп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0/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/0 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государственного (муниципального) контракта и(или) о результатах отдельного этапа его исполнения  Администрацией поселения не размещен в единой информационной сис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рактным управляющим Администрации поселения не проводилась эксперти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ультатов, предусмотренных контра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люченном контракте размещена в единой информационной системе с нарушением срока, на 4 рабочих дня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43 /2 /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53 /1 /0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/0/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х нарушений, связанных с проведением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/0/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вещении о проведении запроса котировок установлены требования  (ограничения)  - участники закупки могут быть только субъектами малого предпринимательства или социально ориентированными некоммерческими организациями (ч.3ст.30 44-ФЗ), что не соответствует плану-графику, в котором ограничений по закупке 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в соответствии с Классификатором наруше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 неклиссифиц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тавления и обра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  <w:lang w:eastAsia="ru-RU"/>
              </w:rPr>
            </w:pPr>
            <w:r>
              <w:rPr>
                <w:rStyle w:val="85pt0pt"/>
                <w:sz w:val="24"/>
                <w:szCs w:val="24"/>
                <w:lang w:eastAsia="ru-RU"/>
              </w:rPr>
              <w:t xml:space="preserve">Общее количество представлений/предписаний, направленных по результатам </w:t>
            </w:r>
            <w:r>
              <w:rPr>
                <w:sz w:val="24"/>
                <w:szCs w:val="24"/>
                <w:lang w:val="ru-RU" w:eastAsia="ru-RU"/>
              </w:rPr>
              <w:t>контрольных мероприятий, в рамках которых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sz w:val="24"/>
                <w:szCs w:val="24"/>
                <w:lang w:eastAsia="ru-RU"/>
              </w:rPr>
              <w:t xml:space="preserve"> по результатам </w:t>
            </w:r>
            <w:r>
              <w:rPr>
                <w:sz w:val="24"/>
                <w:szCs w:val="24"/>
                <w:lang w:val="ru-RU" w:eastAsia="ru-RU"/>
              </w:rPr>
              <w:t>контрольных мероприятий, в рамках которых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обращений, направленных в контрольные органы (ФАС России, региональный контрольный орган в сфере закупок) по результатам контрольных мероприятий, в рамках которых проводился аудит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причин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ричины отклонений, нарушений и недостатков, выявленных  в ходе контрольных мероприятий в рамках аудита в сфере закуп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е кадровое обеспечение, недостаток методического обеспечения</w:t>
            </w:r>
          </w:p>
        </w:tc>
      </w:tr>
      <w:tr>
        <w:trPr>
          <w:trHeight w:val="35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роками размещения в ЕИС  документов и материалов, предусмотренных законодательством о контракт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ать требования к закупаемым отдельным видам товаров, работ и услуг (в том числе предельные цены товаров, работ, услуг) и нормативные затраты на обеспечение функций муниципального органа.</w:t>
            </w:r>
          </w:p>
        </w:tc>
      </w:tr>
      <w:tr>
        <w:trPr>
          <w:trHeight w:val="754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* «Классификатор нарушений, выявляемых в ходе внешнего государственного аудита (контроля)» (одобрен Советом контрольно-счетных органов при Счетной палате РФ 17.12.2014, протокол № 2-СКСО, Коллегией Счетной палаты РФ 18.12.201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 описании примера грубого нарушения законодательства о контрактной системе (разделы 5, 6.1 – 6.9) следует придерживаться следующей структуры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наименования объекта контроля (аудита), допустившего нарушение законодательства о контрактной системе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нормы законодательства о контрактной системе, которые были нарушены объектом контроля (аудита)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писание факта нарушения законодательства о контрактной системе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 проведении проверки финансово-хозяйственной деятельности Администрации Котовского сельского поселения за период с 01 января 2017 по 31 декабря 2018 года выявлены нарушения в сфере закупок, в основном за 2017 год, меры ответственности не применял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Председатель                                         Л.А.Хромч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418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Стиль_текст Знак"/>
    <w:qFormat/>
    <w:rPr>
      <w:rFonts w:eastAsia="Times New Roman"/>
      <w:spacing w:val="-1"/>
      <w:sz w:val="28"/>
      <w:szCs w:val="28"/>
    </w:rPr>
  </w:style>
  <w:style w:type="character" w:styleId="Style16">
    <w:name w:val="Список без номера Знак"/>
    <w:qFormat/>
    <w:rPr>
      <w:szCs w:val="28"/>
      <w:lang w:val="en-AU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2"/>
    </w:rPr>
  </w:style>
  <w:style w:type="character" w:styleId="Style17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_текст"/>
    <w:basedOn w:val="Normal"/>
    <w:qFormat/>
    <w:pPr>
      <w:spacing w:lineRule="auto" w:line="288" w:before="0" w:after="0"/>
      <w:ind w:firstLine="709"/>
      <w:jc w:val="both"/>
    </w:pPr>
    <w:rPr>
      <w:rFonts w:eastAsia="Times New Roman"/>
      <w:spacing w:val="-1"/>
      <w:szCs w:val="28"/>
      <w:lang w:val="en-US"/>
    </w:rPr>
  </w:style>
  <w:style w:type="paragraph" w:styleId="Style21">
    <w:name w:val="Список без номера"/>
    <w:basedOn w:val="Normal"/>
    <w:qFormat/>
    <w:pPr>
      <w:spacing w:lineRule="auto" w:line="288" w:before="0" w:after="0"/>
      <w:ind w:firstLine="709"/>
      <w:jc w:val="both"/>
    </w:pPr>
    <w:rPr>
      <w:sz w:val="20"/>
      <w:szCs w:val="28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Яковлева</dc:creator>
  <dc:description/>
  <cp:keywords/>
  <dc:language>en-US</dc:language>
  <cp:lastModifiedBy>hromchenkola</cp:lastModifiedBy>
  <cp:lastPrinted>2013-12-18T13:42:00Z</cp:lastPrinted>
  <dcterms:modified xsi:type="dcterms:W3CDTF">2019-12-11T09:22:00Z</dcterms:modified>
  <cp:revision>3</cp:revision>
  <dc:subject/>
  <dc:title>Приложение 1</dc:title>
</cp:coreProperties>
</file>