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7436120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                         тел.(816-57)-22757,факс-21466  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ind w:left="594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.09.12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08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Котовского сельского посел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5.11.2019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Котовского сельского поселения «О бюджете Котовского сельского поселения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от  09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Котовского сельского поселения «О бюджете Котовского сельского поселения на 2020 год и на плановый период 2021 и 2022 годов»   подготовлено в  соответствии с Бюджетным кодексом 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 района  от 27.04.2012  №116, с Соглашением о передаче полномочий по осуществлению внешнего муниципального финансового контроля  от 29.12.2018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но-аналитического мероприятия Контрольно-счетная комиссия основывалась на соответствие представленного проекта решения Совета депутатов Котовского сельского поселения «О бюджете Котовского сельского поселения на 2020 год и на плановый период 2021 и 2022 годов» (далее – проект решения) проекту решения Думы Окуловского муниципального района «О бюджете Окуловского муниципального района на 2020 год и на плановый период 2021 и 2022 годов», представленного прогноза  социально-экономического развития Котовского сельского поселения на 2020 год и на плановый период 2021 и 2022 годов, действующей нормативной и методической базе, регулирующей порядок формирова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плановых показателей по доходам и расходам бюджета Котовского сельского поселения на 2020 год с соответствующими показателями бюджета поселения на 2019 год использовались данные уточненного бюджета на 2019 год по состоянию на 01.11.2019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поступил в Контрольно-счетную комиссию 15 ноября 2018 года. Перечень и содержание документов и материалов, представленных одновременно с проектом бюджета, соответствует статье 184.2 Бюджетного кодекса Российской Федерации и  статье 30 Положения о бюджетном процессе в Котовском сельском поселении, утвержденного решением Совета депутатов Котовского сельского поселения от 26.03.2014 № 157. Структура и содержание проекта бюджета в основном соответствует Бюджетному кодексу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бюджета составлен на основе прогноза социально-экономического развития в целях финансового обеспечения  расходных обязательств в соответствии со статьей 169 Бюджетного кодекса Российской Федерац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 бюджета  Кот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формирования проекта бюджет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трехлетнему бюджетному план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основных характеристик бюджета на 2020-2022 годы, исходя из основных положений бюджетной политики в условиях ограничения дефиц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в соответствии с действующим законодательством о налогах и 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на основе действующих расходных обязательств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в Котовском сельском поселении на 2020 год и на плановый период 2021 и 2022 годов, </w:t>
      </w:r>
      <w:r>
        <w:rPr>
          <w:bCs/>
          <w:sz w:val="28"/>
          <w:szCs w:val="28"/>
        </w:rPr>
        <w:t>разработаны в</w:t>
      </w:r>
      <w:r>
        <w:rPr>
          <w:sz w:val="28"/>
          <w:szCs w:val="28"/>
        </w:rPr>
        <w:t xml:space="preserve"> соответствии с требованиями статьи 172 Бюджетного кодекса Российской Федерации, с учетом перечня муниципальных программ Котовского сельского поселения и основных показателей социально-экономического развития Ко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значения по основным характеристикам бюджета поселения составили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276"/>
        <w:gridCol w:w="992"/>
        <w:gridCol w:w="1276"/>
        <w:gridCol w:w="1276"/>
        <w:gridCol w:w="850"/>
        <w:gridCol w:w="709"/>
        <w:gridCol w:w="709"/>
      </w:tblGrid>
      <w:tr>
        <w:trPr>
          <w:trHeight w:val="55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0"/>
                <w:szCs w:val="20"/>
              </w:rPr>
              <w:t>к ож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,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410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314,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оекту решения о бюджете параметры бюджета по доходам предусмотрены на 2020 год в сумме 7832,1 тыс. рублей, что выше ожидаемого исполнения в 2019 году на 425,2  тыс. рублей (на 5,7 процентов), на 2021 год в сумме 5901,8 тыс. рублей, что ниже доходов  2020 года на 1930,3 тыс. рублей (на  24,6 процентов), на 2022 год в сумме 5944,9 тыс. рублей, что выше уровня 2021 года на 43,1 тыс. рублей (0,7 проц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бюджета поселения на 2020 год прогнозируются в объеме 783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выше уровня ожидаемого исполнения 2019 года на  25,1тыс. рублей (на 0,3 процента), на 2021 год в сумме 6312,151 тыс. рублей,  уменьшатся по сравнению с 2020 годом на 1519,949 тыс. рублей (на 19,4 процента), на 2022 год в сумме 6258,951 тыс. рублей, что ниже уровня 2021 года на 53,2 тыс. рублей (0,8 проц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отовского сельского поселения на 2020 год сформирован бездефицитным, а на плановый период 2021 и 2022 годов с дефицитом (-)442,3 тыс. рублей и (-) 581,2 тыс. рублей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ервный фонд предусмотрен на 2020 год в размере 10,0 тыс. рублей, и не превышает размера, установленного статьей 81 Бюджетного кодекса Российской Федерации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К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сравнению с уточненным бюджетом Котовского сельского поселения в 2020 году доходы бюджета увеличатся  на  218,9  тыс. рублей или на 2,9 процента, а безвозмездные поступления увеличатся на 454,1 тыс. рублей  или на 7,8 процентов, а налоговые и неналоговые доходы уменьшатся на 235,2 тыс. рублей или на 13,6 процентов.</w:t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намика доходов бюджета приведена в таблице:</w:t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5"/>
        <w:gridCol w:w="1318"/>
        <w:gridCol w:w="1051"/>
        <w:gridCol w:w="1051"/>
        <w:gridCol w:w="1051"/>
        <w:gridCol w:w="736"/>
        <w:gridCol w:w="736"/>
        <w:gridCol w:w="701"/>
      </w:tblGrid>
      <w:tr>
        <w:trPr>
          <w:trHeight w:val="9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бюджета посел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0"/>
                <w:szCs w:val="20"/>
              </w:rPr>
              <w:t xml:space="preserve"> к ож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1 </w:t>
            </w:r>
            <w:r>
              <w:rPr>
                <w:sz w:val="20"/>
                <w:szCs w:val="20"/>
              </w:rPr>
              <w:t>к 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2 </w:t>
            </w:r>
            <w:r>
              <w:rPr>
                <w:sz w:val="20"/>
                <w:szCs w:val="20"/>
              </w:rPr>
              <w:t>к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</w:tbl>
    <w:p>
      <w:pPr>
        <w:pStyle w:val="TextBody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Поступления налоговых и неналоговых доходов бюджета поселения прогнозируются на 2020 год в сумме 1580,4 тыс. рублей или со снижением к ожидаемому исполнению 2019 года на сумму 212,3 тыс. рублей или на 11,8 процентов; на 2021 год в сумме 1640,1 тыс. рублей или с ростом по отношению к 2020 году на сумму 59,7 тыс. рублей или на 3,8 процента; на 2022 год в сумме 1721,1 тыс. рублей или с ростом к 2021 году на сумму 81,0 тыс. рублей или на 4,9 процент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В проекте бюджета поселения предусмотрены безвозмездные поступления на 2020 год в объеме 6237,7 тыс. рублей или с увеличением по отношению к ожидаемому исполнению 2019 года на сумму 475,5 тыс. рублей или на 8,2 процента, на 2021 год в объеме 4247,7 тыс. рублей или со снижением на сумму 1990,0 тыс. рублей или на 31,9 процентов по отношению к ожидаемому исполнению 2019 года, на 2022 год в сумме 4209,2 тыс. рублей или со снижением к 2021 году на сумму 38,5 тыс. рублей или на 0,9 проц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p>
      <w:pPr>
        <w:pStyle w:val="Normal"/>
        <w:tabs>
          <w:tab w:val="clear" w:pos="708"/>
          <w:tab w:val="left" w:pos="8130" w:leader="none"/>
          <w:tab w:val="right" w:pos="9638" w:leader="none"/>
        </w:tabs>
        <w:rPr/>
      </w:pPr>
      <w:r>
        <w:rPr/>
        <w:tab/>
        <w:t xml:space="preserve"> 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02"/>
        <w:gridCol w:w="720"/>
        <w:gridCol w:w="1226"/>
        <w:gridCol w:w="720"/>
        <w:gridCol w:w="1114"/>
        <w:gridCol w:w="720"/>
        <w:gridCol w:w="1260"/>
        <w:gridCol w:w="72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0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2 год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доля налоговых и неналоговых доходов не значительно  увеличится  к  2022 году с  23,9  процентов  до  29,2 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труктуры доходной части бюджета показывает, что в анализируемом периоде основную долю поступлений бюджета составляют безвозмездные поступления. В период с 2019 года по 2022 годы удельный вес безвозмездных поступлений в общем объеме доходной части бюджета занимает значительную часть, однако доля безвозмездных поступлений к 2022 году  уменьшится с 76,1  процентов  до 70,8 проц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налоговых и неналоговых до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46"/>
        <w:gridCol w:w="954"/>
        <w:gridCol w:w="1042"/>
        <w:gridCol w:w="928"/>
        <w:gridCol w:w="1041"/>
        <w:gridCol w:w="819"/>
        <w:gridCol w:w="1041"/>
        <w:gridCol w:w="819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 2020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 2021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 2022 год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 т.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-акцизным товарам (продукции), производимым на территории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доходов бюджета поселения в 2020 году налоговые и неналоговые  доходы  составляют 1594,4 тыс. рублей, из них налоговые доходы 1580,4 тыс. рублей  (99,1 процента), неналоговые доходы  14,0 тыс. рублей (0,9 процента); в 2021 году налоговые и неналоговые доходы составляют 1654,1 тыс. рублей, из них налоговые доходы 1640,1 тыс. рублей (99,2 процента), неналоговые доходы 14,0 тыс. рублей (0,8 процента); в 2022 году налоговые и неналоговые доходы составят  1735,7 тыс. рублей, из налоговые доходы 1721,1 тыс. рублей (99,2 процента), неналоговые доходы 14,6 тыс. рублей (0,8 проц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алоговых доходов бюджета Котовского сельского поселения в 2020 году основными доходными источниками являются акцизы по подакцизным товарам, их удельный вес составит в 2020 году – 43,9 процентов, налог на доходы физических лиц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ый вес составит в 2020 году – 37,6 процентов; земельный налог – 10,8 процентов; в 2021 году основными доходными источниками являются акцизы по подакцизным товарам, их удельный вес составит в 2021 году – 43,3 процентов, налог на доходы физических лиц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ый вес составит в 2021 году – 38,5 процентов; земельный налог – 10,7 процентов; в 2022 году основными доходными источниками также являются акцизы по подакцизным товарам, их удельный вес составит в 2022 году – 43,5 процентов, налог на доходы физических лиц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ый вес составит в 2022 году – 38,9 процентов; земельный налог – 10,3 процен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упление в бюджет Котовского сельского посе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на 2020 год прогнозируется главным администратором дохода.  </w:t>
      </w:r>
      <w:r>
        <w:rPr>
          <w:bCs/>
          <w:sz w:val="28"/>
          <w:szCs w:val="28"/>
        </w:rPr>
        <w:t>Норматив зачисления в  бюджет поселения  налога на доходы физических лиц составляет 2,0 процента.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Объем поступлений налога на доходы физических лиц в 2020 году прогнозируется в сумме 594,0 тыс. рублей, что составляет 99,0 процентов по отношению к ожидаемому поступлению в 2019 году. Доходы физических лиц уменьшатся в 2020 году по сравнению с 2019 годом на 6,0 тыс. рублей; в 2021 году прогнозируется объем поступлений в сумме 632,0 тыс. рублей, что составляет 106,4 процентов по отношению к  поступлению 2020 года, доходы физических лиц в 2021 по сравнению с 2020 годом увеличатся на 38,0 тыс. рублей; в 2022 году прогнозируется объем поступлений в сумме 670,0 тыс. рублей, что составляет 106,0 процентов по отношению к  ожидаемому поступлению 2021 года, доходы физических лиц в 2022 по сравнению с 2021 годом увеличатся на 38,0 тыс. рублей.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оступление в бюджет Котовского сельского поселения </w:t>
      </w:r>
      <w:r>
        <w:rPr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b w:val="false"/>
          <w:sz w:val="28"/>
          <w:szCs w:val="28"/>
        </w:rPr>
        <w:t xml:space="preserve"> прогнозируется </w:t>
      </w:r>
      <w:r>
        <w:rPr>
          <w:b w:val="false"/>
          <w:bCs/>
          <w:sz w:val="28"/>
          <w:szCs w:val="28"/>
        </w:rPr>
        <w:t>в 2020 году в сумме 693,8 тыс. рублей, в 2021 году в сумме 710,9 тыс. рублей, в 2022 году – 748,5 тыс. рублей. В бюджет сельского поселения зачисляются доходы от уплаты акцизов  на нефтепродукты  для формирования муниципального дорожного фонда, по нормативу отчислений в местный бюджет, установленный исходя из протяженности автомобильных дорог местного значения (18,0 км), находящихся в собственности муниципального образования. Норматив на 2020-2022 годы для Котовского сельского поселения установлен 0,0268 процент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в бюджет Кот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а на имущество физических лиц </w:t>
      </w:r>
      <w:r>
        <w:rPr>
          <w:rFonts w:cs="Times New Roman" w:ascii="Times New Roman" w:hAnsi="Times New Roman"/>
          <w:bCs/>
          <w:sz w:val="28"/>
          <w:szCs w:val="28"/>
        </w:rPr>
        <w:t>в 2020 году составляет 96,0 тыс. рублей, в 2021 году – 98,0 тыс. рублей, в 2022 году – 100,0 тыс. рублей. Норматив зачисления в  бюджет Котовского сельского поселения  налога на имущество физических лиц составляет 100,0 процен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бюджет поселения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в 2020 году исчислен главным администратором доход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 зачисления в  бюджет Котовского сельского поселения земельного налога составляет 100,0 процентов. </w:t>
      </w:r>
      <w:r>
        <w:rPr>
          <w:rFonts w:cs="Times New Roman" w:ascii="Times New Roman" w:hAnsi="Times New Roman"/>
          <w:sz w:val="28"/>
          <w:szCs w:val="28"/>
        </w:rPr>
        <w:t>Объем поступлений налога прогнозируется на 2020 год в сумме 171,0 тыс. рублей, на 2021 год – 175,0 тыс. рублей, 2022 год –178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бюджет посе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в 2020 году прогнозируется в сумме 25,6 тыс. рублей, в 2021 году в сумме 24,2 тыс. рублей, в 2022 году в сумме 24,6 тыс. рублей. Норматив зачисления в бюджет поселения государственной пошлины составляет 100 процентов. С</w:t>
      </w:r>
      <w:r>
        <w:rPr>
          <w:bCs/>
          <w:sz w:val="28"/>
          <w:szCs w:val="28"/>
        </w:rPr>
        <w:t xml:space="preserve"> 01.09.2019 года из перечня видов нотариальных действий, совершаемых должностными лицами органов местного самоуправления, исключаются удостоверение завещаний и удостоверение доверенностей на распоряжение недвижимым имуществом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упление в бюджет </w:t>
      </w:r>
      <w:r>
        <w:rPr>
          <w:b/>
          <w:sz w:val="28"/>
          <w:szCs w:val="28"/>
        </w:rPr>
        <w:t>доходов от сдачи в аренду имущества</w:t>
      </w:r>
      <w:r>
        <w:rPr>
          <w:sz w:val="28"/>
          <w:szCs w:val="28"/>
        </w:rPr>
        <w:t xml:space="preserve"> в бюджет поселения зачисляются в размере 100,0 процентов. Прогноз на 2020 год составит 14,0 тыс. рублей, на 2021 год – 14,0 тыс. рублей, на 2022 год – 14,6 тыс. рублей</w:t>
      </w:r>
      <w:r>
        <w:rPr>
          <w:b/>
        </w:rPr>
        <w:t xml:space="preserve">. </w:t>
      </w:r>
      <w:r>
        <w:rPr>
          <w:sz w:val="28"/>
          <w:szCs w:val="28"/>
        </w:rPr>
        <w:t>Доходы спрогнозированы  с учетом заключенных договоров на аренду имуществ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екте бюджета поселения предусмотре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 Безвозмездные поступления в 2020 году  планируются в сумме  4456,4 тыс. рублей, в 2021 году 3660,4 тыс. рублей, в 2022 году в сумме 3521,6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дотации на 2020 год предусмотрен в сумме 4548,8 тыс. рублей (58,1 процента в структуре доходов), на 2021 год в сумме 3558,0 тыс. рублей (60,3 процента), на 2022 год – 3516,1 тыс. рублей (59,1 процента) из них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выравнивание бюджетной обеспеченности на 2020 год предусмотрен в сумме 4548,8 тыс. рублей, на 2021 год в сумме 3558,0 тыс. рублей, на 2022 год – 3516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убсидий </w:t>
      </w:r>
      <w:r>
        <w:rPr>
          <w:sz w:val="28"/>
          <w:szCs w:val="28"/>
        </w:rPr>
        <w:t xml:space="preserve">на 2020 год  предусмотрен в сумме 1557,0 тыс. рублей (19,9 процента), на 2021-2022 годы в сумме 557,0 тыс. рублей (9,4 и 9,4 процента) ежегодно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субвенций </w:t>
      </w:r>
      <w:r>
        <w:rPr>
          <w:sz w:val="28"/>
          <w:szCs w:val="28"/>
        </w:rPr>
        <w:t>на 2020 год  предусмотрен в сумме 131,9 тыс. рублей (1,7 процента), на 2021 год в сумме 132,7 тыс. рублей (2,2 процента), на 2022 год в сумме 136,1 тыс. рублей (2,3 процента)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80,9 тыс. рублей, на 2021 год – 81,7 тыс. рублей, на 2022 год – 85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озмещение затрат по содержанию штатных единиц, осуществляющих переданные отдельные государственные полномочия на 2020-2022 годы в сумме 51,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от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бюджета Кот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 бюджета Котовского сельского поселения  на 2019 год и на плановый период 2020 и 2021 годов (далее – Методика планирования бюджетных ассигнований), утвержденных постановлением Администрации Котовского  сельского поселения от 13.11.2019 №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ланирования бюджетных ассигнований предусмотрены  следующие подходы к формированию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юджетные ассигнования на формирование фонда оплаты труда выборным должностным лицам, осуществляющим свои полномочия по постоянной основе,  лицам, замещающих муниципальные должности, должности муниципальной службы, служащим и работникам органов муниципальных образований планируются с учетом индексации 4,3 процента; </w:t>
      </w:r>
    </w:p>
    <w:p>
      <w:pPr>
        <w:pStyle w:val="TextBody"/>
        <w:spacing w:lineRule="auto" w:line="240" w:before="0" w:after="0"/>
        <w:ind w:firstLine="708"/>
        <w:jc w:val="left"/>
        <w:rPr/>
      </w:pPr>
      <w:r>
        <w:rPr>
          <w:b w:val="false"/>
          <w:sz w:val="28"/>
          <w:szCs w:val="28"/>
        </w:rPr>
        <w:t>- фонд оплаты труда работников органов местного самоуправления Котовского сельского поселения определяется согласно штатной численности на 2020 год и плановый период 2021 и 2022 годов;</w:t>
      </w:r>
    </w:p>
    <w:p>
      <w:pPr>
        <w:pStyle w:val="TextBody"/>
        <w:spacing w:lineRule="auto" w:line="240" w:before="0" w:after="0"/>
        <w:ind w:firstLine="708"/>
        <w:jc w:val="left"/>
        <w:rPr/>
      </w:pPr>
      <w:r>
        <w:rPr>
          <w:b w:val="false"/>
          <w:sz w:val="28"/>
          <w:szCs w:val="28"/>
        </w:rPr>
        <w:t>- средства на осуществление единовременной выплаты на лечение (оздоровление) в 2020 году сформированы на уровне 2019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по оплате коммунальных услуг в 2020 году планируются исходя из плановых расходов учреждения на оплату коммунальных услуг в 2019 году, с учетом роста тари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ые затраты на 2020 г. сформированы на уровне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еспечение первичных мер пожарной безопасности органам местного самоуправления поселения предусматриваются средства на 2020 год и плановый период 2021 и 2022 годов из расчета 22 рублей на 1 жителя;                                               -  расчет по благоустройству сельского поселения производится из расчета возможности и потребности  бюджета очередного финансового года;                        - прочие мероприятия в области коммунального хозяйства на 2020 год и плановый период 2021 и 2022 годов планируются на уровне потребности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на 2020 год запланированы в сумме 7832,1 тыс. рублей, на 2021 год в сумме 6312,151 тыс. рублей, на 2022 год в сумме 6258,95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 структура расходов бюджета Котовского сельского поселения по разделам функциональной классификации расходов на 2020 год и плановый период 2021 и 2022 годов приведена в таблиц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расходов бюджета Котовского сельского поселения по разделам классификации расходов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2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1260"/>
        <w:gridCol w:w="900"/>
        <w:gridCol w:w="1435"/>
        <w:gridCol w:w="72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жидаемое исполнение за 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1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2,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8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СЕГО (без учета  резервного фонда и условно утвержд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1,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,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 (без резервного фонда и условно утвержденных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расходов бюджета Котовского сельского поселения</w:t>
      </w:r>
    </w:p>
    <w:p>
      <w:pPr>
        <w:pStyle w:val="TextBody"/>
        <w:ind w:firstLine="709"/>
        <w:jc w:val="right"/>
        <w:rPr/>
      </w:pPr>
      <w:r>
        <w:rPr/>
        <w:t>тыс.рублей</w:t>
      </w:r>
    </w:p>
    <w:tbl>
      <w:tblPr>
        <w:tblW w:w="10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81"/>
        <w:gridCol w:w="1029"/>
        <w:gridCol w:w="676"/>
        <w:gridCol w:w="1099"/>
        <w:gridCol w:w="666"/>
        <w:gridCol w:w="1134"/>
        <w:gridCol w:w="666"/>
        <w:gridCol w:w="1134"/>
        <w:gridCol w:w="666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11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.в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 (всег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,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,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 (без резервного фонда и условно-утвержденных расход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2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6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условно утвержденные рас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кинематограф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2,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,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оритетным направлением расходов бюджета Котовского сельского поселения на 2020-2022 годы являются общегосударственные вопросы,  в 2020 году расходы занимают 50,6 процента, в 2021 году расходы занимают 62,9 процента, в 2022 году расходы занимают 61,2 процента от общего объема расходов.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по разделу «Общегосударственные вопросы» на 2020 год запланированы в сумме </w:t>
      </w:r>
      <w:r>
        <w:rPr>
          <w:sz w:val="28"/>
          <w:szCs w:val="28"/>
        </w:rPr>
        <w:t>3961,9</w:t>
      </w:r>
      <w:r>
        <w:rPr>
          <w:color w:val="000000"/>
          <w:sz w:val="28"/>
          <w:szCs w:val="28"/>
        </w:rPr>
        <w:t xml:space="preserve"> тыс. рублей, что выше уровня расходов уточненного бюджета 2019 года  на 110,1 тыс.  рублей или на 2,8 процента, и выше ожидаемого исполнения - на  123,0 тыс. рублей  или на 3,2 процентов; на 2021 год расходы запланированы в сумме 3971,851 тыс. рублей, что выше уровня 2020 года на 9,951 тыс. рублей или на 0,2 процента; на 2022 год запланированы расходы в размере 4108,961 тыс. рублей, что является выше уровня 2021 года на 137,11 тыс. рублей или на 3,4 процента.  По данному разделу отражены расходы на реализацию мероприятий муниципальных программ: «Информационное обеспечение деятельности органов местного самоуправления Котовского  сельского поселения на 2018-2020 годы», на 2020 год расходы по программе составят 23,0 тыс. рублей и «Реформирование и развитие системы муниципального управления в Котовском сельском поселении на 2019-2021 годы», на 2020 год – 10751,0 тыс. рублей, на 2021 год – 10751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по разделу «Национальная оборона» на 2020 год запланированы в сумме 80,9 тыс. рублей, что выше уровня расходов 2019 года ожидаемого исполнения на  1,3 тыс. рублей или на  1,6 процента, на 2021 год – 81,7 тыс. рублей, что выше уровня 2020 года на 0,8 тыс. рублей или на 1,0 процент, на 2022 год – 85,1 тыс. рублей, что выше уровня 2021 года на 3,4 тыс. рублей или на 4,2 проц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сходы по разделу «Национальная безопасность и правоохранительная деятельность» на 2020 год запланированы в сумме 37,0 тыс. рублей, что выше уровня 2019 года на 6,0 тыс. рублей или на 19,4 процента, на 2021-2022 года – 37,0 тыс. рублей ежегодно, что составляет уровень 2021 года или 100,0 процентов. По данному разделу отражены расходы на реализация мероприятий муниципальной программы «Укрепление пожарной  безопасности на территории Котовского сельского поселения на 2018-2020 годы», на 2020 год расходы по программе составят 37,0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ходы по разделу «Национальная экономика» на 2020 год запланированы в сумме  2250,8 тыс. рублей, что ниже уровня расходов уточненного бюджета 2019 года на 103,7 тыс. рублей или на 4,4 процента и выше ожидаемого исполнения на 100,8 тыс. рублей  или на 4,7 процентов</w:t>
      </w:r>
      <w:r>
        <w:rPr>
          <w:sz w:val="28"/>
          <w:szCs w:val="28"/>
        </w:rPr>
        <w:t>, на 2021 год расходы запланированы в сумме 1267,9 тыс. рублей, что ниже уровня расходов 2020 года на 982,9 тыс. рублей или на 43,7 процентов, на 2022 год расходы запланированы в сумме 1305,5 тыс. рублей, что выше уровня 2021 года на 37,6 тыс. рублей или на 3,0 процента.</w:t>
      </w:r>
      <w:r>
        <w:rPr>
          <w:color w:val="000000"/>
          <w:sz w:val="28"/>
          <w:szCs w:val="28"/>
        </w:rPr>
        <w:t xml:space="preserve"> По данному разделу отражены расходы на реализацию мероприятий муниципальной программы «Ремонт и содержание автомобильных дорог общего пользования местного значения на территории Котовского сельского поселения на 2018-2020 годы», на 2020 год расходы по программе составят  2250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о разделу «Жилищно-коммунальное хозяйство» на 2020 год запланированы в сумме 1406,2 тыс. рублей, что ниже уровня расходов ожидаемого исполнения и ниже уровня уточненного плана на 2019 год  на 207,2 тыс. рублей или на 12,8 процента, на 2021 год расходы запланированы в сумме 874,4 тыс. рублей, что ниже уровня расходов 2020 года  на 531,8 тыс. рублей или на 37,8 процентов, на 2022 год расходы запланированы в сумме 637,09 тыс. рублей, что ниже уровня расходов 2021 года на 237,31 тыс. рублей или на 27,1 процента. По данному разделу отражены расходы на реализацию мероприятий муниципальных программ: «Организация благоустройства Котовского сельского поселения на 2015-2020 годы», на 2020 год расходы по программе составят 1177,105 тыс. рублей, на 2020 год – 1184,0 тыс. рублей и «Энергосбережение и повышение энергетической эффективности на территории Котовского сельского поселения на 2019-2021 годы» на 2020 год – 222,2 тыс. рублей, на 2021 год – 10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«Образование» на 2020 год  запланированы в сумме 24,0 тыс. рублей, что ниже  уровня 2019 года на сумму 6,0 тыс. рублей или на 20,0 процентов, на 2021 год запланированы расходы в сумме 8,0 тыс. рублей, что ниже уровня 2020 года на 16,0 тыс. рублей или на 66,7 процента, на 2022 год – 14,0 тыс. рублей, что выше уровня 2021 года на 6,0 тыс. рублей или на 75,0 процентов. По данному отражены расходы на реализацию мероприятий муниципальных программ «Реформирование и развитие системы муниципального управления в Котовском сельском поселении на 2019-2021 годы», на 2020 год – 22,0 тыс. рублей, на 2021 год – 6,0 тыс. рублей и «Молодежная политика на территории Котовского сельского поселения на 2018-2020 годы», на 2020 год расходы по программе составят 2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«Культура, кинематография» на 2020-2022 годы запланированы в сумме 5,0 тыс. рублей ежегодно, что выше уровня расходов 2019 года на 4,0 тыс. рублей или в 5 раз. По данному разделу отражены расходы на реализацию мероприятий муниципальной программы «Развитие культуры на территории Котовского сельского поселения на 2018-2020 годы» на 2020 год расходы по программе составят 5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по разделу «Социальная политика» на 2020-2022 годы запланированы в сумме 61,3 тыс. рублей ежегодно, что выше уровня расходов 2019 года на 3,2 тыс. рублей или на 5,5 проц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по разделу «Физическая культура и спорт» на 2020 -2022 годы запланированы сумме 5,0 тыс. рублей ежегодно, что составляет уровень расходов 2019 года или 100,0 процентов. По данному разделу отражены расходы на реализацию мероприятий муниципальной программы «Развитие физической культуры и спорта на территории Котовского сельского поселения на 2018-2020 годы», на 2020 год расходы по программе составят  5,0 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бюджетного законодательства проект бюджета на 2020 год сформирован на основе муниципальных программ Котовского сельского поселения  (далее – муниципальные программы). На плановый период 2021 и 2022 годов</w:t>
      </w:r>
      <w:r>
        <w:rPr>
          <w:iCs/>
          <w:sz w:val="28"/>
          <w:szCs w:val="28"/>
        </w:rPr>
        <w:t xml:space="preserve"> действия семи муниципальных программ не продлено и соответственно не определено их финансовое обеспечени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ем бюджетных ассигнований на </w:t>
      </w:r>
      <w:r>
        <w:rPr>
          <w:sz w:val="28"/>
          <w:szCs w:val="28"/>
        </w:rPr>
        <w:t>реализацию муниципальных  программ</w:t>
      </w:r>
      <w:r>
        <w:rPr>
          <w:iCs/>
          <w:sz w:val="28"/>
          <w:szCs w:val="28"/>
        </w:rPr>
        <w:t xml:space="preserve"> в 2020 году предусмотрен в сумме 3761,751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 или 48,0  процента от общей суммы расходов бюджета поселения, в 2021 году в сумме 116,751 тыс. рублей или 1,8 процента от общей суммы расходов на 2021 год, в 2022 году объем расходов на реализацию муниципальных программ составит 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57  Бюджетного кодекса, в рамках своих бюджетных полномочий, контрольно-счетной комиссией Окуловского района была проведена экспертиза всех муниципальных программ поселени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  <w:r>
        <w:rPr/>
        <w:t xml:space="preserve">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21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од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крепление пожарной безопасности на территории Котовского сельского поселения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и содержание автомобильных дорог общего пользования местного значения на территории Котовского сельского поселения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 Котовского сельского поселения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лодежная политика на территории Котовского сельского поселения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 на территории Котовского сельского поселения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Развитие физической культуры и спорта на территории Котовского сельского поселения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благоустройства Котовского сельского поселения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формирование и развитие системы муниципального управления в Котовском сельском поселении на 2019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,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на территории Котовского сельского поселения на 2019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1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экспертно-аналитического мероприятия, проведенного по проекту бюджета, позволяют сделать следующие основные вывод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решения представлен Администрацией Котовского сельского поселения 15 ноября 2019 года, что соответствует требованиям Бюджетного кодекса. Перечень документов и материалов, представленных одновременно с Проектом решения, соответствует требованиям статьи 18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м Федерации, </w:t>
      </w:r>
      <w:r>
        <w:rPr>
          <w:bCs/>
          <w:sz w:val="28"/>
          <w:szCs w:val="28"/>
        </w:rPr>
        <w:t>Положению о бюджетном процессе в Котовском сельском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Котовского сельского поселения сформирован на  три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юджет Котовского сельского поселения на 2020 год сформирован бездефицитным, а на плановый период 2021 и 2022 годов с дефицит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)410,351 тыс. рублей и (-) 314,051 тыс. рублей соответственно; </w:t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</w:t>
      </w:r>
      <w:r>
        <w:rPr>
          <w:b w:val="false"/>
          <w:bCs/>
          <w:sz w:val="28"/>
          <w:szCs w:val="28"/>
        </w:rPr>
        <w:t xml:space="preserve">оступления налоговых и неналоговых доходов бюджета поселения прогнозируются на 2020 год со снижением к ожидаемому исполнению 2019 года на 11,8 процентов; на 2021 год с ростом по отношению к 2020 году на 3,8 процента; на 2022 год с ростом к 2021 году на 4,9 процента; </w:t>
      </w:r>
      <w:r>
        <w:rPr>
          <w:b w:val="false"/>
          <w:sz w:val="28"/>
          <w:szCs w:val="28"/>
        </w:rPr>
        <w:t>прогнозы поступлений по основным налоговым доходам рассчитаны исходя из ожидаемых объемов поступлений налогов на 2019 год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бюджета Котовского сельского поселения на 2020 год спланированы со снижением к уточненному плану бюджета 2019 года на 217,4 тыс. рублей или на 2,7 процента,  а к 2022 году расходы еще уменьшатся на 1573,149 тыс. рублей по сравнению с 2020 годом  или на 20,1 процента. При э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сходы бюджета сельского поселения на 2020 год, связанные с исполнением действующих обязательств, прогнозируются исходя из плановых назначений бюджета поселения на 2019 год с учетом анализа изменений структуры расходов и отраслевых особенностей, а также перераспределения расходов в рамках муниципальных программ Котовского сельского поселения, в том числе уточнения расходов в связи с внесением в них изменени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ходы бюджета сельского поселения на плановый период 2021-2022 годов прогнозируются исходя из рассчитанных ассигнований на 2020 год с учетом резервирования отдельных расходов в составе условно-утвержден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сходов бюджета Котовского сельского поселения на 2020 год, как и в 2019 году, произведено в структуре муниципальных программ, исходя из 9 утвержденных муниципальных программ с общим объемом финансирования на 2020 год в сумме 3761,751 тыс. рублей, на 2021 год в сумме 116,751 тыс. рублей, на 2022 год средства не опреде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ланированием проекта «О бюджете Котовского сельского поселения на 2021 год и на плановый период 2022 и 2023 годов» рекомендуем продлить срок реализации действующих муниципальных программ, ограниченных 2020 годом или разработать  и утвердить новые муниципальные программы для рационального распределения и эффективного освое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форме и содержанию проект решения «О бюджете Котовского сельского поселения на 2020 год и на плановый период 2021 и 2022 годов» соответствует положениям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-счетной комиссии                                            О.В. Пономарева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1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709" w:hanging="0"/>
      <w:jc w:val="both"/>
      <w:textAlignment w:val="baseline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v</dc:creator>
  <dc:description/>
  <cp:keywords/>
  <dc:language>en-US</dc:language>
  <cp:lastModifiedBy>StepanovaVK</cp:lastModifiedBy>
  <cp:lastPrinted>2014-12-08T09:13:00Z</cp:lastPrinted>
  <dcterms:modified xsi:type="dcterms:W3CDTF">2019-12-09T12:43:00Z</dcterms:modified>
  <cp:revision>150</cp:revision>
  <dc:subject/>
  <dc:title>                                 </dc:title>
</cp:coreProperties>
</file>