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апре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годовых отчетов об исполнении бюджетов городских и сельских поселений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ункт 1.2. (в т.ч. п.п.1.2.1 -1.2.7) плана работы Контрольно-счетной комиссии  Окуловского муниципального района на 2020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оценка достоверности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Администрация Окуловского городского поселения; Администрация Угловского городского поселения; Администрация Кулотинского городского поселения; Администрация Боровёнковского сельского поселения; Администрация Березовикского сельского поселения; Администрация  Котовского сельского поселения; Администрация Турбинного сельского поселения (далее –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Хромченко Л.А., ведущий инспектор Пономар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 проверки составлено 7 а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поселений за 2019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 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посе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поселения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>Во всех поселениях Решениями Совета депутатов утверждены бюджеты</w:t>
      </w:r>
      <w:r>
        <w:rPr>
          <w:sz w:val="28"/>
          <w:szCs w:val="28"/>
        </w:rPr>
        <w:t xml:space="preserve"> на 2019 год и на плановый период 2020 и 2021 годов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соответствии со статьей 187 Бюджетного кодекса Российской Федерации до начала финансового года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процессе исполнения бюджетов поселений в 2019 году в Решение о бюджете </w:t>
      </w:r>
      <w:r>
        <w:rPr>
          <w:color w:val="000000"/>
          <w:spacing w:val="-2"/>
          <w:sz w:val="28"/>
          <w:szCs w:val="28"/>
        </w:rPr>
        <w:t xml:space="preserve">изменения вносились: 2 раза – в Решение Совета депутатов </w:t>
      </w:r>
      <w:r>
        <w:rPr>
          <w:color w:val="000000"/>
          <w:spacing w:val="1"/>
          <w:sz w:val="28"/>
          <w:szCs w:val="28"/>
        </w:rPr>
        <w:t xml:space="preserve">«О бюджете  </w:t>
      </w:r>
      <w:r>
        <w:rPr>
          <w:color w:val="000000"/>
          <w:spacing w:val="6"/>
          <w:sz w:val="28"/>
          <w:szCs w:val="28"/>
        </w:rPr>
        <w:t xml:space="preserve">Боровёнковского сельского поселения </w:t>
      </w:r>
      <w:r>
        <w:rPr>
          <w:color w:val="000000"/>
          <w:sz w:val="28"/>
          <w:szCs w:val="28"/>
        </w:rPr>
        <w:t xml:space="preserve">на 2019 год и на плановый период </w:t>
      </w:r>
      <w:r>
        <w:rPr>
          <w:color w:val="000000"/>
          <w:spacing w:val="4"/>
          <w:sz w:val="28"/>
          <w:szCs w:val="28"/>
        </w:rPr>
        <w:t xml:space="preserve">2020 и 2021 годов», 4 раза  - </w:t>
      </w:r>
      <w:r>
        <w:rPr>
          <w:color w:val="000000"/>
          <w:spacing w:val="-2"/>
          <w:sz w:val="28"/>
          <w:szCs w:val="28"/>
        </w:rPr>
        <w:t xml:space="preserve">в Решение Совета депутатов </w:t>
      </w:r>
      <w:r>
        <w:rPr>
          <w:color w:val="000000"/>
          <w:spacing w:val="1"/>
          <w:sz w:val="28"/>
          <w:szCs w:val="28"/>
        </w:rPr>
        <w:t>«О бюджете  Угловского городского</w:t>
      </w:r>
      <w:r>
        <w:rPr>
          <w:color w:val="000000"/>
          <w:spacing w:val="6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2019 год и на плановый период </w:t>
      </w:r>
      <w:r>
        <w:rPr>
          <w:color w:val="000000"/>
          <w:spacing w:val="4"/>
          <w:sz w:val="28"/>
          <w:szCs w:val="28"/>
        </w:rPr>
        <w:t>2020 и 2021 годов», 5 раз -</w:t>
      </w:r>
      <w:r>
        <w:rPr>
          <w:color w:val="000000"/>
          <w:spacing w:val="-2"/>
          <w:sz w:val="28"/>
          <w:szCs w:val="28"/>
        </w:rPr>
        <w:t xml:space="preserve"> в Решение Совета депутатов </w:t>
      </w:r>
      <w:r>
        <w:rPr>
          <w:color w:val="000000"/>
          <w:spacing w:val="1"/>
          <w:sz w:val="28"/>
          <w:szCs w:val="28"/>
        </w:rPr>
        <w:t xml:space="preserve">«О бюджете  </w:t>
      </w:r>
      <w:r>
        <w:rPr>
          <w:color w:val="000000"/>
          <w:spacing w:val="6"/>
          <w:sz w:val="28"/>
          <w:szCs w:val="28"/>
        </w:rPr>
        <w:t xml:space="preserve">Березовикского сельского поселения </w:t>
      </w:r>
      <w:r>
        <w:rPr>
          <w:color w:val="000000"/>
          <w:sz w:val="28"/>
          <w:szCs w:val="28"/>
        </w:rPr>
        <w:t xml:space="preserve">на 2019 год и на плановый период </w:t>
      </w:r>
      <w:r>
        <w:rPr>
          <w:color w:val="000000"/>
          <w:spacing w:val="4"/>
          <w:sz w:val="28"/>
          <w:szCs w:val="28"/>
        </w:rPr>
        <w:t xml:space="preserve">2020 и 2021 годов» и </w:t>
      </w:r>
      <w:r>
        <w:rPr>
          <w:color w:val="000000"/>
          <w:spacing w:val="-2"/>
          <w:sz w:val="28"/>
          <w:szCs w:val="28"/>
        </w:rPr>
        <w:t xml:space="preserve">в Решение Совета депутатов </w:t>
      </w:r>
      <w:r>
        <w:rPr>
          <w:color w:val="000000"/>
          <w:spacing w:val="1"/>
          <w:sz w:val="28"/>
          <w:szCs w:val="28"/>
        </w:rPr>
        <w:t>«О бюджете Котовского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на 2019 год и на плановый период </w:t>
      </w:r>
      <w:r>
        <w:rPr>
          <w:color w:val="000000"/>
          <w:spacing w:val="4"/>
          <w:sz w:val="28"/>
          <w:szCs w:val="28"/>
        </w:rPr>
        <w:t>2020 и 2021 годов», 6 раз -</w:t>
      </w:r>
      <w:r>
        <w:rPr>
          <w:color w:val="000000"/>
          <w:spacing w:val="-2"/>
          <w:sz w:val="28"/>
          <w:szCs w:val="28"/>
        </w:rPr>
        <w:t xml:space="preserve"> в Решение Совета депутатов </w:t>
      </w:r>
      <w:r>
        <w:rPr>
          <w:color w:val="000000"/>
          <w:spacing w:val="1"/>
          <w:sz w:val="28"/>
          <w:szCs w:val="28"/>
        </w:rPr>
        <w:t>«О бюджете Турбинного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на 2019 год и на плановый период </w:t>
      </w:r>
      <w:r>
        <w:rPr>
          <w:color w:val="000000"/>
          <w:spacing w:val="4"/>
          <w:sz w:val="28"/>
          <w:szCs w:val="28"/>
        </w:rPr>
        <w:t xml:space="preserve">2020 и 2021 годов» и </w:t>
      </w:r>
      <w:r>
        <w:rPr>
          <w:color w:val="000000"/>
          <w:spacing w:val="-2"/>
          <w:sz w:val="28"/>
          <w:szCs w:val="28"/>
        </w:rPr>
        <w:t xml:space="preserve">в Решение Совета депутатов </w:t>
      </w:r>
      <w:r>
        <w:rPr>
          <w:color w:val="000000"/>
          <w:spacing w:val="1"/>
          <w:sz w:val="28"/>
          <w:szCs w:val="28"/>
        </w:rPr>
        <w:t>«О бюджете Окуловского городского</w:t>
      </w:r>
      <w:r>
        <w:rPr>
          <w:color w:val="000000"/>
          <w:spacing w:val="6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2019 год и на плановый период </w:t>
      </w:r>
      <w:r>
        <w:rPr>
          <w:color w:val="000000"/>
          <w:spacing w:val="4"/>
          <w:sz w:val="28"/>
          <w:szCs w:val="28"/>
        </w:rPr>
        <w:t>2020 и 2021 годов», 8 раз -</w:t>
      </w:r>
      <w:r>
        <w:rPr>
          <w:color w:val="000000"/>
          <w:spacing w:val="-2"/>
          <w:sz w:val="28"/>
          <w:szCs w:val="28"/>
        </w:rPr>
        <w:t xml:space="preserve"> в Решение Совета депутатов </w:t>
      </w:r>
      <w:r>
        <w:rPr>
          <w:color w:val="000000"/>
          <w:spacing w:val="1"/>
          <w:sz w:val="28"/>
          <w:szCs w:val="28"/>
        </w:rPr>
        <w:t>«О бюджете Кулотинского городского</w:t>
      </w:r>
      <w:r>
        <w:rPr>
          <w:color w:val="000000"/>
          <w:spacing w:val="6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2019 год и на плановый период </w:t>
      </w:r>
      <w:r>
        <w:rPr>
          <w:color w:val="000000"/>
          <w:spacing w:val="4"/>
          <w:sz w:val="28"/>
          <w:szCs w:val="28"/>
        </w:rPr>
        <w:t xml:space="preserve">2020 и 2021 годов».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верка правильности оставления, ведения бюджетной росписи, включая внесение в нее изме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е первоначальные показатели сводной бюджетной росписи по расходам и лимиты бюджетных обязательств на 2019 год у всех поселений доведены в полном объеме и до начала финансового года, что соответствует  пункту 5 статьи 217 Бюджетного кодекса Российской Федерации. При сверке показателей уточненной бюджетной росписи на конец периода с лимитами бюджетных обязательств во всех поселениях расхождений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лотинском городском посел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рушение статьи 217 Бюджетного кодекса Российской Федерации Порядок составления и ведения бюджетной росписи бюджета Кулотинского городского поселения, утвержденный распоряжением Администрации Кулотинского городского поселения от 26.01.2012 №1-рг «Об утверждении Порядка составления и ведения сводной бюджетной росписи бюджета Кулотинского городского поселения» не  </w:t>
      </w:r>
      <w:r>
        <w:rPr>
          <w:color w:val="212529"/>
          <w:sz w:val="28"/>
          <w:szCs w:val="28"/>
          <w:shd w:fill="FFFFFF" w:val="clear"/>
        </w:rPr>
        <w:t>устанавливает закрытый перечень оснований, при которых показатели сводной бюджетной росписи могут быть изменены без соответствующего внесения изменений в закон (решение) о бюджете (п.3 ст. 217 БК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.1 статьи 217 Бюджетного кодекса Российской Федерации, в разделе 05 «Жилищно-коммунальное хозяйство» по строке «Бюджетные ассигнования 2019 года» указана сумма 6698,400 тыс. рублей, по подразделу 0501 «Жилищное хозяйство» - 2056,3 тыс. рублей, что не соответствует Решению о бюджете от 24.12.2018  № 182 «О бюджете Кулотинского городского поселения  на 2019 год и на плановый период 2020 и 2021 годов».  Расхождение составило 6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 Порядки составления и ведения кассового плана исполнения бюджетов поселений, утверждены постановлениями Администраций городских и сельских поселений. При проверке составления, утверждения и ведения кассового плана бюджетов поселений выявлен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Котовском сельском поселении и в Турбинном сельском посе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атьи 217.1 Бюджетного кодекса Российской Федерации составление и ведение кассового плана исполнения бюджета поселением в 2019 году не осуществля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атьи 221 Бюджетного кодекса Российской Федерации, Бюджетная смета казенного учреждения составляется, утверждается и вед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 В соответствии с Приказом Минфина России от 14.02.2018 N 26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лотинском городском поселении и в Турбинном сельском посе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каза Минфина России от 14.02.2018 N 26н "Об Общих требованиях к порядку составления, утверждения и ведения бюджетных смет казенных учреждений" у поселения имеется Порядок составления, утверждения и ведения бюджетной сметы  получателей средств бюджета Кулотинского городского поселения, утвержденный постановлением Администрации Кулотинского городского поселения от 24.05.2013 № 54 «Об утверждении Порядка составления, утверждения и ведения бюджетной сметы  Администрации Кулотинского городского поселения», который   не соответствует требованиям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ведений об исполнении бюджета (ф.0503164), имеются обобщенные данные за отчетный период по показателям исполнения бюджета  и причины отклонений от планового процента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лотинском городском посел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ункта 163 Инструкции 191Н в Сведениях (ф.0503164) указаны не все коды бюджетной классификации, по которым имеются неисполненные назначения согласно Отчета </w:t>
      </w:r>
      <w:hyperlink r:id="rId3">
        <w:r>
          <w:rPr>
            <w:rStyle w:val="InternetLink"/>
            <w:rFonts w:eastAsia="Calibri"/>
            <w:sz w:val="28"/>
            <w:szCs w:val="28"/>
          </w:rPr>
          <w:t>(ф. 0503127)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С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(ф. 0503164)</w:t>
        </w:r>
      </w:hyperlink>
      <w:r>
        <w:rPr>
          <w:rFonts w:eastAsia="Calibri"/>
          <w:sz w:val="28"/>
          <w:szCs w:val="28"/>
        </w:rPr>
        <w:t xml:space="preserve"> формируются путем обобщения данных по исполнению получателем бюджетных средств (менее 95%), администратором доходов бюджета, администратором источников финансирования дефицита бюджета - на основании показателей Отчета </w:t>
      </w:r>
      <w:hyperlink r:id="rId5">
        <w:r>
          <w:rPr>
            <w:rStyle w:val="InternetLink"/>
            <w:rFonts w:eastAsia="Calibri"/>
            <w:sz w:val="28"/>
            <w:szCs w:val="28"/>
          </w:rPr>
          <w:t>(ф. 0503127)</w:t>
        </w:r>
      </w:hyperlink>
      <w:r>
        <w:rPr>
          <w:rFonts w:eastAsia="Calibri"/>
          <w:sz w:val="28"/>
          <w:szCs w:val="28"/>
        </w:rPr>
        <w:t>, сформированного на отчетную дату 01.01.2020 года. Сумма расхождений составила 15</w:t>
      </w:r>
      <w:r>
        <w:rPr>
          <w:bCs/>
          <w:sz w:val="28"/>
          <w:szCs w:val="28"/>
        </w:rPr>
        <w:t>,560 тыс. рублей</w:t>
      </w:r>
      <w:bookmarkStart w:id="0" w:name="_Ref38438102"/>
      <w:r>
        <w:rPr>
          <w:bCs/>
          <w:sz w:val="28"/>
          <w:szCs w:val="28"/>
        </w:rPr>
        <w:t xml:space="preserve"> по коду </w:t>
      </w:r>
      <w:r>
        <w:rPr>
          <w:sz w:val="28"/>
          <w:szCs w:val="28"/>
        </w:rPr>
        <w:t>936050313304L2990000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рбинном сельском посе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писем Минфина России N 02-06-07/103995, Казначейства России N 07-04-05/02-29148 от 31.12.2019 "О составлении и представлении годов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19 год" в графах 8 и 9 </w:t>
      </w:r>
      <w:hyperlink r:id="rId6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Сведений (ф. 0503164) не отражены соответственно код и наименование причины, повлиявшей на наличие указанных отклон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авления и предоставления бюджетной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Администрациями городских и сельских поселений учетные политики, как совокупность ведения способов ведения бухгалтерского учета,  утвержденные распоряжениями должны быть размещены на официальном сайте поселений в сети «Интернет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резовикском сельском поселении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отовском сельском поселении, В Кулотинском городском поселении, В Турбинном сельском посел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нарушение пункта 9 Приказа Минфина России от 30.12.2017 N 274н (ред. от 19.12.2019) "Об утверждении федерального стандарта бухгалтерского учета для организаций государственного сектора "Учетная политика, оценочные значения и ошибки" не размещена на официальном сайте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городском посел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8 Федерального закона от 06.12.2011 № 402-ФЗ «О бухгалтерском учете», и Федерального стандарта бухгалтерского учета для организаций государственного сектора «Учетная политика, оценочные значения и ошибки» (приказ МФ РФ от 31.12.2017 № 274н) не внесены изменения в действующую Учетную политику после передачи полномочий поселения Окуловскому муниципальному району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ная бюджетная отчетность поселений соста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лотинском городском поселении: 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>в нарушение пункта 11.2 Приказа Минфина РФ от 28.12.2010 № 191н не предоставлены к проверке: Сведения о движении нефинансовых активов (ф.0503168), сведений по дебиторской задолженности (ф. 0503169), а также не приложена Справка о наличии имущества и обязательств на забалансовых счетах к отчету ф.0503120.</w:t>
      </w:r>
    </w:p>
    <w:p>
      <w:pPr>
        <w:pStyle w:val="Normal"/>
        <w:shd w:fill="FFFFFF" w:val="clear"/>
        <w:ind w:firstLine="5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рушение пунктов 152 и 155, 156 Инструкции 191н таблицы 3и 4, входящие в состав пояснительной записки, не заполнены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eastAsia="Calibri"/>
          <w:sz w:val="28"/>
          <w:szCs w:val="28"/>
        </w:rPr>
        <w:t xml:space="preserve">В нарушении Письма Минфина России N 02-06-07/103995, Федерального казначейства N 07-04-05/02-29148 от 31.12.2019 (с изм. от 20.02.2020) "О составлении и представлении годов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19 год" </w:t>
      </w:r>
      <w:hyperlink r:id="rId7">
        <w:r>
          <w:rPr>
            <w:rStyle w:val="InternetLink"/>
            <w:rFonts w:eastAsia="Calibri"/>
            <w:sz w:val="28"/>
            <w:szCs w:val="28"/>
          </w:rPr>
          <w:t>Таблица N</w:t>
        </w:r>
      </w:hyperlink>
      <w:r>
        <w:rPr>
          <w:rFonts w:eastAsia="Calibri"/>
          <w:sz w:val="28"/>
          <w:szCs w:val="28"/>
        </w:rPr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«Сведения о результатах внешнего государственного (муниципального) финансового контроля» не заполняются и не представляются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>Формы бюджетной отчетности  указанные, как не имеющие числовых значений: 0503130, 0503134, 0503137, 0503166, 0503176, 0503182, 0503184 не отражаются в пояснительной записке, т.к. они не включены в состав бюджетной отчетности (п.11.2 Инструкции 191н).</w:t>
      </w:r>
    </w:p>
    <w:p>
      <w:pPr>
        <w:pStyle w:val="Normal"/>
        <w:shd w:fill="FFFFFF" w:val="clear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вском сельском поселении и в Турбинном сельском поселении: </w:t>
      </w:r>
    </w:p>
    <w:p>
      <w:pPr>
        <w:pStyle w:val="Normal"/>
        <w:shd w:fill="FFFFFF" w:val="clear"/>
        <w:ind w:firstLine="5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бюджетной отчетности  указанная, как не имеющие числовых значений: 0503166 не отражается в пояснительной записке, т.к. она не включена в состав бюджетной отчетности для финансового органа и предназначена для отражения данных о результатах выполнения федеральных целевых программ  (п.11.2, 164 Инструкции 191н). А форма: 0503296 не составлена, а в случае, если она не имеет числового значения, не отражена в пояснительной записке к бюджетной отчетности за отчетный период (п.11.2 Инструкции 191н).</w:t>
      </w:r>
    </w:p>
    <w:p>
      <w:pPr>
        <w:pStyle w:val="Normal"/>
        <w:shd w:fill="FFFFFF" w:val="clear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городском посел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Пояснительной записки (ф.0503160) к бюджетной отчетности излишне сформированы: Таблица 5 «Сведения о результатах мероприятий внутреннего муниципального финансового контроля» и таблица 7 «Сведения о результатах мероприятий внешнего муниципального финансового контроля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стоверности бюджетной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, отраженные в формах бюджетной отчетности поселений, в основном соответствуют остаткам и оборотам по соответствующим счетам бюджетного учета, отраженным в регистрах бюджетного учета и главной книге поселений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Березовикском сельском поселении, В Котовском сельском поселении, В Турбинном сельском посел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и пункта 197 Приказа Минфина РФ от 01.12.2010 № 157н учет расчетов по суммам доходов (поступлений) (счет 20500 "Расчеты по доходам"), начисленных учреждением в момент возникновения требований к их плательщикам, возникающих в силу договоров, соглашений, а также при выполнении субъектом учета возложенных согласно законодательству Российской Федерации на него функций, а также поступивших от плательщиков предварительных оплат не осуществлял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лотинском городском посел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нарушение пунктов 7 и 13 </w:t>
      </w:r>
      <w:r>
        <w:rPr>
          <w:rFonts w:eastAsia="Calibri"/>
          <w:sz w:val="28"/>
          <w:szCs w:val="28"/>
        </w:rPr>
        <w:t xml:space="preserve">Инструкции №191н </w:t>
      </w:r>
      <w:r>
        <w:rPr>
          <w:sz w:val="28"/>
          <w:szCs w:val="28"/>
          <w:lang w:eastAsia="ar-SA"/>
        </w:rPr>
        <w:t xml:space="preserve">бюджетная отчетность составлена не на основе данных Главной книги без </w:t>
      </w:r>
      <w:r>
        <w:rPr>
          <w:sz w:val="28"/>
          <w:szCs w:val="28"/>
        </w:rPr>
        <w:t>сверки оборотов и остатков по регистрам аналитического учета с оборотами и остатками по регистрам синтетического учет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F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казов Минфина РФ от 01.12.2010 № 157н и от 06.12.2010 № 162н учет расчетов не осуществлялся по счетам: 10600, 20500, 40100, 50200, 503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нарушение </w:t>
      </w:r>
      <w:r>
        <w:rPr>
          <w:color w:val="000000"/>
          <w:spacing w:val="16"/>
          <w:sz w:val="28"/>
          <w:szCs w:val="28"/>
        </w:rPr>
        <w:t xml:space="preserve">Приказа Министерства финансов РФ от 13.06.1995 №49 «Об </w:t>
      </w:r>
      <w:r>
        <w:rPr>
          <w:color w:val="000000"/>
          <w:spacing w:val="3"/>
          <w:sz w:val="28"/>
          <w:szCs w:val="28"/>
        </w:rPr>
        <w:t>утверждении Методических указаний по инвентаризации имущества и финансовых   обязательств»   и   пункта   7   Инструкции   №191н   перед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составлением годовой бюджетной отчетности, не была проведена инвентаризация </w:t>
      </w:r>
      <w:r>
        <w:rPr>
          <w:color w:val="000000"/>
          <w:spacing w:val="1"/>
          <w:sz w:val="28"/>
          <w:szCs w:val="28"/>
        </w:rPr>
        <w:t>основных средств  и материаль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воды и предложения по результатам внешней проверки бюджетной отчетности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highlight w:val="lightGray"/>
        </w:rPr>
      </w:pPr>
      <w:r>
        <w:rPr>
          <w:b/>
          <w:color w:val="000000"/>
          <w:spacing w:val="1"/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 проверка  годовых отчетов об исполнении бюджетов городских и сельских поселений за 2019 год показала, что бюджетная отчетность сформирована поселениями в основном в полном объеме. Вместе с тем, в ходе проверок поселений установлено нарушение процедур, предусмотренных Бюджетным кодексом РФ по составлению и ведению бюджетной росписи, бюджетной сметы и кассового плана исполнения бюджет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бюджетной отчетности поселений направлены представления в целях устранения и недопущения выявленных нарушений и недостатков, а именно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ерезовикскому сельскому поселению по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ю положений закона, а также требований, предъявляемых к бухгалтерскому учету,  установленными Федеральным законом от 06.12.2011 N 402-ФЗ (ред. от 26.07.2019) "О бухгалтерском учет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едению учета расчетов согласно </w:t>
      </w:r>
      <w:r>
        <w:rPr>
          <w:rFonts w:eastAsia="Calibri"/>
          <w:sz w:val="28"/>
          <w:szCs w:val="28"/>
          <w:lang w:eastAsia="en-US"/>
        </w:rPr>
        <w:t xml:space="preserve">правилам и нормам </w:t>
      </w:r>
      <w:r>
        <w:rPr>
          <w:sz w:val="28"/>
          <w:szCs w:val="28"/>
        </w:rPr>
        <w:t>Приказов Минфина РФ от 01.12.2010 № 157н и от 06.12.2010 № 162н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ю учетной политики на официальном сайте поселения в сети «Интернет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товскому сельскому поселению п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ю и ведению кассового плана бюджета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ведению учета расчетов согласно</w:t>
      </w:r>
      <w:r>
        <w:rPr>
          <w:rFonts w:eastAsia="Calibri"/>
          <w:sz w:val="28"/>
          <w:szCs w:val="28"/>
          <w:lang w:eastAsia="en-US"/>
        </w:rPr>
        <w:t xml:space="preserve"> правилам и нормам </w:t>
      </w:r>
      <w:r>
        <w:rPr>
          <w:sz w:val="28"/>
          <w:szCs w:val="28"/>
        </w:rPr>
        <w:t>Приказов Минфина РФ от 01.12.2010 № 157н и от 06.12.2010 № 162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равильности и полноты заполнения форм бюджетной отчетности, утвержденной Приказом Минфина России от 28.12.2010 N 191н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ю учетной политики на официальном сайте поселения в сети «Интернет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улотинскому городскому поселению п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ведению учета расчетов согласно</w:t>
      </w:r>
      <w:r>
        <w:rPr>
          <w:rFonts w:eastAsia="Calibri"/>
          <w:sz w:val="28"/>
          <w:szCs w:val="28"/>
          <w:lang w:eastAsia="en-US"/>
        </w:rPr>
        <w:t xml:space="preserve"> правилам и нормам </w:t>
      </w:r>
      <w:r>
        <w:rPr>
          <w:sz w:val="28"/>
          <w:szCs w:val="28"/>
        </w:rPr>
        <w:t>Приказов Минфина РФ от 01.12.2010 № 157н и от 06.12.2010 № 162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равильности и полноты заполнения форм бюджетной отчетности, утвержденной Приказом Минфина России от 28.12.2010 N 191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ю контроля за полнотой отражения на счетах бюджетного учета хозяйственных опер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ведению инвентаризацию имущества и обязательств перед составлением годовой бухгалтерской отчетности для обеспечения достоверности данных бухгалтерского учета и бухгалтерской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ю учетной политики на официальном сайте поселения в сети «Интернет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урбинному сельскому поселению п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ю и ведению кассового плана бюджета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ведению учета расчетов согласно</w:t>
      </w:r>
      <w:r>
        <w:rPr>
          <w:rFonts w:eastAsia="Calibri"/>
          <w:sz w:val="28"/>
          <w:szCs w:val="28"/>
          <w:lang w:eastAsia="en-US"/>
        </w:rPr>
        <w:t xml:space="preserve"> правилам и нормам </w:t>
      </w:r>
      <w:r>
        <w:rPr>
          <w:sz w:val="28"/>
          <w:szCs w:val="28"/>
        </w:rPr>
        <w:t>Приказов Минфина РФ от 01.12.2010 № 157н и от 06.12.2010 № 162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равильности и полноты заполнения форм бюджетной отчетности, утвержденной Приказом Минфина России от 28.12.2010 N 191н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ю учетной политики на официальном сайте поселения в сети «Интернет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инспектор 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Контрольно-счетной комиссии                                              О.В. Пономаре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43151E22E4B521D7DBCA7D53609CA9DA77BFA415B36FD4E26411DB3C6463125C973CA851732222AFF516F5F1459C60C51841E5EA7CD55w1pCI" TargetMode="External"/><Relationship Id="rId3" Type="http://schemas.openxmlformats.org/officeDocument/2006/relationships/hyperlink" Target="consultantplus://offline/ref=FE5BBFF8C599B55427AA27D06E369A02448281A82D9CDBDCCAAEC2C90EE2C998E65D87A09B2150E08B626F7233E8336EB290400464EDE7D6xAG0J" TargetMode="External"/><Relationship Id="rId4" Type="http://schemas.openxmlformats.org/officeDocument/2006/relationships/hyperlink" Target="consultantplus://offline/ref=FE5BBFF8C599B55427AA27D06E369A02448281A82D9CDBDCCAAEC2C90EE2C998E65D87A59B2355EEDC387F767ABC3971B58A5E027AEDxEG7J" TargetMode="External"/><Relationship Id="rId5" Type="http://schemas.openxmlformats.org/officeDocument/2006/relationships/hyperlink" Target="consultantplus://offline/ref=FE5BBFF8C599B55427AA27D06E369A02448281A82D9CDBDCCAAEC2C90EE2C998E65D87A09B2150E08B626F7233E8336EB290400464EDE7D6xAG0J" TargetMode="External"/><Relationship Id="rId6" Type="http://schemas.openxmlformats.org/officeDocument/2006/relationships/hyperlink" Target="consultantplus://offline/ref=0EA07C27B2351D92AAF11D37E62A593E754736885FAB7204FEA2AA6500BD1455E92B82F44F76EB20D820A6D32795AEB66C98578A7C14g5c5L" TargetMode="External"/><Relationship Id="rId7" Type="http://schemas.openxmlformats.org/officeDocument/2006/relationships/hyperlink" Target="consultantplus://offline/ref=5C17CEAD2BB00F74066FAE545D0AED4A2E295B63923F7EC8BD1E94A62FEA3FE1BDDDF5460523A2D051E23B80DC4749A64B0D53DA45CAF7V6H" TargetMode="External"/><Relationship Id="rId8" Type="http://schemas.openxmlformats.org/officeDocument/2006/relationships/hyperlink" Target="consultantplus://offline/ref=5C17CEAD2BB00F74066FAE545D0AED4A2E295B63923F7EC8BD1E94A62FEA3FE1BDDDF5460523ACD051E23B80DC4749A64B0D53DA45CAF7V6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7:00Z</dcterms:created>
  <dc:creator>v</dc:creator>
  <dc:description/>
  <cp:keywords/>
  <dc:language>en-US</dc:language>
  <cp:lastModifiedBy>hromchenkola</cp:lastModifiedBy>
  <cp:lastPrinted>2020-05-15T15:44:00Z</cp:lastPrinted>
  <dcterms:modified xsi:type="dcterms:W3CDTF">2020-05-15T12:44:00Z</dcterms:modified>
  <cp:revision>43</cp:revision>
  <dc:subject/>
  <dc:title/>
</cp:coreProperties>
</file>