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че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Л.А. Хром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 24 » апреля 2020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бюджетной отчетности главных распорядителей бюджетных средств, главных администраторов  доходов  бюджета Окуловского муниципальн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пункт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работы Контрольно-счетной комиссии  Окуловского муниципального района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ровести оценку достоверности сводной отчетности главных распорядителей бюджетных средств, главных администраторов доходов местного бюджета (далее - главного администратора средств бюджета), анализа исполнения бюджетных назначений по расход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комитет образования Администрации Окуловского муниципального района; комитет культуры и туризма Администрации Окуловского муниципального района; Администрация Окуловского муниципального района; комитет финансов  Администрации Окулов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 проверки:</w:t>
      </w:r>
      <w:r>
        <w:rPr>
          <w:sz w:val="28"/>
          <w:szCs w:val="28"/>
        </w:rPr>
        <w:t xml:space="preserve"> председатель контрольно-счетной комиссии Окуловского муниципального района  Хромченко Л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ы, заключения, справки, использованные в отчете: </w:t>
      </w:r>
      <w:r>
        <w:rPr>
          <w:sz w:val="28"/>
          <w:szCs w:val="28"/>
        </w:rPr>
        <w:t>по результатам  проверки составлено 4 ак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оторыми под роспись ознакомлены соответствующие должностные лица объектов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шняя проверка бюджетной отчетности главных администраторов средств бюджета муниципального района за 2019 год проведена в соответствии с Бюджетным кодексом Российской Федерации, Положением о Контрольно-счетной комиссии Окуловского муниципального района, утвержденным решением Думы Окуловского муниципального района  от 27.04.2012 № 116 и иными нормативными правовыми актами федерального, регионального и муниципального  уровня на основании годовой бюджетной отчетности, регистров синтетического и аналитического учета и иных документов, представленных главными администраторами средств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контрольного мероприятия  установлены нарушения при формировании бюджетной и бухгалтерской отчетности ГАБС на общую сумму  812,6 тыс.рублей.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соответствия показателей бюджетной отчетности данным бюджетного учет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становления соответствия показателей бюджетной отчетности данным бюджетного учета в ходе внешней проверки проведено сопоставление показателей, содержащихся в соответствующей форме бюджетной отчетности, с остатками и оборотами по счетам главной книги  у главных администраторов средств бюджета муниципального района. Расхождений в учете не установлен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отчета об исполнении бюдж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пунктом 1 статьи 217 БК РФ Порядок составления и ведения сводной бюджетной росписи бюджета Окуловского муниципального района и бюджетных росписей главных распорядителей средств бюджета муниципального района (администраторов источников финансирования дефицита бюджета муниципального района), (далее - Порядок ведения бюджетной росписи) утвержден приказом Комитета финансов Администрации Окуловского муниципального района от 16.02.2015 № 2 (в редакции приказов от 08.04.2018 № 8, от 10.09.2018 № 30, от 25.09.2018 № 33).</w:t>
      </w:r>
    </w:p>
    <w:p>
      <w:pPr>
        <w:pStyle w:val="Style17"/>
        <w:spacing w:lineRule="atLeast" w:line="3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сводной бюджетной росписи соответствуют решению Думы Окуловского муниципального района от 27.12.2018 № 208 «О муниципальном бюджете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ые ассигнования по расходам бюджета муниципального района на текущий финансовый год и плановый период, утверждены своевременно, до начала очередного финансового года, в разрезе главных распорядителей средств бюджета муниципального района, разделов, подразделов, целевых статей (муниципальных программ Окуловского муниципального района и непрограммных направлений деятельности), групп, подгрупп и элементов видов  классификации расход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217 БК РФ, утвержденные показатели сводной бюджетной росписи доведены финансовым органом до главных распорядителей бюджетных средств до начала очередного финансового года – 29.12.2018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орочной проверкой соблюдения контрольных соотношений (увязки) между показателями форм сводной бюджетной отчетности отклонений не установлен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борочной проверкой соблюдения контрольных соотношений (увязки) между показателями </w:t>
      </w:r>
      <w:r>
        <w:rPr>
          <w:b/>
          <w:sz w:val="28"/>
          <w:szCs w:val="28"/>
        </w:rPr>
        <w:t>форм сводной бухгалтерской отчетности автономных учреждений</w:t>
      </w:r>
      <w:r>
        <w:rPr>
          <w:sz w:val="28"/>
          <w:szCs w:val="28"/>
        </w:rPr>
        <w:t xml:space="preserve">, подведомственных   </w:t>
      </w:r>
      <w:r>
        <w:rPr>
          <w:b/>
          <w:sz w:val="28"/>
          <w:szCs w:val="28"/>
        </w:rPr>
        <w:t>Комитету образования</w:t>
      </w:r>
      <w:r>
        <w:rPr>
          <w:sz w:val="28"/>
          <w:szCs w:val="28"/>
        </w:rPr>
        <w:t xml:space="preserve"> установлено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унктов 365 и 367 Инструкции № 157н аналитический учет по операциям с денежными средствами учреждения ведется на забалансовых счетах 17 и 18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рушение пунктов 21, 42, 43 Инструкции 33н, отраженные в справке к балансу (ф.0503730)  показатели по забалансовым счетам 17 «Поступления денежных средств» и 18 «Выбытие денежных средств»  не соответствуют данным, отраженным в «Отчете об исполнении учреждением плана его финансово-хозяйственной деятельности» (ф.0503737) по видам деятельност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оотносятся объемы утвержденных плановых назначений  за счет собственных доходов в сводном отчете об обязательствах учреждения (гр.4 ф.0503738 – 26004,02295 тыс.рублей)  и сводном отчете об исполнении учреждением плана его финансово-хозяйственной деятельности (гр.4 ф.0503737 – 25300,4 тыс.рублей) на сумму 703,62295 тыс.рублей 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рушение пункта 72.1 Инструкции № 33н не соотносятся объемы неисполненных обязательств (принятых и принятых денежных)  Отчета об обязательствах учреждения (ф.0503738)  с объемами, указанными в соответствующих разделах Сведений о принятых и неисполненных обязательствах (ф.0503775)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3 формы 0503775 заполнен не корректно (гр.8 – гр.4 отчета 0503738 по каждой позиции). Соотношение показателей отражено в таблице: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56"/>
        <w:gridCol w:w="1756"/>
        <w:gridCol w:w="1415"/>
        <w:gridCol w:w="1649"/>
        <w:gridCol w:w="1440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.050373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.05037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р.10 принятых обязатель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р.11 принятых денежных обязатель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дел 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Гр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дел 2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Г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дел 3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Гр.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463046,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496647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83918,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49664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12169,3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720082,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02452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624725,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5122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51227,4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175378,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20587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2058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1432414,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85217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908644,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398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63396,85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Аналогичные нарушения выявлены во всех подведомственных комитету автономных учреждениях, что позволяет сделать вывод о недостатках в бухгалтерском учете операций  на принятие обязательств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( пункты 196, 200, 203, 205, 208 Инструкции № 183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Думы Окуловского муниципального района от 27.12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08 «О бюджете Окуловского муниципального района на 2019 год и на плановый период 2020 и 2021 годов» за комитетом финансов   и Администрацией района закреплены полномочия главного администратора доходов бюджета муниципального района по кодам бюджетной классификации РФ</w:t>
      </w:r>
      <w:r>
        <w:rPr>
          <w:b/>
        </w:rPr>
        <w:t xml:space="preserve"> </w:t>
      </w:r>
      <w:r>
        <w:rPr>
          <w:sz w:val="28"/>
          <w:szCs w:val="28"/>
        </w:rPr>
        <w:t>и администратора и</w:t>
      </w:r>
      <w:r>
        <w:rPr>
          <w:bCs/>
          <w:sz w:val="28"/>
          <w:szCs w:val="28"/>
        </w:rPr>
        <w:t>сточников финансирования дефицита бюджета Окуловского муниципального района</w:t>
      </w:r>
      <w:r>
        <w:rPr>
          <w:sz w:val="28"/>
          <w:szCs w:val="28"/>
        </w:rPr>
        <w:t xml:space="preserve"> согласно Приложениям № 6 и 7 к вышеназванному решени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оступлении администрируемых доходов бюджета Окуловского муниципального района приведена в  таблице 1 (ф.0503127)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440"/>
        <w:gridCol w:w="1080"/>
        <w:gridCol w:w="10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ф.0503127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е</w:t>
            </w:r>
          </w:p>
          <w:p>
            <w:pPr>
              <w:pStyle w:val="Normal"/>
              <w:jc w:val="center"/>
              <w:rPr/>
            </w:pPr>
            <w:r>
              <w:rPr/>
              <w:t>От 27.12.2018 № 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jc w:val="center"/>
              <w:rPr/>
            </w:pPr>
            <w:r>
              <w:rPr/>
              <w:t>От 18.12.2019 № 2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улов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7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7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5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7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2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2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9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0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4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2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432143,6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8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2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3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7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5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2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Доходная часть </w:t>
      </w:r>
      <w:r>
        <w:rPr>
          <w:sz w:val="28"/>
          <w:szCs w:val="28"/>
        </w:rPr>
        <w:t xml:space="preserve"> бюджета муниципального района  исполнена на  91,1 процент к уточненному плану или недовыполнена на  58271,1 тыс. рублей. По сравнению с 2018 годом налоговые доходы увеличились на 17,0 процентов, неналоговые доходы увеличились на 7,7 процента, безвозмездные поступления  снизились на 9 процен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труктуре доходов  бюджета Окуловского муниципального района за 2019 год удельный вес налоговых и неналоговых доходов в сравнении с 2018 годом увеличил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30,2 процента до  35,8 процента; удельный вес безвозмездных поступлений  уменьшился (с 69,8 процента до 64,2 процентов)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проверки сводного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в разрезе разделов, подразделов, целевых статей, видов расходов и  сводного отчета (ф.0503737)  расхождений со сводной бюджетной росписью и соглашениями о предоставлении субсидий бюджетным и автономным учреждениям не установлено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составило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18"/>
        <w:gridCol w:w="1716"/>
        <w:gridCol w:w="1596"/>
        <w:gridCol w:w="1519"/>
        <w:gridCol w:w="139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9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34816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34816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 951, 7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839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839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983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йон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79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79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52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6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муниципального района: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ные бюджетные назначения, лимиты бюджетных обязательств на 2019 год в сумме 248390,5 тыс. рублей  доведены до главного распорядителя в соответствии с показателями бюджетной росписи. Исполнение за 2019 год составило 139836,3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>56,3</w:t>
      </w:r>
      <w:r>
        <w:rPr>
          <w:sz w:val="28"/>
          <w:szCs w:val="28"/>
        </w:rPr>
        <w:t xml:space="preserve"> процента. Неиспользованные назначения составили  108554,2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, в основном по причине оплаты работ по факту и продления сроков строительства детского сада.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омитете финансов: 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едены бюджетные назначения, лимиты бюджетных обязательств  в размере 25335,8 тыс.рублей.  Исполнение расходов за 2019 год составило 25325,1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>99,9</w:t>
      </w:r>
      <w:r>
        <w:rPr>
          <w:sz w:val="28"/>
          <w:szCs w:val="28"/>
        </w:rPr>
        <w:t xml:space="preserve"> процента. Неисполненные назначения составили  10,7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  <w:r>
        <w:rPr>
          <w:sz w:val="28"/>
          <w:szCs w:val="28"/>
        </w:rPr>
        <w:t xml:space="preserve">         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митете образовани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ведены </w:t>
      </w:r>
      <w:r>
        <w:rPr>
          <w:sz w:val="28"/>
          <w:szCs w:val="28"/>
        </w:rPr>
        <w:t>утвержденные бюджетные назначения, лимиты бюджетных обязательств на 2019 год в сумме 348160,2 тыс.рублей до главного распорядителя в соответствие с показателями бюджетной росписи. Исполнение за 2019 год составило 344951,7 тыс.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>99,1</w:t>
      </w:r>
      <w:r>
        <w:rPr>
          <w:sz w:val="28"/>
          <w:szCs w:val="28"/>
        </w:rPr>
        <w:t xml:space="preserve"> процент. Неиспользованные назначения по лимитам бюджетных обязательств составили  3208,5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тет образования с лицевого счета получателя средств осуществляет предоставление субсидий на выполнение муниципального задания и субсидий на иные цели автономным учреждениям образ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заключены соглашения с 16 автономными учреждениями на предоставление субсидий на выполнение муниципального задания на сумму 247149,6  тыс. рублей, исполнено (с учетом остатков средств на счетах) на сумму 244379,1 тыс.рублей или на 98,9 процен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едоставление субсидий на иные цели  в сумме 62269,3 тыс. рублей, исполнено 46566,98 тыс.рублей или на 74,8 процент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комитете культуры и туризма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ведены утвержденные бюджетные назначения, лимиты бюджетных обязательств на 2019 год в сумме 75975,0 тыс.рублей до главного распорядителя в соответствии с показателями бюджетной росписи. Исполнение за 2019 год составило 74018,1 тыс.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>97,65</w:t>
      </w:r>
      <w:r>
        <w:rPr>
          <w:sz w:val="28"/>
          <w:szCs w:val="28"/>
        </w:rPr>
        <w:t xml:space="preserve"> проц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использованные назначения по ассигнованиям и лимитам бюджетных обязательств составили  1956,9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культуры с лицевого счета получателя средств осуществляет предоставление субсидий на выполнение муниципального задания и субсидий на иные цели бюджетным учреждениям культур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заключены  соглашения с 7 (Семью)  бюджетными учреждениями на предоставление субсидий на возмещение нормативных затрат, связанных с оказанием муниципальных услуг на сумму 59376,2 тыс. рублей, исполнено 57614,3 тыс.рублей или на 97,0 процен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иные цели  в сумме 1838,8 тыс. рублей, исполнено 1838,8 тыс.рублей или на 100,0 процентов.        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бюджетной отчетности, дебиторской и кредиторской задолженност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дная бюджетная отчетность главных администраторов средств бюджета сформирована  в объеме форм, предусмотренных п.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191н (далее – Инструкция  №191н).    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внешней проверки достоверности бюджетной отчетности  уставлены следующие нарушения и отдельные факты несоблюдения положений Инструкций №191н и №33н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Администрации района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форме «Сведения об исполнении бюджета» (ф.0503164) по строкам раздела  2 «Расходы» не заполнена графа 8 «Код причины отклонений от планового процента». Подробное раскрытие причин отклонений описывается в текстовой части Раздела 3 «Анализ отчета об исполнении бюджета субъектом бюджетной отчетности» Пояснительной записки (ф. 0503160). Администрацией района описано только 4 случ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В составе Пояснительной записки (ф.0503160) к бюджетной отчетности излишне сформирована таблица 7 «Сведения о результатах мероприятий внешнего муниципального финансового контроля».        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комитете финансов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ставе пояснительной записки (ф.0503160) отсутствует Таблица № 3 «Сведения об исполнении текстовых статей закона (решения) о бюджете». Сведения представлены в ходе внешн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бюджетной отчетности  (ф.0503127, 0503128, 0503175) показал, что в нарушение требований абзаца 3 статьи 162 и пункта 3 статьи 219 Бюджетного кодекса Российской Федерации, Комитетом финансов приняты бюджетные  обязательства  по уплате взносов по обязательному социальному страхованию на выплаты с денежного содержания и иные выплаты работникам муниципальных органов по коду 89201060110401000129 в сумме 109,0 тыс.рублей, сверх утвержденных бюджетных назначени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тете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аскрытия информации о ходе реализации национальных проектов (региональных проектов в составе национальных проектов) главные распорядители, распорядители, получатели бюджетных средств дополнительно в соответствии с пунктами 73.1, 74.1, 75.1 Инструкции № 191н формируют и представляют в составе комплекта годовой отчетности Отчет (ф. 0503128), содержащий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Отчет (ф. 0503128-Н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яснительной записке (ф.0503160) не требуется представление таблиц 5 и 7 со сведениями о результатах внешнего и внутреннего контроля, и «Сведений об изменениях бюджетной росписи главного распорядителя бюджетных средств, главного администратора источников финансирования дефицита бюджета» (ф. 0503163 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е пояснительной записки приложена форма 0503162 «Сведения о результатах деятельности». Данное Приложение составляется казенными учреждениями, в отношении которых в соответствии с решением  органа местного самоуправления, осуществляющих бюджетные полномочия главного распорядителя бюджетных средств, сформировано муниципаль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 (ф.0503160) не приложена форма 0503296 «Сведения об исполнении судебных решений по денежным обязательствам бюджета» и не отражен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тсутствии в данной форме числовы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«Сведений об использовании информационно-коммуникационных технологий» (ф.0503177) отменно приказом Минфина РФ от 30.11.2018 № 244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годовой бухгалтерской отчетности на 01.01.2020 не представлен Отчет об обязательствах учреждения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738-НП). В отчетности  подведомственного учреждения МАУ СШ № 1 г.Окуловка данный отчет представлен, средства субсидии на иные цели на внедрение цифровой модели цифровой образовательной среды в образовательных учреждения исполнены в сумме 2174,12 тыс.рублей или на 10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сведений по дебиторской  и кредиторской  задолженности (ф.0503769) </w:t>
      </w:r>
      <w:r>
        <w:rPr>
          <w:sz w:val="28"/>
          <w:szCs w:val="28"/>
          <w:u w:val="single"/>
        </w:rPr>
        <w:t>по автономным учреждениям</w:t>
      </w:r>
      <w:r>
        <w:rPr>
          <w:sz w:val="28"/>
          <w:szCs w:val="28"/>
        </w:rPr>
        <w:t xml:space="preserve"> показал, что сумма кредиторской задолженности на конец года снизилась с 9007,59274 тыс. рублей до 6271,473 тыс.рублей или на 30,4 процента, в том числе за счет субсидии на выполнение государственного (муниципального) задания - снизилась с 5700,95961 тыс.рублей до 4268,68812 тыс. рублей, за счет собственных средств - снизилась с 3306,63313 тыс. рублей до 0,0 тыс.рублей.. Причинами образования задолженности стали недостаток финансирования, постановка на учет счетов за декабрь месяц. Просроченная кредиторская задолженность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а дебиторской задолженности на конец года увеличилась с 1405,1652 тыс.рублей до 5727,12 тыс. рублей или в 4 раза, в том числе: за счет субсидии на выполнение государственного (муниципального) задания – 1311,079 тыс.рублей, за счет собственных средств – 536,81092 тыс.рублей,  субсидии на иные цели – 3879,23002 тыс.рублей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комитете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скрытия информации о ходе реализации национальных проектов (региональных проектов в составе национальных проектов) главные распорядители, распорядители, получатели бюджетных средств дополнительно в соответствии с пунктами 73.1, 74.1, 75.1 Инструкции № 191н формируют и представляют в составе комплекта годовой отчетности Отчет (ф. 0503128), содержащий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Отчет (ф. 0503128-Н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яснительной записке (ф.0503160) не требуется представление таблиц 5 и 7 со сведениями о результатах внешнего и внутреннего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 пояснительной записки включена форма 0503162 «Сведения о результатах деятельности». Данное Приложение составляется казенными учреждениями, в отношении которых в соответствии с решением  органа местного самоуправления, осуществляющих бюджетные полномочия главного распорядителя бюджетных средств, сформировано муниципальное зад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е пояснительной записки к бюджетной отчетности представлено Приложение ф.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,  сформированное с нарушением пункта 162 инструкции 191н. Следует отметить, что совместным письмом Минфина России и Федерального казначейства от  31.12.2019 N 02-06-07/103995, N 07-04-05/02-29148  заполнение и  представление данной фор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ставе годовой </w:t>
      </w:r>
      <w:r>
        <w:rPr>
          <w:b/>
          <w:sz w:val="28"/>
        </w:rPr>
        <w:t>бухгалтерской отчетности</w:t>
      </w:r>
      <w:r>
        <w:rPr>
          <w:sz w:val="28"/>
        </w:rPr>
        <w:t xml:space="preserve"> на 01.01.2020 не представлен Отчет об обязательствах учреждения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Отчет(ф.0503738-Н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ует отметить, к пояснительной записке (ф.0503760) приложены таблицы 5 и 7 не требующие представления (письмо Минфина и Ф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</w:t>
      </w:r>
      <w:hyperlink r:id="rId2">
        <w:r>
          <w:rPr>
            <w:rStyle w:val="InternetLink"/>
            <w:sz w:val="28"/>
            <w:szCs w:val="28"/>
          </w:rPr>
          <w:t>(ф. 0503779)</w:t>
        </w:r>
      </w:hyperlink>
      <w:r>
        <w:rPr>
          <w:sz w:val="28"/>
          <w:szCs w:val="28"/>
        </w:rPr>
        <w:t xml:space="preserve"> «Сведения об остатках денежных средств учреждения» должны формироваться отдельно по каждому виду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сведений по дебиторской  и кредиторской  задолженности (ф.0503769) </w:t>
      </w:r>
      <w:r>
        <w:rPr>
          <w:sz w:val="28"/>
          <w:szCs w:val="28"/>
          <w:u w:val="single"/>
        </w:rPr>
        <w:t>по бюджетным учреждениям</w:t>
      </w:r>
      <w:r>
        <w:rPr>
          <w:sz w:val="28"/>
          <w:szCs w:val="28"/>
        </w:rPr>
        <w:t xml:space="preserve"> показал, что сумма кредиторской задолженности на конец года снизилась с 449,575 тыс.рублей до 195,13555тыс. рублей за счет собственных средств и  с 1853,93665 тыс. рублей до 1800,08539 тыс.рублей за счет субсидии на выполнение государственного (муниципального) задания, в том числе просроченная - 279,87818 тыс.рублей Причинами образования задолженности стали недостаток финансирования, постановка на учет счетов за декабрь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биторская задолженность снизилась с 40,84129 тыс.рублей до 2,02125 тыс.рублей за счет субсидии на выполнение государственного (муниципального) задания, и увеличилась за счет собственных средств с 0,29635 тыс.рублей до 7,34019 тыс.рублей.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нализ кредиторской и дебиторской задолженности по казенным учреждениям</w:t>
      </w:r>
      <w:r>
        <w:rPr>
          <w:sz w:val="28"/>
          <w:szCs w:val="28"/>
        </w:rPr>
        <w:t xml:space="preserve"> в разрезе главных распорядителей бюджетных средств представлен в таблице:</w:t>
      </w:r>
    </w:p>
    <w:p>
      <w:pPr>
        <w:pStyle w:val="Default"/>
        <w:jc w:val="right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32"/>
        <w:gridCol w:w="1433"/>
        <w:gridCol w:w="1201"/>
        <w:gridCol w:w="1364"/>
        <w:gridCol w:w="1364"/>
        <w:gridCol w:w="1206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биторская задолженность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диторская задолженность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01.01.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01.01.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01.01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01.01.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%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42 раз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4,4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517 р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42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6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3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5,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24 раз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3,7 раз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1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1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</w:tbl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ебиторская задолженность на конец отчетного периода увеличилась в 3,7 раза. Основная доля – расчеты по авансовым безвозмездным перечислениям текущего характера муниципальным автономным учреждениям. Кредиторская задолженность казенных учреждений муниципального района увеличилась на 59,5 процентов, в основном за счет расчетов по доходам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материалов проведения в установленном порядке инвентаризации активов и обязательств, их отражение в бюджетном учете и бюджетной отчет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 402-ФЗ Администрацией района в течение отчетного периода проведена инвентаризация имущества, денежных средств и финансовых обязатель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инвентаризаций  излишек и недостач не обнаруж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проведенной инвентаризации отражены в текстовой части  раздела 5 "Прочие вопросы деятельности субъекта бюджетной отчетности" пояснительной записки (ф.050316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комитете культ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роверке представлены инвентаризационные описи (ф.0504835, 0504087, 0504088, 0504082, 0504089).   Следует отметить, что инвентаризационной комиссией в нарушение приказа Минфина России от 15.03.2015 № 52н «Об утверждении форм первичных учетных документов» (в редакции приказа МФ РФ  от 17.11.2017 № 194н) в сличительных ведомостях не заполнены графы 8 и 9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определен «статус объекта учета» (например: для объектов основных средств: "в эксплуатации", "требуется ремонт", "находится на консервации", "не соответствует требованиям эксплуатации", "не введен в эксплуатацию"; для материальных запасов: "в запасе (для использования)", "в запасе (на хранении)", "ненадлежащего качества", "поврежден", "истек срок хранения"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отражена «целевая функция актива» (например: для объектов основных средств: "введение в эксплуатацию", "ремонт", "консервация объекта", "дооснащение (дооборудование)", "списание", "утилизация"; для материальных запасов: "использовать", "продолжить хранение", "списание", "ремонт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Администрации района и Комитете образования: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рушение пункта 9 Приказа Минфина России от 30.12.2017 № 274н (ред. от 19.12.2019)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,   имеющаяся Учетная политика не размещена на официальном сайте учреждения.     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рушение статьи 8 федерального закона № 402-ФЗ главным распорядителем бюджетных средств  не внесены изменения в Учетную политику, в связи с применением с 01.01.2018 года  Федеральных стандартов бухгалтерского учета для организаций государственного сектора, утвержденных приказами Минфина России от 31 декабря 2016 № 256н, № 257н, № 258н, № 259н, № 260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едует отметить, что Контрольно-счетная комиссия указывала на данное нарушение </w:t>
      </w:r>
      <w:r>
        <w:rPr>
          <w:bCs/>
          <w:sz w:val="28"/>
          <w:szCs w:val="28"/>
        </w:rPr>
        <w:t>в ходе проведения проверки сводной бюджетной отчетности за 2018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яя  проверка  бюджетной отчетности главных администраторов средств бюджета за 2019 год показала, что бюджетная отчетность сформирована   в полном объеме. При проверке правильного формирования бюджетной  отчетности главных администраторов средств бюджета, в части полноты включения в нее отчетов всех подведомственных учреждений нарушений не установлен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явлены отдельные  нарушения и недостатки при составлении годовой бюджетной отчетности, которые не повлияли на достоверность показателей исполнения бюджета муниципального района:</w:t>
      </w:r>
    </w:p>
    <w:p>
      <w:pPr>
        <w:pStyle w:val="Style16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дельные формы годовой бухгалтерской отчетности составлены в нарушение требований Инструкции  № 33н (3 случая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выявлены </w:t>
      </w:r>
      <w:r>
        <w:rPr>
          <w:sz w:val="28"/>
          <w:szCs w:val="28"/>
          <w:lang w:eastAsia="en-US"/>
        </w:rPr>
        <w:t>недостатки при заполнении форм бюджетной отчетности, которые не  повлияли на достоверность бюджетной отчетности (16 случае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приняты бюджетные обязательства  сверх утвержденных лимитов бюджетных обязательств по уплате взносов по обязательному социальному страхованию на выплаты денежного содержания работников на сумму 109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следует отметить некорректное либо невнимательное формирование текстовой части пояснительной записки и приложений к ней: к пояснительной записке у большинства главных распорядителей бюджетных средств приложены формы, не требующие  заполнения, не описаны показатели исполнения текстовых статьей решения о бюджет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редиторская задолженность, возникшая по причинам недофинансирования из бюджета Окуловского муниципального района и оплаты работ по факту,  на 01.01.2020 составила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 казенным учреждениям</w:t>
      </w:r>
      <w:r>
        <w:rPr>
          <w:sz w:val="28"/>
          <w:szCs w:val="28"/>
        </w:rPr>
        <w:t xml:space="preserve"> – 43 млн. 414,5 тыс.рублей, в том числе просроченной задолженности - нет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автономным и бюджетным учреждениям – 8 млн.810,5 тыс.рубле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биторская задолженность на конец отчетного периода составил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 казенным учреждения</w:t>
      </w:r>
      <w:r>
        <w:rPr>
          <w:sz w:val="28"/>
          <w:szCs w:val="28"/>
        </w:rPr>
        <w:t xml:space="preserve"> – 21 млн. 845,4 тыс.рубл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автономным и бюджетным учреждениям – 5 млн.747,9 тыс.руб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четная политика учреждения не приведена в соответствие с федеральными стандартами, действие которых распространяется с 01.01.2018  и не размещена на официальном сайте  учреждения (2 случая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Перед составлением годовой отчетности учреждениями проведена инвентаризация имущества и обязательств. Инвентаризационные описи заполнены с нарушением положений приказа Минфина РФ от 15.03.2015 № 52н (1 случай)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 результатам внешней проверки бюджетной отчетности главным распорядителям бюджетных средств направлено представление в целях устранения и недопущения выявленных нарушений и недостатков, а именно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ю контроля за достоверным формированием бюджетной отчетности;</w:t>
      </w:r>
    </w:p>
    <w:p>
      <w:pPr>
        <w:pStyle w:val="3"/>
        <w:spacing w:before="0" w:after="0"/>
        <w:ind w:left="0"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сокращению дебиторской и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инвентаризации материальных запасов и финансовых обязательств перед составлением годовой бюджетной отчет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инятию мер к разработке и утверждению Учетной политики учреждения, с учетом положений федеральных стандартов и размещению ее на официа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Главе района и в Думу О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Председатель  Контрольно-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счетной комиссии                                                             Л.А. Хро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25EB4EF7AEDCD5CB33980EBD0FB11D30EFB42A834540EE600A2641A81C19D236FBFF6667E773ED53970592325081AC5EA962193FCE9310B8o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7:00Z</dcterms:created>
  <dc:creator>v</dc:creator>
  <dc:description/>
  <cp:keywords/>
  <dc:language>en-US</dc:language>
  <cp:lastModifiedBy>hromchenkola</cp:lastModifiedBy>
  <cp:lastPrinted>2020-05-15T15:50:00Z</cp:lastPrinted>
  <dcterms:modified xsi:type="dcterms:W3CDTF">2020-05-15T13:06:00Z</dcterms:modified>
  <cp:revision>10</cp:revision>
  <dc:subject/>
  <dc:title>      УТВЕРЖДАЮ</dc:title>
</cp:coreProperties>
</file>