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о-счётной комиссии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 Л.А. Хромченко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11 » декабря 2020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Анализ результатов аудита в сфере закупок, проведённого в ходе осуществления внешнего государственного (муниципального) контроля  в 2020 году»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ёт по анализу результатов аудита в сфере закупок, проведённого в ходе осуществления внешнего государственного (муниципального) контроля  в 2020 году (далее отчёт) подготовлен в соответствии с пунктом  2.12 Плана работы на 2020 год, Положением  «О Контрольно-счётной комиссии Окуловского муниципального района», утверждённым решением Думы Окуловского муниципального района от 27.04.2012 года № 116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чёт подготовлен на основании материалов контрольных мероприятий с элементами аудита в сфере закупок товаров, работ проведённых Контрольно-счётной комиссией Окуловского муниципального района в текущем году на объектах контроля: Администрация Турбинного сельского поселения, Администрация Окуловского муниципального района, Администрация Угловского городского поселения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ями настоящего экспертно-аналитического мероприятия являются: - обобщение и унификация результатов контрольных и зкспертно-аналитических мероприятий в области аудита в сфере закупок;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деятельности органов местного самоуправления по вопросу правового регулирования закупок малого объёма и муниципальных заказчиков по вопросу реализации процесса закупок малого объёма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экспертно-аналитического мероприятия результаты проведённого аудита в сфере закупок систематизированы и классифицированы в соответствии с рекомендациями Классификатора нарушений, выявляемых в ходе внешнего государственного аудита (контроля), одобренного Советом контрольно-счётных органов при Счётной палате РФ 17.12.2014, протокол № 2 СКСО и Коллегией Счётной палаты РФ 18.12.2014 (в редакции от 22.12.2015)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результатах контрольных мероприятий, проведённых Контрольно-счётной комиссией в 2020 году, в том числе в рамках реализации национальных проектов, оформлены в виде таблиц установленной формы (приложение № 1, 2). Следовательно, цель мероприятия достигнута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нализ деятельности органов местного самоуправления по вопросу правового регулирования закупок малого объёма и муниципальных заказчиков по вопросу реализации процесса закупок малого объё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ён в соответствии с доведённой матрицей дизайна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анализа установлено,  что на территории Окуловского муниципального района приняты муниципальные правовые акты, регулирующие осуществление закупок малого объёма (свыше 5,0 тыс.рублей) в рамках пунктов 4, 5 части 1 статьи 93 Федерального закона № 44-ФЗ в четырёх муниципальных образованиях (Окуловский муниципальный район и Окуловское городское поселени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гловское городское поселени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товское сельское поселени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улотинское городское поселение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 Следует отметить, что пункт 5 утверждённых администрациями Порядков и Перечень товаров, работ и услуг, поименованных в Приложении, не соотносятся с положениями распоряжения Правительства Новгородской области от 21.12.2018 № 375-рг: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6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tLeast" w:line="2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рядок осуществления закупок малого объема с использованием информационного ресурса»  от 21.12.2018 № 375-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tLeast" w:line="24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рядок осуществления закупок малого объема с использованием специализированных электронных ресурс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tLeast" w:line="24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Заказчики обязаны осуществлять закупки малого объема с использованием ИР в случае осуществления закупок товаров, работ, услуг с начальной (максимальной) ценой контракта, превышающей 5000 рублей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за исключением осуществления закупок малого объема товаров, работ, усл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казанных в приложе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 настоящему Порядку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tLeast" w:line="24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азчики вправе осуществлять закупки малого объема товаров, работ, услуг, указанных в </w:t>
            </w:r>
            <w:hyperlink w:anchor="P7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риложени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 настоящему Порядку, с использованием И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Заказчики обязаны осуществлять закупки малого объема с использованием электронных ресурс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в случае, если осуществляются закупки товаров, работ, услуг, указанных в приложе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 настоящему Порядку, и начальная (максимальная) цена контракта превышает 5000 (пять тысяч) рубле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tLeast" w:line="24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объектов закупок малого объёма, которые заказчик может осуществлять без использования информационного ресурс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tLeast" w:line="24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товаров, работ, слуг, закупки которых осуществляются с использованием специализированных электронных ресурсо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tLeast" w:line="24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рёх муниципальных образованиях (Березовикское, Боровёнковское, Турбинное сельские поселения) муниципальные правовые акты, регулирующие осуществление закупок малого объема отсутствуют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 Окуловского муниципального района утверждено Типовое положение о закупк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варов, работ, услуг для муниципальных бюджетных учреждений, муниципальных автономных учреждений,  муниципальных унитарных предприятий</w:t>
      </w:r>
      <w:r>
        <w:rPr>
          <w:bCs/>
          <w:sz w:val="28"/>
          <w:szCs w:val="28"/>
        </w:rPr>
        <w:t>»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7"/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ходе анализа положений Типового положения Администрации района 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аналогичным типовым положением Администрации Губернатора Новгородской област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  <w:sz w:val="28"/>
          <w:szCs w:val="28"/>
        </w:rPr>
        <w:footnoteReference w:id="8"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критических расхождений не установлено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ходе анализ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мещённых в ЕИС положений о закупке муниципальных автономных учреждений, подведомственных Комитету образования (в количестве 15 учреждений), муниципальных бюджетных учреждений, подведомственных  Комитету культуры и туризма  (7 учреждений), муниципальных автономных учреждений, подведомственных Администрации Окуловского муниципального района (2 учреждения)  установлено их соответствие Типовому положению о закупке.  Исключение составляет Положение о закупках МАУ «Спортивная школа г.Окуловка» № 1140073698, в котором отсутствует раздел 17 «Особенности осуществ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упок в целях создания произведения архитектуры, градостроительства или садово-паркового искусства и (или) разработки на его основе проектной документации объектов капитального строительства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утверждены и размещены в ЕИС в установленный срок. Все положения содержат раздел, регулирующий осуществление закупок малого объема (до 1000,0 тыс.рублей) с использованием региональной автоматизированной информационной системы Правительства Москвы «Портал поставщиков»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в соответствии с планом работы Контрольно-счётной комиссии проводились контрольные и экспертно-аналитические мероприятия в казённых учреждениях. Проверка соблюдения муниципальными заказчиками требований муниципальных правовых актов о закупках малого объёма не проводилась. Данный вопрос будет на контроле в следующем году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ыводы и пред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tLeast" w:line="2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муниципальным образованиям Березовикского Боровёнковского, Турбинного сельских поселений принять муниципальные правовые акты, регулирующие осуществление закупок малого объема.</w:t>
      </w:r>
    </w:p>
    <w:p>
      <w:pPr>
        <w:pStyle w:val="Normal"/>
        <w:spacing w:lineRule="atLeast" w:line="23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м Окуловского муниципального района, Угловского и Кулотинского городским поселения, Котовского сельского поселения действующие положения об автоматизации закупок привести в соответствие с региональным правовым актом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94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ён постановлением Администрации Окуловского муниципального района от 10.09.2019 № 1177 «Об автоматизации закупок товаров, работ и услуг малого объема для муниципальных нужд» в редакции от 11.11.2020 № 1416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ён постановлением Администрации Угловского городского поселения от 30.08.2019 № 376 « Об автоматизации закупок товаров, работ и услуг малого объема для муниципальных нужд»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ён постановлением Администрации Котовского сельского поселения от 10.09.2019 № 60 « Об автоматизации закупок товаров, работ и услуг малого объема для муниципальных нужд»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ён постановлением Администрации Кулотинского городского поселения от 01.12.2020 № 195/1 «Об автоматизации закупок товаров, работ и услуг малого объема для муниципальных нужд»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рядок осуществления закупок малого объема с использованием информационного ресурса»,утвержден распоряжением Правительства новгородской области  от 21.12.2018 № 375-рг ( в редакции от 30.09.2020 № 310-рг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Администрации от 24.04.2020 № 486 «Об утверждении </w:t>
      </w:r>
      <w:r>
        <w:rPr>
          <w:bCs/>
        </w:rPr>
        <w:t>Типового положения  о закупке товаров, работ, услуг для муниципальных бюджетных учреждений, муниципальных автономных учреждений,  муниципальных унитарных предприятий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о приказом от21.11.2018 № 1349 ( в ред. от 29.04,2020 № 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eastAsia="Times New Roman;Times New Roman" w:cs="Times New Roman;Times New Roman"/>
      <w:sz w:val="24"/>
      <w:szCs w:val="24"/>
      <w:lang w:val="ru-RU" w:eastAsia="zh-CN" w:bidi="ar-SA"/>
    </w:rPr>
  </w:style>
  <w:style w:type="character" w:styleId="FontStyle19">
    <w:name w:val="Font Style19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Nonformat">
    <w:name w:val="ConsNonformat Знак"/>
    <w:basedOn w:val="Style13"/>
    <w:qFormat/>
    <w:rPr>
      <w:rFonts w:ascii="Courier New;Tahoma" w:hAnsi="Courier New;Tahoma" w:cs="Courier New;Tahoma"/>
      <w:lang w:val="ru-RU" w:bidi="ar-SA"/>
    </w:rPr>
  </w:style>
  <w:style w:type="character" w:styleId="FontStyle32">
    <w:name w:val="Font Style3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alloonTextChar">
    <w:name w:val="Balloon Text Char"/>
    <w:basedOn w:val="Style13"/>
    <w:qFormat/>
    <w:rPr>
      <w:rFonts w:ascii="Times New Roman;Times New Roman" w:hAnsi="Times New Roman;Times New Roman" w:cs="Times New Roman;Times New Roman"/>
      <w:sz w:val="2"/>
    </w:rPr>
  </w:style>
  <w:style w:type="character" w:styleId="InternetLink">
    <w:name w:val="Hyperlink"/>
    <w:basedOn w:val="Style13"/>
    <w:rPr>
      <w:rFonts w:cs="Times New Roman;Times New Roman"/>
      <w:color w:val="000E3C"/>
      <w:u w:val="single"/>
    </w:rPr>
  </w:style>
  <w:style w:type="character" w:styleId="FooterChar">
    <w:name w:val="Footer Char"/>
    <w:basedOn w:val="Style13"/>
    <w:qFormat/>
    <w:rPr>
      <w:rFonts w:cs="Times New Roman;Times New Roman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HeaderChar">
    <w:name w:val="Header Char"/>
    <w:basedOn w:val="Style13"/>
    <w:qFormat/>
    <w:rPr>
      <w:rFonts w:cs="Times New Roman;Times New Roman"/>
    </w:rPr>
  </w:style>
  <w:style w:type="character" w:styleId="BodyTextChar">
    <w:name w:val="Body Text Char"/>
    <w:basedOn w:val="Style13"/>
    <w:qFormat/>
    <w:rPr>
      <w:rFonts w:cs="Times New Roman;Times New Roman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3:00Z</dcterms:created>
  <dc:creator>StepanovaVK</dc:creator>
  <dc:description/>
  <cp:keywords/>
  <dc:language>en-US</dc:language>
  <cp:lastModifiedBy>hromchenkola</cp:lastModifiedBy>
  <cp:lastPrinted>2019-12-11T12:18:00Z</cp:lastPrinted>
  <dcterms:modified xsi:type="dcterms:W3CDTF">2020-12-11T13:52:00Z</dcterms:modified>
  <cp:revision>11</cp:revision>
  <dc:subject/>
  <dc:title>                                         </dc:title>
</cp:coreProperties>
</file>