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t xml:space="preserve"> </w:t>
      </w: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85799090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9.11.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1</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Углов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90</w:t>
            </w:r>
          </w:p>
        </w:tc>
        <w:tc>
          <w:tcPr>
            <w:tcW w:w="2160" w:type="dxa"/>
            <w:tcBorders/>
          </w:tcPr>
          <w:p>
            <w:pPr>
              <w:pStyle w:val="Normal"/>
              <w:rPr>
                <w:rFonts w:ascii="Courier New" w:hAnsi="Courier New" w:cs="Courier New"/>
                <w:spacing w:val="-20"/>
              </w:rPr>
            </w:pPr>
            <w:r>
              <w:rPr>
                <w:rFonts w:cs="Courier New" w:ascii="Courier New" w:hAnsi="Courier New"/>
                <w:spacing w:val="-20"/>
              </w:rPr>
              <w:t>от 13.11.2020</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 xml:space="preserve">на проект решения Совета депутатов Угловского городского поселения </w:t>
      </w:r>
    </w:p>
    <w:p>
      <w:pPr>
        <w:pStyle w:val="Normal"/>
        <w:jc w:val="center"/>
        <w:rPr/>
      </w:pPr>
      <w:r>
        <w:rPr>
          <w:b/>
          <w:sz w:val="28"/>
          <w:szCs w:val="28"/>
        </w:rPr>
        <w:t>«О бюджете Угловского город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19 ноября 2020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Угловского городского поселения «О бюджете Угловского город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4.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Угловского городского поселения «О бюджете Угловского городского поселения на 2021 год и на плановый период 2022 и 2023 годов» (далее – проект бюджета),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рогноза  социально-экономического развития Угловского городского поселения на 2021 год и на плановый период 2022 и 2023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21 год с соответствующими показателями бюджета поселения на 2020 год использовались данные уточненного бюджета на 2020 год (по состоянию на 01.11.202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3 ноября 2020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статьи 13 Положения о бюджетном процессе в Угловском городском поселении, утвержденного решением Совета депутатов от 25.06.2014 № 221. Структура и содержание проекта бюджета в целом соответствует Бюджетному кодексу Российской Федерации. В статье 12. Решения о бюджете Угловского город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Normal"/>
        <w:ind w:firstLine="709"/>
        <w:jc w:val="both"/>
        <w:rPr>
          <w:sz w:val="28"/>
          <w:szCs w:val="28"/>
        </w:rPr>
      </w:pPr>
      <w:r>
        <w:rPr>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t>Основные характеристики  бюджета  Уг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трехлетнее бюджетное планирование;</w:t>
      </w:r>
    </w:p>
    <w:p>
      <w:pPr>
        <w:pStyle w:val="Normal"/>
        <w:ind w:firstLine="708"/>
        <w:jc w:val="both"/>
        <w:rPr/>
      </w:pPr>
      <w:r>
        <w:rPr>
          <w:sz w:val="28"/>
          <w:szCs w:val="28"/>
        </w:rPr>
        <w:t>формирование основных характеристик бюджета на 2021-2023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20 года</w:t>
      </w:r>
    </w:p>
    <w:p>
      <w:pPr>
        <w:pStyle w:val="Normal"/>
        <w:ind w:firstLine="709"/>
        <w:jc w:val="both"/>
        <w:rPr>
          <w:sz w:val="28"/>
          <w:szCs w:val="28"/>
        </w:rPr>
      </w:pPr>
      <w:r>
        <w:rPr>
          <w:sz w:val="28"/>
          <w:szCs w:val="28"/>
        </w:rPr>
        <w:t xml:space="preserve">Основные направления бюджетной и налоговой политики в </w:t>
      </w:r>
      <w:r>
        <w:rPr>
          <w:bCs/>
          <w:sz w:val="28"/>
          <w:szCs w:val="28"/>
        </w:rPr>
        <w:t xml:space="preserve">Угловском городском поселения на </w:t>
      </w:r>
      <w:r>
        <w:rPr>
          <w:sz w:val="28"/>
          <w:szCs w:val="28"/>
        </w:rPr>
        <w:t xml:space="preserve">2021 год и на плановый период 2022 и 2023 </w:t>
      </w:r>
      <w:r>
        <w:rPr>
          <w:bCs/>
          <w:sz w:val="28"/>
          <w:szCs w:val="28"/>
        </w:rPr>
        <w:t>годов разработаны в</w:t>
      </w:r>
      <w:r>
        <w:rPr>
          <w:sz w:val="28"/>
          <w:szCs w:val="28"/>
        </w:rPr>
        <w:t xml:space="preserve"> соответствии с требованиями статьи 172 Бюджетного кодекса Российской Федерации, статьи 10 решения Совета депутатов Угловского городского поселения от 25.06.2014 № 221 «Об утверждении Положения о бюджетном процессе в Угловском городском поселении».</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right"/>
        <w:rPr>
          <w:sz w:val="22"/>
          <w:szCs w:val="22"/>
        </w:rPr>
      </w:pPr>
      <w:r>
        <w:rPr>
          <w:sz w:val="22"/>
          <w:szCs w:val="22"/>
        </w:rPr>
        <w:t>тыс. 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0</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0</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 xml:space="preserve">2021 </w:t>
            </w:r>
            <w:r>
              <w:rPr>
                <w:sz w:val="18"/>
                <w:szCs w:val="18"/>
              </w:rPr>
              <w:t>к уточ. бюдж.</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8769,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292,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25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26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360,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578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59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25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26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360,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53,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701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30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1 год в сумме 21256,5 тыс. рублей, что ниже ожидаемого исполнения в 2020 году на 8036,3  тыс. рублей (на 27,4 процента), на 2022 год в сумме 18260,4 тыс. рублей, что ниже доходов на 2021 года на 2996,1 тыс. рублей (на 14,1 процента), на 2022 год в сумме 18360,1 тыс. рублей, что выше доходов на 2022 год на 99,7 тыс. рублей (на 0,5 процента).</w:t>
      </w:r>
    </w:p>
    <w:p>
      <w:pPr>
        <w:pStyle w:val="Normal"/>
        <w:ind w:firstLine="720"/>
        <w:jc w:val="both"/>
        <w:rPr>
          <w:sz w:val="28"/>
          <w:szCs w:val="28"/>
        </w:rPr>
      </w:pPr>
      <w:r>
        <w:rPr>
          <w:sz w:val="28"/>
          <w:szCs w:val="28"/>
        </w:rPr>
        <w:t>Расходы  бюджета поселения на 2021 год прогнозируются в объеме 21256,5</w:t>
      </w:r>
      <w:r>
        <w:rPr>
          <w:color w:val="FF0000"/>
          <w:sz w:val="28"/>
          <w:szCs w:val="28"/>
        </w:rPr>
        <w:t xml:space="preserve"> </w:t>
      </w:r>
      <w:r>
        <w:rPr>
          <w:sz w:val="28"/>
          <w:szCs w:val="28"/>
        </w:rPr>
        <w:t>тыс. рублей и уменьшатся по сравнению с 2020 годом  к ожидаемому  исполнению  на 22337,3 тыс. рублей (на 51,2 процента), на 2022 год в сумме 18260,4 тыс. рублей и уменьшатся по сравнению с 2021 годом на  2996,1 тыс. рублей (на 14,1 процентов), на 2023 год в сумме 18360,1 тыс. рублей и увеличатся по сравнению с 2022 годом на 99,7 тыс. рублей (на 0,5 процента).</w:t>
      </w:r>
    </w:p>
    <w:p>
      <w:pPr>
        <w:pStyle w:val="Normal"/>
        <w:ind w:firstLine="720"/>
        <w:jc w:val="both"/>
        <w:rPr/>
      </w:pPr>
      <w:r>
        <w:rPr>
          <w:sz w:val="28"/>
          <w:szCs w:val="28"/>
        </w:rPr>
        <w:t>Бюджет Угловского городского поселения на 2021 год и на плановый период 2022 и 2023 годов сформирован бездефицитным, т.е. в суммовом выражении – 0,0 тыс. рублей.</w:t>
      </w:r>
    </w:p>
    <w:p>
      <w:pPr>
        <w:pStyle w:val="Normal"/>
        <w:ind w:firstLine="720"/>
        <w:jc w:val="both"/>
        <w:rPr/>
      </w:pPr>
      <w:r>
        <w:rPr>
          <w:sz w:val="28"/>
          <w:szCs w:val="28"/>
        </w:rPr>
        <w:t xml:space="preserve"> </w:t>
      </w:r>
      <w:r>
        <w:rPr>
          <w:sz w:val="28"/>
          <w:szCs w:val="28"/>
        </w:rPr>
        <w:t xml:space="preserve">Резервный фонд на 2021-2023 годы предусмотрен  в размере 20,0 тыс. рублей ежегодно,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b/>
          <w:b/>
          <w:sz w:val="28"/>
          <w:szCs w:val="28"/>
        </w:rPr>
      </w:pPr>
      <w:r>
        <w:rPr>
          <w:b/>
          <w:sz w:val="28"/>
          <w:szCs w:val="28"/>
        </w:rPr>
        <w:t>Доходы Угловского город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Угловского городского поселения на 2020 год в 2021 году доходы бюджета уменьшатся на  1744,6 тыс. рублей или на 10,0 процента, в том числе безвозмездные поступления уменьшатся  на 1655,7 тыс. рублей, а налоговые и неналоговые доходы уменьшатся на 88,9  тыс. рублей.</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 (тыс. руб.)</w:t>
      </w:r>
    </w:p>
    <w:tbl>
      <w:tblPr>
        <w:tblW w:w="9858" w:type="dxa"/>
        <w:jc w:val="left"/>
        <w:tblInd w:w="-113" w:type="dxa"/>
        <w:tblLayout w:type="fixed"/>
        <w:tblCellMar>
          <w:top w:w="0" w:type="dxa"/>
          <w:left w:w="108" w:type="dxa"/>
          <w:bottom w:w="0" w:type="dxa"/>
          <w:right w:w="108" w:type="dxa"/>
        </w:tblCellMar>
      </w:tblPr>
      <w:tblGrid>
        <w:gridCol w:w="1780"/>
        <w:gridCol w:w="1405"/>
        <w:gridCol w:w="1318"/>
        <w:gridCol w:w="1035"/>
        <w:gridCol w:w="1035"/>
        <w:gridCol w:w="1035"/>
        <w:gridCol w:w="824"/>
        <w:gridCol w:w="729"/>
        <w:gridCol w:w="697"/>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20</w:t>
            </w:r>
          </w:p>
          <w:p>
            <w:pPr>
              <w:pStyle w:val="Normal"/>
              <w:jc w:val="center"/>
              <w:rPr>
                <w:sz w:val="22"/>
                <w:szCs w:val="22"/>
              </w:rPr>
            </w:pPr>
            <w:r>
              <w:rPr>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t>за 2020 год</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нижения)</w:t>
            </w:r>
          </w:p>
          <w:p>
            <w:pPr>
              <w:pStyle w:val="Normal"/>
              <w:jc w:val="center"/>
              <w:rPr>
                <w:sz w:val="22"/>
                <w:szCs w:val="22"/>
              </w:rPr>
            </w:pPr>
            <w:r>
              <w:rPr>
                <w:sz w:val="22"/>
                <w:szCs w:val="22"/>
              </w:rPr>
              <w:t xml:space="preserve"> </w:t>
            </w:r>
            <w:r>
              <w:rPr>
                <w:sz w:val="22"/>
                <w:szCs w:val="22"/>
              </w:rPr>
              <w:t>к предыдущему году</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к ожид.</w:t>
            </w:r>
          </w:p>
          <w:p>
            <w:pPr>
              <w:pStyle w:val="Normal"/>
              <w:jc w:val="center"/>
              <w:rPr>
                <w:sz w:val="22"/>
                <w:szCs w:val="22"/>
              </w:rPr>
            </w:pPr>
            <w:r>
              <w:rPr>
                <w:sz w:val="22"/>
                <w:szCs w:val="22"/>
              </w:rPr>
              <w:t>испо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6,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4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8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6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29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6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6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t>Поступления налоговых и неналоговых доходов бюджета поселения прогнозируются на 2021 год в сумме 13248,6 тыс. рублей или с уменьшением к ожидаемому исполнению  2020 года на 23,0 процента, на 2022 год в сумме 13017,7 тыс. рублей или с уменьшением к 2021 года на 1,7 процента, на 2023 год в сумме 13239,5 тыс. рублей или с ростом к 2022 году на 1,7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1 год в объеме 8007,9 тыс. рублей или снижение к ожидаемому исполнению 2020 года на 33,9 процента, на 2022 год в объеме 5242,7 тыс. рублей или со снижением к 2021 году на 34,5 процента, на 2023 год в сумме 5120,6 тыс. рублей или с уменьшением по отношению к 2022 году на 2,3 процента.</w:t>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2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к 2023 году просматривается увеличение доли налоговых и неналоговых доходов  с  62,3  процента  до 72,1 процента.</w:t>
      </w:r>
    </w:p>
    <w:p>
      <w:pPr>
        <w:pStyle w:val="Normal"/>
        <w:ind w:firstLine="708"/>
        <w:jc w:val="both"/>
        <w:rPr>
          <w:sz w:val="28"/>
          <w:szCs w:val="28"/>
        </w:rPr>
      </w:pPr>
      <w:r>
        <w:rPr>
          <w:sz w:val="28"/>
          <w:szCs w:val="28"/>
        </w:rPr>
        <w:t>Анализ структуры доходной части проекта бюджета показывает, что в анализируемом периоде основную долю поступлений бюджета будут составлять собственные доходы. В 2020 году доля собственных доходов составляет 58,7 процента. А в проекте бюджета на 2021-2023 годы удельный вес собственных доходов в общем объеме доходной части бюджета занимает значительную часть и имеет тенденцию к росту. Доля безвозмездных поступлений к 2023 году  уменьшится с 37,7  процентов  до  27,9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1868"/>
        <w:gridCol w:w="1049"/>
        <w:gridCol w:w="956"/>
        <w:gridCol w:w="1044"/>
        <w:gridCol w:w="930"/>
        <w:gridCol w:w="1043"/>
        <w:gridCol w:w="819"/>
        <w:gridCol w:w="1043"/>
        <w:gridCol w:w="81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0 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027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5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9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6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8,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1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9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2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18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4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17,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3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доходов бюджета поселения в 2021 году налоговые и неналоговые  доходы  составляют 13248,6 тыс. рублей, из них налоговые доходы 9855,1 тыс. рублей  (74,4 процента), неналоговые доходы  3393,5  тыс. рублей (25,6 процента); в 2022 году налоговые и неналоговые доходы составляют 13017,7 тыс. рублей, из них налоговые доходы 10191,6 тыс. рублей (78,3 процента), неналоговые доходы 2826,1 тыс. рублей (21,7 процента); в 2023 году налоговые и неналоговые доходы составят 13239,5 тыс. рублей, из них налоговые доходы 10466,1 тыс. рублей (79,1 процента), неналоговые доходы 2773,4 тыс. рублей (20,9 процента).</w:t>
      </w:r>
    </w:p>
    <w:p>
      <w:pPr>
        <w:pStyle w:val="Normal"/>
        <w:ind w:firstLine="720"/>
        <w:jc w:val="both"/>
        <w:rPr/>
      </w:pPr>
      <w:r>
        <w:rPr>
          <w:sz w:val="28"/>
          <w:szCs w:val="28"/>
        </w:rPr>
        <w:t xml:space="preserve"> </w:t>
      </w:r>
      <w:r>
        <w:rPr>
          <w:sz w:val="28"/>
          <w:szCs w:val="28"/>
        </w:rPr>
        <w:t>В структуре налоговых и неналоговых доходов бюджета Угловского городского поселения в 2021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31,2 процентов, акцизы по подакцизным товарам с удельным весом – 22,4 процента и земельный налог, его удельный вес составит – 15,9 процента; в 2022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32,9 процентов, акцизы по подакцизным товарам с удельным весом – 22,4 процента и земельный налог, его удельный вес составит – 15,9 процентов;  в 2023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33,5 процента, акцизы по подакцизным товарам с удельным весом – 23,8 процента и земельный налог, его удельный вес составит – 16,6 процента.</w:t>
      </w:r>
    </w:p>
    <w:p>
      <w:pPr>
        <w:pStyle w:val="Normal"/>
        <w:ind w:firstLine="720"/>
        <w:jc w:val="both"/>
        <w:rPr>
          <w:sz w:val="28"/>
          <w:szCs w:val="28"/>
        </w:rPr>
      </w:pPr>
      <w:r>
        <w:rPr>
          <w:sz w:val="28"/>
          <w:szCs w:val="28"/>
        </w:rPr>
        <w:t xml:space="preserve">Поступление в бюджет Угловского городского поселения </w:t>
      </w:r>
      <w:r>
        <w:rPr>
          <w:b/>
          <w:sz w:val="28"/>
          <w:szCs w:val="28"/>
        </w:rPr>
        <w:t>налога на доходы физических лиц</w:t>
      </w:r>
      <w:r>
        <w:rPr>
          <w:sz w:val="28"/>
          <w:szCs w:val="28"/>
        </w:rPr>
        <w:t xml:space="preserve">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10,0 процентов.</w:t>
      </w:r>
      <w:r>
        <w:rPr>
          <w:bCs/>
        </w:rPr>
        <w:t xml:space="preserve"> </w:t>
      </w:r>
      <w:r>
        <w:rPr>
          <w:sz w:val="28"/>
          <w:szCs w:val="28"/>
        </w:rPr>
        <w:t xml:space="preserve"> Объем поступлений налога на доходы физических лиц в 2021 году планируется в сумме 4127,6 тыс. рублей, что составляет 103,2 процентов по отношению к ожидаемому поступлению в 2020 году. Доходы физических лиц увеличиваются в 2021 году по сравнению с 2020 годом на 127,6,0 тыс. рублей; в 2022 году прогнозируется объем поступлений в сумме 4278,2 тыс. рублей, что составляет 103,6 процентов по отношению к  поступлению 2021 года и в суммовом выражение это составит 150,6 тыс. рублей. В 2023 году доходы физических лиц составят 4441,4 тыс. рублей, что по сравнению с предыдущим годом составляет 103,8 процента, т.е. увеличатся на  163,2 тыс. 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Угловского город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1 году – 2963,8 тыс. рублей, в 2022 году – 3096,7 тыс. рублей и в 2023 году – 3154,0 тыс. рублей.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76,8 км), находящихся в собственности муниципального образования. Норматив на 2021-202 годы для Угловского городского поселения установлен 0,1137 процента.</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1 году составляет 635,0 тыс. рублей, в 2022 году – 645,0 тыс. рублей, в 2022 году – 656,0 тыс. рублей. Норматив зачисления в  бюджет Угловского городского поселения  налога на имущество физических лиц составляет 100,0 процентов.</w:t>
      </w:r>
      <w:r>
        <w:rPr>
          <w:b/>
          <w:bCs/>
          <w:sz w:val="28"/>
          <w:szCs w:val="28"/>
        </w:rPr>
        <w:t xml:space="preserve"> </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1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Угловского городского поселения земельного налога составляет 100,0 процентов. </w:t>
      </w:r>
      <w:r>
        <w:rPr>
          <w:rFonts w:cs="Times New Roman" w:ascii="Times New Roman" w:hAnsi="Times New Roman"/>
          <w:sz w:val="28"/>
          <w:szCs w:val="28"/>
        </w:rPr>
        <w:t xml:space="preserve">Объем поступлений налога прогнозируется на 2021 год в сумме 2113,0 тыс. рублей, на 2022 год – 2156,0 тыс.рублей,  на 2023 год – 2156,0 тыс.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1-2023 годах прогнозируется в сумме 15,7 тыс. рублей ежегодно исходя из предоставленных данных главного администратора доходов бюджета и на основе оценки поступлений за предыдущие 3 года. </w:t>
      </w:r>
      <w:r>
        <w:rPr>
          <w:bCs/>
          <w:sz w:val="28"/>
          <w:szCs w:val="28"/>
        </w:rPr>
        <w:t>Норматив зачисления в  бюджет Угловского городского поселения государственной пошлины составляет 100,0 процентов. Учтено, что с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pPr>
      <w:r>
        <w:rPr>
          <w:sz w:val="28"/>
          <w:szCs w:val="28"/>
        </w:rPr>
        <w:t xml:space="preserve">Поступление в бюджет </w:t>
      </w:r>
      <w:r>
        <w:rPr>
          <w:b/>
          <w:sz w:val="28"/>
          <w:szCs w:val="28"/>
        </w:rPr>
        <w:t xml:space="preserve">доходов от арендной платы за землю, </w:t>
      </w:r>
      <w:r>
        <w:rPr>
          <w:sz w:val="28"/>
          <w:szCs w:val="28"/>
        </w:rPr>
        <w:t>государственная собственность на которые не разграничена, зачисляются в размере 50 % и ожидаемое их поступление на 2021 год составит 325,0 тыс. рублей, на 2022 год – 310,0 тыс. рублей, на 2022 год - 295,0 тыс. рублей. Доходы спрогнозированы исходя из оценки сдаваемых в аренду земельных участков и установленных коэффициентов</w:t>
      </w:r>
      <w:r>
        <w:rPr/>
        <w:t>.</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1 год составит 382,3 тыс. рублей, на 2022 год – 370,4 тыс. рублей, на 2023 год – 370,4 тыс. рублей</w:t>
      </w:r>
      <w:r>
        <w:rPr>
          <w:b/>
        </w:rPr>
        <w:t xml:space="preserve">. </w:t>
      </w:r>
      <w:r>
        <w:rPr>
          <w:sz w:val="28"/>
          <w:szCs w:val="28"/>
        </w:rPr>
        <w:t>Доходы спрогнозированы  с учетом заключенных договоров на аренду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w:t>
      </w:r>
      <w:r>
        <w:rPr>
          <w:sz w:val="28"/>
          <w:szCs w:val="28"/>
        </w:rPr>
        <w:t xml:space="preserve">доходов от аренды земельных участков </w:t>
      </w:r>
      <w:r>
        <w:rPr>
          <w:b w:val="false"/>
          <w:sz w:val="28"/>
          <w:szCs w:val="28"/>
        </w:rPr>
        <w:t>после разграничения, находящихся в собственности поселения в бюджет Угловского городского поселения поступают по нормативу 100,0 процентов. Прогноз на 2021 год составит 1896,2 тыс. рублей, на 2022 год – 1873,2 тыс. рублей, на 2023 год – 1845,5 тыс. рублей. Доходы спрогнозированы исходя из заключенных договоров аренды земельных участков по состоянию на 01.08.2020 год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 xml:space="preserve">от реализации имущества, </w:t>
      </w:r>
      <w:r>
        <w:rPr>
          <w:b w:val="false"/>
          <w:sz w:val="28"/>
          <w:szCs w:val="28"/>
        </w:rPr>
        <w:t>находящегося в собственности городского поселения, в части реализации основных средств по данному имуществу в бюджет поселения поступает по нормативу 100 %. Прогноз на 2021 год составит 500,0 тыс. рублей. Доход спрогнозирован главным администратором дохода на основании прогнозного плана приватизации муниципального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не разграничена и которые расположены в границах поселений в бюджет Угловского городского поселения поступает по нормативу 50%. Прогноз на 2021 год  составит 150,0 тыс. рублей, на 2022 год  -  135,0 тыс. рублей и на 2023 год  -  127,5 тыс. рублей. Доходы спрогнозированы главным администратором.</w:t>
      </w:r>
    </w:p>
    <w:p>
      <w:pPr>
        <w:pStyle w:val="TextBody"/>
        <w:spacing w:lineRule="auto" w:line="240" w:before="0" w:after="0"/>
        <w:ind w:firstLine="851"/>
        <w:jc w:val="both"/>
        <w:rPr>
          <w:b w:val="false"/>
          <w:b w:val="false"/>
          <w:sz w:val="28"/>
          <w:szCs w:val="28"/>
        </w:rPr>
      </w:pPr>
      <w:r>
        <w:rPr>
          <w:sz w:val="28"/>
          <w:szCs w:val="28"/>
        </w:rPr>
        <w:t>Плата за увеличение площади земельных участков</w:t>
      </w:r>
      <w:r>
        <w:rPr>
          <w:b w:val="false"/>
          <w:sz w:val="28"/>
          <w:szCs w:val="28"/>
        </w:rPr>
        <w:t>, находящихся в частной собственности, в результате перераспределения таких участков, государственная собственность на которые не разграничена и которые расположены в границах поселений в бюджет поступают по нормативу 50 %. Прогноз на 2021- 40,0 тыс. рублей, на 2022 год – 37,5 тыс. рублей и на 2023 год – 37,5 тыс. рублей ежегодно. Данный источник прогнозирован главным администратором доход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разграничена и которые поступают по нормативу 100 %. Прогноз на 2021-2023 годы составит 100,0 тыс. рублей ежегодно. Данный источник прогнозирован главным администратором дохода, исходя из предполагаемых сделок купли-продажи земельных участк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1 году  планируются в сумме 8007,9  тыс. рублей, в 2022 году – 5242,7 тыс. рублей, в 2023 году – 5120,6 тыс. рублей,</w:t>
      </w:r>
    </w:p>
    <w:p>
      <w:pPr>
        <w:pStyle w:val="Normal"/>
        <w:ind w:firstLine="720"/>
        <w:jc w:val="both"/>
        <w:rPr/>
      </w:pPr>
      <w:r>
        <w:rPr>
          <w:sz w:val="28"/>
          <w:szCs w:val="28"/>
        </w:rPr>
        <w:t>Объем дотации на 2021 год предусмотрен в сумме 3276,2 тыс. рублей (доля в сумме безвозмездных поступлений – 40,9 процента), на 2022 год в сумме 2512,0 тыс. рублей (47,6 процента), на 2023 год – 2380,4 тыс. рублей (46,5 процента), из них:</w:t>
      </w:r>
    </w:p>
    <w:p>
      <w:pPr>
        <w:pStyle w:val="Normal"/>
        <w:ind w:firstLine="720"/>
        <w:jc w:val="both"/>
        <w:rPr>
          <w:sz w:val="28"/>
          <w:szCs w:val="28"/>
        </w:rPr>
      </w:pPr>
      <w:r>
        <w:rPr>
          <w:sz w:val="28"/>
          <w:szCs w:val="28"/>
        </w:rPr>
        <w:t>- на выравнивание бюджетной обеспеченности на 2021 год предусмотрен в сумме 3276,2 тыс. рублей, на 2022 год в сумме 2512,0 тыс.рублей, на 2023 год – 2380,4 тыс.рублей.</w:t>
      </w:r>
    </w:p>
    <w:p>
      <w:pPr>
        <w:pStyle w:val="Normal"/>
        <w:ind w:firstLine="720"/>
        <w:jc w:val="both"/>
        <w:rPr>
          <w:sz w:val="28"/>
          <w:szCs w:val="28"/>
        </w:rPr>
      </w:pPr>
      <w:r>
        <w:rPr>
          <w:bCs/>
          <w:sz w:val="28"/>
          <w:szCs w:val="28"/>
        </w:rPr>
        <w:t xml:space="preserve">Объем субсидий </w:t>
      </w:r>
      <w:r>
        <w:rPr>
          <w:sz w:val="28"/>
          <w:szCs w:val="28"/>
        </w:rPr>
        <w:t>на 2021 год – 4334,5 тыс. рублей, на 2022 год – 2331,0 тыс. рублей, на 2023 год предусмотрен в сумме 2331,0 тыс. рублей (2021 год – 54,1 процента от суммы безвозмездных поступлений, соответственно 44,5 процента в 2022 году и 45,5 в 2023 году).</w:t>
      </w:r>
    </w:p>
    <w:p>
      <w:pPr>
        <w:pStyle w:val="Normal"/>
        <w:ind w:firstLine="720"/>
        <w:jc w:val="both"/>
        <w:rPr/>
      </w:pPr>
      <w:r>
        <w:rPr>
          <w:bCs/>
          <w:sz w:val="28"/>
          <w:szCs w:val="28"/>
        </w:rPr>
        <w:t xml:space="preserve">Объем субвенций </w:t>
      </w:r>
      <w:r>
        <w:rPr>
          <w:sz w:val="28"/>
          <w:szCs w:val="28"/>
        </w:rPr>
        <w:t>на 2021 год  предусмотрен в сумме 397,2 тыс. рублей (5,0 процентов от суммы безвозмездных поступлений), на 2022 год в сумме 399,7 тыс. рублей (7,6  процента), на 2023 год в сумме 409,2 тыс. рублей (8,0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в сумме 244,5 тыс. рублей, на 2022 год в сумме 247,0 тыс. рублей, на 2023 год – 256,5 тыс. рублей.</w:t>
      </w:r>
    </w:p>
    <w:p>
      <w:pPr>
        <w:pStyle w:val="Normal"/>
        <w:ind w:firstLine="720"/>
        <w:jc w:val="both"/>
        <w:rPr>
          <w:b/>
          <w:b/>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на 2021-2023 годы в сумме 152,7 тыс. рублей ежегодно.</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Расходы бюджета Углов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Угловского городского поселения на стадии формирования проекта бюджета осуществлялось в соответствии с Порядком планирования бюджетных ассигнований  бюджета Угловского городского поселения на 2021 год и на плановый период 2022 и 2023   годов и Методикой планирования бюджетных ассигнований  бюджета Угловского городского поселения  на 2021 год и на плановый период 2022 и 2023   годов (далее – Методика планирования бюджетных ассигнований), утвержденных постановлением Администрации Угловского городского поселения от 06.11.2020 № 499.</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Style17"/>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расходы на оплату труда выборного должностного лица, муниципальных служащих, служащих, иных категорий работников  рассчитаны исходя из действующего штатного расписания, повышение заработной платы предусмотрено </w:t>
      </w:r>
      <w:r>
        <w:rPr>
          <w:rFonts w:cs="Times New Roman" w:ascii="Times New Roman" w:hAnsi="Times New Roman"/>
          <w:color w:val="000000"/>
          <w:spacing w:val="0"/>
          <w:sz w:val="28"/>
          <w:szCs w:val="28"/>
        </w:rPr>
        <w:t>с учетом повышения заработной платы на 3,0%. Кроме того, учтены средства необходимые в связи с установлением МРОТ с 01 января 2021 года в сумме 12 792 рублей в месяц;</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1-2023 годы планируются исходя из размера выплаты 40,1 тыс. рублей Главе Угловского городского поселения, муниципальным служащим;</w:t>
      </w:r>
    </w:p>
    <w:p>
      <w:pPr>
        <w:pStyle w:val="Normal"/>
        <w:jc w:val="both"/>
        <w:rPr>
          <w:bCs/>
          <w:sz w:val="28"/>
          <w:szCs w:val="28"/>
        </w:rPr>
      </w:pPr>
      <w:r>
        <w:rPr>
          <w:bCs/>
          <w:sz w:val="28"/>
          <w:szCs w:val="28"/>
        </w:rPr>
        <w:t xml:space="preserve">          </w:t>
      </w:r>
      <w:r>
        <w:rPr>
          <w:bCs/>
          <w:sz w:val="28"/>
          <w:szCs w:val="28"/>
        </w:rPr>
        <w:t xml:space="preserve">расходы по оплате коммунальных услуг рассчитываются исходя из прогнозируемых объемов потребления топливно-энергетических ресурсов и тарифов, действующих тарифов </w:t>
      </w:r>
      <w:r>
        <w:rPr>
          <w:sz w:val="28"/>
          <w:szCs w:val="28"/>
        </w:rPr>
        <w:t>с 01.07.2020 года и прогнозируемого среднегодового роста тарифов в 2021 году. При этом учитываются расходы на оплату энергосервисных договоров (контрактов)</w:t>
      </w:r>
      <w:r>
        <w:rPr>
          <w:bCs/>
          <w:sz w:val="28"/>
          <w:szCs w:val="28"/>
        </w:rPr>
        <w:t>;</w:t>
      </w:r>
    </w:p>
    <w:p>
      <w:pPr>
        <w:pStyle w:val="Normal"/>
        <w:ind w:firstLine="708"/>
        <w:jc w:val="both"/>
        <w:rPr>
          <w:sz w:val="28"/>
          <w:szCs w:val="28"/>
        </w:rPr>
      </w:pPr>
      <w:r>
        <w:rPr>
          <w:bCs/>
          <w:sz w:val="28"/>
          <w:szCs w:val="28"/>
        </w:rPr>
        <w:t xml:space="preserve">расходы на </w:t>
      </w:r>
      <w:r>
        <w:rPr>
          <w:sz w:val="28"/>
          <w:szCs w:val="28"/>
        </w:rPr>
        <w:t>материальные затраты на 2021 год определяются на основании потребности и с учетом возможности бюджета Угловского городского поселения;</w:t>
      </w:r>
    </w:p>
    <w:p>
      <w:pPr>
        <w:pStyle w:val="Normal"/>
        <w:ind w:firstLine="708"/>
        <w:jc w:val="both"/>
        <w:rPr>
          <w:sz w:val="28"/>
          <w:szCs w:val="28"/>
        </w:rPr>
      </w:pPr>
      <w:r>
        <w:rPr>
          <w:sz w:val="28"/>
          <w:szCs w:val="28"/>
        </w:rPr>
        <w:t>объемы  бюджетных ассигнований на уплату региональных налогов рассчитываются на основании областных законов от 30.09.2008 №384-ОЗ «О налоге на имущество организаций» и №379-ОЗ «О транспортном налоге» и исходя из прогнозируемой потребности, при этом объемы расходов на уплату налогов могут быть скорректированы исходя их фактической потребности;</w:t>
      </w:r>
    </w:p>
    <w:p>
      <w:pPr>
        <w:pStyle w:val="Normal"/>
        <w:spacing w:lineRule="exact" w:line="340"/>
        <w:ind w:firstLine="709"/>
        <w:jc w:val="both"/>
        <w:rPr/>
      </w:pPr>
      <w:r>
        <w:rPr>
          <w:color w:val="000000"/>
          <w:sz w:val="28"/>
          <w:szCs w:val="28"/>
        </w:rPr>
        <w:t>объем средств резервного фонда Администрации Угловского городского  поселения  на 2021-2023 года предусматривается в размере 20,0 тыс. рублей, но не более 3 процентов от общего объема расходов бюджета;</w:t>
      </w:r>
    </w:p>
    <w:p>
      <w:pPr>
        <w:pStyle w:val="Normal"/>
        <w:spacing w:lineRule="exact" w:line="340"/>
        <w:ind w:firstLine="709"/>
        <w:jc w:val="both"/>
        <w:rPr>
          <w:color w:val="000000"/>
          <w:sz w:val="28"/>
          <w:szCs w:val="28"/>
        </w:rPr>
      </w:pPr>
      <w:r>
        <w:rPr>
          <w:color w:val="000000"/>
          <w:sz w:val="28"/>
          <w:szCs w:val="28"/>
        </w:rPr>
        <w:t>расходы, связанные с публикациями в средствах массовой информации и обслуживанием официального сайта на 2021-2023 годы, определены</w:t>
      </w:r>
      <w:r>
        <w:rPr>
          <w:bCs/>
          <w:sz w:val="28"/>
          <w:szCs w:val="28"/>
        </w:rPr>
        <w:t xml:space="preserve"> на основании муниципальной программы «Развитие информационного общества Угловского городского поселения на 2020-2024 годы»</w:t>
      </w:r>
      <w:r>
        <w:rPr>
          <w:color w:val="000000"/>
          <w:sz w:val="28"/>
          <w:szCs w:val="28"/>
        </w:rPr>
        <w:t>;</w:t>
      </w:r>
    </w:p>
    <w:p>
      <w:pPr>
        <w:pStyle w:val="Normal"/>
        <w:ind w:firstLine="708"/>
        <w:jc w:val="both"/>
        <w:rPr>
          <w:sz w:val="28"/>
          <w:szCs w:val="28"/>
        </w:rPr>
      </w:pPr>
      <w:r>
        <w:rPr>
          <w:color w:val="000000"/>
          <w:sz w:val="28"/>
          <w:szCs w:val="28"/>
        </w:rPr>
        <w:t>расходы на первичные меры пожарной безопасности предусмотрены</w:t>
      </w:r>
      <w:r>
        <w:rPr>
          <w:sz w:val="28"/>
          <w:szCs w:val="28"/>
        </w:rPr>
        <w:t xml:space="preserve"> в виде бюджетных ассигнований на реализацию муниципальной программы, Угловского городского поселения «Обеспечение первичных мер пожарной безопасности на 2017-2023 годы»;</w:t>
      </w:r>
    </w:p>
    <w:p>
      <w:pPr>
        <w:pStyle w:val="Normal"/>
        <w:ind w:firstLine="708"/>
        <w:jc w:val="both"/>
        <w:rPr/>
      </w:pPr>
      <w:r>
        <w:rPr>
          <w:sz w:val="28"/>
          <w:szCs w:val="28"/>
        </w:rPr>
        <w:t>объем бюджетных ассигнований муниципального дорожного фонда Угловского городского поселения определен в размере прогнозируемых поступлений акцизов и субсидии из областного бюджета на формирование  муниципального дорожного фонда;</w:t>
      </w:r>
    </w:p>
    <w:p>
      <w:pPr>
        <w:pStyle w:val="Normal"/>
        <w:ind w:firstLine="708"/>
        <w:jc w:val="both"/>
        <w:rPr/>
      </w:pPr>
      <w:r>
        <w:rPr>
          <w:sz w:val="28"/>
          <w:szCs w:val="28"/>
        </w:rPr>
        <w:t>объем бюджетных ассигнований на оплату взносов на капитальный ремонт общего имущества муниципального жилищного фонда в МКД определены исходя из площади муниципального жилищного фонда по состоянию на 01.11.2020 года и стоимости капитального ремонта 1м</w:t>
      </w:r>
      <w:r>
        <w:rPr>
          <w:position w:val="6"/>
          <w:sz w:val="28"/>
          <w:szCs w:val="28"/>
        </w:rPr>
        <w:t>2</w:t>
      </w:r>
      <w:r>
        <w:rPr>
          <w:sz w:val="28"/>
          <w:szCs w:val="28"/>
        </w:rPr>
        <w:t xml:space="preserve"> 8,04 руб. в месяц;</w:t>
      </w:r>
    </w:p>
    <w:p>
      <w:pPr>
        <w:pStyle w:val="TextBody"/>
        <w:spacing w:lineRule="auto" w:line="240" w:before="0" w:after="0"/>
        <w:ind w:firstLine="709"/>
        <w:jc w:val="both"/>
        <w:rPr>
          <w:b w:val="false"/>
          <w:b w:val="false"/>
          <w:sz w:val="28"/>
          <w:szCs w:val="28"/>
        </w:rPr>
      </w:pPr>
      <w:r>
        <w:rPr>
          <w:b w:val="false"/>
          <w:sz w:val="28"/>
          <w:szCs w:val="28"/>
        </w:rPr>
        <w:t>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9.12.2016 № 95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  В плановом периоде часть расходов утверждена в составе условно утвержденных расходов;</w:t>
      </w:r>
    </w:p>
    <w:p>
      <w:pPr>
        <w:pStyle w:val="Normal"/>
        <w:ind w:firstLine="708"/>
        <w:jc w:val="both"/>
        <w:rPr>
          <w:sz w:val="28"/>
          <w:szCs w:val="28"/>
        </w:rPr>
      </w:pPr>
      <w:r>
        <w:rPr>
          <w:sz w:val="28"/>
          <w:szCs w:val="28"/>
        </w:rPr>
        <w:t>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объемов финансирования, предусмотренных муниципальными программами или их проектами и  с учетом возможности бюджета Угловского городского поселения. В плановом периоде часть расходов утверждена в составе условно утвержденных расходов.</w:t>
      </w:r>
    </w:p>
    <w:p>
      <w:pPr>
        <w:pStyle w:val="Normal"/>
        <w:ind w:firstLine="708"/>
        <w:jc w:val="both"/>
        <w:rPr>
          <w:sz w:val="28"/>
          <w:szCs w:val="28"/>
        </w:rPr>
      </w:pPr>
      <w:r>
        <w:rPr>
          <w:sz w:val="28"/>
          <w:szCs w:val="28"/>
        </w:rPr>
        <w:t>Расходы бюджета на 2021 год запланированы в сумме 21 256,5 тыс. рублей, на 2022 год в сумме 18 260,4 тыс. рублей, на 2023 год в сумме 18 360,1 тыс. рублей.</w:t>
      </w:r>
    </w:p>
    <w:p>
      <w:pPr>
        <w:pStyle w:val="Normal"/>
        <w:ind w:firstLine="708"/>
        <w:jc w:val="both"/>
        <w:rPr>
          <w:sz w:val="28"/>
          <w:szCs w:val="28"/>
        </w:rPr>
      </w:pPr>
      <w:r>
        <w:rPr>
          <w:sz w:val="28"/>
          <w:szCs w:val="28"/>
        </w:rPr>
        <w:t xml:space="preserve">Динамика и структура расходов бюджета Угловского городского поселения по разделам функциональной классификации расходов на 2021 год и на плановый период 2022 и 2023 годов приведена в таблицах:  </w:t>
      </w:r>
    </w:p>
    <w:p>
      <w:pPr>
        <w:pStyle w:val="TextBody"/>
        <w:ind w:firstLine="709"/>
        <w:rPr>
          <w:sz w:val="28"/>
          <w:szCs w:val="28"/>
        </w:rPr>
      </w:pPr>
      <w:r>
        <w:rPr>
          <w:sz w:val="28"/>
          <w:szCs w:val="28"/>
        </w:rPr>
        <w:t>Динамика расходов бюджета Угловского город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819" w:type="dxa"/>
        <w:jc w:val="left"/>
        <w:tblInd w:w="-289" w:type="dxa"/>
        <w:tblLayout w:type="fixed"/>
        <w:tblCellMar>
          <w:top w:w="0" w:type="dxa"/>
          <w:left w:w="108" w:type="dxa"/>
          <w:bottom w:w="0" w:type="dxa"/>
          <w:right w:w="108" w:type="dxa"/>
        </w:tblCellMar>
      </w:tblPr>
      <w:tblGrid>
        <w:gridCol w:w="2084"/>
        <w:gridCol w:w="1260"/>
        <w:gridCol w:w="1260"/>
        <w:gridCol w:w="900"/>
        <w:gridCol w:w="1260"/>
        <w:gridCol w:w="900"/>
        <w:gridCol w:w="1435"/>
        <w:gridCol w:w="720"/>
      </w:tblGrid>
      <w:tr>
        <w:trPr>
          <w:trHeight w:val="31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r>
      <w:tr>
        <w:trPr>
          <w:trHeight w:val="13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435"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93,8</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256,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8</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260,4</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9</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360,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5</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89,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781,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3593,8</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3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18240,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1435" w:type="dxa"/>
            <w:tcBorders>
              <w:bottom w:val="single" w:sz="4" w:space="0" w:color="000000"/>
              <w:right w:val="single" w:sz="4" w:space="0" w:color="000000"/>
            </w:tcBorders>
            <w:vAlign w:val="bottom"/>
          </w:tcPr>
          <w:p>
            <w:pPr>
              <w:pStyle w:val="Normal"/>
              <w:jc w:val="center"/>
              <w:rPr>
                <w:b/>
                <w:b/>
                <w:sz w:val="22"/>
                <w:szCs w:val="22"/>
              </w:rPr>
            </w:pPr>
            <w:r>
              <w:rPr>
                <w:b/>
                <w:sz w:val="22"/>
                <w:szCs w:val="22"/>
              </w:rPr>
              <w:t>18340,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r>
      <w:tr>
        <w:trPr>
          <w:trHeight w:val="9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33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647,35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38,80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7038,8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3,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7,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25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3,8</w:t>
            </w:r>
          </w:p>
        </w:tc>
      </w:tr>
      <w:tr>
        <w:trPr>
          <w:trHeight w:val="1004"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25,5</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86,8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48,9</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86,8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186,8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774,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669,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47,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3,2</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6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50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866,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18,95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67,0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3,4</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4470,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7,9</w:t>
            </w:r>
          </w:p>
        </w:tc>
      </w:tr>
      <w:tr>
        <w:trPr>
          <w:trHeight w:val="178"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3"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6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4,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2,53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2,53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служивание государственного и муниципального долг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jc w:val="center"/>
        <w:rPr>
          <w:sz w:val="28"/>
          <w:szCs w:val="28"/>
        </w:rPr>
      </w:pPr>
      <w:r>
        <w:rPr>
          <w:sz w:val="28"/>
          <w:szCs w:val="28"/>
        </w:rPr>
      </w:r>
    </w:p>
    <w:p>
      <w:pPr>
        <w:pStyle w:val="Normal"/>
        <w:jc w:val="center"/>
        <w:rPr>
          <w:b/>
          <w:b/>
          <w:sz w:val="28"/>
          <w:szCs w:val="28"/>
        </w:rPr>
      </w:pPr>
      <w:r>
        <w:rPr>
          <w:sz w:val="28"/>
          <w:szCs w:val="28"/>
        </w:rPr>
        <w:t>Структура расходов бюджета Угловского городского поселения</w:t>
      </w:r>
    </w:p>
    <w:p>
      <w:pPr>
        <w:pStyle w:val="TextBody"/>
        <w:ind w:firstLine="709"/>
        <w:jc w:val="right"/>
        <w:rPr/>
      </w:pPr>
      <w:r>
        <w:rPr/>
        <w:t>тыс.рублей</w:t>
      </w:r>
    </w:p>
    <w:tbl>
      <w:tblPr>
        <w:tblW w:w="10207" w:type="dxa"/>
        <w:jc w:val="left"/>
        <w:tblInd w:w="-289" w:type="dxa"/>
        <w:tblLayout w:type="fixed"/>
        <w:tblCellMar>
          <w:top w:w="0" w:type="dxa"/>
          <w:left w:w="108" w:type="dxa"/>
          <w:bottom w:w="0" w:type="dxa"/>
          <w:right w:w="108" w:type="dxa"/>
        </w:tblCellMar>
      </w:tblPr>
      <w:tblGrid>
        <w:gridCol w:w="2084"/>
        <w:gridCol w:w="1177"/>
        <w:gridCol w:w="1134"/>
        <w:gridCol w:w="709"/>
        <w:gridCol w:w="992"/>
        <w:gridCol w:w="709"/>
        <w:gridCol w:w="992"/>
        <w:gridCol w:w="709"/>
        <w:gridCol w:w="992"/>
        <w:gridCol w:w="709"/>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7,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8,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8,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без резервного фонд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27,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18,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18,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8,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0,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Обслуживание государственного и муниципального долг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FF0000"/>
          <w:sz w:val="28"/>
          <w:szCs w:val="28"/>
        </w:rPr>
        <w:t xml:space="preserve">  </w:t>
      </w:r>
      <w:r>
        <w:rPr>
          <w:color w:val="000000"/>
          <w:sz w:val="28"/>
          <w:szCs w:val="28"/>
        </w:rPr>
        <w:t xml:space="preserve">Приоритетным направлением расходов бюджета Угловского городского поселения на 2021-2023 годы являются общегосударственные вопросы. Вышеуказанные расходы занимают 36,0 процента в 2021 году, 38,5 процента в 2022 году, 38,3 процента в 2023 году.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Общегосударственные вопросы» на 2021 год запланированы в сумме 7647,359  тыс. рублей, что выше уровня расходов 2020 года  уточненного бюджета на 258,259 тыс. рублей или на 3,5 процента, что также выше ожидаемого исполнения - на 313,559 тыс. рублей  или на 4,3 процента; на 2022 год расходы запланированы в сумме  7038,808</w:t>
      </w:r>
      <w:r>
        <w:rPr>
          <w:sz w:val="28"/>
          <w:szCs w:val="28"/>
        </w:rPr>
        <w:t xml:space="preserve"> </w:t>
      </w:r>
      <w:r>
        <w:rPr>
          <w:color w:val="000000"/>
          <w:sz w:val="28"/>
          <w:szCs w:val="28"/>
        </w:rPr>
        <w:t>тыс. рублей, что ниже уровня 2021 года на 608,551 тыс. рублей или на 8,0 процентов; на 2023 год запланированы расходы в размере 7038,808</w:t>
      </w:r>
      <w:r>
        <w:rPr>
          <w:sz w:val="28"/>
          <w:szCs w:val="28"/>
        </w:rPr>
        <w:t xml:space="preserve"> </w:t>
      </w:r>
      <w:r>
        <w:rPr>
          <w:color w:val="000000"/>
          <w:sz w:val="28"/>
          <w:szCs w:val="28"/>
        </w:rPr>
        <w:t>тыс. рублей, что равно уровню 2022 года.  По данному разделу отражены расходы на реализацию мероприятий муниципальных программ: «Развитие системы управления муниципальным имуществом в Угловском городском поселении на 2017-2023 годы» на 2021 год расходы по программе составят  299,0 тыс. рублей, на 2022 год расходы составят 292,1 тыс. рублей, на 2023 год – 292,1 тыс. рублей; «Градостроительная политика на территории Угловского городского поселения на 2017-2023 годы», на 2021 год расходы составят 581,741 тыс. рублей, на 2022-2023  годы расходы составят 215,0 тыс. рублей ежегодно; «Развитие информационного общества Угловского городского поселения на 2020-2024 годы», на 2021-2023 годы расходы составят по 39,8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1 год запланированы в сумме 244,5 тыс. рублей, что выше  уровня расходов 2020 года ожидаемого исполнения на 21,0 тыс. рублей или на 9,4 процента, на 2022 год запланированы в сумме 247,0 тыс. рублей, что выше уровня 2021 года на 2,5 тыс. рублей или на 1,0 процент, на 2023 год запланированы в сумме 256,5 тыс. рублей, что выше уровня 2022 года на 9,5 тыс. рублей или на 3,8 процента.</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безопасность и правоохранительная деятельность» на 2021 год запланированы в сумме 186,850 тыс. рублей, что выше уровня расходов 2020 года  ожидаемого исполнения на 61,35 тыс. рублей или 48,9 процента, на 2022-2023 годы  расходы запланированы в сумме 186,850 тыс. рублей, что соответствует уровню расходов 2021 года и составит 100,0 процентов. По данному разделу отражены расходы на реализацию мероприятий муниципальных программ: «Обеспечение первичных мер пожарной безопасности на территории Угловского городского поселения на 2017-2023 годы», на 2021-2023 годы расходы составят  107,15 тыс. рублей ежегодно; «Профилактика правонарушений на территории Угловского городского поселения на 2017-2023 годы», на 2021-2023 годы расходы по программе составят 79,2 тыс. рублей ежегодно; «Профилактика терроризма, экстремизма на территории Угловского городского поселения на 2018-2023 годы», на 2021-2023 годы расходы по программе составят 0,5 тыс. 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экономика» на 2021 год запланированы в сумме  6669,8 тыс. рублей, что ниже уровня расходов 2020 года ожидаемого исполнения на 4104,7 тыс. рублей  или на 38,1 процента, </w:t>
      </w:r>
      <w:r>
        <w:rPr>
          <w:sz w:val="28"/>
          <w:szCs w:val="28"/>
        </w:rPr>
        <w:t xml:space="preserve">на  2022 год расходы запланированы в сумме 5547,7 тыс. рублей, что ниже уровня расходов 2021 года на 1122,1 тыс. рублей или на 16,8 процента, на 2023 год запланировано в сумме 5605,0 тыс. рублей, что выше уровня 2022 года на 57,3 тыс. рублей или на 1,0 процент. </w:t>
      </w:r>
      <w:r>
        <w:rPr>
          <w:color w:val="000000"/>
          <w:sz w:val="28"/>
          <w:szCs w:val="28"/>
        </w:rPr>
        <w:t>По данному разделу отражены расходы на реализацию мероприятий муниципальной программы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3 годы», на 2021 год расходы составят  6459,8 тыс. рублей, на 2022 год расходы составят 5427,7 тыс. рублей и на 2023 год – 5485,0 тыс. рублей и муниципальной программы «Система управления земельными ресурсами на территории Угловского городского поселения на 2017-2023 годы», на 2021-2023 годы расходы по программе составят 120,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Жилищно-коммунальное хозяйство» на 2021 год запланированы в сумме 6218,954 тыс. рублей, что ниже уровня расходов ожидаемого исполнения за 2020 год на  18647,646 тыс. рублей или на 75,0 процента, на 2022 год расходы запланированы в сумме 4567,005 тыс.рублей, что ниже уровня расходов 2021 года на 1651,949 тыс. рублей или на 26,6 процента, на 2023 год запланировано 4470,442 тыс. рублей, что ниже уровня 2022 года на 96,563 тыс. рублей или на 2,1 процента. По данному разделу отражены расходы на реализацию мероприятий муниципальной программы «Капитальный ремонт муниципального жилищного фонда в Угловском городском поселении на 2017-2023 годы» на 2021 год – 447,6 тыс. рублей, на 2022  год – 396,6 тыс. рублей, на 2023 год расходы составят  396,6 тыс. рублей и муниципальной программы «Организация благоустройства Угловского городского поселения на 2016-2023 годы», на 2021 год расходы составят 4302,763 тыс.рублей, на 2022 год расходы составят 4170,405 тыс.рублей, на 2023 год – 4073,842 тыс. рублей. Также, в данном разделе показаны расходы по муниципальной программе «Формирование современной городской среды на территории Угловского городского поселения на 2018-2024 годы» на 2010 год – 1115,891 тыс. рублей, на 2022-2023 годы – 0,0 тыс. рублей. </w:t>
      </w:r>
    </w:p>
    <w:p>
      <w:pPr>
        <w:pStyle w:val="Normal"/>
        <w:ind w:firstLine="708"/>
        <w:jc w:val="both"/>
        <w:rPr/>
      </w:pPr>
      <w:r>
        <w:rPr>
          <w:color w:val="000000"/>
          <w:sz w:val="28"/>
          <w:szCs w:val="28"/>
        </w:rPr>
        <w:t>Расходы по разделу «Образование» на 2021 год  запланированы  в сумме 5,0 тыс. рублей, что на  2,7 тыс. рублей ниже ожидаемого исполнения 2020 года или на 35,1 процента, на 2022-2023 годы – 0,0 тыс. рублей.</w:t>
      </w:r>
    </w:p>
    <w:p>
      <w:pPr>
        <w:pStyle w:val="Normal"/>
        <w:ind w:firstLine="708"/>
        <w:jc w:val="both"/>
        <w:rPr>
          <w:color w:val="000000"/>
          <w:sz w:val="28"/>
          <w:szCs w:val="28"/>
        </w:rPr>
      </w:pPr>
      <w:r>
        <w:rPr>
          <w:color w:val="000000"/>
          <w:sz w:val="28"/>
          <w:szCs w:val="28"/>
        </w:rPr>
        <w:t>Расходы по разделу «Культура, кинематография» на 2021- 2023 годы запланированы выше уровня ожидаемого исполнения 2020 года на 10,2 тыс. рублей или на 162,0 процента в сумме 16,5 тыс. рублей ежегодно. По данному разделу отражены расходы на реализацию мероприятий муниципальной программы «Развитие культуры на территории Угловского городского поселения на 2017-2023 годы» на 2021-2023 годы расходы составят  16,5 тыс. рублей ежегодно.</w:t>
      </w:r>
    </w:p>
    <w:p>
      <w:pPr>
        <w:pStyle w:val="Normal"/>
        <w:ind w:firstLine="708"/>
        <w:jc w:val="both"/>
        <w:rPr>
          <w:color w:val="000000"/>
          <w:sz w:val="28"/>
          <w:szCs w:val="28"/>
        </w:rPr>
      </w:pPr>
      <w:r>
        <w:rPr>
          <w:color w:val="000000"/>
          <w:sz w:val="28"/>
          <w:szCs w:val="28"/>
        </w:rPr>
        <w:t>Расходы по разделу «Социальная политика» на 2021-2022 годы запланированы в сумме 262,537 тыс. рублей ежегодно, что выше уровня ожидаемых расходов 2020 года на 7,637 тыс. рублей или на 3,0 процента, на 2023 год  - 0,0 тыс. рублей.</w:t>
      </w:r>
    </w:p>
    <w:p>
      <w:pPr>
        <w:pStyle w:val="Normal"/>
        <w:ind w:firstLine="708"/>
        <w:jc w:val="both"/>
        <w:rPr/>
      </w:pPr>
      <w:r>
        <w:rPr>
          <w:color w:val="000000"/>
          <w:sz w:val="28"/>
          <w:szCs w:val="28"/>
        </w:rPr>
        <w:t>Расходы по разделу «Физическая культура и спорт» на 2021-2023 годы запланированы в сумме 5,0 тыс. рублей ежегодно, что в сравнении с ожидаемым исполнением 2020 года, выше на 5,0 тыс. рублей. По данному разделу отражены расходы на реализацию мероприятий муниципальной программы «Развитие физической культуры и спорта на территории Угловского городского поселения на 2017-2023 годы», на 2021-2023 годы расходы по программе составят 5,0 тыс. рублей ежегодно.</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Угловского городского поселения  (далее – муниципальные программы). Данный метод планирования способствует повышению результативности бюджетных расходов исходя из необходимости достижения целей и задач государственной политики в сфере социально-экономического развития поселения.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1 году предусмотрен в сумме </w:t>
      </w:r>
      <w:r>
        <w:rPr>
          <w:sz w:val="28"/>
          <w:szCs w:val="28"/>
        </w:rPr>
        <w:t xml:space="preserve">13664,945 </w:t>
      </w:r>
      <w:r>
        <w:rPr>
          <w:iCs/>
          <w:sz w:val="28"/>
          <w:szCs w:val="28"/>
        </w:rPr>
        <w:t>тыс. рублей или 64,3  процентов от общей суммы расходов бюджета поселения в 2021 году, в 2022 году в сумме 10869,955</w:t>
      </w:r>
      <w:r>
        <w:rPr>
          <w:sz w:val="28"/>
          <w:szCs w:val="28"/>
        </w:rPr>
        <w:t xml:space="preserve"> </w:t>
      </w:r>
      <w:r>
        <w:rPr>
          <w:iCs/>
          <w:sz w:val="28"/>
          <w:szCs w:val="28"/>
        </w:rPr>
        <w:t>тыс. рублей или 59,5 процента от общей суммы расходов в 2022 году, в 2023 году объем расходов на реализацию муниципальных программ составит 10830,692 тыс. рублей</w:t>
      </w:r>
      <w:r>
        <w:rPr>
          <w:sz w:val="28"/>
          <w:szCs w:val="28"/>
        </w:rPr>
        <w:t xml:space="preserve"> – 59,0 процентов от суммы расходов в 2023 году.</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t xml:space="preserve">тыс.рублей                                                       </w:t>
      </w:r>
    </w:p>
    <w:tbl>
      <w:tblPr>
        <w:tblW w:w="9923" w:type="dxa"/>
        <w:jc w:val="left"/>
        <w:tblInd w:w="-5" w:type="dxa"/>
        <w:tblLayout w:type="fixed"/>
        <w:tblCellMar>
          <w:top w:w="0" w:type="dxa"/>
          <w:left w:w="108" w:type="dxa"/>
          <w:bottom w:w="0" w:type="dxa"/>
          <w:right w:w="108" w:type="dxa"/>
        </w:tblCellMar>
      </w:tblPr>
      <w:tblGrid>
        <w:gridCol w:w="6096"/>
        <w:gridCol w:w="1275"/>
        <w:gridCol w:w="1276"/>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Угловского городского поселения на 2016-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8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терроризма, экстремизма на территории Угловского городского поселения на 2018 – 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5</w:t>
            </w:r>
          </w:p>
          <w:p>
            <w:pPr>
              <w:pStyle w:val="Normal"/>
              <w:jc w:val="center"/>
              <w:rPr>
                <w:bCs/>
              </w:rPr>
            </w:pPr>
            <w:r>
              <w:rPr>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управления муниципальным имуществом в Угловском городском поселении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9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достроительная политика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81,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а управления земельными ресурсами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культуры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на территории Угловского городского поселения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питальный ремонт муниципального жилищного фонда в Угловском городском поселении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информационного общества Угловского городского поселения 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ирование современной городской среды на территории Угловского городского поселения на 2018-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5,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экономического развития Угловского городского поселения на 2018-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64,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6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30,692</w:t>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Угловского городского поселения 13 ноября 20202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Угловском городском поселении;</w:t>
      </w:r>
    </w:p>
    <w:p>
      <w:pPr>
        <w:pStyle w:val="Normal"/>
        <w:ind w:firstLine="708"/>
        <w:jc w:val="both"/>
        <w:rPr/>
      </w:pPr>
      <w:r>
        <w:rPr>
          <w:sz w:val="28"/>
          <w:szCs w:val="28"/>
        </w:rPr>
        <w:t>- бюджет Угловского городского поселения сформирован на  три года;</w:t>
      </w:r>
    </w:p>
    <w:p>
      <w:pPr>
        <w:pStyle w:val="Normal"/>
        <w:ind w:firstLine="708"/>
        <w:jc w:val="both"/>
        <w:rPr>
          <w:sz w:val="28"/>
          <w:szCs w:val="28"/>
        </w:rPr>
      </w:pPr>
      <w:r>
        <w:rPr>
          <w:sz w:val="28"/>
          <w:szCs w:val="28"/>
        </w:rPr>
        <w:t>- проект бюджета сбалансирован по доходам и расходам на 2021-2023 годы;</w:t>
      </w:r>
    </w:p>
    <w:p>
      <w:pPr>
        <w:pStyle w:val="Normal"/>
        <w:ind w:firstLine="708"/>
        <w:jc w:val="both"/>
        <w:rPr/>
      </w:pPr>
      <w:r>
        <w:rPr>
          <w:sz w:val="28"/>
          <w:szCs w:val="28"/>
        </w:rPr>
        <w:t>- увеличение налоговых и неналоговых доходов бюджета Угловского городского поселения на 2021 год прогнозируется в размере 29,0 процентов (по отношению к ожидаемому исполнению 2020 года), на 2022 год  прогнозируется также уменьшение налоговых и неналоговых доходов на 1,7 процента, а на 2023 год рост в размере 1,7 процента;</w:t>
      </w:r>
    </w:p>
    <w:p>
      <w:pPr>
        <w:pStyle w:val="Style17"/>
        <w:spacing w:before="0" w:after="0"/>
        <w:ind w:firstLine="709"/>
        <w:jc w:val="both"/>
        <w:rPr>
          <w:rFonts w:ascii="Times New Roman" w:hAnsi="Times New Roman" w:cs="Times New Roman"/>
          <w:color w:val="000000"/>
          <w:spacing w:val="0"/>
          <w:sz w:val="28"/>
          <w:szCs w:val="28"/>
        </w:rPr>
      </w:pPr>
      <w:r>
        <w:rPr>
          <w:sz w:val="28"/>
          <w:szCs w:val="28"/>
        </w:rPr>
        <w:t xml:space="preserve">- </w:t>
      </w:r>
      <w:r>
        <w:rPr>
          <w:rFonts w:cs="Times New Roman" w:ascii="Times New Roman" w:hAnsi="Times New Roman"/>
          <w:sz w:val="28"/>
          <w:szCs w:val="28"/>
        </w:rPr>
        <w:t>расходы бюджета Угловского городского поселения на 2021 год спланированы со снижением к ожидаемому исполнению 2020 года на 22337,3 тыс. рублей или на 51,2 процента</w:t>
      </w:r>
      <w:r>
        <w:rPr>
          <w:sz w:val="28"/>
          <w:szCs w:val="28"/>
        </w:rPr>
        <w:t xml:space="preserve">. </w:t>
      </w:r>
      <w:r>
        <w:rPr>
          <w:rFonts w:cs="Times New Roman" w:ascii="Times New Roman" w:hAnsi="Times New Roman"/>
          <w:sz w:val="28"/>
          <w:szCs w:val="28"/>
        </w:rPr>
        <w:t>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поселения, связанные с исполнением действующих обязательств, прогнозируются исходя из плановых назначений бюджета поселения на 2020 год с учетом анализа изменений структуры расходов и отраслевых особенностей, а также перераспределения расходов в рамках муниципальных программ Угловского городского поселения, в том числе уточнения расходов в связи с внесением в них изменений</w:t>
      </w:r>
      <w:r>
        <w:rPr>
          <w:sz w:val="28"/>
          <w:szCs w:val="28"/>
        </w:rPr>
        <w:t xml:space="preserve">. </w:t>
      </w:r>
      <w:r>
        <w:rPr>
          <w:rFonts w:cs="Times New Roman" w:ascii="Times New Roman" w:hAnsi="Times New Roman"/>
          <w:color w:val="000000"/>
          <w:spacing w:val="0"/>
          <w:sz w:val="28"/>
          <w:szCs w:val="28"/>
        </w:rPr>
        <w:t>Расходы бюджета поселения на плановый период 2022-2023 годов прогнозируются исходя из рассчитанных ассигнований на 2021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1 годом;</w:t>
      </w:r>
    </w:p>
    <w:p>
      <w:pPr>
        <w:pStyle w:val="Normal"/>
        <w:ind w:firstLine="709"/>
        <w:jc w:val="both"/>
        <w:rPr>
          <w:sz w:val="28"/>
          <w:szCs w:val="28"/>
        </w:rPr>
      </w:pPr>
      <w:r>
        <w:rPr>
          <w:sz w:val="28"/>
          <w:szCs w:val="28"/>
        </w:rPr>
        <w:t>- формирование расходов бюджета поселения, как и в 2020 году, произведено в структуре муниципальных программ, исходя из 14 утвержденных муниципальных программ с общим объемом финансирования на 2021 год в сумме 13664,945  тыс. рублей, на 2022 год в сумме 10869,955 тыс. рублей, на 2023 год в сумме 10830,692 тыс. рублей.</w:t>
      </w:r>
    </w:p>
    <w:p>
      <w:pPr>
        <w:pStyle w:val="Normal"/>
        <w:tabs>
          <w:tab w:val="clear" w:pos="708"/>
          <w:tab w:val="left" w:pos="900" w:leader="none"/>
        </w:tabs>
        <w:ind w:firstLine="720"/>
        <w:jc w:val="both"/>
        <w:rPr/>
      </w:pPr>
      <w:r>
        <w:rPr>
          <w:sz w:val="28"/>
          <w:szCs w:val="28"/>
        </w:rPr>
        <w:t xml:space="preserve">По форме и содержанию в целом проект решения «О бюджете Угловского городского поселения на 2021 год и на плановый период 2022 и 2023 годов» соответствует положениям Бюджетного кодекса Российской Федерации. </w:t>
      </w:r>
    </w:p>
    <w:p>
      <w:pPr>
        <w:pStyle w:val="Normal"/>
        <w:ind w:firstLine="709"/>
        <w:jc w:val="both"/>
        <w:rPr>
          <w:b/>
          <w:b/>
          <w:sz w:val="28"/>
          <w:szCs w:val="28"/>
        </w:rPr>
      </w:pPr>
      <w:r>
        <w:rPr>
          <w:sz w:val="28"/>
          <w:szCs w:val="28"/>
        </w:rPr>
        <w:t>При публичных слушаниях поселение вправе принять дополнительные основания для внесения изменений в сводную бюджетную роспись (ст.12 Решения о бюджете) согласно ст.9 Федерального закона от 15.10.2020 N 327-ФЗ.</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 комиссии                                               О.В. Пономарева</w:t>
      </w:r>
    </w:p>
    <w:p>
      <w:pPr>
        <w:pStyle w:val="TextBody"/>
        <w:spacing w:before="0" w:after="0"/>
        <w:jc w:val="both"/>
        <w:rPr>
          <w:b w:val="false"/>
          <w:b w:val="false"/>
          <w:bCs/>
          <w:sz w:val="28"/>
          <w:szCs w:val="28"/>
        </w:rPr>
      </w:pPr>
      <w:r>
        <w:rPr>
          <w:b w:val="false"/>
          <w:bCs/>
          <w:sz w:val="28"/>
          <w:szCs w:val="28"/>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1:00Z</dcterms:created>
  <dc:creator>v</dc:creator>
  <dc:description/>
  <cp:keywords/>
  <dc:language>en-US</dc:language>
  <cp:lastModifiedBy>StepanovaVK</cp:lastModifiedBy>
  <cp:lastPrinted>2014-12-08T09:13:00Z</cp:lastPrinted>
  <dcterms:modified xsi:type="dcterms:W3CDTF">2020-11-24T06:11:00Z</dcterms:modified>
  <cp:revision>116</cp:revision>
  <dc:subject/>
  <dc:title>                                 </dc:title>
</cp:coreProperties>
</file>