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5395366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4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03.12.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283</w:t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умы Окуловского муниципального района Т.В. Нестеровой</w:t>
            </w:r>
          </w:p>
        </w:tc>
      </w:tr>
      <w:tr>
        <w:trPr>
          <w:trHeight w:val="63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2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6.11.2020</w:t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роект  решения  Думы 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бюджете Оку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на  2021 год и на плановый период 2022 и 2023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от  03 декабр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Контрольно-счетной комиссии Окуловского муниципального района (далее – Контрольно-счетная комиссия) на  проект  решения  Думы Окуловского муниципального района «О бюджете Окуловского  муниципального  района  на 2021 год и на плановый период 2022 и 2023 годов» (далее – проект решения) подготовлено в  соответствии  с  требованиями   Бюджетного кодекса  Российской Федерации (далее – Бюджетный Кодекс РФ), Положениями о Контрольно-счетной комиссии Окуловского муниципального района,  утвержденным решением Думы Окуловского муниципального  района  от 27.04.2012  № 116 и о бюджетном процессе в Окуловском муниципальном районе, утвержденным  решением Думы Окуловского муниципального района  от  24.02.2014  № 291 (в редакции от 27.03.2014 № 299)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Контрольно-счетная комиссия основывалась на соответствие проекта решения проекту решения областного закона от 29.10.2020 «Об  областном бюджете  района  на 2021 год и на плановый период 2022 и 2023 годов», Прогнозу социально-экономического развития Окуловского муниципального района на 2021 год и на плановый период 2022 и 2023 годов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Основным направлениям налоговой и бюджетной  политики в Окуловском муниципальном районе на 2021 год и плановый период 2022 и 2023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и сравнении плановых показателей  по доходам и расходам  бюджета Окуловского муниципального района на 2021 год с соответствующими показателями бюджета района на 2020 год использовались данные уточненного бюджета района на 2020 год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Pathway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ект решения размещен на официальном сайте и поступил в Контрольно-счетную комиссию 16.11.2020, так как законодательно установленный срок представления проекта решения (не позднее 15 ноября текущего финансового года) пришелся на нерабочий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, представленных одновременно с проектом бюджета, в целом соответствуют требованиям статьи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ункту 3.4 Положения о бюджетном процесс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руктура и содержание проекта бюджета в основном </w:t>
      </w:r>
      <w:r>
        <w:rPr>
          <w:bCs/>
          <w:sz w:val="28"/>
          <w:szCs w:val="28"/>
        </w:rPr>
        <w:t xml:space="preserve">соответствуют требованиям статьи </w:t>
      </w:r>
      <w:r>
        <w:rPr>
          <w:sz w:val="28"/>
          <w:szCs w:val="28"/>
        </w:rPr>
        <w:t>184</w:t>
      </w:r>
      <w:r>
        <w:rPr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доходов и расходов бюджета района произведено в соответствии с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в редакции от 08.06.2020 № 98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сновы составления проекта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характеристик бюджета на 2021-2023 годы, основано на положениях бюджетной и налоговой  политики, ориентированной на исполнение действующих обязательств и реализацию приоритетных направлений на достижение национальных целей развития, определенных Указом Президента РФ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района будет направлена на преодоление последствий распространения в 2020 году пандемии новой коронавирусной инфекции, поэтапного восстановления экономики, на адресное решение социальных проблем, создание оптимального соотношения между расходными обязательствами и доходными источниками района.</w:t>
      </w:r>
    </w:p>
    <w:p>
      <w:pPr>
        <w:pStyle w:val="TextBody"/>
        <w:ind w:firstLine="709"/>
        <w:jc w:val="both"/>
        <w:rPr/>
      </w:pPr>
      <w:r>
        <w:rPr/>
        <w:t>Проект бюджета составляется на основе прогноза социально-экономического развития в целях финансового обеспечения  расходных обязательств (статья 169 Бюджетного Кодекса РФ), сроком на три  года</w:t>
      </w:r>
      <w:r>
        <w:rPr>
          <w:bCs/>
          <w:color w:val="000000"/>
          <w:szCs w:val="28"/>
        </w:rPr>
        <w:t xml:space="preserve"> (очередной финансовый год и плановый период)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Окуловского муниципального района в 2021-2023 годах, как и прежде, направлена на обеспечение поступления в консолидированный бюджет района всех доходных источников в запланированных объемах, а также получения дополнительных доходов, в том числе за счет погашения налогоплательщиками задолженности по обязательным платежам в бюджет, легализации заработной платы, сокращению неформальной занятости.</w:t>
      </w:r>
    </w:p>
    <w:p>
      <w:pPr>
        <w:pStyle w:val="TextBody"/>
        <w:ind w:firstLine="709"/>
        <w:jc w:val="both"/>
        <w:rPr/>
      </w:pPr>
      <w:r>
        <w:rPr/>
        <w:t>Бюджетная политика в 2021-2023 годах в первую очередь направлена на сохранение преемственности определенных ранее приоритетов и их достижение и скорректирована с учетом текущей экономической ситуации в условиях поэтапного восстановления экономик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сновными приоритетами бюджетных расходов и принципами реализации бюджетной политики Окуловского муниципального района в 2021-2023 годах буду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центрация ресурсов на достижение целей, показателей муниципальных программ, направленных на достижение соответствующих результатов региональных и федераль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бирательность инвестиционных расходов и расходов капитального характера. Данный принцип является следствием ограниченности финансовых ресурсов, высвобождающихся после выполнения всех социальных обязательств в рамках бюджета. Соблюдение данного принципа означает концентрацию бюджетных средств на максимально результативных инвестиционных проектах и наиболее востребованных объектах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бездефицитного бюджета, снижения уровня долговой нагрузки на бюджет района; и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инансирование социально значимых расходов с учетом ежегодной индексации публичных нормативных обязательств;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альнейшая реализация мер, направленных на повышение открытости бюджетных данных, в том числе: обеспечение широкого вовлечения граждан в процедуры обсуждения бюджетных решений, посредством размещения в информационно-телекоммуникационной сети интернет на сайте «Окуловский муниципальный район» "Бюджет для граждан»; размещение  информации, связанной с реализацией бюджетного процесса; размещение отчетов о ходе реализации и оценки эффективности муниципальных программ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политика в сфере межбюджетных отношений в 2021-2023 годах направлена на решение следующих ключевых задач:  содействие в обеспечении сбалансированности местных бюджетов, снижение рисков неисполнения первоочередных расходных обязательств; стимулирование органов местного самоуправления в увеличении собственной доходной базы; повышение финансовой самостоятельности местных бюджетов и, одновременно, повышение ответственности при использовании бюджетных средст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араметров прогноза основных показателей социально-экономического развития Окуловского муниципального райо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 основных показателей социально-экономического развития муниципального района на 2020 год и на период 2021 и 2022 годов  (далее – Прогноз) разработан в соответствии с Положением о порядке разработки и корректировки прогноза социально-экономического развития Окуловского муниципального района на долгосрочный и среднесрочный периоды, утвержденным постановлением Администрации Окуловского муниципального района  от 13.11.2015 № 1993.  Прогноз одобрен постановлением Администрации Окуловского муниципального района от 30.10.2020 № 133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едставленный Прогноз разработан, исходя из анализа текущей ситуации в экономике района и оценки ожидаемых итогов года, в составе </w:t>
      </w:r>
      <w:r>
        <w:rPr>
          <w:bCs/>
          <w:sz w:val="28"/>
          <w:szCs w:val="28"/>
        </w:rPr>
        <w:t>двух основных вариантов</w:t>
      </w:r>
      <w:r>
        <w:rPr>
          <w:sz w:val="28"/>
          <w:szCs w:val="28"/>
        </w:rPr>
        <w:t xml:space="preserve">: вариант 1 (консервативный) и вариант 2 (базовый)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документах, представленных к проекту решения о бюджете на 2021-2023 годы, </w:t>
      </w:r>
      <w:r>
        <w:rPr>
          <w:b/>
          <w:sz w:val="28"/>
        </w:rPr>
        <w:t>не указан вариант Прогноза</w:t>
      </w:r>
      <w:r>
        <w:rPr>
          <w:sz w:val="28"/>
        </w:rPr>
        <w:t xml:space="preserve"> социально-экономического развития, принятый для формирования проекта бюджета. </w:t>
      </w:r>
      <w:r>
        <w:rPr>
          <w:sz w:val="28"/>
          <w:szCs w:val="28"/>
        </w:rPr>
        <w:t>Согласно статье 37 Бюджетного кодекса РФ, при формировании бюджета района на 2021-2023 годы должен использоваться принцип достоверности бюджета, который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инамика основных показателей социально-экономического развития Окуловского муниципального района (согласно 2 - базовому варианту) характеризуется следующими показателям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right"/>
        <w:rPr/>
      </w:pPr>
      <w:r>
        <w:rPr>
          <w:sz w:val="24"/>
          <w:szCs w:val="24"/>
        </w:rPr>
        <w:t xml:space="preserve">(в процентах к предыдущему году в </w:t>
      </w:r>
      <w:r>
        <w:rPr>
          <w:b/>
          <w:sz w:val="24"/>
          <w:szCs w:val="24"/>
        </w:rPr>
        <w:t xml:space="preserve">сопоставимых </w:t>
      </w:r>
      <w:r>
        <w:rPr/>
        <w:t>цена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1080"/>
        <w:gridCol w:w="900"/>
        <w:gridCol w:w="1260"/>
      </w:tblGrid>
      <w:tr>
        <w:trPr>
          <w:trHeight w:val="23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201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3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TextBody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 объема валового регионального продукта (ВР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оборота рознично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платных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 номинальной начисленной среднемесячной заработной платы работников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егистрированной безработи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, что базовый вариант развития экономики принят за основу формирования как федерального, так и областного бюджета, то относительно макроэкономических показателей базового варианта Прогноза социально-экономического развития района можно отмети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1 год и на плановый период 2022 и 2023 годов по основным экономическим показателям прогнозируется  </w:t>
      </w:r>
      <w:r>
        <w:rPr>
          <w:bCs/>
          <w:sz w:val="28"/>
          <w:szCs w:val="28"/>
        </w:rPr>
        <w:t>замедление темпов рос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-</w:t>
      </w:r>
      <w:r>
        <w:rPr>
          <w:sz w:val="28"/>
          <w:szCs w:val="28"/>
        </w:rPr>
        <w:t>экономических показа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предшествующими пери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 валового регионального продукта (ВРП)  на 2021-2022 годы ожидается на 1,5 процента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ие объема обрабатывающего производства в плановом периоде 2021-2023 годов прогнозируется в среднем на  5,4 проц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нозируется развитие сельского хозяйства, ежегодный темп роста  производства продукции сельского хозяйства  в  2021-2023 годах составит  в среднем на 1,4 процен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блюдается незначительный рост показателя объема платных услуг населению  и оборота розничной торговли на 3,0 процента, отражающий уровень доходов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жидается рост физического объема  инвестиций в основной капитал на уровне 5 процентов, в основном за счет привлеч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сновным показателям, характеризующим уровень жизни населения, наблюдается следующе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ся рост </w:t>
      </w:r>
      <w:r>
        <w:rPr>
          <w:color w:val="000000"/>
          <w:sz w:val="28"/>
          <w:szCs w:val="28"/>
        </w:rPr>
        <w:t xml:space="preserve">номинальной начисленной </w:t>
      </w:r>
      <w:r>
        <w:rPr>
          <w:sz w:val="28"/>
          <w:szCs w:val="28"/>
        </w:rPr>
        <w:t>среднемесячной</w:t>
      </w:r>
      <w:r>
        <w:rPr>
          <w:color w:val="000000"/>
          <w:sz w:val="28"/>
          <w:szCs w:val="28"/>
        </w:rPr>
        <w:t xml:space="preserve"> заработной платы  работников организаций на 8,2 процента к уровню</w:t>
      </w:r>
      <w:r>
        <w:rPr>
          <w:sz w:val="28"/>
          <w:szCs w:val="28"/>
        </w:rPr>
        <w:t xml:space="preserve"> ожидаемого исполнения за 2020 год и прогнозируется в 2021 году в размере 38,823 тыс. рублей; темп роста к 2023 году составит 5,9 процента  или 42,557 тыс.рубле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безработицы в 2021-2023 годы по Прогнозу составит 0,28 процентов от численност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70.1 Бюджетного кодекса РФ «Бюджетный прогноз Окуловского муниципального района на долгосрочный период до 2022 года» утвержден постановлением Администрации района от 22.02.2017 № 202. Согласно Порядку разработки Бюджетного прогноз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его разрабатывают каждые 3 года сроком на 6 лет. В нарушение  вышеуказанного с проектом бюджета не представлен проект внесения изменений в </w:t>
      </w:r>
      <w:r>
        <w:rPr>
          <w:b/>
          <w:sz w:val="28"/>
          <w:szCs w:val="28"/>
        </w:rPr>
        <w:t>бюджетный прогноз</w:t>
      </w:r>
      <w:r>
        <w:rPr>
          <w:sz w:val="28"/>
          <w:szCs w:val="28"/>
        </w:rPr>
        <w:t xml:space="preserve"> на период до 2022 года, показатели которого увязываются с Прогнозом </w:t>
      </w:r>
      <w:r>
        <w:rPr>
          <w:sz w:val="28"/>
        </w:rPr>
        <w:t>социально-экономического развития</w:t>
      </w:r>
      <w:r>
        <w:rPr>
          <w:sz w:val="28"/>
          <w:szCs w:val="28"/>
        </w:rPr>
        <w:t xml:space="preserve"> и основными направлениями бюджетной и налоговой политики (в срок до 15 ноября).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сновными направлениями бюджетной и налоговой политики  определены основные показатели консолидированного бюджета муниципального района  в следующих параметрах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тыс. рублей       </w:t>
      </w:r>
    </w:p>
    <w:tbl>
      <w:tblPr>
        <w:tblW w:w="10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60"/>
        <w:gridCol w:w="1260"/>
        <w:gridCol w:w="1260"/>
        <w:gridCol w:w="1268"/>
        <w:gridCol w:w="892"/>
        <w:gridCol w:w="720"/>
        <w:gridCol w:w="820"/>
      </w:tblGrid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,*</w:t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</w:t>
            </w:r>
          </w:p>
          <w:p>
            <w:pPr>
              <w:pStyle w:val="Normal"/>
              <w:jc w:val="center"/>
              <w:rPr/>
            </w:pPr>
            <w:r>
              <w:rPr/>
              <w:t>мое испол</w:t>
            </w:r>
          </w:p>
          <w:p>
            <w:pPr>
              <w:pStyle w:val="Normal"/>
              <w:jc w:val="center"/>
              <w:rPr/>
            </w:pPr>
            <w:r>
              <w:rPr/>
              <w:t>нение,*</w:t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предыдущему году, %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17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135,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7033,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6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978,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359,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/ профици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6385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3842,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6326,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 по данным прогноза социально-экономического развития 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ом периоде 2021 - 2023 годов предполагается снижение доходов консолидированного бюджета к ожидаемому исполнению за 2020 года. Так, доходы консолидированного бюджета на 2021 год прогнозируются в объеме 739174,3 тыс.рублей (83,9 процента к ожидаемому исполнению 2020 года). Снижение объема доходов обусловлено уменьшением безвозмездных поступ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консолидированного бюджета на 2021 год прогнозируются в объеме 745560,2 тыс. рублей и снизятся на 30,0 процентов по сравнению с ожидаемым исполнением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2021 год  заложен дефицит  консолидируемого бюджета в размере 6385,9 тыс.рублей (6385,9 тыс.рублей - за счет дефицита бюджета муниципального района).</w:t>
      </w:r>
    </w:p>
    <w:p>
      <w:pPr>
        <w:pStyle w:val="Normal"/>
        <w:jc w:val="both"/>
        <w:rPr>
          <w:color w:val="00B0F0"/>
          <w:sz w:val="22"/>
          <w:szCs w:val="22"/>
          <w:highlight w:val="yellow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новные характеристики  бюджета Окуловского муниципальн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/>
        <w:t>Основные характеристики  бюджета муниципального района на 2021 год и плановый период 2022-2023 годы сформированы на основе прогноза социально-экономического развития района на 2021-2023 годы, с учетом доведенных показателей проекта областного закона от 03.11.2020 года «Об областном бюджете на 2021 год и на плановый период 2022 и 2023 годов», в части отчислений в местные бюджеты от налогов и сборов, распределенных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особенностями формирования проекта бюджета являются: составление бюджета сроком на три года; планирование расходов бюджета на основе принятых бюджетных ассигнований района на 2020 год, установленных в первоначальной редакции решения Думы, с учетом увеличения бюджетных ассигнований в связи с индексацией с 1 января 2021 года публичных нормативных обязательств на 3,0 процента и </w:t>
      </w:r>
      <w:r>
        <w:rPr>
          <w:bCs/>
          <w:sz w:val="28"/>
          <w:szCs w:val="28"/>
        </w:rPr>
        <w:t>с установлением МРОТ в сумме 1279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б. в месяц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увеличением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плату труда работников бюджетной сферы, не попадающих под действие Указов Президента РФ №597, №761, № 1688 с 1 октября 2020 года на 3 процента; </w:t>
      </w:r>
      <w:r>
        <w:rPr>
          <w:sz w:val="28"/>
          <w:szCs w:val="28"/>
        </w:rPr>
        <w:t>прогнозируемого среднегодового роста тарифов на оплату коммунальных услуг; сокращением неприоритетных расходов с учетом необходимости обеспечения сбалансированности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бюджета района значения по  основным характеристикам составили:</w:t>
        <w:tab/>
        <w:t xml:space="preserve"> </w:t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тыс. рублей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720"/>
        <w:gridCol w:w="720"/>
        <w:gridCol w:w="720"/>
      </w:tblGrid>
      <w:tr>
        <w:trPr>
          <w:trHeight w:val="5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райо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3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3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7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49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7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7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9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23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39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4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8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3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2,4 раза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едполагается снижение доходов и расходов бюджета муниципального района к уровню уточненного бюджета и ожидаемого исполнения бюджета за 2020 год. Доходы бюджета района на 2021 год прогнозируются в объеме 533340,2 тыс.рублей и уменьшатся по сравнению с 2020 годом: к уточненному бюджету - на 14,4 процента; к  ожидаемому исполнению - на 10,9 процента. Расходы бюджета на 2021 год прогнозируются в объеме 539726,1 тыс.рублей и уменьшатся в сравнении с 2020 годом: к уточненному бюджету - на 20,2 процента; к ожидаемому  исполнению – на  18,7 проц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лановом периоде 2022-2023 годов по сравнению с бюджетом на 2021 год так же прогнозируется снижение как доходной, так и расходной частей бюджета муниципальн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Окуловского муниципального района сформирован с дефицитом: на 2021 год 6385,9 тыс.рублей, на плановый период 2022-2023 годов – 193,1 тыс.рублей и 2736,0 тыс.рублей соответственно.</w:t>
      </w:r>
    </w:p>
    <w:p>
      <w:pPr>
        <w:pStyle w:val="Normal"/>
        <w:jc w:val="both"/>
        <w:rPr>
          <w:color w:val="00B0F0"/>
          <w:sz w:val="22"/>
          <w:szCs w:val="22"/>
          <w:highlight w:val="yellow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Окуловского муниципальн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балансированности бюджета, установленный статьей 33 Бюджетного кодекса РФ, при составлении Проекта решения соблюд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ются к утверждению источники внутреннего финансирования дефицита бюджета муниципального района, их структура представлена в таблице:</w:t>
      </w:r>
      <w:bookmarkStart w:id="0" w:name="_GoBack"/>
      <w:bookmarkEnd w:id="0"/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60"/>
        <w:gridCol w:w="1460"/>
        <w:gridCol w:w="158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2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 района,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,0</w:t>
            </w:r>
          </w:p>
        </w:tc>
      </w:tr>
      <w:tr>
        <w:trPr>
          <w:trHeight w:val="1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ов кредитных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1,2</w:t>
            </w:r>
          </w:p>
        </w:tc>
      </w:tr>
      <w:tr>
        <w:trPr>
          <w:trHeight w:val="54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муниципального района в валюте Р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5,0</w:t>
            </w:r>
          </w:p>
        </w:tc>
      </w:tr>
      <w:tr>
        <w:trPr>
          <w:trHeight w:val="4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ом муниципального района кредитов от кредитных организац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77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2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613,8</w:t>
            </w:r>
          </w:p>
        </w:tc>
      </w:tr>
      <w:tr>
        <w:trPr>
          <w:trHeight w:val="52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91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67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11,2</w:t>
            </w:r>
          </w:p>
        </w:tc>
      </w:tr>
      <w:tr>
        <w:trPr>
          <w:trHeight w:val="7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Ф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913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672,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11,2</w:t>
            </w:r>
          </w:p>
        </w:tc>
      </w:tr>
      <w:tr>
        <w:trPr>
          <w:trHeight w:val="45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остатков средств на счетах по учету средств 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5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,0</w:t>
            </w:r>
          </w:p>
        </w:tc>
      </w:tr>
      <w:tr>
        <w:trPr>
          <w:trHeight w:val="3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редоставленные из бюджета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ных другим бюджета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уется привлечение кредитов от кредитных организаций на 2021 год в сумме 56613,8 тыс. рублей, на плановый период 2022 года в сумме 16501,0 тыс. рублей  и 2023 года в сумме 59735,0 тыс. рублей с целью их направления на погашение ранее полученных кредитов, в том числе бюджетных кредитов от других бюджетов бюджетной системы РФ в 2021 году – 29913,8 тыс.рублей, в 2022 году – 7672,6 тыс.рублей в 2023 году – 2111,2 тыс.рубл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На  2021 год планируется предоставление кредитов из бюджета муниципального района бюджетам поселений на частичное покрытие дефицитов, покрытие временных кассовых разрывов,  рефинансирование ранее полученных из  бюджета муниципального района бюджетных кредитов в сумме 1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сточников внутреннего финансирования дефицита бюджета муниципального района  на 2021 год и на плановый период 2022 - 2023 годов, требования статьи 96 Бюджетного кодекса РФ, в части их состава соблюд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Представленная в приложение 18 проекта решения Программа муниципальных внутренних заимствований Окуловского муниципального района на 2021-2023 годы, соответствуют требованиям статьи 110.1 Бюджет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униципального дол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 состоянию на 1 января 2020 года  муниципальный долг </w:t>
      </w:r>
      <w:r>
        <w:rPr>
          <w:sz w:val="28"/>
          <w:szCs w:val="28"/>
        </w:rPr>
        <w:t xml:space="preserve">Окуловского муниципального района </w:t>
      </w:r>
      <w:r>
        <w:rPr>
          <w:bCs/>
          <w:sz w:val="28"/>
          <w:szCs w:val="28"/>
        </w:rPr>
        <w:t>составлял 91503,6 тыс. рублей и складывал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редиты кредитных организаций – 27700,0 тыс.рублей (30,3 процентов)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долженность по бюджетным кредитам – 63803,8 тыс. рублей (69,7процента).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жидаемый объем муниципального внутреннего долга района на 1 января 2021 года составит 99941,0 тыс.рублей (увеличится на 9,2 процента по отношению к 2020 году), в том числе кредиты кредитных организаций – 36528,4 тыс.рублей (36,5 процента), бюджетные кредиты – 63422,6 тыс.рублей (63,5 процента) и планируется поддерживать данный объем до 2024 года. Структура муниципального внутреннего долга соответствует требованиям статьи 100 Бюджетного кодекса РФ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я кредитов кредитных организаций в общем объеме муниципального внутреннего долга в 2020 году (ожидаемое исполнение) составит 36,5 процента, что не превышает целевой показатель, установленный муниципальной программой «Управление муниципальными финансами Окуловского муниципального района на 2019-2024 годы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50 процентов). В 2021 году имеются риски увеличения доли кредитов кредитных организаций до 60,1 проц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ы верхнего предела  муниципального долга по состоянию на 1 января года, следующего за очередным финансовым годом и каждым годом планового периода, установлены статьей 26 проекта решения и не превышают предельных размеров, установленных пунктом 5 статьи 107 Бюджетного кодекса РФ. Размер верхнего предела муниципального внутреннего долга определен на основании прогнозируемого (ожидаемого)  муниципального долга по состоянию на 01.01.2021 в размере 99941,0 тыс.рублей и объемом налоговых и неналоговых поступлений, без учета налоговых доходов по дополнительным нормативам отчислений за текущий год (128889,3 тыс.рублей). Его размер в процентном соотношении (размер ожидаемого муниципального  долга к доходам  бюджета муниципального района без учета безвозмездных поступлений  и  поступлений  налоговых доходов по дополнительным нормативам отчислений)  составит 77,5 процента, на 01.01.2024 планируется к снижению до 65,4 процента. Статьей 26 проекта бюджета предлагается к утверждению верхний предел муниципального внутреннего долга района на 01.01.2022 года в объеме 148973,7 тыс.рублей, на 01.01.2023 – 148409,9 тыс.рублей, на 01.01.2024 – 152734,9 тыс.рублей, что подтверждено расчетами и не превышает установленный  статьей 107 Бюджетного кодекса РФ  предельный объем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араметров и динамика прогнозной величины муниципального долга представлены в таблице:</w:t>
        <w:tab/>
        <w:tab/>
        <w:tab/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93"/>
        <w:gridCol w:w="1440"/>
        <w:gridCol w:w="1800"/>
        <w:gridCol w:w="2880"/>
      </w:tblGrid>
      <w:tr>
        <w:trPr>
          <w:trHeight w:val="139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о состоя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муниципальный до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* пр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логовые и неналоговые доходы (без</w:t>
            </w:r>
            <w:r>
              <w:rPr>
                <w:sz w:val="22"/>
                <w:szCs w:val="22"/>
              </w:rPr>
              <w:t xml:space="preserve"> налоговых доходов по дополнительным нормативам отчислений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5,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89,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73,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09,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34,9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соотношение предельного объема долга к доходам бюджета муниципального района без учета безвозмездных поступлений и (или) поступлений налоговых доходов по дополнительным нормативам отчислений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вень долговой нагрузки на бюджет района (отношение объема муниципального долга к общему объему доходов бюджета района без учета безвозмездных поступлений) при условии поступления собственных доходов в планируемых объемах имеет тенденцию к снижению, в 2021 году составит 40,3 процента, в 2022 году – 39,8 процента, в 2023 году – 40,1 проце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й уровень долговой нагрузки на бюджет района в 2021-2023 годах не превышает 73,0 процентов, что соответствует ограничениям, установленными целевыми показателями муниципальной программы «Управление муниципальными финансами Окуловского муниципального района на 2019-2024 годы», и позволит поддержать умеренную долговую нагрузку на бюджет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Расходы на обслуживание муниципального долга Окуловского муниципального района в устанавливаемых размерах предусмотрены Проектом решения</w:t>
      </w:r>
      <w:r>
        <w:rPr>
          <w:sz w:val="28"/>
          <w:szCs w:val="28"/>
        </w:rPr>
        <w:t xml:space="preserve"> по разделу 1300 «Обслуживание муниципального долга», по подразделу 1301 «Обслуживание внутреннего муниципального дол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ходы бюджета Оку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поступлений налоговых и неналоговых доходов сформирован комитетом финансов на основании расчетов главных администраторов доходов с учетом действующего законодательст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ная часть проекта бюджета сформирована в соответствии со ст. 61, 62, 137, 139 Бюджетного кодекса РФ  и представлена в виде приложения № 1 к проекту о бюджете на 2021 год и плановый период 2022-2023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ъема доходов бюджета района учтены, вступающие в силу с 1 января 2021 года изменения в нормативные правовые акты Российской Федерации, регулирующие отношения в области налогов и сборов, а также проект областного закона от 29.10.2020 года «Об областном бюджете на 2021 год и на плановый период 2022 и 2023 годов» в части отчислений в местные бюджеты от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уточненным бюджетом Окуловского муниципального района доходы в целом уменьшатся на 65017,6 тыс.рублей или на 10,9 процента, в том числе за счет уменьшения безвозмездных поступлений  уменьшатся на 104520,8 тыс.рублей, а налоговые и неналоговые доходы прогнозируются с увеличением на 39503,2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ов бюджета Окуловского муниципального района приведена в таблице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97"/>
        <w:gridCol w:w="1218"/>
        <w:gridCol w:w="1266"/>
        <w:gridCol w:w="1266"/>
        <w:gridCol w:w="1366"/>
        <w:gridCol w:w="666"/>
        <w:gridCol w:w="666"/>
        <w:gridCol w:w="666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бюджета район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едыдущему году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6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7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8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2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2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2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7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3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3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1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2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31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9835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34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74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49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я налоговых и неналоговых  доходов  бюджета  муниципального  района  прогнозируются   на 2021 год  в  сумме  247729,4 тыс.рублей или с ростом на  7,7 процента, на 2022 год - в сумме 250820,4 тыс.рублей или со снижением на 0,5 процента, на 2022 год -  248975,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рублей или с ростом на 3 процента.</w:t>
      </w:r>
    </w:p>
    <w:p>
      <w:pPr>
        <w:pStyle w:val="TextBody"/>
        <w:ind w:firstLine="709"/>
        <w:jc w:val="both"/>
        <w:rPr/>
      </w:pPr>
      <w:r>
        <w:rPr/>
        <w:t xml:space="preserve">В проекте бюджета муниципального района предусмотрены безвозмездные поступления из областного бюджета в 2021 </w:t>
      </w:r>
      <w:r>
        <w:rPr>
          <w:szCs w:val="28"/>
        </w:rPr>
        <w:t>году – 285610,8 тыс. рублей или со снижением к ожидаемому исполнению  2020 года на 25,8 процента, 2022 году – 211922,0 тыс. рублей, в 2023 году –  211523,6 тыс.рублей</w:t>
      </w:r>
      <w:r>
        <w:rPr/>
        <w:t>.</w:t>
      </w:r>
      <w:r>
        <w:rPr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</w:t>
      </w:r>
    </w:p>
    <w:p>
      <w:pPr>
        <w:pStyle w:val="Normal"/>
        <w:tabs>
          <w:tab w:val="clear" w:pos="708"/>
          <w:tab w:val="left" w:pos="8130" w:leader="none"/>
          <w:tab w:val="right" w:pos="9638" w:leader="none"/>
        </w:tabs>
        <w:rPr/>
      </w:pPr>
      <w:r>
        <w:rPr/>
        <w:tab/>
        <w:t xml:space="preserve"> тыс.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62"/>
        <w:gridCol w:w="900"/>
        <w:gridCol w:w="1260"/>
        <w:gridCol w:w="720"/>
        <w:gridCol w:w="1260"/>
        <w:gridCol w:w="720"/>
        <w:gridCol w:w="1260"/>
        <w:gridCol w:w="720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ых источник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ое исполнение 20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3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983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3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7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4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доходов доля налоговых и неналоговых доходов  значительно  увеличится  к  2023году с  34,8 процента  до  54,0оцента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труктуры доходной части бюджета муниципального района показывает, что в анализируемом периоде основную долю поступлений бюджета составляют безвозмездные поступления. В период с 2020 по 2023 годы удельный вес данных доходов в общем объеме доходной части бюджета занимает значительную часть и имеет тенденцию к снижению. В прогнозируемом трехлетнем периоде удельный вес планируемых безвозмездных поступлений будет колебаться в пределах 53,6 – 46,0 проценто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, доходная часть бюджета Окуловского муниципального района на 2021 год сформирована с ростом объемов поступлений к 2020 году,  повышением удельного веса собственных доходов на фоне снижения объемов поступлений и удельного веса  безвозмездных поступле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налоговых и неналоговых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978"/>
        <w:gridCol w:w="816"/>
        <w:gridCol w:w="1020"/>
        <w:gridCol w:w="812"/>
        <w:gridCol w:w="1256"/>
        <w:gridCol w:w="797"/>
        <w:gridCol w:w="1019"/>
        <w:gridCol w:w="797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2023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(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(%)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9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5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7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7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1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70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04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87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2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358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5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3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3 71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22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643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4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77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834,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89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алоговые до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7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8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1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496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5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572,8</w:t>
            </w:r>
            <w:r>
              <w:rPr>
                <w:vanish/>
                <w:sz w:val="20"/>
                <w:szCs w:val="20"/>
              </w:rPr>
              <w:t>1267,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63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 акти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66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205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9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218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215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25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2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2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2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97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>, за исключением госпошлины, спрогнозированы главным администратором налоговых доходов -  Межрайонной ИФНС России № 1 по Нов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структура налоговых доходов бюджета 2021 года и планового периода 2022 и 2023 годов незначительно меняется.            Основным доходным источником в структуре собственных доходов бюджета муниципального района на протяжении длительного пери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налог на доходы физических лиц, удельный вес которого колеблется от 78,3 процентов в 2020 году до 81,5 процентов в 2023 году.  Таким образом, доходы бюджета района целиком зависят от федеральных на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я по показателю «Налог на доходы физических лиц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ются  на 2021 год в размере 197703,0 тыс.рублей, на 2022 год –205045,0 тыс.рублей, на 2023 год – 202872,0 тыс.рублей, что соответствует данным пояснительной записки.   Прогнозируется  рост поступления налога на доходы физических лиц в доход бюджета района в 2021 году по сравнению с ожидаемым исполнением за 2020 год  на 34591,5 тыс.рублей.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Согласно проекту областного закона «Об областном бюджете на 2021 год и на плановый период 2022 и 2023 годов» увеличивается дополнительный норматив отчислений  НДФЛ взамен дотации на выравнивание бюджетной обеспеченности  муниципальных районов (с 15 % в 2020г) и составит на 2021 год  - 21 процент, на плановый период соответственно - 21 и 19 процентов. Всего норматив отчислений в бюджет муниципального района на 2021-2022 годы составляет 41 процент с территорий городских поселений и 49 процентов с территорий сельских поселений, на 2023 год соответственно 39/47 процентов. </w:t>
      </w:r>
    </w:p>
    <w:p>
      <w:pPr>
        <w:pStyle w:val="TextBody"/>
        <w:ind w:firstLine="851"/>
        <w:jc w:val="both"/>
        <w:rPr>
          <w:szCs w:val="28"/>
          <w:highlight w:val="yellow"/>
        </w:rPr>
      </w:pPr>
      <w:r>
        <w:rPr>
          <w:bCs/>
        </w:rPr>
        <w:t>В 2021 году и плановом периоде 2022 и 2023 годов прогнозируются увеличение с 7,5901 до 7,7688 процентов норматив  зачислений от</w:t>
      </w:r>
      <w:r>
        <w:rPr/>
        <w:t xml:space="preserve">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Данный вид дохода рассчитан, исходя из протяженности автомобильных дорог, по которым проведена паспортизация. Дифференцированные нормативы отчислений в местные бюджеты в разрезе муниципальных образований и прогнозируемые суммы поступлений указаны в приложении  6 проекта областного закона «Об областном бюджете на 2021 год и на плановый период 2022 и 2023 годов».  Прогнозируемая сумма поступлений по данному виду дохода в  бюджет района в 2021 - 2023 годах составляет 5128,6 тыс.рублей, 5358,7 тыс.рублей, 5457,8 тыс.рублей соответственно.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 xml:space="preserve">Поступление единого налога на вмененный доход для отдельных видов деятельности на 2021 год прогнозируется  в сумме 1448,0 тыс.рублей. В связи с изменениями в налоговом законодательстве с 01.01.2021, на 2022-2023 годы – поступление налога не планируется.  </w:t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Прогноз поступлений по единому сельскохозяйственному налогу на 2021-2023 годы составлен с ростом в 2,3 процента  или в сумме от 65,7 тыс.рублей до 70,2 тыс.рублей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по нормативу 100,0 процентов поступает налог, взимаемый в связи с применением патентной системы налогообложения, объем поступлений этого вида налога запланирован на 2021 год 324,0 тыс. рублей, на плановый период 2022-2023 годы по 337,0 тыс.рублей и 350 тыс.рублей соответственно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В соответствии с  областным законодательством,  норматив отчислений по налогу, взимаемому  в связи с применением упрощенной системы налогообложения, зачисляемый в бюджет муниципального района составит соответственно 70, 80 и 90 процентов. Прогнозируемая сумма налога в 2021 году составит 23 713,0 тыс. рублей. Сумма налога на 2022-2023 годы составляет 25226,0 и 26431,0 тыс. рублей соответственно. 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гнозируемый объем государственной пошлины в бюджет  муниципального района  планируется с  ежегодным ростом на 1,6 процента в 2021 - 2023 годах или  с 3772,0 тыс.рублей  до 3898,0 тыс.рублей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дельный вес </w:t>
      </w:r>
      <w:r>
        <w:rPr>
          <w:b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общей структуре доходов снижается  и составит в 2021 году – 6,3 процента,  в 2022 году  - 4,4 процента, в 2023 году – 4,0 проц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труктуре неналоговых доходов наибольший удельный вес занимают доходы от использования имущества, находящегося в государственной и муниципальной собственности  (33,4 процентов) и </w:t>
      </w:r>
      <w:r>
        <w:rPr>
          <w:bCs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>(42,5 процента – в 2021 году) в общем объеме поступлений неналоговых платеж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тьей 4 проекта бюджета утверждены нормативы распределения доходов согласно приложениям № 3-5.  Норматив отчислений от реализации имущества в бюджет района предусмотрен в размере 100 процент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даже земли с территории городских поселений - 50 процентов, а с территории  сельских поселений - 100 процентов доходов зачисляется в бюджет района. Доходы от арендной платы за землю подлежат зачислению в бюджет района в объеме 50 процентов с территории городских поселений и 100 процентов с сельских поселений, доходы от сдачи в аренду имущества зачисляются в бюджет района в 100 процентом объеме; плата за увеличение площади земельных участков, находящихся в частной собственности, в результате их перераспределения зачисляется в бюджет района в объеме 50 процентов с территории городских поселений и 100 процентов с сельских посел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а за негативное воздействие на окружающую среду подлежит зачислению в бюджет района в объеме 60 процентов.</w:t>
      </w:r>
    </w:p>
    <w:p>
      <w:pPr>
        <w:pStyle w:val="TextBody"/>
        <w:ind w:firstLine="851"/>
        <w:jc w:val="both"/>
        <w:rPr>
          <w:bCs/>
        </w:rPr>
      </w:pPr>
      <w:r>
        <w:rPr>
          <w:bCs/>
          <w:szCs w:val="28"/>
        </w:rPr>
        <w:t>Прогнозируемая сумма</w:t>
      </w:r>
      <w:r>
        <w:rPr>
          <w:bCs/>
        </w:rPr>
        <w:t xml:space="preserve"> доходов  от использования имущества составит в 2021 году – 5210,0 тыс.рублей, в 2022 году – 5120,0 тыс.рублей, в 2023 году – 4965,0 тыс.рублей. Расчет произведен, исходя из ожидаемого исполнения за 2020 год и с учетом погашения части недоимки. 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>Сумма доходов от продажи муниципального имущества на 2021 год прогнозируется исходя из утвержденной на очередной финансовый год программы приватизации муниципального имущества и составит в бюджете муниципального района 6620 тыс.рублей или с ростом к ожидаемому поступлению данного дохода в 2020 году (3073,0 тыс.рублей) в 2,1 раза. На период 2022-2023 годов  планируется снижение поступлений в 3 раза, до 2052,5 и 1990,0 тыс.рублей соответственно. Данный факт указывает на неэффективную работу администратора поступлений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>Объем платы за негативное воздействие на окружающую среду составит в 2021 году 1 512,3 тыс. рублей, 2022-2023 годах – 1 572,8 и 1 635,7 тыс. рублей соответственно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Поступление доходов от уплаты штрафов, санкций  планируется с ростом в 8,9 процентов к ожидаемому поступлению 2020 года и снижением объема в плановом периоде. Прогнозируемая сумма дохода на 2021-2023 года составит 2182,8 тыс.рублей, 2151,8 тыс.рублей и 1255,4 тыс.рублей соответственн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енциальным резервом поступления доходов бюджета является повышение качества администрирования и эффективности работы по взысканию задолженности главными администраторами неналоговых доходов</w:t>
      </w:r>
      <w:r>
        <w:rPr/>
        <w:t>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прогнозирован на основании проекта  областного бюджета и составит в 2021 году – 285610,81685</w:t>
      </w:r>
      <w:r>
        <w:rPr>
          <w:b/>
        </w:rPr>
        <w:t xml:space="preserve"> </w:t>
      </w:r>
      <w:r>
        <w:rPr>
          <w:sz w:val="28"/>
          <w:szCs w:val="28"/>
        </w:rPr>
        <w:t>тыс. рублей, в 2022году – 211922,03794 тыс. рублей, в 2023 году – 211523,64674 тыс. рублей, или со снижением на 26,8 процента к ожидаемому исполнению 2020 года и  на 25,8 процент в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         </w:t>
      </w:r>
      <w:r>
        <w:rPr>
          <w:sz w:val="28"/>
          <w:szCs w:val="28"/>
        </w:rPr>
        <w:t>Основную часть в структуре безвозмездных поступлений приходится на субвенции, их удельный вес в общем объеме безвозмездных поступлений увеличивается с 79,8 процентов в 2021 году до 81,5 процентов к 2023 году.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Объем </w:t>
      </w:r>
      <w:r>
        <w:rPr>
          <w:i/>
          <w:szCs w:val="28"/>
        </w:rPr>
        <w:t>субвенций</w:t>
      </w:r>
      <w:r>
        <w:rPr>
          <w:szCs w:val="28"/>
        </w:rPr>
        <w:t xml:space="preserve"> в 2021 году предусмотрен в сумме 227868,2 тыс.рублей по 8 видам субвенций на выполнение отдельных государственных полномочий Российской Федерации. В плановом периоде субвенции планируются в объеме 2022 год – </w:t>
      </w:r>
      <w:r>
        <w:rPr>
          <w:szCs w:val="24"/>
        </w:rPr>
        <w:t>204586,5</w:t>
      </w:r>
      <w:r>
        <w:rPr>
          <w:szCs w:val="28"/>
        </w:rPr>
        <w:t xml:space="preserve">тыс.рублей, в 2023 году – </w:t>
      </w:r>
      <w:r>
        <w:rPr>
          <w:szCs w:val="24"/>
        </w:rPr>
        <w:t xml:space="preserve">2204125,4 </w:t>
      </w:r>
      <w:r>
        <w:rPr>
          <w:szCs w:val="28"/>
        </w:rPr>
        <w:t xml:space="preserve">тыс.рублей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Объем </w:t>
      </w:r>
      <w:r>
        <w:rPr>
          <w:i/>
          <w:szCs w:val="28"/>
        </w:rPr>
        <w:t>дотации</w:t>
      </w:r>
      <w:r>
        <w:rPr>
          <w:szCs w:val="28"/>
        </w:rPr>
        <w:t xml:space="preserve"> бюджету муниципального района на выравнивание бюджетной обеспеченности из бюджета субъекта РФ в 2021 году предусмотрен в сумме 1446,3 тыс.рублей,  на плановый период 2021 и 2022 годов  предусмотрен в объеме  0,0 тыс.рублей и 76,1 тыс. рублей  соответственно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8"/>
        </w:rPr>
        <w:t xml:space="preserve">Объем </w:t>
      </w:r>
      <w:r>
        <w:rPr>
          <w:i/>
          <w:szCs w:val="28"/>
        </w:rPr>
        <w:t>субсидий</w:t>
      </w:r>
      <w:r>
        <w:rPr>
          <w:szCs w:val="28"/>
        </w:rPr>
        <w:t xml:space="preserve"> на 2021 год предусмотрен в сумме </w:t>
      </w:r>
      <w:r>
        <w:rPr>
          <w:szCs w:val="24"/>
        </w:rPr>
        <w:t xml:space="preserve">53541,63685 тыс.рублей или 18,7 процента в структуре безвозмездных поступлений. </w:t>
      </w:r>
      <w:r>
        <w:rPr>
          <w:szCs w:val="28"/>
        </w:rPr>
        <w:t xml:space="preserve">Субсидии предусмотрены в целях софинансирования расходных обязательств, для реализации областных программ.  На 2022 и 2023 годы – в сумме </w:t>
      </w:r>
      <w:r>
        <w:rPr>
          <w:szCs w:val="24"/>
        </w:rPr>
        <w:t>7335,50794 тыс.рублей  и 7326,61674 тыс.рублей соответственно.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Объем </w:t>
      </w:r>
      <w:r>
        <w:rPr>
          <w:i/>
          <w:szCs w:val="24"/>
        </w:rPr>
        <w:t>иных межбюджетных трансфертов</w:t>
      </w:r>
      <w:r>
        <w:rPr>
          <w:szCs w:val="24"/>
        </w:rPr>
        <w:t xml:space="preserve"> на 2021 год предусмотрен в сумме 2754, 7 тыс.рублей, из них:</w:t>
      </w:r>
    </w:p>
    <w:p>
      <w:pPr>
        <w:pStyle w:val="Normal"/>
        <w:autoSpaceDE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е трансферты, передаваемые бюджету муниципального района из бюджетов поселений на исполнение полномочий поселений по осуществлению внешнего финансового контроля в соответствии с заключенными Соглашениями, составят на 2021 год – 584,7 тыс. рублей;</w:t>
      </w:r>
    </w:p>
    <w:p>
      <w:pPr>
        <w:pStyle w:val="Normal"/>
        <w:autoSpaceDE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межбюджетные трансферты – 2107, 0 тыс.рубле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сходы бюджета Окул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унктом 1.2 статьи 1 Проекта решения, предлагаемый к утверждению общий объем расходов бюджета муниципального района на 2021 год составляет 539726,07499 тыс.рублей, что меньше объема расходов первоначально утвержденного бюджета на 2020 год (541110,5905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) на 0,3 процента и меньше ожидаемой оценки расходов бюджета на 2020 год (</w:t>
      </w:r>
      <w:r>
        <w:rPr>
          <w:bCs/>
          <w:sz w:val="28"/>
          <w:szCs w:val="28"/>
        </w:rPr>
        <w:t xml:space="preserve">663789,6 </w:t>
      </w:r>
      <w:r>
        <w:rPr>
          <w:sz w:val="28"/>
          <w:szCs w:val="28"/>
        </w:rPr>
        <w:t>тыс.рублей) – на 18,7 процен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2 статьи 1 Проекта решения, предлагаемый к утверждению объем расходов на плановый период составляет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на 2022 год – в размере 462935,53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- на 2023 год – в размере 463234,736 тыс.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нирование </w:t>
      </w:r>
      <w:r>
        <w:rPr>
          <w:sz w:val="28"/>
          <w:szCs w:val="28"/>
        </w:rPr>
        <w:t>бюджетных ассигнований на исполнение действующих и принимаемых расходных обязательств Окуловского района на стадии формирования проекта бюджета муниципального района  на 2021 год и на плановый период 2022 и 2023 годов осуществлялось в соответствии с Методикой планирования бюджетных ассигнований бюджета муниципального района на 2021 год и на плановый период 2022 и 2023 годов (далее – Методика), утвержденной приказом комитета финансов Администрации Окуловского муниципального района от 30.10.2020 № 4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Методике, 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.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Окуловского муниципального района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муниципального района на очередной финансовый год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главных распорядителей средств бюджета района, связанные с исполнением принимаемых обязательств, формируются на основании решений и нормативных правовых актов органов местного самоуправления района, вступающих в силу после 31 декабря 2020 года. Объем бюджетных ассигнований на исполнение действующих и принимаемых расходных обязательств района не может превышать прогнозируемого объема доходов бюджета района, поступлений источников финансирования его дефицита района, изменения остатков на счете по учету средств бюджета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формированы исходя из следующих позиций:</w:t>
      </w:r>
    </w:p>
    <w:p>
      <w:pPr>
        <w:pStyle w:val="Style17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оплату труда отдельных категорий работников муниципальных учреждений, подпадающих под действие Указов Президента РФ№ 597, № 761, № 1688 предусмотрены с учетом сохранения достигнутого соотношения заработной платы отдельных категорий работников бюджетной сферы к среднемесячной заработной плате наемных работников в организациях, у индивидуальных предпринимателей и физических лиц в Новгородской области; </w:t>
      </w:r>
    </w:p>
    <w:p>
      <w:pPr>
        <w:pStyle w:val="Style17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мы бюджетных ассигнований на оплату труда муниципальных учреждений, не попадающих под действие Указов Президента РФ № 597, № 761, № 1688, а также работников муниципальных образовательных организаций, финансируемых по нормативам, определены с учетом средств, необходимых для доведения заработной  платы низкооплачиваемых категорий работников до установленного с 01.01.2021 МРОТ в сумме 12792 рубля в месяц и с учетом повышения оплаты труда, принятого в 2020 году;</w:t>
      </w:r>
    </w:p>
    <w:p>
      <w:pPr>
        <w:pStyle w:val="Style17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ы бюджетных ассигнований на оплату труда работников органов местного самоуправления на 2021-2023 годы рассчитаны исходя из фонда оплаты труда 2020 года с учетом изменений штатного расписания в текущем финансовом году в пределах нормативной численности, определяемой уполномоченным органом исполнительной власти области, областным законом от 27.10.2017 № 175-ОЗ с учетом повышения с 01.10.2020 на 3 процента (за исключением высших должностей)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356" w:leader="none"/>
        </w:tabs>
        <w:ind w:firstLine="709"/>
        <w:jc w:val="both"/>
        <w:rPr/>
      </w:pPr>
      <w:r>
        <w:rPr>
          <w:spacing w:val="8"/>
          <w:sz w:val="28"/>
          <w:szCs w:val="28"/>
        </w:rPr>
        <w:t xml:space="preserve">расходы на уплату налогов, установленных законодательством о </w:t>
      </w:r>
      <w:r>
        <w:rPr>
          <w:sz w:val="28"/>
          <w:szCs w:val="28"/>
        </w:rPr>
        <w:t xml:space="preserve">налогах и сборах, на 2021-2023 годы определены исходя из расходов, </w:t>
      </w:r>
      <w:r>
        <w:rPr>
          <w:spacing w:val="2"/>
          <w:sz w:val="28"/>
          <w:szCs w:val="28"/>
        </w:rPr>
        <w:t xml:space="preserve">предусмотренных на эти цели в 2020 году, с учетом изменения </w:t>
      </w:r>
      <w:r>
        <w:rPr>
          <w:sz w:val="28"/>
          <w:szCs w:val="28"/>
        </w:rPr>
        <w:t>налогооблагаемой базы (в т.ч. ввода в эксплуатацию новых объектов)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ходы по оплате коммунальных услуг (теплоснабжение, горяче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е водоснабжение, водоотведение, газоснабжение, электроснабжени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вердое топливо) муниципальными учреждениями в 2021 году рассчитаны исходя из прогнозируемых расходов 2020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да с учетом среднегодового роста тарифов в 2021 году, расходов на оплату энергосервисных договоров (контрактов), прогнозируемых расходов на обслуживание узлов уч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едения оптимизационных мероприятий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териальные затраты, мероприятия на 2021-2023 годы определены </w:t>
      </w:r>
      <w:r>
        <w:rPr>
          <w:color w:val="000000"/>
          <w:spacing w:val="11"/>
          <w:sz w:val="28"/>
          <w:szCs w:val="28"/>
        </w:rPr>
        <w:t xml:space="preserve">на уровне предусмотренных расходов на эти цели в 2020 году с учетом средств на </w:t>
      </w:r>
      <w:r>
        <w:rPr>
          <w:color w:val="000000"/>
          <w:spacing w:val="-2"/>
          <w:sz w:val="28"/>
          <w:szCs w:val="28"/>
        </w:rPr>
        <w:t>передачу полномочий</w:t>
      </w:r>
      <w:r>
        <w:rPr>
          <w:color w:val="000000"/>
          <w:spacing w:val="-1"/>
          <w:sz w:val="28"/>
          <w:szCs w:val="28"/>
        </w:rPr>
        <w:t>, средств дополнительно выделенных (сокращенных) по результатам согласований проекта бюджета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направляемых на ис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х нормативных расход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 физическим лицом прогнозируются: на 2021 год – 14441,1 тыс. рублей,  в 2022-2023 годах – по 1887,0 тыс.рублей. В структуре расходов бюджета муниципального района на 2021-2023 годы указанные расходные обязательства составят – 2,7  процента – 0,4 процента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 структура расходов бюджета Окуловского муниципального района по разделам функциональной классификации расходов на 2021-2023 годы приведена в таблицах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инамика расходов бюджета Окуловского муниципального района по разделам классификации расходов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900"/>
        <w:gridCol w:w="1260"/>
        <w:gridCol w:w="900"/>
        <w:gridCol w:w="1260"/>
        <w:gridCol w:w="720"/>
      </w:tblGrid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жидаемое исполнение за 2020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1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% к предыдущему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% к предыдущему году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7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7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9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23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8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8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   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9 ра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03,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5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5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3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7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>
                <w:bCs/>
                <w:sz w:val="20"/>
                <w:szCs w:val="20"/>
              </w:rPr>
              <w:t>Культура,  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34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8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2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1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9</w:t>
            </w:r>
          </w:p>
        </w:tc>
      </w:tr>
      <w:tr>
        <w:trPr>
          <w:trHeight w:val="11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6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38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руктура расходов бюджета Окуловского муниципального района</w:t>
      </w:r>
    </w:p>
    <w:p>
      <w:pPr>
        <w:pStyle w:val="TextBody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right"/>
        <w:rPr/>
      </w:pPr>
      <w:r>
        <w:rPr/>
        <w:t>тыс.рублей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1"/>
        <w:gridCol w:w="1029"/>
        <w:gridCol w:w="676"/>
        <w:gridCol w:w="1099"/>
        <w:gridCol w:w="666"/>
        <w:gridCol w:w="1134"/>
        <w:gridCol w:w="666"/>
        <w:gridCol w:w="1134"/>
        <w:gridCol w:w="66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10.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 .ве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. Ве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4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5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4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8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17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7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9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03,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58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59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32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72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льтура,  кинематография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6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9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34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8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9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2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2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  и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047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1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1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8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3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9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6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3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 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70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78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72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93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23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бюджета в 2021 году и плановом периоде 2022-2023 годов  существенно не меняетс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сходов бюджета муниципального района на 2021 год и на плановый период 2022 и 2023 годов являются образование, культура и общегосударственные вопросы, из них: расходы, направляемые на образование, составляют с 55,3 до 53,9 процентов; расходы на культуру и кинематографию  составляют в среднем 12,3  процента; на  общегосударственные вопросы – от 10,6 до 11,8 проц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color w:val="000000"/>
          <w:spacing w:val="3"/>
          <w:sz w:val="28"/>
          <w:szCs w:val="28"/>
        </w:rPr>
        <w:t>При формировании расходной части бюджет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статьей 13 Решения о бюджете соблюдены требования бюджетного законодательства в части распределения бюджетных ассигнований по разделам, подразделам, целевым статьям (муниципальным программам и непрограммным направлениям деятельности) и видам расходов классификации расходов бюджета  в ведомственной структуре  расходов бюджета района (приложения № 8, 9, 10).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Общегосударственные вопросы» в проекте бюджета на 2021 год запланированы в сумме </w:t>
      </w:r>
      <w:r>
        <w:rPr>
          <w:bCs/>
          <w:color w:val="000000"/>
          <w:sz w:val="28"/>
          <w:szCs w:val="28"/>
        </w:rPr>
        <w:t xml:space="preserve">57152,4 </w:t>
      </w:r>
      <w:r>
        <w:rPr>
          <w:sz w:val="28"/>
          <w:szCs w:val="28"/>
        </w:rPr>
        <w:t>тыс. рублей, что составляет 105,2 процента к уточненному бюджету 2020 года. Д</w:t>
      </w:r>
      <w:r>
        <w:rPr>
          <w:bCs/>
          <w:spacing w:val="-6"/>
          <w:sz w:val="28"/>
          <w:szCs w:val="28"/>
        </w:rPr>
        <w:t xml:space="preserve">оля бюджетных ассигнований по данному разделу в общих расходах бюджета Окуловского муниципального района на 2021 год составляет 10,6 процента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а по разделу «Общегосударственные вопросы» в 2021 – 2023 годах предусматриваются расходы на реализацию </w:t>
      </w:r>
      <w:r>
        <w:rPr>
          <w:bCs/>
          <w:sz w:val="28"/>
          <w:szCs w:val="28"/>
        </w:rPr>
        <w:t>5 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080"/>
        <w:gridCol w:w="1080"/>
        <w:gridCol w:w="1080"/>
      </w:tblGrid>
      <w:tr>
        <w:trPr>
          <w:trHeight w:val="243" w:hRule="atLeast"/>
        </w:trPr>
        <w:tc>
          <w:tcPr>
            <w:tcW w:w="6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6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52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43,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84,9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9,4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Окуловского муниципального района на 2019-2024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28,8</w:t>
            </w:r>
          </w:p>
        </w:tc>
      </w:tr>
      <w:tr>
        <w:trPr>
          <w:trHeight w:val="52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и формирование электронного правительства в Окуловском муниципальном районе на 2014-202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управления муниципальным имуществом в Окуловском муниципальном районе на 2015-202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Градостроительная политика на территории Окуловского муниципального района на 2016-202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Снос нежилых зданий (сооружений), находящихся в муниципальной собственности Окуловского муниципального района Новгородской области на 2020-2024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95,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разделе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часть расходов по данному разделу составляет в среднем 33,6 процента в структуре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ведомственной структуре расходов бюджета муниципального района  по разделу «Общегосударственные вопросы» предусмотрены  расходы на 2021 год по подразделам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02 «Функционирование высшего должностного лица субъекта Российской Федерации и муниципального образования» в сумме 2165,1 тыс.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сумме </w:t>
      </w:r>
      <w:r>
        <w:rPr>
          <w:sz w:val="28"/>
          <w:szCs w:val="28"/>
        </w:rPr>
        <w:t>36505,29942 тыс.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0105 «Судебная система» в сумме 42,5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0106 «Обеспечение деятельности финансовых, налоговых и таможенных органов и органов финансового (финансово-бюджетного) надзора» в сумме 7938,2 тыс.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11 «Резервные фонды» в сумме 300 тыс.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13 «Другие общегосударственные вопросы», в сумме 10201,6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экспертно-аналитического мероприятия, проведенного по  Проекту бюджета, установили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ассигнования запланированы в соответствии с установленной Методикой планирования бюджетных ассигн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2021 – 2023 годы сформирован с учетом требований статьи 81 Бюджетного кодекса РФ (не более 3% расходов бюджета), размер резервного фонда  на соответствующие годы установлен статьей 13  текстовой части проек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содержание органов местного самоуправления рассчитаны исходя из фонда оплаты труда 2020 года с учетом изменений штатного расписания в текущем финансовом году в пределах нормативной штатной численности и нормативов их формирования, с учетом повышения с 1.10.2020  должностных окладов на 3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02 «Национальная оборона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по разделу «Национальная оборона» в проекте бюджета на 2021 год запланированы в сумме 880,2 тыс. рублей, что составляет 120,9  процента к ожидаемому исполнению бюджету 2020 года и занимают 0,1 процент в общем объеме расходов. Проектом бюджета по разделу в 2021 – 2023 годах предусматриваются расходы на реализацию </w:t>
      </w:r>
      <w:r>
        <w:rPr>
          <w:bCs/>
          <w:sz w:val="28"/>
          <w:szCs w:val="28"/>
        </w:rPr>
        <w:t>1 муниципальной программы</w:t>
      </w:r>
      <w:r>
        <w:rPr>
          <w:sz w:val="28"/>
          <w:szCs w:val="28"/>
        </w:rPr>
        <w:t>, объемы бюджетных ассигнований на которые приведены в таб</w:t>
      </w:r>
      <w:r>
        <w:rPr/>
        <w:t>лице: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60"/>
        <w:gridCol w:w="1260"/>
        <w:gridCol w:w="1260"/>
      </w:tblGrid>
      <w:tr>
        <w:trPr>
          <w:trHeight w:val="270" w:hRule="atLeast"/>
        </w:trPr>
        <w:tc>
          <w:tcPr>
            <w:tcW w:w="5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9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3,3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3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Окуловского муниципального района на 2019-2024  годы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9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3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непрограммную деятельность,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расходы предусмотрены для предоставления бюджетам поселений расходов на осуществление государственных полномочий по первичному воинскому учету на территориях, где отсутствуют военные комиссари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Национальная оборона»  на плановый период 2022 – 2023 годов запланированы в динамике 1,0 и 3,8 процента к предыдущему год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по разделу «Национальная безопасность и правоохранительная деятельность» в проекте бюджета на 2021 год  запланированы в сумме 4848,8 тыс. рублей, что больше ожидаемого исполнения бюджета 2020 года  на 63,9 процента (2957,6 тыс.рублей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а по разделу в 2021–2023 годах предусматриваются расходы на реализацию мероприятий в рамках </w:t>
      </w:r>
      <w:r>
        <w:rPr>
          <w:bCs/>
          <w:sz w:val="28"/>
          <w:szCs w:val="28"/>
        </w:rPr>
        <w:t>4 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43"/>
        <w:gridCol w:w="1080"/>
        <w:gridCol w:w="1080"/>
      </w:tblGrid>
      <w:tr>
        <w:trPr>
          <w:trHeight w:val="177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8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3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3,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еступлений и иных правонарушений в Окуловском муниципальном районе на 2014-2022 годы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7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«Разработка декларации безопасности гидротехнического сооружения  «Гидроплотина Верхняя» на 2021-2022 годы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2 годы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филактика терроризма и экстремизма на территории Окуловского муниципального района на 2019-2022 годы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непрограммную деятельность,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установлено: муниципальная программа «Разработка декларации безопасности гидротехнического сооружения  «Гидроплотина Верхняя» на 2021-2022 годы», расходы по которой в сумме 1200,0 тыс.рублей включены в проект бюджета, в нарушение пункта 2 статьи 179 Бюджетного кодекса РФ  и Порядка № 349 не утверждена постановлением  Администрации в установленный срок (до 1 ноябр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ах на непрограммную деятельность отражены расходы на выплату персоналу муниципального казенного  учреждения «ЕДДСО» в сумме 2477,8 тыс.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у «Национальная экономика»  в проекте бюджета на 2021 год  запланированы в сумме 16445,3 тыс. рублей, что составляет 92,6 процента к ожидаемому исполнению бюджету 2019 года. Д</w:t>
      </w:r>
      <w:r>
        <w:rPr>
          <w:bCs/>
          <w:spacing w:val="-6"/>
          <w:sz w:val="28"/>
          <w:szCs w:val="28"/>
        </w:rPr>
        <w:t xml:space="preserve">оля бюджетных ассигнований по данному разделу в общих расходах бюджета муниципального района на 2020 год составляет 3,1 </w:t>
      </w:r>
      <w:r>
        <w:rPr>
          <w:sz w:val="28"/>
          <w:szCs w:val="28"/>
        </w:rPr>
        <w:t xml:space="preserve">проц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а по данному разделу в 2020–2022 годах предусматриваются расходы на реализацию мероприятий </w:t>
      </w:r>
      <w:r>
        <w:rPr>
          <w:bCs/>
          <w:sz w:val="28"/>
          <w:szCs w:val="28"/>
        </w:rPr>
        <w:t>5 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060"/>
        <w:gridCol w:w="1180"/>
        <w:gridCol w:w="1180"/>
      </w:tblGrid>
      <w:tr>
        <w:trPr>
          <w:trHeight w:val="296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7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 99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03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,2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ельских территорий Окуловского муниципального района на 2021-2025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в Окуловском муниципальном районе на 2020-202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103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3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,8</w:t>
            </w:r>
          </w:p>
        </w:tc>
      </w:tr>
      <w:tr>
        <w:trPr>
          <w:trHeight w:val="62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экономического развития Окуловского муниципального района на 2015-2023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62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Развитие системы управления муниципальным имуществом в Окуловском муниципальном районе на 2015-2023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9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2,8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граммной части расходов по данному разделу стабильна и составляет  61,4 процен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труктуре раздела предусмотрено финансирование по пяти подразде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05 «Сельское хозяйство и  рыболовство»   в сумме 152,7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0408 «Транспорт» в сумме 7135,5 тыс.рубле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0409 «Дорожное хозяйство» (дорожные фонды)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0412</w:t>
      </w:r>
      <w:r>
        <w:rPr>
          <w:sz w:val="28"/>
          <w:szCs w:val="28"/>
        </w:rPr>
        <w:t xml:space="preserve"> «Другие вопросы в области национальной экономик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экспертно-аналитического мероприятия, проведенного по  Проекту бюджета, установили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рожный фонд </w:t>
      </w:r>
      <w:r>
        <w:rPr>
          <w:iCs/>
          <w:sz w:val="28"/>
          <w:szCs w:val="28"/>
        </w:rPr>
        <w:t xml:space="preserve">сформирован в соответствии со статьей 179.4 Бюджетного кодекса РФ </w:t>
      </w:r>
      <w:r>
        <w:rPr>
          <w:sz w:val="28"/>
          <w:szCs w:val="28"/>
        </w:rPr>
        <w:t>исходя  из  установленного проектом Решения Думы Окуловского муниципального района «О бюджете Окуловского муниципального района на 2021 год и на плановый период 2022 и 2023 го</w:t>
        <w:softHyphen/>
        <w:t>дов» норматива отчислений от акцизов: 2021-2023 годы – 0,1934%, и в 2021 году составит 5128,6 тыс.рублей, на 2022 год – 5358,7 тыс.рублей, на 2023 год – 5457,8 тыс.рублей и субсидий из областного бюджета в размере 6049,0 тыс.рублей  и 4033,0 ежегодно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ную долю в непрограммных расходах раздела занимают  расходы на выполнение работ, связанных с</w:t>
      </w:r>
      <w:r>
        <w:rPr>
          <w:color w:val="000000"/>
          <w:spacing w:val="1"/>
          <w:sz w:val="28"/>
          <w:szCs w:val="28"/>
        </w:rPr>
        <w:t xml:space="preserve"> осуществлением регулярных перевозок пассажиров и </w:t>
      </w:r>
      <w:r>
        <w:rPr>
          <w:color w:val="000000"/>
          <w:sz w:val="28"/>
          <w:szCs w:val="28"/>
        </w:rPr>
        <w:t>багажа автомобильным транспортом общего пользования в пригородном сообщении и составляют 6135,5 тыс. рублей ежегодно. Так же предусмотрены расходы по организации мероприятий при осуществлении деятельности по обращению с животными без владельцев в сумме 117,3 тыс.рублей ежегодно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Жилищно-коммунальное хозяйство» на 2021 год  запланированы в сумме 1504,4 тыс.рублей, что меньше на 26,7 процента ожидаемого исполнения бюджета 2020 года. Доля бюджетных ассигнований  по данному разделу в структуре расходов бюджета муниципального района на 2021 год составляет 0,3 проц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 данному разделу в 2021–2023 годах предусматриваются расходы на реализацию мероприятий 2</w:t>
      </w:r>
      <w:r>
        <w:rPr>
          <w:bCs/>
          <w:sz w:val="28"/>
          <w:szCs w:val="28"/>
        </w:rPr>
        <w:t xml:space="preserve"> 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147"/>
        <w:gridCol w:w="1180"/>
        <w:gridCol w:w="1180"/>
      </w:tblGrid>
      <w:tr>
        <w:trPr>
          <w:trHeight w:val="285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,4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5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4,4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,5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муниципального жилого фонда в Окуловском муниципальном районе на 2015-2023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</w:tr>
      <w:tr>
        <w:trPr>
          <w:trHeight w:val="373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Улучшение жилищных условий граждан и повышение качества жилищно-коммунальных услуг в Окуловском муниципальном районе на 2018-2023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6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</w:tr>
      <w:tr>
        <w:trPr>
          <w:trHeight w:val="30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здела предусмотрены бюджетные ассигнования на следующие подразделы:</w:t>
      </w:r>
    </w:p>
    <w:p>
      <w:pPr>
        <w:pStyle w:val="TextBody"/>
        <w:ind w:firstLine="708"/>
        <w:rPr/>
      </w:pPr>
      <w:r>
        <w:rPr>
          <w:szCs w:val="28"/>
        </w:rPr>
        <w:t>0501 «Жилищное хозяйство» - 456,8 тыс.рублей,</w:t>
      </w:r>
    </w:p>
    <w:p>
      <w:pPr>
        <w:pStyle w:val="TextBody"/>
        <w:ind w:firstLine="708"/>
        <w:rPr>
          <w:color w:val="FF0000"/>
          <w:szCs w:val="24"/>
        </w:rPr>
      </w:pPr>
      <w:r>
        <w:rPr>
          <w:szCs w:val="28"/>
        </w:rPr>
        <w:t>0502 «Коммунальное хозяйство» - 1047,642 тыс.рублей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бюджетных ассигнований на перечисление взносов на капитальный ремонт муниципального жилищного фонда  произведен с учетом увеличения тариф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по разделу «Образование» в проекте бюджета на 2021 год запланированы в сумме 298593,3 тыс.рублей, что составляет 68,9 процентов к ожидаемому исполнению бюджета 2020 года. Доля бюджетных ассигнований на образование в общих расходах бюджета района на 2021 год составит 55,3 проц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а по данному разделу в 2021–2023 годах предусматриваются расходы на реализацию мероприятий </w:t>
      </w:r>
      <w:r>
        <w:rPr>
          <w:bCs/>
          <w:sz w:val="28"/>
          <w:szCs w:val="28"/>
        </w:rPr>
        <w:t>5 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481"/>
        <w:gridCol w:w="1180"/>
        <w:gridCol w:w="1180"/>
      </w:tblGrid>
      <w:tr>
        <w:trPr>
          <w:trHeight w:val="285" w:hRule="atLeast"/>
        </w:trPr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8593,347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32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727,7</w:t>
            </w:r>
          </w:p>
        </w:tc>
      </w:tr>
      <w:tr>
        <w:trPr>
          <w:trHeight w:val="25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93,347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2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27,7</w:t>
            </w:r>
          </w:p>
        </w:tc>
      </w:tr>
      <w:tr>
        <w:trPr>
          <w:trHeight w:val="25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226,45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4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910,2</w:t>
            </w:r>
          </w:p>
        </w:tc>
      </w:tr>
      <w:tr>
        <w:trPr>
          <w:trHeight w:val="25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 программной части, 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79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Окуловском муниципальном районе на 2020-2024 год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,3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7,2</w:t>
            </w:r>
          </w:p>
        </w:tc>
      </w:tr>
      <w:tr>
        <w:trPr>
          <w:trHeight w:val="25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ограммной части, 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708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Окуловском муниципальном районе на 2019-2024 год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ограммной части, 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Администрации Окуловского муниципального района на 2015-2023 годы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ограммной части, %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bCs/>
              </w:rPr>
              <w:t>униципальной программы «Улучшение жилищных условий граждан и повышение качества жилищно-коммунальных услуг в Окуловском муниципальном районе на 2018-2023 годы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ограммной части, %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разделе, 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ъем расходов на финансовое обеспечение образовательной деятельности организаций, подведомственных Комитету образования Администрации Окуловского муниципального района,  определен исходя из расчетного количества  обучающихся в муниципальных организациях, реализующих основную общеобразовательную программу дошкольного общего и дополнительного образования  в соответствии с нормативами, утвержденными статьей 18  проекта решения о бюджете муниципального района на 2021 год и на плановый период 2022 и 2023 годов (приложение 15), а также статьями 19-21проек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ведомственной структуре расходов бюджета муниципального района в проекте бюджета по разделу «Образование» предусмотрены  расходы по подраздела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0701 «Дошкольное образование», 0702 «Общее образование»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07 «Молодежная политика и оздоровление детей», 0709 «Другие вопросы в области образ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расходов на образовательную деятельность спрогнозирована  на основании  параметров проекта областного бюдж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 и кинематограф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по разделу «Культура и кинематография» в проекте бюджета на 2021 год запланированы  в сумме 65195,8 тыс. рублей, что составляет 102,4 процента к ожидаемому исполнению бюджета 2020 года. Доля бюджетных ассигнований на культуру и кинематографию в общих расходах бюджета муниципального района на 2021 год составляет 12,1 процен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 данному разделу в 2021–2023 годах предусматриваются расходы на реализацию мероприятий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060"/>
        <w:gridCol w:w="1180"/>
        <w:gridCol w:w="1180"/>
      </w:tblGrid>
      <w:tr>
        <w:trPr>
          <w:trHeight w:val="285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азделу 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9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87,8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реализацию Программ всего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87,8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Окуловском муниципальном районе на 2020-202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87,8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ограммной части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ниципальная программа «Комплексное развитие сельских территорий в Окуловском муниципальном районе на 2021-2025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ограммной части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ведомственной структуре расходов бюджета муниципального района в проекте бюджета по разделу «Культура и кинематография» предусмотрены  расходы по под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801 «Культур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804 «Другие вопросы в области культуры, кинематографии»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ые расходы в структуре раздела составляют 1,6 процента, зарезервированы  и будут направлены на реализацию Указов Президента РФ от 07.05.2012 </w:t>
      </w:r>
      <w:r>
        <w:rPr>
          <w:bCs/>
          <w:sz w:val="28"/>
          <w:szCs w:val="28"/>
        </w:rPr>
        <w:t>обеспечение деятельности комитета культуры и туризма Администрации муниципального района в объеме</w:t>
      </w:r>
      <w:r>
        <w:rPr>
          <w:sz w:val="28"/>
          <w:szCs w:val="28"/>
        </w:rPr>
        <w:t xml:space="preserve"> 1017,2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Социальная политика» в проекте бюджета на 2021 год запланированы в сумме 50320,986 тыс.рублей, что составляет 112,2 процента к ожидаемому исполнению бюджета 2020 года. Доля бюджетных ассигнований на социальную политику в общих расходах бюджета муниципального района на 2021 год составляет 9,3 процен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бюджета по данному разделу в 2021–2023 годах предусматриваются расходы на реализацию </w:t>
      </w:r>
      <w:r>
        <w:rPr>
          <w:bCs/>
          <w:sz w:val="28"/>
          <w:szCs w:val="28"/>
        </w:rPr>
        <w:t>2 муниципальным программам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45"/>
        <w:gridCol w:w="1180"/>
        <w:gridCol w:w="1180"/>
      </w:tblGrid>
      <w:tr>
        <w:trPr>
          <w:trHeight w:val="28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азделу 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20,9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26,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26,33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Программ всего,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7,9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33,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3,33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разделе, 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граммам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Обеспечение жильем молодых семей в Окуловском муниципальном районе на 2015-2023 год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40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ограммной части, 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9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4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4,9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ограммной части, 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4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разделе, 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раздела на 2021 год и плановый период предусмотрены бюджетные ассигнования по подразделам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1 «Пенсионное обеспечение»; 1004 «Охрана семьи и дет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 расходных обязательств по подразделу «Охрана семьи и детства» предусмотрены бюджетные ассигнования: на обеспечение жилыми помещениями детей – сирот и детей, оставшихся без попечения родителей, лиц из числа детей – сирот и детей, оставшихся без попечения родителей и на единовременную выплату лицам из числа детей-сирот и детей, оставшихся без попечения родителей, на текущий ремонт находящихся в их собственности жилых помещений (за счет средств областного бюджета), содержание ребенка в семье опекуна и приемной семье в сумме на 2021 год – 45939,58 тыс.рублей, на 2022-2023 годы – по 26444,93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 данному разделу предусмотрено  предоставление социальных выплат молодым семьям на приобретение жилого помещения в объеме 1988,406 тыс. рублей ежегодно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непрограммным расходам бюджета района по подразделу «Пенсионное обеспечение» предусмотрено направление денежных средств  на доплаты к пенсиям муниципальных служащих  органов местного самоуправления района  в сумме 2 393,0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ассигнования по разделу «Физическая культура и спорт» в проекте бюджета на 2021 год запланированы  в сумме 20476,5 тыс. рублей, что составляет 98,8 процента к  ожидаемому исполнению бюджета 2020 года. Доля бюджетных ассигнований на физическую культуру и спорт в общих расходах бюджета района на 2021 год составляет 3,8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по данному разделу в 2021–2023 годах предусматриваются расходы на реализацию мероприятий 1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>, объемы бюджетных ассигнований на которые приведены в таблице: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060"/>
        <w:gridCol w:w="1180"/>
        <w:gridCol w:w="1180"/>
      </w:tblGrid>
      <w:tr>
        <w:trPr>
          <w:trHeight w:val="285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азделу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7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17,2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реализацию Программ всего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,2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Окуловском муниципальном районе на 2014-2023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,2</w:t>
            </w:r>
          </w:p>
        </w:tc>
      </w:tr>
      <w:tr>
        <w:trPr>
          <w:trHeight w:val="36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ведомственной структуре расходов бюджета муниципального района в проекте бюджета по разделу «Физическая культура и спорт» предусмотрены  расходы по подразделу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01 «Физическая культура и спор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по разделу предусматриваются на содержание м</w:t>
      </w:r>
      <w:r>
        <w:rPr>
          <w:sz w:val="28"/>
          <w:szCs w:val="28"/>
        </w:rPr>
        <w:t>униципальных автономных учреждений «Центр гребного слалома Окуловского муниципального района» и «Спортивная школа г.Окуловка», их них на предоставление субсидий учреждениям по приобретению коммунальных услуг  на 2021 год  в сумме  3559,3 тыс. рублей, на плановый период – средства из областного бюджета не распреде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«Обслуживание муниципального долг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ассигнования на обслуживание муниципального внутреннего долга установлены на 2021 год в размере 3343,4 тыс. рублей или 137,6 процентов к ожидаемому исполнению 2020 года, на 2022 год в размере 4044,2 тыс.рублей (121,0%), на 2023 год – 4406,1 тыс.рублей. Объем расходов на обслуживание муниципального долга, предусмотренный Проектом решения, не превышает 15-ти процентный предел, установленный статьей 111 Бюджетного кодекса РФ, и в 2021-2023 годах составит 1,1 – 1,7 процента от ежегодного объема расходов бюджета муниципального района, за исключением объема расходов, осуществляемых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060"/>
        <w:gridCol w:w="1180"/>
        <w:gridCol w:w="1180"/>
      </w:tblGrid>
      <w:tr>
        <w:trPr>
          <w:trHeight w:val="285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разделу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4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6,1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реализацию Программ всего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4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6,1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рограммам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Окуловском муниципальном районе на 2019-202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4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6,1</w:t>
            </w:r>
          </w:p>
        </w:tc>
      </w:tr>
      <w:tr>
        <w:trPr>
          <w:trHeight w:val="38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зделе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ходы планируется реализовать в рамках муниципальной программы, расходов по непрограммной деятельности не планиру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расходов бюджета по разделу 13 «Обслуживание муниципального долга», в соответствии с ведомственной структурой расходов на 2021 год </w:t>
      </w:r>
      <w:r>
        <w:rPr>
          <w:color w:val="000000"/>
          <w:sz w:val="28"/>
          <w:szCs w:val="28"/>
        </w:rPr>
        <w:t>и на плановый период 2022 и 2023 годов, является г</w:t>
      </w:r>
      <w:r>
        <w:rPr>
          <w:bCs/>
          <w:sz w:val="28"/>
          <w:szCs w:val="28"/>
        </w:rPr>
        <w:t>лавный распорядитель бюджетных средств – комитет финансов Администрации Окулов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14 «М</w:t>
      </w:r>
      <w:r>
        <w:rPr>
          <w:b/>
          <w:bCs/>
          <w:sz w:val="28"/>
          <w:szCs w:val="28"/>
        </w:rPr>
        <w:t>ежбюджетные трансферт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14 «</w:t>
      </w:r>
      <w:r>
        <w:rPr>
          <w:bCs/>
          <w:color w:val="000000"/>
          <w:sz w:val="28"/>
          <w:szCs w:val="28"/>
        </w:rPr>
        <w:t>Межбюджетные трансферты»</w:t>
      </w:r>
      <w:r>
        <w:rPr>
          <w:sz w:val="28"/>
          <w:szCs w:val="28"/>
        </w:rPr>
        <w:t xml:space="preserve"> проекта бюджета предусмотрены бюджетные ассигнования исключительно в виде дотации на выравнивание бюджетной обеспеченности 6 поселениям в  соответствии с методикой расчет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в рамках мероприятий муниципальной программы «Управление муниципальными финансами в Окуловском муниципальном районе на 2019-2024 годы». По Окуловскому и Кулотинскому городским поселениям сумма прогнозных налоговых и неналоговых доходов превысила объем расходов на выполнение соб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Объем предоставляемых межбюджетных трансфертов из бюджета муниципального района бюджетам городских и сельских поселений  составит в 2021 году -  18630,8тыс. рублей или 111,0 процентов к ожидаемому исполнению 2020 года, в 2022 году –  14598,9 тыс. рублей, в 2023 году – 14361,7 тыс. рублей. Доля межбюджетных трансфертов в общем объеме расходов бюджета района на 2021 год составляет 3,5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ходной части  бюджета на плановый период 2022-2023 годов, в соответствии со статьей 184.1 Бюджетного кодекса РФ, предусмотрены  условно утвержденные расходы в сумме 6301,2 тыс.рублей и 12338,6 тыс.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формирования бюджета на 2021– 2023 год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граммном форма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ходе экспертно-аналитического мероприятия проведен анализ бюджетных ассигнований по отдельным направлениям расходов муниципального бюджета, распределяемых по разделам, подразделам бюджетной классификации расходов муниципального бюджета, а именно, на реализацию муниципальных  программ Окуловского муниципального района, на осуществление бюджетных инвестиций и капитальных вложений в объекты капитального строительства.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Муниципальные программы Окуловского муниципального района разработаны в соответствии с </w:t>
      </w:r>
      <w:hyperlink w:anchor="Par3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</w:t>
      </w:r>
      <w:r>
        <w:rPr>
          <w:bCs/>
          <w:sz w:val="28"/>
          <w:szCs w:val="28"/>
        </w:rPr>
        <w:t>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</w:t>
      </w:r>
      <w:r>
        <w:rPr>
          <w:sz w:val="28"/>
          <w:szCs w:val="28"/>
        </w:rPr>
        <w:t xml:space="preserve"> и оценки эффективности, утвержденным постановлением  Администрации Окуловского муниципального района  от 21.03.2017 № 349. 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чень муниципальных программ Окуловского муниципального района и Окуловского городского поселения на 2021 год утвержден постановлением Администрации района от 05.11.2020 № 1345, или с нарушением установленных Порядком № 349 сроков. В перечне допущена неточность в части срока реализации муниципальной программы «Профилактика терроризма и экстремизма на территории Окуловского муниципального района на 2019-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02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годы», в бюджете финансирование по программе предусмотрено и на 2023 год в сумме 1052,8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 18.08.2020 № 970 «О порядке и сроках составления проекта бюджета Окуловского муниципального района на 2021 год и на плановый период 2022 и 2023 годов» и пунктом 1.5 Порядка № 349 определено, что муниципальные программы, предлагаемые к реализации  начиная с очередного финансового года, подлежат утверждению до 1 ноября текущего года.  В нарушение вышеуказанного, муниципальные программы «Комплексное развитие сельских территорий  Окуловского муниципального района на 2021-2025 годы» и «Разработка декларации безопасности гидротехнического сооружения «Гидроплотина Верхняя» на 2021- 2025 годы» в установленные сроки не утверждены, в то же время проектом бюджета предусмотрены бюджетные ассигнования на их реализацию.</w:t>
      </w:r>
    </w:p>
    <w:p>
      <w:pPr>
        <w:pStyle w:val="Normal"/>
        <w:autoSpaceDE w:val="false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ект бюджета района на 2021 год и плановый период 2022-2023 годов сформирован в программной структуре расходов на основе 20 муниципальных программ, из 23 по утвержденному перечн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pacing w:val="3"/>
          <w:sz w:val="28"/>
          <w:szCs w:val="28"/>
        </w:rPr>
        <w:t>Количество и объемы финансирования муниципальных программ представлен в таблице</w:t>
      </w:r>
      <w:bookmarkStart w:id="1" w:name="anchorpa4"/>
      <w:bookmarkEnd w:id="1"/>
      <w:r>
        <w:rPr/>
        <w:t>: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260"/>
        <w:gridCol w:w="1248"/>
        <w:gridCol w:w="1356"/>
        <w:gridCol w:w="1116"/>
        <w:gridCol w:w="1116"/>
      </w:tblGrid>
      <w:tr>
        <w:trPr>
          <w:trHeight w:val="18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>2019 го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</w:rPr>
              <w:t>Количество  муниципальных программ, шт</w:t>
            </w:r>
            <w:r>
              <w:rPr>
                <w:b/>
                <w:bCs/>
                <w:color w:val="000000"/>
                <w:spacing w:val="3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</w:rPr>
              <w:t xml:space="preserve">Объем финансирования муниципальных программ, предусмотренный проектом бюджета, тыс. рублей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8317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58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9049,07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8467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2987,4</w:t>
            </w:r>
          </w:p>
        </w:tc>
      </w:tr>
      <w:tr>
        <w:trPr>
          <w:trHeight w:val="25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</w:rPr>
              <w:t>Доля муниципальных программ в общих расходах бюджета муниципального района, 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8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я расходов на муниципальные программы в общем объеме расходов бюджета муниципального района   предполагается: 2021 году – 88,8 процента,  2022 году -  86,1 процента, 2023 году – 84,8 процента,  то есть их доля за три года последовательно сокращается, но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находится на достаточно высоком уров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anchorpa5"/>
      <w:bookmarkEnd w:id="2"/>
      <w:r>
        <w:rPr>
          <w:sz w:val="28"/>
          <w:szCs w:val="28"/>
        </w:rPr>
        <w:t xml:space="preserve">Распределение бюджетных ассигнований на реализацию муниципальных  программ на 2021-2023 годы утверждено приложением № 10 к проекту реш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нализ проекта бюджета показал, что имеются расхождения между объемами бюджетных ассигнований, предусмотренных на выполнение муниципальных программ в проекте бюджета, и объемами финансирования, предусмотренными утвержденными программами, (т.е. подлежат приведению в соответствие с бюджетом в течение 3 месяцев со дня вступлению в силу решения о бюджете). </w:t>
      </w:r>
    </w:p>
    <w:p>
      <w:pPr>
        <w:pStyle w:val="Normal"/>
        <w:ind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ектом бюджета предусмотрены</w:t>
      </w:r>
      <w:r>
        <w:rPr>
          <w:b/>
          <w:sz w:val="28"/>
          <w:szCs w:val="28"/>
        </w:rPr>
        <w:t xml:space="preserve"> бюджетные ассигнования на осуществление бюджетных инвестиций в объекты муниципальной собственности района.</w:t>
      </w:r>
      <w:r>
        <w:rPr>
          <w:iCs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eastAsia="en-US"/>
        </w:rPr>
        <w:t>Приложением № 11 к проекту бюджета утверждено распределение бюджетных инвестиций  на 2021 год в сумме – 26407,4 тыс.рублей или  17,7 процентов к уточненному бюджету на 2020 год (149338,6 тыс.руб.), на период 2022 - 2023 годы по 24825,6 тыс.рублей. Бюджетные ассигнования в 2021 году планируется направить на обеспечение населения нецентрализованным водоснабжением в сумме 216,5 тыс.рублей, на обеспечение жилыми помещениями детей-сирот и детей оставшихся без попечения родителей в сумме 24390,88 тыс.рублей; на разработку проектно-сметной документации на реконструкцию Боровенковского дома культуры в сумме 18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Основным направлениям бюджетной и налоговой политики формирование бюджетных ассигнований на осуществление бюджетных инвестиций в объекты областной и муниципальной собственности предусматривается с учетом необходимости завершения строительства начатых объектов, возможности привлечения средств федерального бюджета на строительство новых объект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  <w:lang w:eastAsia="en-US"/>
        </w:rPr>
        <w:t>В нарушение статьи 79 Бюджетного кодекса РФ и правил принятия решений о подготовке и реализации бюджетных инвестиций в объекты муниципальной собственности</w:t>
      </w:r>
      <w:r>
        <w:rPr>
          <w:rStyle w:val="FootnoteCharacters"/>
          <w:rStyle w:val="FootnoteAnchor"/>
          <w:iCs/>
          <w:sz w:val="28"/>
          <w:szCs w:val="28"/>
          <w:lang w:eastAsia="en-US"/>
        </w:rPr>
        <w:footnoteReference w:id="6"/>
      </w:r>
      <w:r>
        <w:rPr>
          <w:iCs/>
          <w:sz w:val="28"/>
          <w:szCs w:val="28"/>
          <w:lang w:eastAsia="en-US"/>
        </w:rPr>
        <w:t>, главным распорядителем бюджетных ассигнований (</w:t>
      </w:r>
      <w:r>
        <w:rPr>
          <w:sz w:val="28"/>
          <w:szCs w:val="28"/>
        </w:rPr>
        <w:t xml:space="preserve">Администрацией района) решение о реализации бюджетных инвестиций в объекты капитального строительства (приобретения в муниципальную собственность) в отношении вышеуказанных объектов не принято </w:t>
      </w:r>
      <w:r>
        <w:rPr>
          <w:iCs/>
          <w:sz w:val="28"/>
          <w:szCs w:val="28"/>
          <w:lang w:eastAsia="en-US"/>
        </w:rPr>
        <w:t>(представлен один проект решения на 1800,0 тыс.рублей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реализация бюджетных инвестиций на территории Окуловского муниципального района осуществляется без достаточных правовых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-аналитического мероприятия, проведенного по проекту бюджета, позволяют сделать следующие вывод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Администрацией муниципального района для рассмотрения в Думу района  в установленный сро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, представленных одновременно с проектом бюджета, соответствуют установленным требования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уктура и содержание проекта бюджета </w:t>
      </w:r>
      <w:r>
        <w:rPr>
          <w:bCs/>
          <w:sz w:val="28"/>
          <w:szCs w:val="28"/>
        </w:rPr>
        <w:t>соответствуют Бюджетному кодексу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уловского муниципального района сформирован на три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сформирован с дефицитом (в 2021 году в сумме 6385,85814 тыс.рублей, в плановом периоде – в сумме 193,09806 и 2735,98926 тыс.рублей), при этом соблюдены установленные бюджетным законодательством предельные размеры  муниципального долга и расходов на его обслужи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ерхнего предела объема муниципального долга Окуловского муниципального района по отношению к доходам бюджета Окуловского муниципального района без учета безвозмездных поступлений и  поступлений  налоговых доходов по дополнительным нормативам отчислений в 2021 году увеличится с 61,0 процента до 61,7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п роста налоговых и неналоговых доходов бюджета Окуловского муниципального района на 2021-2023 годы прогнозируется в размере 6,5 процента (2021г.-119,0%; 2022г.-101,2%; 2023г.-99,3%); прогнозы поступлений по основным налоговым доходам рассчитаны администраторами доходов исходя из ожидаемых объемов поступлений налогов в 2020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уловского муниципального района на 2021 год спланированы с уменьшением к ожидаемому исполнению бюджета 2020 года на 124063,5 тыс.рублей или на 18,7 проц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расходов бюджета Окуловского муниципального района, как и в предыдущие годы, произведено в структуре муниципальных программ, исходя из 20 утвержденных муниципальных программ с общим объемом финансирования 479049,07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орме и содержанию проект решения «О бюджете Окуловского муниципального района на 2021 год и на плановый период 2022 и 2023 годов» отвечает требованиям бюджетного законодательств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месте с тем, предлагаем учесть выявленные в ходе проведения экспертизы проекта бюджета замечания, указанные в Заключении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контрольно-счетной   комиссии                                        Л.А. Хромченко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сводной бюджетной росписи по доходам и расходам Окуловского муниципального района на 01.10.20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Окуловского муниципального района от 23.05.2016 № 6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Администрации Окуловского муниципального района от 27,06.2019 № 810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Областным законом Новгородской области от 06.03.2009 №482-ОЗ «О межбюджетных отношениях в Новгородской области» (Приложение 2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постановлением Администрации Окуловского муниципального района от 24.10.2018 № 135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thway">
    <w:name w:val="pathway"/>
    <w:basedOn w:val="Style11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BodyTextChar">
    <w:name w:val="Body Text Char"/>
    <w:basedOn w:val="Style11"/>
    <w:qFormat/>
    <w:rPr>
      <w:rFonts w:cs="Times New Roman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12">
    <w:name w:val="Абзац списка1"/>
    <w:basedOn w:val="Normal"/>
    <w:qFormat/>
    <w:pPr>
      <w:overflowPunct w:val="false"/>
      <w:autoSpaceDE w:val="false"/>
      <w:spacing w:lineRule="auto" w:line="360"/>
      <w:ind w:left="720" w:right="-284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31:00Z</dcterms:created>
  <dc:creator>v</dc:creator>
  <dc:description/>
  <cp:keywords/>
  <dc:language>en-US</dc:language>
  <cp:lastModifiedBy>hromchenkola</cp:lastModifiedBy>
  <cp:lastPrinted>2019-12-04T15:00:00Z</cp:lastPrinted>
  <dcterms:modified xsi:type="dcterms:W3CDTF">2020-12-03T06:09:00Z</dcterms:modified>
  <cp:revision>4</cp:revision>
  <dc:subject/>
  <dc:title> </dc:title>
</cp:coreProperties>
</file>