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годовых отчетов об исполнении бюджетов городских и сельских поселени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 1.2. (в т.ч. п.п.1.2.1 -1.2.7) плана работы Контрольно-счетной комиссии  Окуловского муниципального района на 2021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оценка достоверности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Администрация Окуловского городского поселения; Администрация Угловского городского поселения; Администрация Кулотинского городского поселения; Администрация Боровёнковского сельского поселения; Администрация Березовикского сельского поселения; Администрация  Котовского сельского поселения; Администрация Турбинного сельского поселения (далее –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Хромченко Л.А., ведущий инспектор Пономар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7 а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поселений за 2020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 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посе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поселениях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>Во всех поселениях Решениями Совета депутатов утверждены бюджеты</w:t>
      </w:r>
      <w:r>
        <w:rPr>
          <w:sz w:val="28"/>
          <w:szCs w:val="28"/>
        </w:rPr>
        <w:t xml:space="preserve"> на 2020 год и на плановый период 2021 и 2022 годов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оответствии со статьей 187 Бюджетного кодекса Российской Федерации до начала финансового года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процессе исполнения бюджетов поселений в 2020 году в Решение о бюджете </w:t>
      </w:r>
      <w:r>
        <w:rPr>
          <w:color w:val="000000"/>
          <w:spacing w:val="-2"/>
          <w:sz w:val="28"/>
          <w:szCs w:val="28"/>
        </w:rPr>
        <w:t xml:space="preserve">изменения вносились: 3 раза – в Решение Совета депутатов </w:t>
      </w:r>
      <w:r>
        <w:rPr>
          <w:color w:val="000000"/>
          <w:spacing w:val="1"/>
          <w:sz w:val="28"/>
          <w:szCs w:val="28"/>
        </w:rPr>
        <w:t xml:space="preserve">«О бюджете  </w:t>
      </w:r>
      <w:r>
        <w:rPr>
          <w:color w:val="000000"/>
          <w:spacing w:val="6"/>
          <w:sz w:val="28"/>
          <w:szCs w:val="28"/>
        </w:rPr>
        <w:t xml:space="preserve">Боровёнковского сельского поселения </w:t>
      </w:r>
      <w:r>
        <w:rPr>
          <w:color w:val="000000"/>
          <w:sz w:val="28"/>
          <w:szCs w:val="28"/>
        </w:rPr>
        <w:t xml:space="preserve">на 2020 год и на плановый период </w:t>
      </w:r>
      <w:r>
        <w:rPr>
          <w:color w:val="000000"/>
          <w:spacing w:val="4"/>
          <w:sz w:val="28"/>
          <w:szCs w:val="28"/>
        </w:rPr>
        <w:t xml:space="preserve">2021 и 2022 годов», 5 раз  - </w:t>
      </w:r>
      <w:r>
        <w:rPr>
          <w:color w:val="000000"/>
          <w:spacing w:val="-2"/>
          <w:sz w:val="28"/>
          <w:szCs w:val="28"/>
        </w:rPr>
        <w:t xml:space="preserve">в Решение Совета депутатов </w:t>
      </w:r>
      <w:r>
        <w:rPr>
          <w:color w:val="000000"/>
          <w:spacing w:val="1"/>
          <w:sz w:val="28"/>
          <w:szCs w:val="28"/>
        </w:rPr>
        <w:t>«О бюджете  Угловского городского</w:t>
      </w:r>
      <w:r>
        <w:rPr>
          <w:color w:val="000000"/>
          <w:spacing w:val="6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2020 год и на плановый период </w:t>
      </w:r>
      <w:r>
        <w:rPr>
          <w:color w:val="000000"/>
          <w:spacing w:val="4"/>
          <w:sz w:val="28"/>
          <w:szCs w:val="28"/>
        </w:rPr>
        <w:t>2021 и 2022 годов», 3 раза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 </w:t>
      </w:r>
      <w:r>
        <w:rPr>
          <w:color w:val="000000"/>
          <w:spacing w:val="1"/>
          <w:sz w:val="28"/>
          <w:szCs w:val="28"/>
        </w:rPr>
        <w:t xml:space="preserve">«О бюджете  </w:t>
      </w:r>
      <w:r>
        <w:rPr>
          <w:color w:val="000000"/>
          <w:spacing w:val="6"/>
          <w:sz w:val="28"/>
          <w:szCs w:val="28"/>
        </w:rPr>
        <w:t xml:space="preserve">Березовикского сельского поселения </w:t>
      </w:r>
      <w:r>
        <w:rPr>
          <w:color w:val="000000"/>
          <w:sz w:val="28"/>
          <w:szCs w:val="28"/>
        </w:rPr>
        <w:t xml:space="preserve">на 2020 год и на плановый период </w:t>
      </w:r>
      <w:r>
        <w:rPr>
          <w:color w:val="000000"/>
          <w:spacing w:val="4"/>
          <w:sz w:val="28"/>
          <w:szCs w:val="28"/>
        </w:rPr>
        <w:t xml:space="preserve">2021 и 2022 годов», 4 раза </w:t>
      </w:r>
      <w:r>
        <w:rPr>
          <w:color w:val="000000"/>
          <w:spacing w:val="-2"/>
          <w:sz w:val="28"/>
          <w:szCs w:val="28"/>
        </w:rPr>
        <w:t xml:space="preserve">в Решение Совета депутатов </w:t>
      </w:r>
      <w:r>
        <w:rPr>
          <w:color w:val="000000"/>
          <w:spacing w:val="1"/>
          <w:sz w:val="28"/>
          <w:szCs w:val="28"/>
        </w:rPr>
        <w:t>«О бюджете Котовского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на 2020 год и на плановый период </w:t>
      </w:r>
      <w:r>
        <w:rPr>
          <w:color w:val="000000"/>
          <w:spacing w:val="4"/>
          <w:sz w:val="28"/>
          <w:szCs w:val="28"/>
        </w:rPr>
        <w:t>2021 и 2022 годов», 4 раза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 </w:t>
      </w:r>
      <w:r>
        <w:rPr>
          <w:color w:val="000000"/>
          <w:spacing w:val="1"/>
          <w:sz w:val="28"/>
          <w:szCs w:val="28"/>
        </w:rPr>
        <w:t>«О бюджете Турбинного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на 2020 год и на плановый период </w:t>
      </w:r>
      <w:r>
        <w:rPr>
          <w:color w:val="000000"/>
          <w:spacing w:val="4"/>
          <w:sz w:val="28"/>
          <w:szCs w:val="28"/>
        </w:rPr>
        <w:t xml:space="preserve">2021 и 2022 годов», 4 раза  </w:t>
      </w:r>
      <w:r>
        <w:rPr>
          <w:color w:val="000000"/>
          <w:spacing w:val="-2"/>
          <w:sz w:val="28"/>
          <w:szCs w:val="28"/>
        </w:rPr>
        <w:t xml:space="preserve">в Решение Совета депутатов </w:t>
      </w:r>
      <w:r>
        <w:rPr>
          <w:color w:val="000000"/>
          <w:spacing w:val="1"/>
          <w:sz w:val="28"/>
          <w:szCs w:val="28"/>
        </w:rPr>
        <w:t>«О бюджете Окуловского городского</w:t>
      </w:r>
      <w:r>
        <w:rPr>
          <w:color w:val="000000"/>
          <w:spacing w:val="6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2020 год и на плановый период </w:t>
      </w:r>
      <w:r>
        <w:rPr>
          <w:color w:val="000000"/>
          <w:spacing w:val="4"/>
          <w:sz w:val="28"/>
          <w:szCs w:val="28"/>
        </w:rPr>
        <w:t>2021 и 2022 годов» и 4 раза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 </w:t>
      </w:r>
      <w:r>
        <w:rPr>
          <w:color w:val="000000"/>
          <w:spacing w:val="1"/>
          <w:sz w:val="28"/>
          <w:szCs w:val="28"/>
        </w:rPr>
        <w:t>«О бюджете Кулотинского городского</w:t>
      </w:r>
      <w:r>
        <w:rPr>
          <w:color w:val="000000"/>
          <w:spacing w:val="6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2020 год и на плановый период </w:t>
      </w:r>
      <w:r>
        <w:rPr>
          <w:color w:val="000000"/>
          <w:spacing w:val="4"/>
          <w:sz w:val="28"/>
          <w:szCs w:val="28"/>
        </w:rPr>
        <w:t xml:space="preserve">2021 и 2022 годов».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верка правильности оставления, ведения бюджетной росписи, включая внесение в нее изме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первоначальные показатели сводной бюджетной росписи по расходам и лимиты бюджетных обязательств на 2020 год у всех поселений доведены в полном объеме и до начала финансового года, что соответствует  пункту 5 статьи 217 Бюджетного кодекса Российской Федерации. При сверке показателей уточненной бюджетной росписи на конец периода с лимитами бюджетных обязательств во всех поселениях расхождени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 Порядки составления и ведения кассового плана исполнения бюджетов поселений, утверждены постановлениями Администраций городских и сельских поселений. При проверке составления, утверждения и ведения кассового плана бюджетов поселений выявлен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Березовикском сельском посе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217.1 Бюджетного кодекса Российской Федерации составление и ведение кассового плана исполнения бюджета поселением в 2020 году не осуществля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атьи 221 Бюджетного кодекса Российской Федерации, Бюджетная смета казенного учреждения составляется, утверждается и вед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 В соответствии с Приказом Минфина России от 14.02.2018 N 26н. При сверке показателей бюджетной сметы на начало и на конец периода с лимитами бюджетных обязательств и с бюджетной росписью во всех поселениях расхождений не установлено. Ведение бюджетных смет осуществлялось с соответствии с Поряд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ведений об исполнении бюджета (ф.0503164), имеются обобщенные данные за отчетный период по показателям исполнения бюджета  и причины отклонений от планового процента. В нарушение пункта 163 Инструкции 191Н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вском сельском поселен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дениях об исполнении бюджета (ф.0503164) п</w:t>
      </w:r>
      <w:r>
        <w:rPr>
          <w:sz w:val="28"/>
          <w:szCs w:val="28"/>
        </w:rPr>
        <w:t xml:space="preserve">о </w:t>
      </w:r>
      <w:hyperlink r:id="rId3">
        <w:r>
          <w:rPr>
            <w:rStyle w:val="InternetLink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"Расходы бюджета" Сведений (ф. 0503164) не полностью раскрыто исполнение бюджета по расходам (</w:t>
      </w:r>
      <w:hyperlink r:id="rId4">
        <w:r>
          <w:rPr>
            <w:rStyle w:val="InternetLink"/>
            <w:sz w:val="28"/>
            <w:szCs w:val="28"/>
          </w:rPr>
          <w:t>графа 5</w:t>
        </w:r>
      </w:hyperlink>
      <w:r>
        <w:rPr>
          <w:sz w:val="28"/>
          <w:szCs w:val="28"/>
        </w:rPr>
        <w:t xml:space="preserve"> Сведений (ф. 0503164) по данным бухгалтерских регистров в аналогичном порядке, предусмотренном для отражения соответствующих показателей по </w:t>
      </w:r>
      <w:hyperlink r:id="rId5">
        <w:r>
          <w:rPr>
            <w:rStyle w:val="InternetLink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раздела 2 "Расходы бюджета" Отчета (ф. 0503127), с учетом критериев, установленных для раскрытия информации о причинах отклонений в бюджетной отчетности. Так, по коду 94101049100000000000, согласно ф. 0503127, отклонение от плановых показателей составило 76,6%, что не отражено в ф. 050316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Кулотинском городском посел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bookmarkStart w:id="0" w:name="_Ref38450541"/>
      <w:bookmarkStart w:id="1" w:name="_Ref38438102"/>
      <w:r>
        <w:rPr>
          <w:color w:val="000000"/>
          <w:sz w:val="28"/>
          <w:szCs w:val="28"/>
        </w:rPr>
        <w:t>сведениях об исполнении бюджета (ф.0503164) п</w:t>
      </w:r>
      <w:r>
        <w:rPr>
          <w:sz w:val="28"/>
          <w:szCs w:val="28"/>
        </w:rPr>
        <w:t xml:space="preserve">о </w:t>
      </w:r>
      <w:hyperlink r:id="rId7">
        <w:r>
          <w:rPr>
            <w:rStyle w:val="InternetLink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"Расходы бюджета" Сведений (ф. 0503164) не полностью раскрыто исполнение бюджета по расходам (</w:t>
      </w:r>
      <w:hyperlink r:id="rId8">
        <w:r>
          <w:rPr>
            <w:rStyle w:val="InternetLink"/>
            <w:sz w:val="28"/>
            <w:szCs w:val="28"/>
          </w:rPr>
          <w:t>графа 5</w:t>
        </w:r>
      </w:hyperlink>
      <w:r>
        <w:rPr>
          <w:sz w:val="28"/>
          <w:szCs w:val="28"/>
        </w:rPr>
        <w:t xml:space="preserve"> Сведений (ф. 0503164) по данным бухгалтерских регистров в аналогичном порядке, предусмотренном для отражения соответствующих показателей по </w:t>
      </w:r>
      <w:hyperlink r:id="rId9">
        <w:r>
          <w:rPr>
            <w:rStyle w:val="InternetLink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раздела 2 "Расходы бюджета" Отчета (ф. 0503127), с учетом критериев, установленных для раскрытия информации о причинах отклонений в бюджетной отчетности.</w:t>
      </w:r>
      <w:bookmarkEnd w:id="0"/>
      <w:bookmarkEnd w:id="1"/>
      <w:r>
        <w:rPr>
          <w:sz w:val="28"/>
          <w:szCs w:val="28"/>
        </w:rPr>
        <w:t xml:space="preserve"> Не отражен код по бюджетной классификации, по которому процент исполнения составляет 90,6: 93604090300000000.</w:t>
      </w:r>
      <w:r>
        <w:rPr>
          <w:color w:val="000000"/>
          <w:sz w:val="28"/>
          <w:szCs w:val="28"/>
        </w:rPr>
        <w:t xml:space="preserve"> А также в</w:t>
      </w:r>
      <w:r>
        <w:rPr>
          <w:sz w:val="28"/>
          <w:szCs w:val="28"/>
        </w:rPr>
        <w:t xml:space="preserve"> группе граф "Причины отклонений от планового процента исполнения", а именно в графе 8 не указан код причины отклонений от доведенного финансовым органом и (или) пользователем бюджетной отчетности планового процента исполнения на отчетную да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бинном сельском посе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едениях об исполнении бюджета (ф.0503164) по </w:t>
      </w:r>
      <w:hyperlink r:id="rId11">
        <w:r>
          <w:rPr>
            <w:rStyle w:val="InternetLink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"Расходы бюджета" Сведений (ф. 0503164) не полностью раскрыто исполнение бюджета по расходам и в группе граф "Причины отклонений от планового процента исполнения" Сведений (ф. 0503164), а именно в графах 8  и 9 не указан код причины отклонений и пояснения по доходам, расходам, источникам финансирования дефици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авления и предоставления бюджетной отче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ые Администрациями городских и сельских поселений учетные политики, как совокупность ведения способов ведения бухгалтерского учета,  утвержденные распоряжениями у всех поселений размещены на официальных сайтах поселений в сети «Интернет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вском сельском посел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нарушение статьи 8 Федерального закона от 06.12.2011 N 402-ФЗ (ред. от 26.07.2019) учетная политика не приведена в соответствие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бухгалтерском учете и  федеральными стандартами. Не учтены положения следующих федеральных стандартов: 124н, 184н, 126н, 181н, 256н, 34н, 260н, 259н, 257н и 258н.</w:t>
      </w:r>
    </w:p>
    <w:p>
      <w:pPr>
        <w:pStyle w:val="Normal"/>
        <w:shd w:fill="FFFFFF" w:val="clear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лотинском городском посе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8 Федерального закона от 06.12.2011 N 402-ФЗ (ред. от 26.07.2019) учетная политика не приведена в соответствие с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бухгалтерском учете и  федеральными стандартами. Не учтены положения следующих федеральных стандартов: 124н, 184н, 126н, 181н, 32н, 34н, 259н, 274н, 275н, 278н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городском посел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гласно Инструкции № 157н аналитический учет имущества, переданное в возмездное пользование или в аренду ведется в разрезе контрагентов (арендаторов), местонахождений объектов (адресов), объектов имущества, кодов классификации операций сектора государственного управления,  на забалансовых счетах 25 «Имущество, переданное в возмездное пользование (в аренду)» и 26 «Имущество, переданное в безвозмездное пользование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цией района бюджетный учет на счете 25 ведется   с  нарушением пунктов 381 и 382 Инструкции № 157н, а именно: дублируется сумма доходов, полученных от операционной аренды (счет 205.2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нарушение пунктов 333, 383 Инструкции № 157н забалансовый учет объектов имущества, переданного (полученного) в безвозмездное пользование  на счете 26 Администрацией района не вед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унктами 46</w:t>
        </w:r>
      </w:hyperlink>
      <w:r>
        <w:rPr>
          <w:sz w:val="28"/>
          <w:szCs w:val="28"/>
        </w:rPr>
        <w:t xml:space="preserve"> ФСБУ «Доходы» </w:t>
      </w:r>
      <w:hyperlink r:id="rId15">
        <w:r>
          <w:rPr>
            <w:rStyle w:val="InternetLink"/>
            <w:sz w:val="28"/>
            <w:szCs w:val="28"/>
          </w:rPr>
          <w:t>и  25</w:t>
        </w:r>
      </w:hyperlink>
      <w:r>
        <w:rPr>
          <w:sz w:val="28"/>
          <w:szCs w:val="28"/>
        </w:rPr>
        <w:t xml:space="preserve"> ФСБУ «Аренда» установлено, что доходы от собственности признаются в бухгалтерском учете в составе доходов будущих периодов. 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.    Администрацией района начисление доходов от операционной аренды, по договорам заключенным на длительный срок,  производится в текущем финансовом году, т.е. с нарушением пунктов 78 и 123 Инструкции № 162н и пункта 24 ФСБУ «Аренда»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пунктов 1.5, 3.44 и 3.4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фина РФ от 13.06.1995 № 49 «Об утверждении Методических указаний по инвентаризации имущества и финансовых обязательств» </w:t>
      </w:r>
      <w:r>
        <w:rPr>
          <w:color w:val="000000"/>
          <w:sz w:val="28"/>
          <w:szCs w:val="28"/>
        </w:rPr>
        <w:t xml:space="preserve"> акты сверок взаимных расчетов, подтверждающие правильность и обоснованность сумм дебиторской и кредиторской задолженности, составлены не со всеми дебиторами. Не подтверждены актом сверки расчеты с контрагентом «Газпром» в сумме 293,22 рублей. Не проведена инвентаризация  </w:t>
      </w:r>
      <w:r>
        <w:rPr>
          <w:sz w:val="28"/>
          <w:szCs w:val="28"/>
        </w:rPr>
        <w:t>неплатежеспособных дебиторов</w:t>
      </w:r>
      <w:r>
        <w:rPr>
          <w:color w:val="000000"/>
          <w:sz w:val="28"/>
          <w:szCs w:val="28"/>
        </w:rPr>
        <w:t>, числящаяся на забалансовом счете 04 «Сомнительная задолжен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ая бюджетная отчетность поселений соста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стоверности бюджетной отчетност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, отраженные в формах бюджетной отчетности поселений, в основном соответствуют остаткам и оборотам по соответствующим счетам бюджетного учета, отраженным в регистрах бюджетного учета и главной книге поселений</w:t>
      </w:r>
      <w:r>
        <w:rPr>
          <w:iCs/>
          <w:sz w:val="28"/>
          <w:szCs w:val="28"/>
        </w:rPr>
        <w:t>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резовикском сельском посе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97 Приказа Минфина РФ от 01.12.2010 № 157н учет расчетов по суммам доходов (поступлений) (счет 20500 "Расчеты по доходам"), начисленных учреждением в момент возникновения требований к их плательщикам, возникающих в силу договоров, соглашений, а также при выполнении субъектом учета возложенных согласно законодательству Российской Федерации на него функций, а также поступивших от плательщиков предварительных оплат не осуществлялся;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302.1 Приказа Минфина РФ от 01.12.2010 № 157н учет резервов предстоящих расходов (счет 40160 «Резервы предстоящих расходов»),  используемый для обобщения информации о состоянии и движении сумм резервов, формируемых в целях равномерного включения расходов на финансовый результат учреждения (в т.ч.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) не осуществлял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вском сельском посел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373 Приказа Минфина России от 01.12.2010 N 157н забалансовый счет 21 «Основные средства в эксплуатации» поселением не ведется, что подтверждает Главная книга и Справка о наличии имущества и обязательств на забалансовых счетах (ф.05031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рушение пункта 197 Приказа Минфина РФ от 01.12.2010 № 157н учет расчетов по суммам доходов (поступлений) (счет 20500 "Расчеты по доходам"), начисленных учреждением в момент возникновения требований к их плательщикам, возникающих в силу договоров, соглашений, а также при выполнении субъектом учета возложенных согласно законодательству Российской Федерации на него функций, а также поступивших от плательщиков предварительных оплат не осуществлялся;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нарушение пункта 302.1 Приказа Минфина РФ от 01.12.2010 № 157н учет резервов предстоящих расходов (счет 40160 «Резервы предстоящих расходов»),  используемый для обобщения информации о состоянии и движении сумм резервов, формируемых в целях равномерного включения расходов на финансовый результат учреждения (в т.ч.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) не осуществлял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лотинском городском посел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373 Приказа Минфина России от 01.12.2010 N 157н забалансовый счет 21 «Основные средства в эксплуатации» поселением не ведется, что подтверждает Главная книга и Справка о наличии имущества и обязательств на забалансовых счетах ф.0503120 (стр.4 Баланса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становлены следующие нарушения Приказа Минфина РФ от 01.12.2010 № 157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197, учет расчетов по суммам доходов (поступлений) (счет 20500 "Расчеты по доходам"), начисленных учреждением в момент возникновения требований к их плательщикам, возникающих в силу договоров, соглашений, а также при выполнении субъектом учета возложенных согласно законодательству Российской Федерации на него функций, а также поступивших от плательщиков предварительных оплат не осуществлял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302.1, учет резервов предстоящих расходов (счет 40160 «Резервы предстоящих расходов»),  используемый для обобщения информации о состоянии и движении сумм резервов, формируемых в целях равномерного включения расходов на финансовый результат учреждения (в т.ч.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) не осуществля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27, учет по счету 10600 "Вложения в нефинансовые активы", предназначенный для у</w:t>
      </w:r>
      <w:r>
        <w:rPr>
          <w:rFonts w:eastAsia="Calibri"/>
          <w:sz w:val="28"/>
          <w:szCs w:val="28"/>
        </w:rPr>
        <w:t>чета операций по вложениям в объекты основных средств, нематериальных, непроизведенных активов при их приобретении, не осуществлял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рушение пункта 318, учет по счету 50200 «Обязательства», предназначенный </w:t>
      </w:r>
      <w:r>
        <w:rPr>
          <w:rFonts w:eastAsia="Calibri"/>
          <w:sz w:val="28"/>
          <w:szCs w:val="28"/>
        </w:rPr>
        <w:t>для учета показателей обязательств текущего (очередного) финансового года, первого и второго года планового периода и внесенных в текущем финансовом году изменений в показатели обязательств, не осуществлял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нарушение пункта 321 учет по счету 50300 «Бюджетные ассигнования», предназначенный для учета </w:t>
      </w:r>
      <w:r>
        <w:rPr>
          <w:rFonts w:eastAsia="Calibri"/>
          <w:sz w:val="28"/>
          <w:szCs w:val="28"/>
        </w:rPr>
        <w:t>показателей утвержденных бюджетных ассигнований текущего (очередного) финансового года, первого и второго года планового периода, не осуществлялс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Турбинном сельском посе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97 Приказа Минфина РФ от 01.12.2010 № 157н учет расчетов по суммам доходов (поступлений) (счет 20500 "Расчеты по доходам"), начисленных учреждением в момент возникновения требований к их плательщикам, возникающих в силу договоров, соглашений, а также при выполнении субъектом учета возложенных согласно законодательству Российской Федерации на него функций, а также поступивших от плательщиков предварительных оплат не осуществлялся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нарушение пункта 302.1 Приказа Минфина РФ от 01.12.2010 № 157н учет резервов предстоящих расходов (счет 40160 «Резервы предстоящих расходов»),  используемый для обобщения информации о состоянии и движении сумм резервов, формируемых в целях равномерного включения расходов на финансовый результат учреждения (в т.ч.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) не осуществля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воды и предложения по результатам внешней проверки бюджетной отче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 проверка  годовых отчетов об исполнении бюджетов городских и сельских поселений за 2020 год показала, что бюджетная отчетность сформирована поселениями в основном в полном объеме. Вместе с тем, в ходе проверок поселений установлено нарушение процедур, предусмотренных Бюджетным кодексом РФ по составлению и ведению кассового плана исполнения бюджет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бюджетной отчетности поселений направлены представления в целях устранения и недопущения выявленных нарушений и недостатков, а именно: 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му городскому поселению по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оведению инвентаризации финансовых обязательств  перед составлением годовой бюджетной отчетности</w:t>
      </w:r>
      <w:r>
        <w:rPr>
          <w:sz w:val="28"/>
          <w:szCs w:val="28"/>
        </w:rPr>
        <w:t xml:space="preserve"> в соответствии с Методическими указаниями по инвентаризации имущества и финансовых обязательств, </w:t>
      </w:r>
      <w:r>
        <w:rPr>
          <w:rFonts w:eastAsia="Calibri"/>
          <w:sz w:val="28"/>
          <w:szCs w:val="28"/>
          <w:lang w:eastAsia="en-US"/>
        </w:rPr>
        <w:t xml:space="preserve"> в полном объё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ю аналитического учета имущества, переданного в возмездное пользование (в аренду) и безвозмездное пользование в соответствии с инструкцией № 157н и ФСБУ «Арен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ению учета доходов от операционной аренды в соответствии ФСБУ «Доходы» и принятой Учетной политико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ерезовикскому сельскому поселению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ю кассового плана в целях определения прогнозного состояния единого счета бюджета в соответствии с Бюджетным кодексом;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ю </w:t>
      </w:r>
      <w:r>
        <w:rPr>
          <w:sz w:val="28"/>
          <w:szCs w:val="28"/>
        </w:rPr>
        <w:t>учета расчетов по суммам доходов (поступлений) и учету резервов предстоящих расходов в соответствии с инструкцией № 157н, № 162н и Федеральными Стандартами «Аренда», «Доходы», "Резервы. Раскрытие информации об условных обязательствах и условных активах" и «Выплаты персонал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товскому сельскому поселению по: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ению учетной политики в соответствии с законодательством РФ;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ю учета основных средств в эксплуатации и отражению на забалансовом счете 21;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ю </w:t>
      </w:r>
      <w:r>
        <w:rPr>
          <w:sz w:val="28"/>
          <w:szCs w:val="28"/>
        </w:rPr>
        <w:t>учета расчетов по суммам доходов (поступлений) и учету резервов предстоящих расходов в соответствии с инструкцией № 157н, № 162н и Федеральными Стандартами «Аренда», «Доходы», "Резервы. Раскрытие информации об условных обязательствах и условных активах" и «Выплаты персонал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улотинскому городскому поселению по: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ению учетной политики в соответствии с законодательством РФ;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ю учета основных средств в эксплуатации и отражению на забалансовом счете 21;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ю </w:t>
      </w:r>
      <w:r>
        <w:rPr>
          <w:sz w:val="28"/>
          <w:szCs w:val="28"/>
        </w:rPr>
        <w:t>учета расчетов по суммам доходов (поступлений), учета резервов предстоящих расходов, учета вложений в нефинансовые активы, учета обязательств и учета утвержденных бюджетных ассигнований в соответствии с инструкцией № 157н, № 162н и Федеральными Стандар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урбинному сельскому поселению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ю учета, находящихся в эксплуатации учреждения объектов основных средств стоимостью до 10000 рублей включительно, на забалансовом счете 21, в т.ч. корректному отражению в учете основного средства «Стелаж» стоимостью 1,76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уществлению </w:t>
      </w:r>
      <w:r>
        <w:rPr>
          <w:sz w:val="28"/>
          <w:szCs w:val="28"/>
        </w:rPr>
        <w:t>учета расчетов по суммам доходов (поступлений) и учету резервов предстоящих расходов в соответствии с инструкцией № 157н, № 162н и Федеральными Стандартами «Концептуальные основы бухгалтерского учета и отчетности организаций государственного сектора», «Аренда», «Доходы», "Резервы. Раскрытие информации об условных обязательствах и условных активах", «Выплаты персонал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инспектор 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Контрольно-счетной комиссии                                              О.В. Пономарева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43151E22E4B521D7DBCA7D53609CA9DA77BFA415B36FD4E26411DB3C6463125C973CA851732222AFF516F5F1459C60C51841E5EA7CD55w1pCI" TargetMode="External"/><Relationship Id="rId3" Type="http://schemas.openxmlformats.org/officeDocument/2006/relationships/hyperlink" Target="consultantplus://offline/ref=033F9300DEA047BF6897B4E819C19A7D423DA4E53638E884F2329E841D88C052B0137D6689CD9AEFB89187F4B390A47F342AC1366D9EQ1q9L" TargetMode="External"/><Relationship Id="rId4" Type="http://schemas.openxmlformats.org/officeDocument/2006/relationships/hyperlink" Target="consultantplus://offline/ref=3622D57CB5739E3F22FD51B3B20236058CCFB55099C4D0F249B158A5CEF304478B43A5B479CE86D6DD79710A6C0F8C55FFC4953E61E061q5L" TargetMode="External"/><Relationship Id="rId5" Type="http://schemas.openxmlformats.org/officeDocument/2006/relationships/hyperlink" Target="consultantplus://offline/ref=3622D57CB5739E3F22FD51B3B20236058CCFB55099C4D0F249B158A5CEF304478B43A5B178CC81DC8923610E255A844BFAD98B3F7FE0140862q9L" TargetMode="External"/><Relationship Id="rId6" Type="http://schemas.openxmlformats.org/officeDocument/2006/relationships/hyperlink" Target="consultantplus://offline/ref=3622D57CB5739E3F22FD51B3B20236058CCFB55099C4D0F249B158A5CEF304478B43A5B178CC81DE8823610E255A844BFAD98B3F7FE0140862q9L" TargetMode="External"/><Relationship Id="rId7" Type="http://schemas.openxmlformats.org/officeDocument/2006/relationships/hyperlink" Target="consultantplus://offline/ref=033F9300DEA047BF6897B4E819C19A7D423DA4E53638E884F2329E841D88C052B0137D6689CD9AEFB89187F4B390A47F342AC1366D9EQ1q9L" TargetMode="External"/><Relationship Id="rId8" Type="http://schemas.openxmlformats.org/officeDocument/2006/relationships/hyperlink" Target="consultantplus://offline/ref=3622D57CB5739E3F22FD51B3B20236058CCFB55099C4D0F249B158A5CEF304478B43A5B479CE86D6DD79710A6C0F8C55FFC4953E61E061q5L" TargetMode="External"/><Relationship Id="rId9" Type="http://schemas.openxmlformats.org/officeDocument/2006/relationships/hyperlink" Target="consultantplus://offline/ref=3622D57CB5739E3F22FD51B3B20236058CCFB55099C4D0F249B158A5CEF304478B43A5B178CC81DC8923610E255A844BFAD98B3F7FE0140862q9L" TargetMode="External"/><Relationship Id="rId10" Type="http://schemas.openxmlformats.org/officeDocument/2006/relationships/hyperlink" Target="consultantplus://offline/ref=3622D57CB5739E3F22FD51B3B20236058CCFB55099C4D0F249B158A5CEF304478B43A5B178CC81DE8823610E255A844BFAD98B3F7FE0140862q9L" TargetMode="External"/><Relationship Id="rId11" Type="http://schemas.openxmlformats.org/officeDocument/2006/relationships/hyperlink" Target="consultantplus://offline/ref=033F9300DEA047BF6897B4E819C19A7D423DA4E53638E884F2329E841D88C052B0137D6689CD9AEFB89187F4B390A47F342AC1366D9EQ1q9L" TargetMode="External"/><Relationship Id="rId12" Type="http://schemas.openxmlformats.org/officeDocument/2006/relationships/hyperlink" Target="consultantplus://offline/ref=1EE81A53D8F54FD472CD11D0DF51510900ACE379BA06859694E8814ECFB7F834BA6BDC6E90B34B684617E7A640236697039A7873CA7F3FVDgBL" TargetMode="External"/><Relationship Id="rId13" Type="http://schemas.openxmlformats.org/officeDocument/2006/relationships/hyperlink" Target="consultantplus://offline/ref=1EE81A53D8F54FD472CD11D0DF51510900ACE379BA06859694E8814ECFB7F834BA6BDC6E90B34B684617E7A640236697039A7873CA7F3FVDgBL" TargetMode="External"/><Relationship Id="rId14" Type="http://schemas.openxmlformats.org/officeDocument/2006/relationships/hyperlink" Target="consultantplus://offline/ref=C6B40C33BDB69ADC2FD609A79C0EB410E39C15EAF27DD3461EC6B25E16109085B8993922923E2D79A66D7AD70C677B8F57F8875B881EB28Fv0XFJ" TargetMode="External"/><Relationship Id="rId15" Type="http://schemas.openxmlformats.org/officeDocument/2006/relationships/hyperlink" Target="consultantplus://offline/ref=C6B40C33BDB69ADC2FD609A79C0EB410E3941BEAF37CD3461EC6B25E16109085B8993922923E2C72AC6D7AD70C677B8F57F8875B881EB28Fv0XF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8:00Z</dcterms:created>
  <dc:creator>v</dc:creator>
  <dc:description/>
  <cp:keywords/>
  <dc:language>en-US</dc:language>
  <cp:lastModifiedBy>hromchenkola</cp:lastModifiedBy>
  <cp:lastPrinted>2020-05-15T15:44:00Z</cp:lastPrinted>
  <dcterms:modified xsi:type="dcterms:W3CDTF">2021-04-15T13:59:00Z</dcterms:modified>
  <cp:revision>24</cp:revision>
  <dc:subject/>
  <dc:title/>
</cp:coreProperties>
</file>