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0" w:leader="none"/>
          <w:tab w:val="right" w:pos="9355" w:leader="none"/>
        </w:tabs>
        <w:jc w:val="right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едседатель Контрольно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четной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Л.А. Хромчен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« 15 » апреля 2021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внешней проверки бюджетной отчетности главных распорядителей бюджетных средств, главных администраторов  доходов  бюджета Окуловского муниципального района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ание для проведения проверки: </w:t>
      </w:r>
      <w:r>
        <w:rPr>
          <w:sz w:val="28"/>
          <w:szCs w:val="28"/>
        </w:rPr>
        <w:t>пункты 1.1.1 – 1.1.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а работы Контрольно-счетной комиссии  Окуловского муниципального района н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верки: </w:t>
      </w:r>
      <w:r>
        <w:rPr>
          <w:sz w:val="28"/>
          <w:szCs w:val="28"/>
        </w:rPr>
        <w:t>провести оценку достоверности сводной отчетности главных распорядителей бюджетных средств, главных администраторов доходов местного бюджета (далее - главного администратора средств бюджета), анализа исполнения бюджетных назначений по расход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екты проверки:</w:t>
      </w:r>
      <w:r>
        <w:rPr>
          <w:sz w:val="28"/>
          <w:szCs w:val="28"/>
        </w:rPr>
        <w:t xml:space="preserve"> комитет образования Администрации Окуловского муниципального района; комитет культуры и туризма Администрации Окуловского муниципального района; Администрация Окуловского муниципального района; комитет финансов  Администрации Окуловского муниципального райо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ководитель  проверки:</w:t>
      </w:r>
      <w:r>
        <w:rPr>
          <w:sz w:val="28"/>
          <w:szCs w:val="28"/>
        </w:rPr>
        <w:t xml:space="preserve"> председатель контрольно-счетной комиссии Окуловского муниципального района  Хромченко Л.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кты, заключения, справки, использованные в отчете: </w:t>
      </w:r>
      <w:r>
        <w:rPr>
          <w:sz w:val="28"/>
          <w:szCs w:val="28"/>
        </w:rPr>
        <w:t>по результатам  проверки составлено 4 акт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которыми под роспись ознакомлены соответствующие должностные лица объектов контро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шняя проверка бюджетной отчетности главных администраторов средств бюджета муниципального района за 2020 год проведена в соответствии с Бюджетным кодексом Российской Федерации, Положением о Контрольно-счетной комиссии Окуловского муниципального района, утвержденным решением Думы Окуловского муниципального района  от 27.04.2012 № 116 и иными нормативными правовыми актами федерального, регионального и муниципального  уровня на основании годовой бюджетной отчетности, регистров синтетического и аналитического учета и иных документов, представленных главными администраторами средств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средств охваченных контрольным мероприятием составил 644634,9 тыс.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ходе контрольного мероприятия  установлены нарушения при формировании бюджетной и бухгалтерской отчетности ГАБС на общую сумму  60,61319 тыс.рублей.  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ие соответствия показателей бюджетной отчетности данным бюджетного учета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установления соответствия показателей бюджетной отчетности данным бюджетного учета в ходе внешней проверки проведено сопоставление показателей, содержащихся в соответствующей форме бюджетной отчетности, с остатками и оборотами по счетам главной книги  у главных администраторов средств бюджета муниципального района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нарушение требований, установленных </w:t>
      </w:r>
      <w:hyperlink r:id="rId2">
        <w:r>
          <w:rPr>
            <w:rStyle w:val="InternetLink"/>
            <w:sz w:val="28"/>
            <w:szCs w:val="28"/>
          </w:rPr>
          <w:t>частью 1 статьи 13</w:t>
        </w:r>
      </w:hyperlink>
      <w:r>
        <w:rPr>
          <w:sz w:val="28"/>
          <w:szCs w:val="28"/>
        </w:rPr>
        <w:t xml:space="preserve"> Федерального закона № 402-ФЗ, </w:t>
      </w:r>
      <w:hyperlink r:id="rId3">
        <w:r>
          <w:rPr>
            <w:rStyle w:val="InternetLink"/>
            <w:sz w:val="28"/>
            <w:szCs w:val="28"/>
          </w:rPr>
          <w:t>пунктами 7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5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56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подпунктом 3 пункта 70</w:t>
        </w:r>
      </w:hyperlink>
      <w:r>
        <w:rPr>
          <w:sz w:val="28"/>
          <w:szCs w:val="28"/>
        </w:rPr>
        <w:t xml:space="preserve"> Инструкции № 191н, </w:t>
      </w:r>
      <w:r>
        <w:rPr>
          <w:b/>
          <w:sz w:val="28"/>
          <w:szCs w:val="28"/>
        </w:rPr>
        <w:t>Комитетом образования</w:t>
      </w:r>
      <w:r>
        <w:rPr>
          <w:sz w:val="28"/>
          <w:szCs w:val="28"/>
        </w:rPr>
        <w:t xml:space="preserve"> допущено несоответствие данных регистров бухгалтерского учета на отчетную дату данным бюджетной отчетности (в части взносов по обязательному социальному страхованию на выплаты по оплате труда работников) в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е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hyperlink r:id="rId7">
        <w:r>
          <w:rPr>
            <w:rStyle w:val="InternetLink"/>
            <w:sz w:val="28"/>
            <w:szCs w:val="28"/>
          </w:rPr>
          <w:t>(ф. 0503127)</w:t>
        </w:r>
      </w:hyperlink>
      <w:r>
        <w:rPr>
          <w:sz w:val="28"/>
          <w:szCs w:val="28"/>
        </w:rPr>
        <w:t>;</w:t>
      </w:r>
    </w:p>
    <w:p>
      <w:pPr>
        <w:pStyle w:val="Default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Отчете о бюджетных обязательствах </w:t>
      </w:r>
      <w:hyperlink r:id="rId8">
        <w:r>
          <w:rPr>
            <w:rStyle w:val="InternetLink"/>
            <w:sz w:val="28"/>
            <w:szCs w:val="28"/>
          </w:rPr>
          <w:t>(ф. 0503128)</w:t>
        </w:r>
      </w:hyperlink>
      <w:r>
        <w:rPr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рушение статьи 13 Федерального закона № 402-ФЗ и пункта 7 Инструкции № 191н  установлено расхождение показателя по забалансовому счету 21 «Основные средства в эксплуатации» баланса (ф.0503130) с главной книгой и оборотной ведомостью по нефинансовым активам по состоянию на конец отчетного периода   на сумму 44,5922 тыс.рубле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оказателей отчета об исполнении бюджета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tLeast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оответствии с пунктом 1 статьи 217 БК РФ Порядок составления и ведения сводной бюджетной росписи бюджета Окуловского муниципального района и бюджетных росписей главных распорядителей средств бюджета муниципального района (администраторов источников финансирования дефицита бюджета муниципального района), (далее - Порядок ведения бюджетной росписи) утвержден приказом Комитета финансов Администрации Окуловского муниципального района от 16.02.2015 № 2 (в редакции приказов от 08.04.2018 № 8, от 10.09.2018 № 30, от 25.09.2018 № 33).</w:t>
      </w:r>
    </w:p>
    <w:p>
      <w:pPr>
        <w:pStyle w:val="Style18"/>
        <w:spacing w:lineRule="atLeast" w:line="3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казатели сводной бюджетной росписи соответствуют решению Думы Окуловского муниципального района от 18.12.2019 № 275 «О муниципальном бюджете на 2020 год и на плановый период 2021 и 2022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юджетные ассигнования по расходам бюджета муниципального района на текущий финансовый год и плановый период, утверждены своевременно, до начала очередного финансового года, в разрезе главных распорядителей средств бюджета муниципального района, разделов, подразделов, целевых статей (муниципальных программ Окуловского муниципального района и непрограммных направлений деятельности), групп, подгрупп и элементов видов  классификации расходов.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В соответствии с пунктом 5 статьи 217 БК РФ, утвержденные показатели сводной бюджетной росписи доведены финансовым органом до главных распорядителей бюджетных средств до начала очередного финансового года – 24.12.2019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Доходы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решением Думы Окуловского муниципального района от 18.12.201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275 «О бюджете Окуловского муниципального района на 2020 год и на плановый период 2021 и 2022 годов» за комитетом финансов   и Администрацией района закреплены полномочия главного администратора доходов бюджета муниципального района по кодам бюджетной классификации РФ</w:t>
      </w:r>
      <w:r>
        <w:rPr>
          <w:b/>
        </w:rPr>
        <w:t xml:space="preserve"> </w:t>
      </w:r>
      <w:r>
        <w:rPr>
          <w:sz w:val="28"/>
          <w:szCs w:val="28"/>
        </w:rPr>
        <w:t>и администратора и</w:t>
      </w:r>
      <w:r>
        <w:rPr>
          <w:bCs/>
          <w:sz w:val="28"/>
          <w:szCs w:val="28"/>
        </w:rPr>
        <w:t>сточников финансирования дефицита бюджета Окуловского муниципального района</w:t>
      </w:r>
      <w:r>
        <w:rPr>
          <w:sz w:val="28"/>
          <w:szCs w:val="28"/>
        </w:rPr>
        <w:t xml:space="preserve"> согласно Приложениям № 6 и 7 к вышеназванному решению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формация о поступлении администрируемых доходов бюджета Окуловского муниципального района приведена в  таблице: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620"/>
        <w:gridCol w:w="1440"/>
        <w:gridCol w:w="1080"/>
        <w:gridCol w:w="108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ох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(ф.0503127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% к уточненному плану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начальные</w:t>
            </w:r>
          </w:p>
          <w:p>
            <w:pPr>
              <w:pStyle w:val="Normal"/>
              <w:jc w:val="center"/>
              <w:rPr/>
            </w:pPr>
            <w:r>
              <w:rPr/>
              <w:t>От 18.12.2019 № 2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е</w:t>
            </w:r>
          </w:p>
          <w:p>
            <w:pPr>
              <w:pStyle w:val="Normal"/>
              <w:jc w:val="center"/>
              <w:rPr/>
            </w:pPr>
            <w:r>
              <w:rPr/>
              <w:t>От 28.12.2020 № 2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куловского муниципального райо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7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7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7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 44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 4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9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вые и неналоговые дохо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77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4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395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9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10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3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310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199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2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180" w:firstLine="720"/>
        <w:jc w:val="both"/>
        <w:rPr/>
      </w:pPr>
      <w:r>
        <w:rPr>
          <w:b/>
          <w:sz w:val="28"/>
          <w:szCs w:val="28"/>
        </w:rPr>
        <w:t xml:space="preserve">Доходная часть </w:t>
      </w:r>
      <w:r>
        <w:rPr>
          <w:sz w:val="28"/>
          <w:szCs w:val="28"/>
        </w:rPr>
        <w:t xml:space="preserve"> бюджета муниципального района  исполнена на  106,5 процент к уточненному плану или перевыполнена на  40227,2 тыс. рублей По сравнению с 2019 годом налоговые доходы увеличились на 30,3 процента, неналоговые доходы увеличились на 15,4 процента, безвозмездные поступления  увеличились на 1,6 процент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т налоговых доходов в отчетном году обусловлен значительными поступлениями налога на доходы физических лиц от компании «Сплат». Рост неналоговых доходов объясняется дополнительным поступлением платы за негативное воздействие на окружающую среду и доходов от продажи земельных участков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 результатам проверки сводного отчета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 в разрезе разделов, подразделов, целевых статей, видов расходов и  сводного отчета (ф.0503737)  расхождений со сводной бюджетной росписью и соглашениями о предоставлении субсидий бюджетным и автономным учреждениям не установлено.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расходов представлено в таблице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/>
        <w:t>Тыс.рубле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218"/>
        <w:gridCol w:w="1716"/>
        <w:gridCol w:w="1596"/>
        <w:gridCol w:w="1519"/>
        <w:gridCol w:w="1398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ы бюджетных обязательст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культур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75366,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75366,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5224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2545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2545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67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64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64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9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8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8048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8048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21839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район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5384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5384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5994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6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ная часть бюджета исполнена на 95,6 процента к уточненному плану или недовыполнена на 29 389,71192 тыс. рублей, из них остаток неиспользованный остаток средств областного бюджета – 24777,4 тыс.рублей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юджетом Окуловского муниципального района в 2020 году на реализацию  национальных проектов было предусмотрено 137915,8 тыс.рублей,  исполнено в сумме 114154,2 тыс.рублей или 82,8 процента, в том числе:  </w:t>
      </w:r>
    </w:p>
    <w:p>
      <w:pPr>
        <w:pStyle w:val="Default"/>
        <w:jc w:val="right"/>
        <w:rPr/>
      </w:pPr>
      <w:r>
        <w:rPr/>
        <w:t>Тыс.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  <w:gridCol w:w="1405"/>
        <w:gridCol w:w="1321"/>
      </w:tblGrid>
      <w:tr>
        <w:trPr>
          <w:trHeight w:val="85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Наименование национального про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Демография</w:t>
            </w:r>
            <w:r>
              <w:rPr>
                <w:sz w:val="22"/>
                <w:szCs w:val="22"/>
              </w:rPr>
              <w:t>» Региональный проект "Содействие занятости женщин - создание условий дошкольного образования для детей в возрасте до 3 лет"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50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18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2"/>
                <w:szCs w:val="22"/>
              </w:rPr>
              <w:t>«Образование</w:t>
            </w:r>
            <w:r>
              <w:rPr>
                <w:sz w:val="22"/>
                <w:szCs w:val="22"/>
              </w:rPr>
              <w:t>»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ый проект "Современная школа" Региональный проект "Цифровая образовательная среда", Региональный проект "Успех каждого ребенк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6,5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6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2"/>
                <w:szCs w:val="22"/>
              </w:rPr>
              <w:t>«Культур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Цифровая экономика</w:t>
            </w:r>
            <w:r>
              <w:rPr>
                <w:sz w:val="22"/>
                <w:szCs w:val="22"/>
              </w:rPr>
              <w:t xml:space="preserve"> Российской Федер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915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154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8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Администрации муниципального района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вержденные бюджетные назначения, лимиты бюджетных обязательств на 2020 год в сумме 248048,7 тыс. рублей  доведены до главного распорядителя в соответствии с показателями бюджетной росписи. Исполнение за 2020 год составило 221839,1 тыс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</w:t>
      </w:r>
      <w:r>
        <w:rPr>
          <w:sz w:val="28"/>
          <w:szCs w:val="28"/>
        </w:rPr>
        <w:t xml:space="preserve">, что составляет </w:t>
      </w:r>
      <w:r>
        <w:rPr>
          <w:color w:val="000000"/>
          <w:sz w:val="28"/>
          <w:szCs w:val="28"/>
        </w:rPr>
        <w:t>89,4</w:t>
      </w:r>
      <w:r>
        <w:rPr>
          <w:sz w:val="28"/>
          <w:szCs w:val="28"/>
        </w:rPr>
        <w:t xml:space="preserve"> процента. Неиспользованные назначения составили  26209,6 тыс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</w:t>
      </w:r>
      <w:r>
        <w:rPr>
          <w:sz w:val="28"/>
          <w:szCs w:val="28"/>
        </w:rPr>
        <w:t>, в основном по причине оплаты работ по факту и продления срока строительства детского сада.</w:t>
      </w:r>
    </w:p>
    <w:p>
      <w:pPr>
        <w:pStyle w:val="Default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осуществляет предоставление субсидий на выполнение муниципального задания и субсидий на иные цели двум подведомственным автономным учреждениям (Центр гребного слалома и Спортивная школа). За отчетный период предоставлены средства субсидии на выполнение муниципального задания на сумму 20521,7 тыс.рублей, исполнено в сумме 20264,4 тыс.рублей или на 98,7 процента, субсидии на иные цели  в сумме – 932,2 тыс.рублей, исполнены в полном объеме.</w:t>
      </w:r>
    </w:p>
    <w:p>
      <w:pPr>
        <w:pStyle w:val="Default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комитете финансов:  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ведены бюджетные назначения, лимиты бюджетных обязательств  в размере 38064,1 тыс.рублей.  Исполнение расходов за 2020 год составило 37898,0 тыс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</w:t>
      </w:r>
      <w:r>
        <w:rPr>
          <w:sz w:val="28"/>
          <w:szCs w:val="28"/>
        </w:rPr>
        <w:t xml:space="preserve">, что составляет </w:t>
      </w:r>
      <w:r>
        <w:rPr>
          <w:color w:val="000000"/>
          <w:sz w:val="28"/>
          <w:szCs w:val="28"/>
        </w:rPr>
        <w:t>99,6</w:t>
      </w:r>
      <w:r>
        <w:rPr>
          <w:sz w:val="28"/>
          <w:szCs w:val="28"/>
        </w:rPr>
        <w:t xml:space="preserve"> процента. Неисполненные назначения составили  166,1 тыс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.</w:t>
      </w:r>
      <w:r>
        <w:rPr>
          <w:sz w:val="28"/>
          <w:szCs w:val="28"/>
        </w:rPr>
        <w:t xml:space="preserve">         </w:t>
      </w:r>
    </w:p>
    <w:p>
      <w:pPr>
        <w:pStyle w:val="Default"/>
        <w:ind w:firstLine="540"/>
        <w:jc w:val="both"/>
        <w:rPr/>
      </w:pPr>
      <w:r>
        <w:rPr>
          <w:b/>
          <w:color w:val="000000"/>
          <w:sz w:val="28"/>
          <w:szCs w:val="28"/>
        </w:rPr>
        <w:t>В комитете образования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Доведены </w:t>
      </w:r>
      <w:r>
        <w:rPr>
          <w:sz w:val="28"/>
          <w:szCs w:val="28"/>
        </w:rPr>
        <w:t>утвержденные бюджетные назначения, лимиты бюджетных обязательств на 2020 год в сумме 312545,2 тыс.рублей до главного распорядителя в соответствие с показателями бюджетной росписи. Исполнение  составило 309675,9 тыс.</w:t>
      </w:r>
      <w:r>
        <w:rPr>
          <w:color w:val="000000"/>
          <w:sz w:val="28"/>
          <w:szCs w:val="28"/>
        </w:rPr>
        <w:t>рублей</w:t>
      </w:r>
      <w:r>
        <w:rPr>
          <w:sz w:val="28"/>
          <w:szCs w:val="28"/>
        </w:rPr>
        <w:t xml:space="preserve">, что составляет </w:t>
      </w:r>
      <w:r>
        <w:rPr>
          <w:color w:val="000000"/>
          <w:sz w:val="28"/>
          <w:szCs w:val="28"/>
        </w:rPr>
        <w:t>99,1</w:t>
      </w:r>
      <w:r>
        <w:rPr>
          <w:sz w:val="28"/>
          <w:szCs w:val="28"/>
        </w:rPr>
        <w:t xml:space="preserve"> процент. Неиспользованные назначения по лимитам бюджетных обязательств составили  2870,0 тыс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митет образования с лицевого счета получателя средств осуществляет предоставление субсидий на выполнение муниципального задания и субсидий на иные цели автономным учреждениям образования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отчетный период заключены соглашения с 16 автономными учреждениями на предоставление субсидий на выполнение муниципального задания на сумму 256723,9  тыс. рублей, исполнено  на сумму 254770,0 тыс.рублей или на 99,2 процент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предоставление субсидий на иные цели  в сумме 15875,8 тыс. рублей, исполнено (с учетом остатков средств на счетах) 31480,9 тыс.рублей или на 100,0 процента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В комитете культуры и туризма</w:t>
      </w:r>
      <w:r>
        <w:rPr>
          <w:sz w:val="28"/>
          <w:szCs w:val="28"/>
        </w:rPr>
        <w:t xml:space="preserve">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ведены утвержденные бюджетные назначения, лимиты бюджетных обязательств на 2020 год в сумме 75366,4 тыс.рублей до главного распорядителя в соответствии с показателями бюджетной росписи. Исполнение за 2020 год составило 75224,8 тыс.</w:t>
      </w:r>
      <w:r>
        <w:rPr>
          <w:color w:val="000000"/>
          <w:sz w:val="28"/>
          <w:szCs w:val="28"/>
        </w:rPr>
        <w:t>рублей</w:t>
      </w:r>
      <w:r>
        <w:rPr>
          <w:sz w:val="28"/>
          <w:szCs w:val="28"/>
        </w:rPr>
        <w:t xml:space="preserve">, что составляет </w:t>
      </w:r>
      <w:r>
        <w:rPr>
          <w:color w:val="000000"/>
          <w:sz w:val="28"/>
          <w:szCs w:val="28"/>
        </w:rPr>
        <w:t>99,8</w:t>
      </w:r>
      <w:r>
        <w:rPr>
          <w:sz w:val="28"/>
          <w:szCs w:val="28"/>
        </w:rPr>
        <w:t xml:space="preserve"> процен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использованные назначения по ассигнованиям и лимитам бюджетных обязательств составили  141,6 тыс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итет культуры с лицевого счета получателя средств осуществляет предоставление субсидий на выполнение муниципального задания и субсидий на иные цели бюджетным учреждениям культуры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отчетный период заключены  соглашения с 7 (Семью)  бюджетными учреждениями на предоставление субсидий на возмещение нормативных затрат, связанных с оказанием муниципальных услуг на сумму 58283,7 тыс. рублей, исполнено 558198,4 тыс.рублей или на 99,8 процент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иные цели  в сумме 1426,3тыс. рублей, исполнено 1426,3 тыс.рублей или на 100,0 процентов.         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оказателей бюджетной отчетности, дебиторской и кредиторской задолженности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водная бюджетная отчетность главных администраторов средств бюджета сформирована  в объеме форм, предусмотренных п.11.1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№191н (далее – Инструкция  №191н).             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ходе внешней проверки достоверности бюджетной отчетности  уставлены следующие нарушения и отдельные факты несоблюдения положений Инструкций №191н и №33н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 Администрации района</w:t>
      </w:r>
      <w:r>
        <w:rPr>
          <w:sz w:val="28"/>
          <w:szCs w:val="28"/>
        </w:rPr>
        <w:t>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правке к балансу «О наличии имущества и обязательств на забалансовых счетах» отсутствует движение по счетам 17 «Поступление денежных средств» и 18 «Выбытие денежных средств». В нарушение </w:t>
      </w:r>
      <w:hyperlink r:id="rId9">
        <w:r>
          <w:rPr>
            <w:rStyle w:val="InternetLink"/>
            <w:color w:val="000000"/>
            <w:sz w:val="28"/>
            <w:szCs w:val="28"/>
          </w:rPr>
          <w:t>статьи 13</w:t>
        </w:r>
      </w:hyperlink>
      <w:r>
        <w:rPr>
          <w:sz w:val="28"/>
          <w:szCs w:val="28"/>
        </w:rPr>
        <w:t xml:space="preserve"> Федерального закона от 6 декабря 2011 г. № 402-ФЗ «О бухгалтерском учете», статьи 20 Инструкции № 191н, статей 365 и 367 Инструкции № 157н Администрацией района не ведется забалансовый учет поступления и выбытия денежных средств на забалансовых счетах 17 и 18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рушение пунктов 1.5, 3.44 и 3.4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а Минфина РФ от 13.06.1995 № 49 «Об утверждении Методических указаний по инвентаризации имущества и финансовых обязательств»  акты сверок взаимных расчетов, подтверждающие правильность и обоснованность сумм дебиторской и кредиторской задолженности, составлены не со всеми дебиторами и кредиторами.  Так же, не проведена сверка расчетов по счету 1302.73 «Расчеты по приобретению акций и иных форм участия в уставном капитале», числящаяся в главной книге (ф.0504072)  на 01.11.2021  в сумме 2500,00 рублей. Согласно Пояснительной записки к бюджетной отчетности – данная сумма - уставный капитал  МУК «Окуловкасервис». 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color w:val="FF6600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 комитете финанс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проведении анализа показателей ф.0503130 «Баланс исполнения бюджета» и Сведений </w:t>
      </w:r>
      <w:r>
        <w:rPr>
          <w:spacing w:val="2"/>
          <w:sz w:val="28"/>
          <w:szCs w:val="28"/>
        </w:rPr>
        <w:t>(ф.</w:t>
      </w:r>
      <w:r>
        <w:rPr>
          <w:sz w:val="28"/>
          <w:szCs w:val="28"/>
        </w:rPr>
        <w:t>0503128, 0503169) установлено, в нарушение СГС «Резервы»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и пункта 302.1 Инструкции № 157н, учет резервов предстоящих расходов (счет 40160 «Резервы предстоящих расходов»),  используемый для обобщения информации о состоянии и движении сумм резервов, формируемых в целях равномерного включения расходов на финансовый результат учреждения (в т.ч. предстоящей оплаты отпусков за фактически отработанное время или компенсаций за неиспользованный отпуск, в том числе при увольнении, включая платежи на обязательное социальное страхование сотрудника (служащего) учреждения)  Комитетом финансов не осуществлялся.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В нарушение пунктов 55 и 57 Инструкции № 191н Комитетом финансов, как главным администратором (администратором) источников финансирования дефицита бюджета, в отчете (ф.0503127) не заполнены показатели раздела 3 «Источники финансирования дефицита бюджета» в графе 4 «Утвержденные бюджетные назначения» и графе 9 «Неисполненные назначения»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пункта 173 Инструкции № 191н в составе пояснительной записки (ф.0503160) не представлены Сведения об остатках денежных средств на счетах получателя бюджетных средств </w:t>
      </w:r>
      <w:hyperlink r:id="rId10">
        <w:r>
          <w:rPr>
            <w:rStyle w:val="InternetLink"/>
            <w:sz w:val="28"/>
            <w:szCs w:val="28"/>
          </w:rPr>
          <w:t>(ф. 0503178)</w:t>
        </w:r>
      </w:hyperlink>
      <w:r>
        <w:rPr>
          <w:sz w:val="28"/>
          <w:szCs w:val="28"/>
        </w:rPr>
        <w:t>. Согласно данным баланса (ф.0503120) остатки денежных средств на лицевых счетах учреждения в органе федерального казначейства (во временном распоряжении) составили 2010,92778 тыс.рублей.</w:t>
      </w:r>
    </w:p>
    <w:p>
      <w:pPr>
        <w:pStyle w:val="Default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митете образов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нарушение требований пунктов 365 и 367 Инструкции № 157н </w:t>
      </w:r>
      <w:r>
        <w:rPr>
          <w:b/>
          <w:sz w:val="28"/>
          <w:szCs w:val="28"/>
        </w:rPr>
        <w:t>не всеми</w:t>
      </w:r>
      <w:r>
        <w:rPr>
          <w:sz w:val="28"/>
          <w:szCs w:val="28"/>
        </w:rPr>
        <w:t xml:space="preserve"> автономными учреждениями, подведомственными Комитету образования,  осуществлялся аналитический учет по операциям с денежными средствами  на забалансовых счетах 17 «Поступления денежных средств» и 18 «Выбытие денежных средств»,  что привело к искажению (занижению) данных </w:t>
      </w:r>
      <w:hyperlink r:id="rId11">
        <w:r>
          <w:rPr>
            <w:rStyle w:val="InternetLink"/>
            <w:sz w:val="28"/>
            <w:szCs w:val="28"/>
          </w:rPr>
          <w:t>строк 170</w:t>
        </w:r>
      </w:hyperlink>
      <w:r>
        <w:rPr>
          <w:sz w:val="28"/>
          <w:szCs w:val="28"/>
        </w:rPr>
        <w:t xml:space="preserve"> и 180 Справки о наличии имущества и обязательств на забалансовых счетах в составе Баланса </w:t>
      </w:r>
      <w:hyperlink r:id="rId12">
        <w:r>
          <w:rPr>
            <w:rStyle w:val="InternetLink"/>
            <w:sz w:val="28"/>
            <w:szCs w:val="28"/>
          </w:rPr>
          <w:t>(ф. 0503730)</w:t>
        </w:r>
      </w:hyperlink>
      <w:r>
        <w:rPr>
          <w:sz w:val="28"/>
          <w:szCs w:val="28"/>
        </w:rPr>
        <w:t xml:space="preserve"> на отчетную дату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          </w:t>
      </w:r>
      <w:r>
        <w:rPr>
          <w:sz w:val="28"/>
          <w:szCs w:val="28"/>
        </w:rPr>
        <w:t>Следует отметить, что выявленные недостатки в ходе прошлой проверки устранены не в полном объеме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рушение пунктов 21, 42, 43, 55.1 Инструкции 33н, отраженные в справке к сводному балансу (ф.0503730)  показатели по забалансовым счетам 17 «Поступления денежных средств» и 18 «Выбытие денежных средств»  не соответствуют данным, отраженным в «Отчете об исполнении учреждением плана его финансово-хозяйственной деятельности» (ф.0503737) и «Отчете о движении денежных средств в учреждении (ф.0503723) по видам деятельности</w:t>
      </w:r>
      <w:r>
        <w:rPr/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нарушение пункта 72.1 Инструкции № 33н не соотносятся объемы неисполненных обязательств (принятых и принятых денежных)  Отчета об обязательствах учреждения (ф.0503738)  с объемами, указанными в соответствующих разделах Сведений о принятых и неисполненных обязательствах (ф.0503775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ходе анализа показателей отчетности о движении нефинансовых активов  (ф.0503768) установлено нарушение статьи 9 Федерального закона от 06.12.2011 № 402-ФЗ «О бухгалтерском учете», пунктов 51 и 53 Инструкции № 183н и Инструкции № 174н, пункта 15 СГС «Основные средства». В подведомственных автономных учреждениях Комитета образования принятие к бухгалтерскому учету объектов нефинансовых активов (приобретение, изготовление, строительство) производилось без применения счета аналитического учета  010600 «Вложения в нефинансовые актив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нарушение пункта 158 Инструкции № 191н и Инструкции № 33н, не отражен факт проведения годовой инвентаризации  в текстовой части раздела 5 «Прочие вопросы деятельности субъекта бюджетной отчетности» Пояснительной записки </w:t>
      </w:r>
      <w:hyperlink w:anchor="P13800">
        <w:r>
          <w:rPr>
            <w:rStyle w:val="InternetLink"/>
            <w:sz w:val="28"/>
            <w:szCs w:val="28"/>
          </w:rPr>
          <w:t>(ф. 0503160, ф.0503760)</w:t>
        </w:r>
      </w:hyperlink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ыборочной проверкой соблюдения контрольных соотношений (увязки) между показателями </w:t>
      </w:r>
      <w:r>
        <w:rPr>
          <w:b/>
          <w:sz w:val="28"/>
          <w:szCs w:val="28"/>
        </w:rPr>
        <w:t>форм сводной бухгалтерской отчетности бюджетных и автономных учреждений</w:t>
      </w:r>
      <w:r>
        <w:rPr>
          <w:sz w:val="28"/>
          <w:szCs w:val="28"/>
        </w:rPr>
        <w:t>, установлено:</w:t>
      </w:r>
    </w:p>
    <w:p>
      <w:pPr>
        <w:pStyle w:val="Default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 Комитете культуры</w:t>
      </w:r>
      <w:r>
        <w:rPr>
          <w:sz w:val="28"/>
          <w:szCs w:val="28"/>
        </w:rPr>
        <w:t xml:space="preserve"> - Показатель строки 170 «Поступление денежных средств по забалансовому счету 17» Справки к балансу (ф.0503730) графы 10  не соответствует  показателю строки 010 «Доходы» (ф.0503737) графы 9   на 0,2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В комитете образования</w:t>
      </w:r>
      <w:r>
        <w:rPr>
          <w:sz w:val="28"/>
          <w:szCs w:val="28"/>
        </w:rPr>
        <w:t xml:space="preserve"> – показатель строки 210 справки к балансу (ф.0503730) по забалансовому счету 21 «Основные средства в эксплуатации» по приносящей доход деятельности не соответствует показателю строки 510 раздела 3 «Движение материальных ценностей на забалансовых счетах» сведений (ф. 0503768) на сумму 15,82099 тыс.рублей, что является нарушением Инструкции № 33н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нализ кредиторской и дебиторской задолженности</w:t>
      </w:r>
      <w:r>
        <w:rPr>
          <w:b/>
          <w:sz w:val="28"/>
          <w:szCs w:val="28"/>
        </w:rPr>
        <w:t xml:space="preserve"> по казенным учреждениям</w:t>
      </w:r>
      <w:r>
        <w:rPr>
          <w:sz w:val="28"/>
          <w:szCs w:val="28"/>
        </w:rPr>
        <w:t xml:space="preserve"> в разрезе главных распорядителей бюджетных средств представлен в таблице:</w:t>
      </w:r>
    </w:p>
    <w:p>
      <w:pPr>
        <w:pStyle w:val="Default"/>
        <w:jc w:val="right"/>
        <w:rPr/>
      </w:pPr>
      <w:r>
        <w:rPr/>
        <w:t>Тыс.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432"/>
        <w:gridCol w:w="1433"/>
        <w:gridCol w:w="1201"/>
        <w:gridCol w:w="1364"/>
        <w:gridCol w:w="1364"/>
        <w:gridCol w:w="1206"/>
      </w:tblGrid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биторская задолженность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едиторская задолженность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01.01.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01.01.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01.01.20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01.01.20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%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итет культур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/>
              <w:t>21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/>
              <w:t>232,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1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итет образ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,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63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9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итет финанс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534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77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2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рай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9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7,7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1,9раз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9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С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45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47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414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88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0</w:t>
            </w:r>
          </w:p>
        </w:tc>
      </w:tr>
    </w:tbl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Дебиторская задолженность на конец отчетного периода снизилась на 47,1 процента. Основная доля – задолженность по доходам от аренды имущества. Кредиторская задолженность казенных учреждений муниципального района снизилась на 42 процента, в основном за счет расчетов по платежам в бюдже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нализ сведений по дебиторской  и кредиторской  задолженности (ф.0503769) </w:t>
      </w:r>
      <w:r>
        <w:rPr>
          <w:b/>
          <w:sz w:val="28"/>
          <w:szCs w:val="28"/>
        </w:rPr>
        <w:t>по бюджетным и автономным учреждениям</w:t>
      </w:r>
      <w:r>
        <w:rPr>
          <w:sz w:val="28"/>
          <w:szCs w:val="28"/>
        </w:rPr>
        <w:t xml:space="preserve"> показал, что сумма кредиторской задолженности на конец года  снизилась на 19,3 процента, в том числе: увеличилась с 195,1 тыс.рублей до 6877,4 тыс. рублей за счет собственных средств и  снизилась с 1800,08 тыс. рублей до 655,3 тыс.рублей за счет средств субсидии на выполнение государственного (муниципального) задания, в том числе просроченная – 530,45 тыс.рублей. Причинами образования задолженности стали недостаток собственных средств, постановка на учет счетов за декабрь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ебиторская задолженность снизилась по сравнению с 2019 годом на 40,3 процента, в том числе: с 1316,8 тыс.рублей до  1146,0 тыс.рублей за счет средств субсидии на выполнение государственного (муниципального) задания и субсидии на иные цели с 3879,2 тыс.рублей до 152,4 тыс.рублей, а так же  увеличилась за счет собственных средств с 571,9 тыс.рублей до  1018,8  тыс.рублей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данным бухгалтерской отчетности (ф.0503730, ф.0503779) по состоянию на 01.01.2021 на счетах муниципальных бюджетных и автономных учреждений в Управлении Федерального казначейства по Новгородской области и в кредитных организациях числятся остатки денежных средств в сумме 3235,7 тыс. рублей, в том числе 3202,0 тыс. рублей – средства от приносящей доход деятельности; 33,7 тыс.рублей – неиспользованные средства субсидии на иные це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умма заимствований муниципальными бюджетными учреждениями согласно ф.0503772 составила 1040,754 тыс.рублей, со сроком погашения 30.06.2021.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личие материалов проведения в установленном порядке инвентаризации активов и обязательств, их отражение в бюджетном учете и бюджетной отчетн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 Федерального закона № 402-ФЗ перед составлением годовой бухгалтерской отчетности учреждения обязаны проводить инвентаризацию имущества и финансовых обязательств для обеспечения достоверности данных отче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В Комитете образования</w:t>
      </w:r>
      <w:r>
        <w:rPr>
          <w:sz w:val="28"/>
          <w:szCs w:val="28"/>
        </w:rPr>
        <w:t xml:space="preserve"> в нарушение статьи 11 Федерального закона № 402-ФЗ не проведена инвентаризация  основных средств на забалансовых счетах, которая проводится одновременно с инвентаризацией аналогичного имущества, числящегося на балансе. В сличительных ведомостях (ф.0504089) не заполнены графы 4 или 5, по суммам задолженности, подтвержденной дебиторами (кредиторами) или  не подтвержденной дебиторами (кредиторами), что является нарушением требований приказа Минфина России от 15.03.2015 № 52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В комитете куль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роверке представлены инвентаризационные описи (ф.0504835, 0504087, 0504088, 0504082, 0504089).   Инвентаризационной комиссией  в нарушение приказа Министерства финансов Российской Федерации от 13 июня 1995 года № 49 «Об утверждении Методических указаний по инвентаризации имущества и финансовых обязательств» и приказа Комитета культуры от 03.11.2020 № 17-о не проведена инвентаризация расчетов по  обязательным платежам в бюджеты бюджетной системы РФ по счету 303.  По данным главной книги у Комитета культуры на 01.10.2020 числятся кредитовые остатки по платежам в бюджет, что указывает на формальный подход к проведению инвентар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вопросы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 Администрации района и Комитете культуры: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нарушение пункта 9 Приказа Минфина России от 30.12.2017 № 274н (ред. от 19.12.2019) «Об утверждении федерального стандарта бухгалтерского учета для организаций государственного сектора «Учетная политика, оценочные значения и ошибки»,   имеющаяся учетная политика не размещена на официальном сайте учреждения.    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арушение статьи 8 федерального закона № 402-ФЗ главным распорядителем бюджетных средств,  представленная Учетная политика </w:t>
      </w:r>
      <w:r>
        <w:rPr>
          <w:b/>
          <w:sz w:val="28"/>
          <w:szCs w:val="28"/>
        </w:rPr>
        <w:t>Комитета культуры</w:t>
      </w:r>
      <w:r>
        <w:rPr>
          <w:sz w:val="28"/>
          <w:szCs w:val="28"/>
        </w:rPr>
        <w:t xml:space="preserve"> имеет ряд недоработок: не в полной мере отражены положения федеральных стандартов</w:t>
      </w:r>
      <w:r>
        <w:rPr/>
        <w:t xml:space="preserve"> </w:t>
      </w:r>
      <w:r>
        <w:rPr>
          <w:sz w:val="28"/>
          <w:szCs w:val="28"/>
        </w:rPr>
        <w:t>бухгалтерского учета для организаций государственного сектора «Запасы», «Резервы», «Обесценение активов», содержит не действующие положения о стоимости объектов движимого имущества – 3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шняя  проверка  бюджетной отчетности главных администраторов средств бюджета за 2020 год показала, что бюджетная отчетность сформирована   в полном объеме. При проверке правильного формирования бюджетной  отчетности главных администраторов средств бюджета, в части полноты включения в нее отчетов всех подведомственных учреждений нарушений не установлено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ыявлены отдельные  нарушения и недостатки при составлении годовой бюджетной отчетности, которые не повлияли на достоверность отчетности:</w:t>
      </w:r>
    </w:p>
    <w:p>
      <w:pPr>
        <w:pStyle w:val="Style17"/>
        <w:jc w:val="both"/>
        <w:rPr>
          <w:rFonts w:ascii="Roboto;Times New Roman" w:hAnsi="Roboto;Times New Roman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дельные формы годовой бухгалтерской отчетности составлены в нарушение требований Инструкции  № 33н (5 случаев)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- выявлены </w:t>
      </w:r>
      <w:r>
        <w:rPr>
          <w:sz w:val="28"/>
          <w:szCs w:val="28"/>
          <w:lang w:eastAsia="en-US"/>
        </w:rPr>
        <w:t>недостатки при заполнении форм бюджетной отчетности, которые не  повлияли на достоверность бюджетной отчетности (3 случая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Бухгалтерский учет в отдельных учреждениях  осуществляется с нарушением инструкций № 157н, № 162н и положений федеральных стандартов бухгалтерского учёта для организаций государственного сектора (4 случая).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Учетная политика учреждения не приведена в соответствие с федеральными стандартами, действие которых распространяется с 01.01.2018  и не размещена на официальном сайте  учреждения (3 случая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 Перед составлением годовой отчетности учреждениями проведена инвентаризация имущества и обязательств с нарушением положений  приказов Минфина РФ от 15.03.2015 № 52н и № 49 (3 случая).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ложения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о результатам внешней проверки бюджетной отчетности главным администраторам (распорядителям) бюджетных средств направить представления в целях принятия мер по устранению выявленных нарушений и недостатков: </w:t>
      </w:r>
    </w:p>
    <w:p>
      <w:pPr>
        <w:pStyle w:val="3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йона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3"/>
        <w:rPr/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усилению контроля за предоставлением бюджетной отчетности подведомственными учреждениями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3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проведению инвентаризации финансовых обязательств  перед составлением годовой бюджетной отчетности</w:t>
      </w:r>
      <w:r>
        <w:rPr>
          <w:sz w:val="28"/>
          <w:szCs w:val="28"/>
        </w:rPr>
        <w:t xml:space="preserve"> в соответствии с Методическими указаниями по инвентаризации имущества и финансовых обязательств, </w:t>
      </w:r>
      <w:r>
        <w:rPr>
          <w:rFonts w:eastAsia="Calibri"/>
          <w:sz w:val="28"/>
          <w:szCs w:val="28"/>
          <w:lang w:eastAsia="en-US"/>
        </w:rPr>
        <w:t xml:space="preserve"> в полном объёме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3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дению забалансового учета движения денежных средств, в соответствии с инструкцией № 157н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размещению принятой Учетной политики на официальном сайте Администрации района и поддержанию ее в актуальном состоянии</w:t>
      </w:r>
      <w:r>
        <w:rPr>
          <w:sz w:val="28"/>
          <w:szCs w:val="28"/>
        </w:rPr>
        <w:t>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итету культуры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ю инвентаризации финансовых обязательств  перед составлением годовой бюджетной отчетности в полном объёме;</w:t>
      </w:r>
    </w:p>
    <w:p>
      <w:pPr>
        <w:pStyle w:val="3"/>
        <w:spacing w:before="0" w:after="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ведению Учётной политики Комитета культуры, в соответствие с положениями федеральных стандартов </w:t>
      </w:r>
      <w:r>
        <w:rPr>
          <w:sz w:val="28"/>
          <w:szCs w:val="28"/>
        </w:rPr>
        <w:t>бухгалтерского учёта для организаций государственного сектора, а также размещению её на официальном сайте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Комитету образова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3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</w:t>
      </w:r>
      <w:r>
        <w:rPr>
          <w:sz w:val="28"/>
          <w:szCs w:val="28"/>
          <w:lang w:eastAsia="en-US"/>
        </w:rPr>
        <w:t xml:space="preserve">    усилению контроля за достоверным предоставлением отчетности подведомственными учреждениями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3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ведению инвентаризацию  имущества и финансовых обязательств в соответствии с Методическими указаниями по инвентаризации имущества и финансовых обязательств, утвержденными приказом Минфина РФ от 13.06.1995 № 49 и требованиями приказа Минфина России от 15.03.2015 № 52н;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ятию к учету объектов нефинансовых активов и материальных запасов с применением счета аналитического учета  010600 «Вложения в нефинансовые активы»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ению забалансового учета движения денежных средств на счетах 17 и 18  всеми подведомственными учреждениями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ению учета бюджетных ассигнований на счете аналитического учета 050300 в соответствии с Инструкциями № 157н и № 162н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3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ранению несоответствия данных регистров бухгалтерского учета на отчетную дату с данными бюджетной отчетности.</w:t>
      </w:r>
    </w:p>
    <w:p>
      <w:pPr>
        <w:pStyle w:val="3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у финансов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3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</w:t>
      </w:r>
      <w:r>
        <w:rPr>
          <w:sz w:val="28"/>
          <w:szCs w:val="28"/>
          <w:lang w:eastAsia="en-US"/>
        </w:rPr>
        <w:t xml:space="preserve">    усилению внутреннего контроля за формированием бюджетной отчетности в соответствии с положениями Инструкции № 191н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3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ению учета бюджетных ассигнований по источникам финансирования дефицита бюджета на счетах аналитического учета 050300 в соответствии с Инструкциями № 157н и № 162н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3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уществлению учета резервов предстоящих расходов  на счете 40160 «Резервы предстоящих расходов» в соответствии с Инструкцией № 157н.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отчет Главе района и в Думу Окул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</w:rPr>
        <w:t>Председатель  Контрольно-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счетной комиссии                                                             Л.А. Хромченко</w:t>
      </w:r>
    </w:p>
    <w:sectPr>
      <w:headerReference w:type="default" r:id="rId13"/>
      <w:headerReference w:type="first" r:id="rId14"/>
      <w:footnotePr>
        <w:numFmt w:val="decimal"/>
      </w:footnotePr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фина России от 30.05.2018 № 124н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15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A7E294463A4694DEB4536C71FC9456804FA2B1D3EEC2F938DF92057A74C18508AD10DADA23763222A1B9C828FE53CCE0B1D4B455096CD27BXEL" TargetMode="External"/><Relationship Id="rId3" Type="http://schemas.openxmlformats.org/officeDocument/2006/relationships/hyperlink" Target="consultantplus://offline/ref=B1A7E294463A4694DEB4536C71FC9456804AA2BED7ECC2F938DF92057A74C18508AD10DADA23753227A1B9C828FE53CCE0B1D4B455096CD27BXEL" TargetMode="External"/><Relationship Id="rId4" Type="http://schemas.openxmlformats.org/officeDocument/2006/relationships/hyperlink" Target="consultantplus://offline/ref=B1A7E294463A4694DEB4536C71FC9456804AA2BED7ECC2F938DF92057A74C18508AD10DFD322723A76FBA9CC61A85FD1E1ACCAB54B0976XDL" TargetMode="External"/><Relationship Id="rId5" Type="http://schemas.openxmlformats.org/officeDocument/2006/relationships/hyperlink" Target="consultantplus://offline/ref=B1A7E294463A4694DEB4536C71FC9456804AA2BED7ECC2F938DF92057A74C18508AD10DADA26763822A1B9C828FE53CCE0B1D4B455096CD27BXEL" TargetMode="External"/><Relationship Id="rId6" Type="http://schemas.openxmlformats.org/officeDocument/2006/relationships/hyperlink" Target="consultantplus://offline/ref=B1A7E294463A4694DEB4536C71FC9456804AA2BED7ECC2F938DF92057A74C18508AD10D8DF20733A76FBA9CC61A85FD1E1ACCAB54B0976XDL" TargetMode="External"/><Relationship Id="rId7" Type="http://schemas.openxmlformats.org/officeDocument/2006/relationships/hyperlink" Target="consultantplus://offline/ref=B1A7E294463A4694DEB4536C71FC9456804AA2BED7ECC2F938DF92057A74C18508AD10DADA21773421A1B9C828FE53CCE0B1D4B455096CD27BXEL" TargetMode="External"/><Relationship Id="rId8" Type="http://schemas.openxmlformats.org/officeDocument/2006/relationships/hyperlink" Target="consultantplus://offline/ref=B1A7E294463A4694DEB4536C71FC9456804AA2BED7ECC2F938DF92057A74C18508AD10DCDE25743A76FBA9CC61A85FD1E1ACCAB54B0976XDL" TargetMode="External"/><Relationship Id="rId9" Type="http://schemas.openxmlformats.org/officeDocument/2006/relationships/hyperlink" Target="consultantplus://offline/ref=8ABE21DDFEFEC353F4F807DFEFE6478B36A9C6D84C369BCFD6E5010E0C85F478A1D39A3DCA8647E7N8K7M" TargetMode="External"/><Relationship Id="rId10" Type="http://schemas.openxmlformats.org/officeDocument/2006/relationships/hyperlink" Target="consultantplus://offline/ref=F5BB6393AD8A2DA3C7F28F44E0D942C1844BAF5148030D7C825FC2527A86FFE324DFFC5615E1DC434197B4AAC93F1540D1A1FD349C7149EAi1uDM" TargetMode="External"/><Relationship Id="rId11" Type="http://schemas.openxmlformats.org/officeDocument/2006/relationships/hyperlink" Target="consultantplus://offline/ref=19F35A414FCB5EA31C0A2B0156819D358144340A7BAA67118845F2C16361153A5DC2BF7167C441BFE45210088EE985C37919F6BA9B6EK943J" TargetMode="External"/><Relationship Id="rId12" Type="http://schemas.openxmlformats.org/officeDocument/2006/relationships/hyperlink" Target="consultantplus://offline/ref=19F35A414FCB5EA31C0A2B0156819D358144340A7BAA67118845F2C16361153A5DC2BF706CCA43BFE45210088EE985C37919F6BA9B6EK943J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notes" Target="footnotes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53:00Z</dcterms:created>
  <dc:creator>v</dc:creator>
  <dc:description/>
  <cp:keywords/>
  <dc:language>en-US</dc:language>
  <cp:lastModifiedBy>hromchenkola</cp:lastModifiedBy>
  <cp:lastPrinted>2019-05-07T12:41:00Z</cp:lastPrinted>
  <dcterms:modified xsi:type="dcterms:W3CDTF">2021-04-15T13:41:00Z</dcterms:modified>
  <cp:revision>4</cp:revision>
  <dc:subject/>
  <dc:title>      УТВЕРЖДАЮ</dc:title>
</cp:coreProperties>
</file>