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ётной комиссии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239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А. Хромченко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9 » декабря 2021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результатов аудита в сфере закупок, проведённого в ходе осуществления внешнего государственного (муниципального) контроля  в 2021 году»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анализу результатов аудита в сфере закупок, проведённого в ходе осуществления внешнего государственного (муниципального) контроля  в 2021 году (далее отчёт) подготовлен в соответствии с пунктом  2.12 Плана работы на 2021 год, Положением  «О Контрольно-счётной комиссии Окуловского муниципального района», утверждённым решением Думы Окуловского муниципального района от 27.04.2012 года № 116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 подготовлен на основании материалов контрольных и экспертно-аналитических мероприятий с элементами аудита в сфере закупок товаров, работ проведённых Контрольно-счётной комиссией Окуловского муниципального района в текущем году на объектах контроля: Администрация Березовиксого сельского поселения, Администрация Окуловского муниципального района, МАОУ Средняя школа п.Котово и МАОУ Средняя школа п.Угловка, Администрация Кулотинского городского поселения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настоящего экспертно-аналитического мероприятия являются: - обобщение и унификация результатов контрольных и зкспертно-аналитических мероприятий в области аудита в сфере закупок;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еятельности органов местного самоуправления по вопросу правового регулирования закупок малого объёма и муниципальных заказчиков по вопросу реализации процесса закупок малого объёма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результаты проведённого аудита в сфере закупок систематизированы и классифицированы в соответствии с рекомендациями Классификатора нарушений, выявляемых в ходе внешнего государственного аудита (контроля), одобренного Советом контрольно-счётных органов при Счётной палате РФ 17.12.2014, протокол № 2 СКСО и Коллегией Счётной палаты РФ 18.12.2014 (в редакции от 22.12.2015)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контрольных и экспертно-аналитических мероприятий, проведённых Контрольно-счётной комиссией в 2021 году, в том числе в рамках реализации национальных проектов, оформлены в виде таблиц установленной формы (приложение № 1, 2). Следовательно, цель мероприятия достигн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ходе контрольного мероприятия «Проверка  финансово-хозяйственной деятельности Администрации Березовик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за  период   с 01.01.2019  года  по  31.12.2020 года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нарушение статьи 38 Федерального закона № 44-ФЗ главой поселения не назначен контрактный управляющий, размещение сведений в единой информационной системе осуществляется за подписью главы поселения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статьи 9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>,  заказчиком не принимаются должные меры по поддержанию и повышению уровня квалификации должностных лиц, занятых в сфере закупок.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 Срок действия удостоверения о повышении квалификации главы поселения  истек в 2019 году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13 статьи 21 Федерального закона № 44-ФЗ администрацией поселения  не внесены изменения в план-график на 2020 год  в соответствии с изменениями в решение о бюджете поселения (в редакции решения от 25.12.2020 № 1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решением о бюджете бюджетные назначения по видам расходов 242 и 244 превышают планируемый объем закупок в 2020 году (3272,775 тыс.рублей)  на 221,633 тыс.рублей или на 6,8 процента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сновании НМЦК контрактов установлены факты непрозрачности ценообразования закупаемых товаров, работ, услуг, а именно: отсутствие спецификации или калькуляции  стоимости работ по каждому элементу затрат. Например, все договора с ИП Шерстобоев Ю.Н.  (на монтаж и подключение светильников уличного освещения - от 20.01.2020 № 07/20 на сумму 36,08 тыс.рублей, от 20.08.2020 № 86/20 на сумму 127,3 тыс.рублей, на поставку товара - от 15.02.2020 № 22/20 на сумму 6,0 тыс.рублей, ремонт светильников уличного освещения - от 30.10.2020 № 112/20 на сумму 20,0 тыс.рублей); с физическим лицом Федоровым Алексеем Николаевичем (на ремонт сетей уличного освещения от 27.08.2020 № 6 на сумму 9,2 тыс.рублей  и от 05.10.2020 № 7 на сумму 40,25 тыс.рублей) не имеют смет или расчетов. Договор с ИП Графская Марина Григорьевна от 25.12.2020 № 25/20 на сумму 6,155 тыс.рублей на поставку канцелярских товаров не имеет спецификации (нарушение статьи 93 Федерального закона № 44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 оценки степени конкурентности проведения закупочных процедур в поселении установлено, что  при выполнении работ по ремонту автомобильной дороги общего пользования местного значения в д.Завод в 2019 году заключено шесть контрактов с ООО «Солид» от 17.07.2019 на общую сумму 494,146 тыс.рублей (№ 34 – от дома 48 до дома 50 на сумму 95,566 тыс.рублей, № 35 - от  д. 50 до д. 54 на сумму 95,566 тыс.рублей,  № 36 - от  д. 54 до д. 60 на сумму 95,566 тыс.рублей, № 37 – от д.60 до д.66 на сумму 71,3 тыс.рублей,  № 38 от  д. 31 до д. 34 на сумму 66,168 тыс.рублей,  № 39 - от д.31 до д. 34  на сумму 69,98 тыс.рублей), что является необоснованным дроблением закупки (до 100,0 тыс.рублей до 01.10.201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выполнении работ по ремонту автомобильной дороги в д.Перетно в 2020 году Администрацией поселения заключено три контракта с ООО «Спецтранс - 53» от 22.05.2020 (№ 5 -  от д.1 до д.9 на сумму 299,95 тыс.рублей; № 6 -  от д.9 до д.20 на сумму 299,95 тыс.рублей; № 7 - от д.20 до д.24а на сумму 173,8 тыс.рублей), что является необоснованным дроблением закупок (до 300,0 тыс. рублей до 01.07.2020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граничивает число участников закупок и в нарушение статьи 8 Федерального закона № 44-ФЗ, не обеспечивает соблюдение принципа обеспечения конкуренции (сумма закупок на общую сумму 773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с. рублей). 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заключ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говор от 10.03.2020 № 3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содержанию полосы отвода автомобильной дороги общего пользования д.Корытница на сумму  217,441 тыс.рублей с единственным поставщиком ИП Леонтьев Павел Николаевич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ядчик применяет упрощённую систему налогообложения и в силу статьи 346.11 Налогового кодекса РФ не является плательщиком НДС.</w:t>
      </w:r>
      <w:r>
        <w:rPr>
          <w:rFonts w:cs="Times New Roman" w:ascii="Times New Roman" w:hAnsi="Times New Roman"/>
          <w:sz w:val="28"/>
          <w:szCs w:val="28"/>
        </w:rPr>
        <w:t xml:space="preserve"> Вместе с тем, в цену контракта соглас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кальной смете к контракту, в актах выполненных работ (форма КС-2) № 1 и справке о стоимости выполненных работ и затрат (формы КС-3) от 31.03.2020, а так же в счете на оплату № 3 от 10.03.2020 включена, в том числе  сумма НДС в размере 20 процентов, что привело к завышению цены контракта на общую сумму 36,2402 тыс. рублей. Администрацией при заключении контракта с подрядчиком, применяющим упрощённую систему налогообложения, не приняты меры, направленные на соблюдение принципа эффективности (экономичности) использования бюджетных средств, определённого статьёй 34 Бюджетного кодекса Российской Федерации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части 3 статьи 94 Федерального закона № 44-ФЗ главой поселения (ввиду отсутствия контрактного управляющего) не проводилась экспертиза результатов, предусмотренных контрактом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 пунктов 4, 5 части 1 статьи 93 Федерального закона № 44-ФЗ поселением не принят муниципальный правовой акт, регулирующий осуществление закупок малого объёма (свыше 5,0 тыс.рублей), не осуществляются закупки с использованием региональной автоматизированной информационной системы Правительства Москвы «Портал поставщиков»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контрольного мероприятия направлен в Прокуратуру Окуловского района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амках проведения контрольного мероприятия «Проверка целевого и эффективного использования средств областного и местного бюджетов, направленных на внедрение (создание) и функционирование целевой модели цифровой образовательной среды и центров образования цифрового и гуманитарного профи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Точек рост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щеобразовательных муниципальных организациях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: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АОУ Средняя школа п.Котово, в нарушение части 2 статьи 4.1 Федерального закона № 223-ФЗ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ключенном договоре с ИП «Васкевич Яна Викторовна» от 15.07.2020 № 46 на сумму 167,37099 тыс.рублей по результатам закупки у единственного поставщика не размещена в единой информационной системе (предусмотрена административная ответственность частью 5 статьи 7.32.3 Кодекса Российской Федерации об административных правонарушениях)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оговор от 29.05.2020 № 112 с ИП Степанова Виктория Николаевна на поставку жалюзи вертикальные  для оснащения центра Точка роста на сумму 28,56 тыс. рублей выполнен с нарушением срока поставки на 5 календарных дней. В соответствии с пунктом 6.1 договора неустойка составила 0,1428 тыс. рублей (28,56 × 0,1% × 5).  Неустойка учреждением за нарушение условий договора не начислена</w:t>
      </w:r>
      <w:r>
        <w:rPr>
          <w:rFonts w:cs="Times New Roman" w:ascii="Times New Roman" w:hAnsi="Times New Roman"/>
          <w:sz w:val="28"/>
          <w:szCs w:val="28"/>
        </w:rPr>
        <w:t>, чем нарушены статьи 330, 332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уловского муниципального района от 10.09.2019 № 1177 «Об автоматизации закупок товаров, работ, услуг малого объема» (в редакции постановления от 11.11.2020 № 1416) установлена обязанность муниципальных автономных, бюджетных учреждений Окуловского муниципального района осуществлять закупки малого объема с использованием информационного ресурса АИС «Портал поставщиков», в случае осуществления закупок товаров, работ и услуг начальная (максимальная) цена контракта которых превышает 5000 рублей.   Учреждениями (МАОУ СШ п.Котово и МАОУ СШ п.Угловка) вышеуказанные требования при осуществлении закупок малого объема не исполняются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ОУ СШ п.Угловка не соблюдены сроки оплаты договоров на поставку товара по следующим поставщикам: ООО «Элегия» (срок оплаты 12.07.2020, оплачено 26.08.2020), ООО «Просто студия» (срок оплаты 17.07.2020, оплачено 28.08.2020)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тно-аналитического мероприятия </w:t>
      </w:r>
      <w:r>
        <w:rPr>
          <w:rFonts w:cs="Times New Roman" w:ascii="Times New Roman" w:hAnsi="Times New Roman"/>
          <w:bCs/>
          <w:i/>
          <w:sz w:val="28"/>
          <w:szCs w:val="28"/>
        </w:rPr>
        <w:t>«Мониторинг хода реализации в муниципальных образованиях Окуловского района региональных проектов, обеспечивающих достижение целей, показателей и результатов национальных проектов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2021 году в Администрации Кулотинского городского поселения установлено: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ткрытого конкурса  заключен контракт от 29.03.2021 № 0150300006821000001 с ООО «Прогресс» на выполнение работ по строительству и реконструкцию объекта питьевого водоснабжения на сумму 47700,0 тыс.рублей. Информация о заключенном контракте (реестровый № 35311005931 21 000001 0001) в ЕИС размещена 14.04.2021, или с нарушением срока, установленного частью 3 статьи 103 Федерального закона № 44-ФЗ на 7 рабочих дней. Информация о частичном  исполнении контракта от 08.09.2021 размещена 22.09.2021 (нарушение срока – 5 рабочих дней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94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eastAsia="Times New Roman" w:cs="Times New Roman"/>
      <w:sz w:val="24"/>
      <w:szCs w:val="24"/>
      <w:lang w:val="ru-RU" w:eastAsia="zh-CN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rFonts w:cs="Times New Roman"/>
      <w:color w:val="000E3C"/>
      <w:u w:val="single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4:00Z</dcterms:created>
  <dc:creator>StepanovaVK</dc:creator>
  <dc:description/>
  <cp:keywords/>
  <dc:language>en-US</dc:language>
  <cp:lastModifiedBy>hromchenkola</cp:lastModifiedBy>
  <cp:lastPrinted>2019-12-11T12:18:00Z</cp:lastPrinted>
  <dcterms:modified xsi:type="dcterms:W3CDTF">2021-12-13T06:24:00Z</dcterms:modified>
  <cp:revision>2</cp:revision>
  <dc:subject/>
  <dc:title>                                         </dc:title>
</cp:coreProperties>
</file>