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0" w:leader="none"/>
          <w:tab w:val="right" w:pos="9355" w:leader="none"/>
        </w:tabs>
        <w:jc w:val="right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едседатель Контрольно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четной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Л.А. Хромчен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« 27 » апреля 2022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нешней проверки бюджетной отчетности главных распорядителей бюджетных средств, главных администраторов  доходов  бюджета Окуловского муниципального района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ание для проведения проверки: </w:t>
      </w:r>
      <w:r>
        <w:rPr>
          <w:sz w:val="28"/>
          <w:szCs w:val="28"/>
        </w:rPr>
        <w:t>пункты 1.1.1 – 1.1.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а работы Контрольно-счетной комиссии  Окуловского муниципального района н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верки: </w:t>
      </w:r>
      <w:r>
        <w:rPr>
          <w:sz w:val="28"/>
          <w:szCs w:val="28"/>
        </w:rPr>
        <w:t>провести оценку достоверности сводной отчетности главных распорядителей бюджетных средств, главных администраторов доходов местного бюджета (далее - главного администратора средств бюджета), анализа исполнения бюджетных назначений по расход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кты проверки:</w:t>
      </w:r>
      <w:r>
        <w:rPr>
          <w:sz w:val="28"/>
          <w:szCs w:val="28"/>
        </w:rPr>
        <w:t xml:space="preserve"> комитет образования Администрации Окуловского муниципального района; комитет культуры и туризма Администрации Окуловского муниципального района; Администрация Окуловского муниципального района; комитет финансов  Администрации Окуловского муниципального райо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ь  проверки:</w:t>
      </w:r>
      <w:r>
        <w:rPr>
          <w:sz w:val="28"/>
          <w:szCs w:val="28"/>
        </w:rPr>
        <w:t xml:space="preserve"> председатель контрольно-счетной комиссии Окуловского муниципального района  Хромченко Л.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кты, заключения, справки, использованные в отчете: </w:t>
      </w:r>
      <w:r>
        <w:rPr>
          <w:sz w:val="28"/>
          <w:szCs w:val="28"/>
        </w:rPr>
        <w:t>по результатам  проверки составлено 4 акт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которыми под роспись ознакомлены соответствующие должностные лица объектов контро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шняя проверка бюджетной отчетности главных администраторов средств бюджета муниципального района за 2020 год проведена в соответствии с Бюджетным кодексом Российской Федерации, Положением о Контрольно-счетной комиссии Окуловского муниципального района, утвержденным решением Думы Окуловского муниципального района  от 27.04.2012 № 116 и иными нормативными правовыми актами федерального, регионального и муниципального  уровня на основании годовой бюджетной отчетности, регистров синтетического и аналитического учета и иных документов, представленных главными администраторами средств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средств охваченных контрольным мероприятием составил 682 млн.355,35 тыс.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ходе контрольного мероприятия  установлены нарушения при формировании бюджетной и бухгалтерской отчетности ГАБС на общую сумму  95 млн.839,9 тыс.рублей. 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ие соответствия показателей бюджетной отчетности данным бюджетного учета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установления соответствия показателей бюджетной отчетности данным бюджетного учета в ходе внешней проверки проведено сопоставление показателей, содержащихся в соответствующей форме бюджетной отчетности, с остатками и оборотами по счетам главной книги  у главных администраторов средств бюджета муниципального район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оказателей отчета об исполнении бюджет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tLeast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с пунктом 1 статьи 217 БК РФ Порядок составления и ведения сводной бюджетной росписи бюджета Окуловского муниципального района и бюджетных росписей главных распорядителей средств бюджета муниципального района (администраторов источников финансирования дефицита бюджета муниципального района), (далее - Порядок ведения бюджетной росписи) утвержден приказом Комитета финансов Администрации Окуловского муниципального района от 16.02.2015 № 2 (в редакции приказов от 08.04.2018 № 8, от 10.09.2018 № 30, от 25.09.2018 № 33).</w:t>
      </w:r>
    </w:p>
    <w:p>
      <w:pPr>
        <w:pStyle w:val="Style18"/>
        <w:spacing w:lineRule="atLeast" w:line="3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казатели сводной бюджетной росписи соответствуют решению Думы Окуловского муниципального района  от 28.12.2020 № 26 «О бюджете Окуловского муниципального района на 2021 год и на плановый период 2022 и 2023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юджетные ассигнования по расходам бюджета муниципального района на текущий финансовый год и плановый период, утверждены своевременно, до начала очередного финансового года, в разрезе главных распорядителей средств бюджета муниципального района, разделов, подразделов, целевых статей (муниципальных программ Окуловского муниципального района и непрограммных направлений деятельности), групп, подгрупп и элементов видов  классификации расходов.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В соответствии с пунктом 5 статьи 217 БК РФ, утвержденные показатели сводной бюджетной росписи доведены финансовым органом до главных распорядителей бюджетных средств до начала очередного финансового года – 29.12.2020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оходы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решением Думы Окуловского муниципального района от 28.12.2020 № 26 «О бюджете Окуловского муниципального района на 2021 год и на плановый период 2022 и 2023 годов» за комитетом финансов   и Администрацией района закреплены полномочия главного администратора доходов бюджета муниципального района по кодам бюджетной классификации РФ</w:t>
      </w:r>
      <w:r>
        <w:rPr>
          <w:b/>
        </w:rPr>
        <w:t xml:space="preserve"> </w:t>
      </w:r>
      <w:r>
        <w:rPr>
          <w:sz w:val="28"/>
          <w:szCs w:val="28"/>
        </w:rPr>
        <w:t>и администратора и</w:t>
      </w:r>
      <w:r>
        <w:rPr>
          <w:bCs/>
          <w:sz w:val="28"/>
          <w:szCs w:val="28"/>
        </w:rPr>
        <w:t>сточников финансирования дефицита бюджета Окуловского муниципального района</w:t>
      </w:r>
      <w:r>
        <w:rPr>
          <w:sz w:val="28"/>
          <w:szCs w:val="28"/>
        </w:rPr>
        <w:t xml:space="preserve"> согласно Приложениям № 6 и 7 к вышеназванному решению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ация о поступлении администрируемых доходов бюджета Окуловского муниципального района приведена в  таблице: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620"/>
        <w:gridCol w:w="1440"/>
        <w:gridCol w:w="1260"/>
        <w:gridCol w:w="90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ох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(ф.0503127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% к уточненному плану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-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20 № 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21 № 9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куловского муниципального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98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14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7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62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98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14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7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2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9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536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6279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34654,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624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ые и неналоговые дохо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830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401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563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2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529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109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135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973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17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зврат остатков субсидий</w:t>
            </w:r>
            <w:r>
              <w:rPr>
                <w:bCs/>
                <w:color w:val="000000"/>
                <w:sz w:val="22"/>
                <w:szCs w:val="22"/>
              </w:rPr>
              <w:t>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044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044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 258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54 29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56 43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180" w:firstLine="720"/>
        <w:jc w:val="both"/>
        <w:rPr/>
      </w:pPr>
      <w:r>
        <w:rPr>
          <w:b/>
          <w:sz w:val="28"/>
          <w:szCs w:val="28"/>
        </w:rPr>
        <w:t xml:space="preserve">Доходная часть </w:t>
      </w:r>
      <w:r>
        <w:rPr>
          <w:sz w:val="28"/>
          <w:szCs w:val="28"/>
        </w:rPr>
        <w:t xml:space="preserve"> бюджета муниципального района  исполнена на  100,3 процента к уточненному плану или перевыполнена на  2137,6 тыс. рублей. По сравнению с 2020 годом налоговые доходы снизились на 11,0 процентов, неналоговые доходы увеличились на 15,4 процента, безвозмездные поступления  исполнены на 94,0  процент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нижение налоговых доходов в отчетном году связано с изменением федерального законодательства  в части норматива зачисления по налогу на доходы физических лиц. Рост неналоговых доходов обусловлен дополнительным поступлением доходов от реализации материальных активов.</w:t>
      </w:r>
    </w:p>
    <w:p>
      <w:pPr>
        <w:pStyle w:val="Normal"/>
        <w:ind w:left="-1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 результатам проверки сводного отчета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 в разрезе разделов, подразделов, целевых статей, видов расходов и  сводного отчета (ф.0503737)  расхождений со сводной бюджетной росписью и соглашениями о предоставлении субсидий бюджетным и автономным учреждениям не установлено.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расходов представлено в таблице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/>
        <w:t>Тыс.рубле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218"/>
        <w:gridCol w:w="1716"/>
        <w:gridCol w:w="1596"/>
        <w:gridCol w:w="1519"/>
        <w:gridCol w:w="1398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ы бюджетных обязательст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культур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104245,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104245,5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40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38217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382179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624,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04,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04,5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32,915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,9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837,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837,6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263,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6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йон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236,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236,5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355,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Расходная часть бюджета исполнена на 96,1 процента к уточненному плану или недовыполнена на 27 млн.881,2тыс. рублей, из них  неисполненные  средства из областного бюджета –  8 млн.031,8 тыс.рублей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юджетом Окуловского муниципального района в 2021 году на реализацию  </w:t>
      </w:r>
      <w:r>
        <w:rPr>
          <w:b/>
          <w:sz w:val="28"/>
          <w:szCs w:val="28"/>
        </w:rPr>
        <w:t>национальных проектов</w:t>
      </w:r>
      <w:r>
        <w:rPr>
          <w:sz w:val="28"/>
          <w:szCs w:val="28"/>
        </w:rPr>
        <w:t xml:space="preserve"> было предусмотрено 33895,7 тыс.рублей,  исполнено в сумме 30795,7 тыс.рублей или 90,85 процента, в том числе:  </w:t>
      </w:r>
    </w:p>
    <w:p>
      <w:pPr>
        <w:pStyle w:val="Default"/>
        <w:jc w:val="right"/>
        <w:rPr/>
      </w:pPr>
      <w:r>
        <w:rPr/>
        <w:t>Тыс.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  <w:gridCol w:w="1405"/>
        <w:gridCol w:w="1321"/>
      </w:tblGrid>
      <w:tr>
        <w:trPr>
          <w:trHeight w:val="85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Наименование национального про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Демография</w:t>
            </w:r>
            <w:r>
              <w:rPr>
                <w:sz w:val="22"/>
                <w:szCs w:val="22"/>
              </w:rPr>
              <w:t>» Региональный проект "Содействие занятости женщин - создание условий дошкольного образования для детей в возрасте до 3 лет"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6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6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2"/>
                <w:szCs w:val="22"/>
              </w:rPr>
              <w:t>«Образование</w:t>
            </w:r>
            <w:r>
              <w:rPr>
                <w:sz w:val="22"/>
                <w:szCs w:val="22"/>
              </w:rPr>
              <w:t>»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ый проект "Современная школа" Региональный проект "Цифровая образовательная среда", Региональный проект "Успех каждого ребенк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,0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2"/>
                <w:szCs w:val="22"/>
              </w:rPr>
              <w:t>«Культур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6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6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95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95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85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оказателей бюджетной отчетности, дебиторской и кредиторской задолженности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водная бюджетная отчетность главных администраторов средств бюджета сформирована  в объеме форм, предусмотренных п.11.1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№191н (далее – Инструкция  №191н).             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ходе внешней проверки достоверности бюджетной отчетности  уставлены следующие нарушения и отдельные факты несоблюдения положений Инструкций №191н и № 33н, а так же ведения бухгалтерского учета  с нарушением инструкций № 157н, № 162н, № 183н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 Администрации район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/>
      </w:pPr>
      <w:r>
        <w:rPr>
          <w:sz w:val="28"/>
          <w:szCs w:val="28"/>
        </w:rPr>
        <w:t xml:space="preserve">- в нарушение пункта 72.1 Инструкции  № 191н администрацией не осуществляется формирование </w:t>
      </w:r>
      <w:hyperlink r:id="rId2">
        <w:r>
          <w:rPr>
            <w:rStyle w:val="InternetLink"/>
            <w:sz w:val="28"/>
            <w:szCs w:val="28"/>
          </w:rPr>
          <w:t>раздела</w:t>
        </w:r>
      </w:hyperlink>
      <w:r>
        <w:rPr>
          <w:sz w:val="28"/>
          <w:szCs w:val="28"/>
        </w:rPr>
        <w:t xml:space="preserve"> «Обязательства финансовых годов, следующих за текущим (отчетным) финансовым годом» (ф.0503128)  по графам 4 и 5 на основании показателей соответствующих счетов аналитического учета счета 150000000 «Санкционирование расходов», сформированных по следующим финансовым периодам: 20 «Санкционирование по первому году, следующему за текущим (очередным финансовым годом)»; 30 «Санкционирование по второму году, следующему за текущим (первым годом, следующим за очередным)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/>
      </w:pPr>
      <w:r>
        <w:rPr>
          <w:sz w:val="28"/>
          <w:szCs w:val="28"/>
        </w:rPr>
        <w:t>-не устранены ранее выявленные нарушения, в части начисления и учета доходов от собственности и реализации активов (счет 0205.00000 «Расчеты по доходам», нарушение пункта 197 Инструкции № 157н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и СГС «Доходы»), отражённые в предыдущем акте внешней проверки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 комитете финансов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в нарушение пункта 155 Инструкции №191н, </w:t>
      </w:r>
      <w:r>
        <w:rPr>
          <w:sz w:val="28"/>
          <w:szCs w:val="28"/>
        </w:rPr>
        <w:t>не раскрыта информация об исполнении текстовых статей решения о бюджете в составе Пояснительной записке к бюджетной отчетности (ф.0503160) «С</w:t>
      </w:r>
      <w:r>
        <w:rPr>
          <w:rFonts w:eastAsia="Calibri"/>
          <w:sz w:val="28"/>
          <w:szCs w:val="28"/>
        </w:rPr>
        <w:t xml:space="preserve">ведения об исполнении текстовых статей закона (решения)» (Таблица 3)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нарушение пункта 55  Инструкции № 191н Комитетом финансов, как главным администратором доходов бюджета, в отчет (ф.0503127) включены  доходы, перечень которых не соответствует приложению 6 «</w:t>
      </w:r>
      <w:r>
        <w:rPr>
          <w:color w:val="000000"/>
          <w:sz w:val="28"/>
          <w:szCs w:val="28"/>
        </w:rPr>
        <w:t xml:space="preserve">Перечень главных администраторов доходов бюджета Окуловского муниципального района на 2021 год и на плановый период 2022 и 2023 годов» </w:t>
      </w:r>
      <w:r>
        <w:rPr>
          <w:sz w:val="28"/>
          <w:szCs w:val="28"/>
        </w:rPr>
        <w:t>к Решению о бюджете от 28.12.2020 № 26 (включены поступления по главам 100, 182, 91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в  нарушение пункта 173 Инструкции № 191н в составе пояснительной записки (ф.0503160) не представлены Сведения об остатках денежных средств на счетах получателя бюджетных средств </w:t>
      </w:r>
      <w:hyperlink r:id="rId3">
        <w:r>
          <w:rPr>
            <w:rStyle w:val="InternetLink"/>
            <w:sz w:val="28"/>
            <w:szCs w:val="28"/>
          </w:rPr>
          <w:t>(ф. 0503178)</w:t>
        </w:r>
      </w:hyperlink>
      <w:r>
        <w:rPr>
          <w:sz w:val="28"/>
          <w:szCs w:val="28"/>
        </w:rPr>
        <w:t>. Согласно данным баланса (ф.0503120) остатки денежных средств на лицевых счетах учреждения в органе федерального казначейства (во временном распоряжении) составили 2415,4 тыс.рублей.</w:t>
      </w:r>
    </w:p>
    <w:p>
      <w:pPr>
        <w:pStyle w:val="Default"/>
        <w:ind w:firstLine="720"/>
        <w:jc w:val="both"/>
        <w:rPr/>
      </w:pPr>
      <w:r>
        <w:rPr>
          <w:b/>
          <w:sz w:val="28"/>
          <w:szCs w:val="28"/>
        </w:rPr>
        <w:t>В комитете культуры: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 нарушение пунктов </w:t>
      </w:r>
      <w:hyperlink r:id="rId4">
        <w:r>
          <w:rPr>
            <w:rStyle w:val="InternetLink"/>
            <w:sz w:val="28"/>
            <w:szCs w:val="28"/>
          </w:rPr>
          <w:t xml:space="preserve"> 309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321</w:t>
        </w:r>
      </w:hyperlink>
      <w:r>
        <w:rPr>
          <w:sz w:val="28"/>
          <w:szCs w:val="28"/>
        </w:rPr>
        <w:t xml:space="preserve"> Инструкции № 157н, </w:t>
      </w:r>
      <w:hyperlink r:id="rId6">
        <w:r>
          <w:rPr>
            <w:rStyle w:val="InternetLink"/>
            <w:sz w:val="28"/>
            <w:szCs w:val="28"/>
          </w:rPr>
          <w:t xml:space="preserve"> пунктов 130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142</w:t>
        </w:r>
      </w:hyperlink>
      <w:r>
        <w:rPr>
          <w:sz w:val="28"/>
          <w:szCs w:val="28"/>
        </w:rPr>
        <w:t xml:space="preserve"> Инструкции № 162н </w:t>
      </w:r>
      <w:r>
        <w:rPr>
          <w:bCs/>
          <w:sz w:val="28"/>
          <w:szCs w:val="28"/>
        </w:rPr>
        <w:t xml:space="preserve">учреждениями культуры не осуществляется учет </w:t>
      </w:r>
      <w:r>
        <w:rPr>
          <w:b/>
          <w:bCs/>
          <w:sz w:val="28"/>
          <w:szCs w:val="28"/>
        </w:rPr>
        <w:t>бюджетных ассигнован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соответствующим группировочным счетам (с учетом финансового года)</w:t>
      </w:r>
      <w:r>
        <w:rPr>
          <w:bCs/>
          <w:sz w:val="28"/>
          <w:szCs w:val="28"/>
        </w:rPr>
        <w:t xml:space="preserve"> на счетах 503.20000, 503.30000. Обороты по соответствующим счетам отсутствуют в главной книге Комитета культуры, данные строки 700 графы 4  отчетов о бюджетных обязательствах (ф.0503128 и 0503738) не соответствуют  доведенным показателям бюджетной росписи на плановый период 2022 и 2023 годов;</w:t>
      </w:r>
    </w:p>
    <w:p>
      <w:pPr>
        <w:pStyle w:val="Default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и анализе показателей строк баланса (ф.0503130) по нефинансовым активам  установлено отсутствие  показателей по стр.040 «Нематериальные активы» счет 010200000, что является нарушением федерального стандарта бухгалтерского учета  «Нематериальные активы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, применяемого с 2021 года.</w:t>
      </w:r>
    </w:p>
    <w:p>
      <w:pPr>
        <w:pStyle w:val="Default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митете образования: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главной книге отсутствуют обороты по санкционированию расходов по счетам 501.00000 «Лимиты бюджетных обязательств», 503.00000 «Бюджетные ассигнования», по финансовым периодам, следующим за отчетным, что является  нарушением требований пунктов 309-</w:t>
      </w:r>
      <w:hyperlink r:id="rId8">
        <w:r>
          <w:rPr>
            <w:rStyle w:val="InternetLink"/>
            <w:sz w:val="28"/>
            <w:szCs w:val="28"/>
          </w:rPr>
          <w:t>322</w:t>
        </w:r>
      </w:hyperlink>
      <w:r>
        <w:rPr>
          <w:sz w:val="28"/>
          <w:szCs w:val="28"/>
        </w:rPr>
        <w:t xml:space="preserve"> Инструкции № 157н,  пунктов </w:t>
      </w:r>
      <w:hyperlink r:id="rId9">
        <w:r>
          <w:rPr>
            <w:rStyle w:val="InternetLink"/>
            <w:sz w:val="28"/>
            <w:szCs w:val="28"/>
          </w:rPr>
          <w:t>129-147</w:t>
        </w:r>
      </w:hyperlink>
      <w:r>
        <w:rPr>
          <w:sz w:val="28"/>
          <w:szCs w:val="28"/>
        </w:rPr>
        <w:t xml:space="preserve"> Инструкции № 162н и положениям принятой Учетной политик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- в   графе 4 «Отчета о бюджетных обязательствах» </w:t>
      </w:r>
      <w:hyperlink r:id="rId10">
        <w:r>
          <w:rPr>
            <w:rStyle w:val="InternetLink"/>
            <w:sz w:val="28"/>
            <w:szCs w:val="28"/>
          </w:rPr>
          <w:t>(ф. 0503128)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здела 3 «Обязательства финансовых годов, следующих за отчетным финансовым годом»</w:t>
      </w:r>
      <w:r>
        <w:rPr>
          <w:sz w:val="28"/>
          <w:szCs w:val="28"/>
        </w:rPr>
        <w:t xml:space="preserve">  Комитета образования </w:t>
      </w:r>
      <w:r>
        <w:rPr>
          <w:b/>
          <w:sz w:val="28"/>
          <w:szCs w:val="28"/>
        </w:rPr>
        <w:t>сумма 501,26991 тыс.рублей не подтверждена  данными главной книги (ф.0504072)</w:t>
      </w:r>
      <w:r>
        <w:rPr>
          <w:sz w:val="28"/>
          <w:szCs w:val="28"/>
        </w:rPr>
        <w:t>, что является нарушением п.1 статьи 13 Федерального закона от 6 декабря 2011 № 402-ФЗ «О бухгалтерском учете» и пункта 7 Инструкции № 191н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, следовательно Комитетом в нарушение пункта 72.1 Инструкции  № 191н  не осуществляется аналитический учет на счетах 150000000 «Санкционирование расходов», сформированных по финансовым периодам: 20 «Санкционирование по первому году, следующему за текущим (очередным финансовым годом)»; 30 «Санкционирование по второму году, следующему за текущим (первым годом, следующим за очередным)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 отчетах (ф.0503127, ф.050128)   графа 3 -  «коды по бюджетной классификации Российской Федерации» сформирована с нарушением пунктов 54, 70 Инструкции № 191н, т.е. не в структуре группировочных кодов, утвержденных сводной бюджетной росписью, бюджетной росписью главных распорядителей бюджетных средств, а именно бе</w:t>
      </w:r>
      <w:r>
        <w:rPr>
          <w:b/>
          <w:sz w:val="28"/>
          <w:szCs w:val="28"/>
        </w:rPr>
        <w:t>з указания кода главы 874</w:t>
      </w:r>
      <w:r>
        <w:rPr>
          <w:sz w:val="28"/>
          <w:szCs w:val="28"/>
        </w:rPr>
        <w:t xml:space="preserve"> в 1-3 разряде.</w:t>
      </w:r>
    </w:p>
    <w:p>
      <w:pPr>
        <w:pStyle w:val="Default"/>
        <w:ind w:firstLine="720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- в нарушение пункта 163 Инструкции 191н не заполнены графы 8 и 9 – код и причины отклонений от планового процента, а так же графа 1 сформирована  в разрезе кодов разделов, подразделов, программной (непрограммной) целевой статьей расходов бюджетов по бюджетной классификации Российской Федерации, без указания </w:t>
      </w:r>
      <w:r>
        <w:rPr>
          <w:b/>
          <w:sz w:val="28"/>
          <w:szCs w:val="28"/>
        </w:rPr>
        <w:t>кода главы по БК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яснительная записка (ф.0503160)  составлена с нарушением пункта 152 Инструкции № 191н или не в полном объеме, без включения соответствующей информации в ее разделы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ыборочной проверкой соблюдения контрольных соотношений (увязки) между показателями </w:t>
      </w:r>
      <w:r>
        <w:rPr>
          <w:b/>
          <w:sz w:val="28"/>
          <w:szCs w:val="28"/>
        </w:rPr>
        <w:t>форм сводной бухгалтерской отчетности бюджетных и автономных учреждений</w:t>
      </w:r>
      <w:r>
        <w:rPr>
          <w:sz w:val="28"/>
          <w:szCs w:val="28"/>
        </w:rPr>
        <w:t>, устан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В комитете образовани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нарушение требований пунктов 365 и 367 Инструкции № 157н </w:t>
      </w:r>
      <w:r>
        <w:rPr>
          <w:b/>
          <w:sz w:val="28"/>
          <w:szCs w:val="28"/>
        </w:rPr>
        <w:t>не всеми</w:t>
      </w:r>
      <w:r>
        <w:rPr>
          <w:sz w:val="28"/>
          <w:szCs w:val="28"/>
        </w:rPr>
        <w:t xml:space="preserve"> автономными учреждениями, подведомственными Комитету образования,  осуществлялся аналитический учет по операциям с денежными средствами  на забалансовых счетах 17 «Поступления денежных средств» и 18 «Выбытие денежных средств»,  что привело к искажению (занижению) данных </w:t>
      </w:r>
      <w:hyperlink r:id="rId11">
        <w:r>
          <w:rPr>
            <w:rStyle w:val="InternetLink"/>
            <w:sz w:val="28"/>
            <w:szCs w:val="28"/>
          </w:rPr>
          <w:t>строк 170</w:t>
        </w:r>
      </w:hyperlink>
      <w:r>
        <w:rPr>
          <w:sz w:val="28"/>
          <w:szCs w:val="28"/>
        </w:rPr>
        <w:t xml:space="preserve"> и 180 Справки о наличии имущества и обязательств на забалансовых счетах в составе Баланса </w:t>
      </w:r>
      <w:hyperlink r:id="rId12">
        <w:r>
          <w:rPr>
            <w:rStyle w:val="InternetLink"/>
            <w:sz w:val="28"/>
            <w:szCs w:val="28"/>
          </w:rPr>
          <w:t>(ф. 0503730)</w:t>
        </w:r>
      </w:hyperlink>
      <w:r>
        <w:rPr>
          <w:sz w:val="28"/>
          <w:szCs w:val="28"/>
        </w:rPr>
        <w:t xml:space="preserve"> на отчетную да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нарушение пункта 67 Инструкции № 183н, автономными учреждениями не отнесены затраты по формированию фактической себестоимости выполненных работ, оказанных услуг (в т.ч. по деятельности с целевыми средствами – 212,869 тыс.рублей, в рамках исполнения государственного (муниципального) задания 91 млн.832,19177 тыс.рублей, по приносящей доход деятельности – 3 млн.293,60386 тыс.рублей) на уменьшение финансового результата текущего финансового года  (по дебету счета 0401.10131 "Доходы от оказания платных услуг (работ)" и кредиту соответствующих счетов аналитического учета счета 0109.60000 "Себестоимость готовой продукции, работ, услуг"), что привело к искажению строки 350 баланса (ф.0503730) (410 млн.635,36379 тыс.рублей) </w:t>
      </w:r>
      <w:r>
        <w:rPr>
          <w:b/>
          <w:sz w:val="28"/>
          <w:szCs w:val="28"/>
        </w:rPr>
        <w:t>на сумму 95 млн.338,66463 тыс.рублей на 23,2 процен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Анализ кредиторской и дебиторской задолженност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казенным учреждениям</w:t>
      </w:r>
      <w:r>
        <w:rPr>
          <w:sz w:val="28"/>
          <w:szCs w:val="28"/>
        </w:rPr>
        <w:t xml:space="preserve"> в разрезе главных распорядителей бюджетных средств представлен в таблице:</w:t>
      </w:r>
    </w:p>
    <w:p>
      <w:pPr>
        <w:pStyle w:val="Default"/>
        <w:jc w:val="right"/>
        <w:rPr/>
      </w:pPr>
      <w:r>
        <w:rPr/>
        <w:t>Тыс.рублей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1477"/>
        <w:gridCol w:w="1431"/>
        <w:gridCol w:w="1664"/>
        <w:gridCol w:w="992"/>
      </w:tblGrid>
      <w:tr>
        <w:trPr>
          <w:tblHeader w:val="true"/>
          <w:trHeight w:val="124" w:hRule="atLeast"/>
        </w:trPr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Batang;바탕"/>
                <w:kern w:val="2"/>
                <w:lang w:eastAsia="ar-SA"/>
              </w:rPr>
            </w:pPr>
            <w:r>
              <w:rPr>
                <w:rFonts w:eastAsia="Batang;바탕"/>
                <w:kern w:val="2"/>
                <w:lang w:eastAsia="ar-SA"/>
              </w:rPr>
              <w:t>Наименование показателя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Batang;바탕"/>
                <w:kern w:val="2"/>
                <w:lang w:eastAsia="ar-SA"/>
              </w:rPr>
            </w:pPr>
            <w:r>
              <w:rPr>
                <w:rFonts w:eastAsia="Batang;바탕"/>
                <w:kern w:val="2"/>
                <w:lang w:eastAsia="ar-SA"/>
              </w:rPr>
              <w:t>По состоянию на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Batang;바탕"/>
                <w:kern w:val="2"/>
                <w:lang w:eastAsia="ar-SA"/>
              </w:rPr>
            </w:pPr>
            <w:r>
              <w:rPr>
                <w:rFonts w:eastAsia="Batang;바탕"/>
                <w:kern w:val="2"/>
                <w:lang w:eastAsia="ar-SA"/>
              </w:rPr>
              <w:t>Отклонение (+/-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Batang;바탕"/>
                <w:kern w:val="2"/>
                <w:lang w:eastAsia="ar-SA"/>
              </w:rPr>
            </w:pPr>
            <w:r>
              <w:rPr>
                <w:rFonts w:eastAsia="Batang;바탕"/>
                <w:kern w:val="2"/>
                <w:lang w:eastAsia="ar-SA"/>
              </w:rPr>
              <w:t>Рост (%)</w:t>
            </w:r>
          </w:p>
        </w:tc>
      </w:tr>
      <w:tr>
        <w:trPr>
          <w:tblHeader w:val="true"/>
          <w:trHeight w:val="138" w:hRule="atLeast"/>
        </w:trPr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Batang;바탕"/>
                <w:kern w:val="2"/>
                <w:lang w:eastAsia="ar-SA"/>
              </w:rPr>
            </w:pPr>
            <w:r>
              <w:rPr>
                <w:rFonts w:eastAsia="Batang;바탕"/>
                <w:kern w:val="2"/>
                <w:lang w:eastAsia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Batang;바탕"/>
                <w:kern w:val="2"/>
                <w:lang w:eastAsia="ar-SA"/>
              </w:rPr>
            </w:pPr>
            <w:r>
              <w:rPr>
                <w:rFonts w:eastAsia="Batang;바탕"/>
                <w:kern w:val="2"/>
                <w:lang w:eastAsia="ar-SA"/>
              </w:rPr>
              <w:t>01.01.20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Batang;바탕"/>
                <w:kern w:val="2"/>
                <w:lang w:eastAsia="ar-SA"/>
              </w:rPr>
            </w:pPr>
            <w:r>
              <w:rPr>
                <w:rFonts w:eastAsia="Batang;바탕"/>
                <w:kern w:val="2"/>
                <w:lang w:eastAsia="ar-SA"/>
              </w:rPr>
              <w:t>01.01.2022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58" w:right="-83" w:hanging="0"/>
              <w:jc w:val="center"/>
              <w:rPr>
                <w:rFonts w:eastAsia="Batang;바탕"/>
                <w:kern w:val="2"/>
                <w:lang w:eastAsia="ar-SA"/>
              </w:rPr>
            </w:pPr>
            <w:r>
              <w:rPr>
                <w:rFonts w:eastAsia="Batang;바탕"/>
                <w:kern w:val="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Batang;바탕"/>
                <w:kern w:val="2"/>
                <w:lang w:eastAsia="ar-SA"/>
              </w:rPr>
            </w:pPr>
            <w:r>
              <w:rPr>
                <w:rFonts w:eastAsia="Batang;바탕"/>
                <w:kern w:val="2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rFonts w:eastAsia="Batang;바탕"/>
                <w:b/>
                <w:b/>
                <w:kern w:val="2"/>
                <w:lang w:eastAsia="ar-SA"/>
              </w:rPr>
            </w:pPr>
            <w:r>
              <w:rPr>
                <w:rFonts w:eastAsia="Batang;바탕"/>
                <w:b/>
                <w:kern w:val="2"/>
                <w:lang w:eastAsia="ar-SA"/>
              </w:rPr>
              <w:t>Кредиторская задолженность, все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188,5167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27,15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6761,35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4</w:t>
            </w:r>
          </w:p>
        </w:tc>
      </w:tr>
      <w:tr>
        <w:trPr>
          <w:trHeight w:val="8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итет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6307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662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4,96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</w:tr>
      <w:tr>
        <w:trPr>
          <w:trHeight w:val="8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итет культур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452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2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9,21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</w:tr>
      <w:tr>
        <w:trPr>
          <w:trHeight w:val="8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райо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317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438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33,40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27,5 раз</w:t>
            </w:r>
          </w:p>
        </w:tc>
      </w:tr>
      <w:tr>
        <w:trPr>
          <w:trHeight w:val="8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rFonts w:eastAsia="Batang;바탕"/>
                <w:kern w:val="2"/>
                <w:lang w:eastAsia="ar-SA"/>
              </w:rPr>
            </w:pPr>
            <w:r>
              <w:rPr>
                <w:rFonts w:eastAsia="Batang;바탕"/>
                <w:kern w:val="2"/>
                <w:lang w:eastAsia="ar-SA"/>
              </w:rPr>
              <w:t>Комитет финанс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77,403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1,822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745,58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</w:tr>
      <w:tr>
        <w:trPr>
          <w:trHeight w:val="8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rFonts w:eastAsia="Batang;바탕"/>
                <w:kern w:val="2"/>
                <w:lang w:eastAsia="ar-SA"/>
              </w:rPr>
            </w:pPr>
            <w:r>
              <w:rPr>
                <w:rFonts w:eastAsia="Batang;바탕"/>
                <w:kern w:val="2"/>
                <w:lang w:eastAsia="ar-SA"/>
              </w:rPr>
              <w:t>Контрольно-счетная коми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983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,99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rFonts w:eastAsia="Batang;바탕"/>
                <w:b/>
                <w:b/>
                <w:kern w:val="2"/>
                <w:lang w:eastAsia="ar-SA"/>
              </w:rPr>
            </w:pPr>
            <w:r>
              <w:rPr>
                <w:rFonts w:eastAsia="Batang;바탕"/>
                <w:b/>
                <w:kern w:val="2"/>
                <w:lang w:eastAsia="ar-SA"/>
              </w:rPr>
              <w:t xml:space="preserve">Дебиторская задолженность, всего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47,89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74,878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73,01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6</w:t>
            </w:r>
          </w:p>
        </w:tc>
      </w:tr>
      <w:tr>
        <w:trPr>
          <w:trHeight w:val="166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итет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2527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1,06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172,8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28,8 раз</w:t>
            </w:r>
          </w:p>
        </w:tc>
      </w:tr>
      <w:tr>
        <w:trPr>
          <w:trHeight w:val="166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итет культур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941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9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2,01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7</w:t>
            </w:r>
          </w:p>
        </w:tc>
      </w:tr>
      <w:tr>
        <w:trPr>
          <w:trHeight w:val="166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райо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47,701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89,8626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57,83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</w:tr>
      <w:tr>
        <w:trPr>
          <w:trHeight w:val="166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rFonts w:eastAsia="Batang;바탕"/>
                <w:b/>
                <w:b/>
                <w:kern w:val="2"/>
                <w:lang w:eastAsia="ar-SA"/>
              </w:rPr>
            </w:pPr>
            <w:r>
              <w:rPr>
                <w:rFonts w:eastAsia="Batang;바탕"/>
                <w:kern w:val="2"/>
                <w:lang w:eastAsia="ar-SA"/>
              </w:rPr>
              <w:t>Комитет финанс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rFonts w:eastAsia="Batang;바탕"/>
                <w:kern w:val="2"/>
                <w:lang w:eastAsia="ar-SA"/>
              </w:rPr>
            </w:pPr>
            <w:r>
              <w:rPr>
                <w:rFonts w:eastAsia="Batang;바탕"/>
                <w:kern w:val="2"/>
                <w:lang w:eastAsia="ar-SA"/>
              </w:rPr>
              <w:t>Контрольно-счетная коми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Дебиторская задолженность на конец отчетного периода снизилась на 2,4 процента. Основная доля – задолженность по доходам от аренды имущества. Кредиторская задолженность казенных учреждений муниципального района снизилась на 66,6 процента, в основном за счет расчетов по платежам в бюдж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нализ сведений по дебиторской  и кредиторской  задолженности (ф.0503769) </w:t>
      </w:r>
      <w:r>
        <w:rPr>
          <w:sz w:val="28"/>
          <w:szCs w:val="28"/>
          <w:u w:val="single"/>
        </w:rPr>
        <w:t>по бюджетным и автономным учреждениям</w:t>
      </w:r>
      <w:r>
        <w:rPr>
          <w:sz w:val="28"/>
          <w:szCs w:val="28"/>
        </w:rPr>
        <w:t xml:space="preserve"> показал, что сумма кредиторской задолженности муниципальных бюджетных и автономных учреждений составила 8 млн.245,06 тыс. рублей, или на 15,9 процента выше показателя прошлого года (7 млн.111,6 тыс. рублей). Дебиторская задолженность на конец отчетного периода составила 6 млн.426,9 тыс.рублей, что в 2,7 раза выше   уровня 2020 года (2 млн.317,3тыс.рубл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ым бухгалтерской отчетности (ф.0503730, ф.0503779) по состоянию на 01.01.2022 на счетах муниципальных бюджетных и автономных учреждений в Управлении Федерального казначейства по Новгородской области и в кредитных организациях числятся остатки денежных средств в сумме 4 млн.843,851 тыс. рублей, в том числе 2 млн.793,851 тыс. рублей – средства от приносящей доход деятельности; 2 млн.050,0 тыс.рублей – неиспользованные средства субсидии на иные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личие материалов проведения в установленном порядке инвентаризации активов и обязательств, их отражение в бюджетном учете и бюджетной отчет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 Федерального закона № 402-ФЗ перед составлением годовой бухгалтерской отчетности учреждения обязаны проводить инвентаризацию имущества и финансовых обязательств для обеспечения достоверности данных отчет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 Администрации района - </w:t>
      </w:r>
      <w:r>
        <w:rPr>
          <w:color w:val="000000"/>
          <w:spacing w:val="1"/>
          <w:sz w:val="28"/>
          <w:szCs w:val="28"/>
        </w:rPr>
        <w:t xml:space="preserve">Установлены нарушения </w:t>
      </w:r>
      <w:r>
        <w:rPr>
          <w:sz w:val="28"/>
          <w:szCs w:val="28"/>
        </w:rPr>
        <w:t>Методических указаний по применению форм первичных учетных документов и формированию регистров бухгалтерского учета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color w:val="000000"/>
          <w:spacing w:val="1"/>
          <w:sz w:val="28"/>
          <w:szCs w:val="28"/>
        </w:rPr>
        <w:t xml:space="preserve"> при формировании  инвентаризационной описи по объектам нефинансовых активов (ф.0504087), а имен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Инвентаризационной комиссией не заполнены  графы 8 «статус объекта учета» и  9 «целевая функция актива» - по счетам 1101.00000 «Основные средства»,  1105.00000 «</w:t>
      </w:r>
      <w:r>
        <w:rPr>
          <w:sz w:val="28"/>
          <w:szCs w:val="28"/>
        </w:rPr>
        <w:t>Материальные запасы». Не составлен акт о результатах инвентаризации (ф.050483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В комитете финансов</w:t>
      </w:r>
      <w:r>
        <w:rPr>
          <w:sz w:val="28"/>
          <w:szCs w:val="28"/>
        </w:rPr>
        <w:t xml:space="preserve"> - Инвентаризационной комиссией применена инвентаризационная опись  по объектам нефинансовых активов (ф.0504087), однако не заполнена графа 9 «целевая функция», согласно приказу  Минфина России № 52н, следовало  указать возможные способы вовлечения объектов инвентаризации в хозяйственный оборот, использования в целях получения экономической выгоды (извлечения полезного потенциала) либо при отсутствии возможности - о способах выбытия объекта. Не составлен акт о результатах инвентаризации (ф.0504835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вопрос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 Администрации района  </w:t>
      </w:r>
      <w:r>
        <w:rPr>
          <w:sz w:val="28"/>
          <w:szCs w:val="28"/>
        </w:rPr>
        <w:t xml:space="preserve">в учётной политике не отражены положения, в части применяемых с 01 января 2021 года,  федеральных стандартов бухгалтерского учета для организаций государственного сектора: </w:t>
      </w:r>
      <w:hyperlink r:id="rId13">
        <w:r>
          <w:rPr>
            <w:rStyle w:val="InternetLink"/>
            <w:sz w:val="28"/>
            <w:szCs w:val="28"/>
          </w:rPr>
          <w:t>«Нематериальные активы"</w:t>
        </w:r>
      </w:hyperlink>
      <w:r>
        <w:rPr>
          <w:sz w:val="28"/>
          <w:szCs w:val="28"/>
        </w:rPr>
        <w:t xml:space="preserve">; </w:t>
      </w:r>
      <w:hyperlink r:id="rId14">
        <w:r>
          <w:rPr>
            <w:rStyle w:val="InternetLink"/>
            <w:sz w:val="28"/>
            <w:szCs w:val="28"/>
          </w:rPr>
          <w:t>«Выплаты персоналу"</w:t>
        </w:r>
      </w:hyperlink>
      <w:r>
        <w:rPr>
          <w:sz w:val="28"/>
          <w:szCs w:val="28"/>
        </w:rPr>
        <w:t xml:space="preserve">; </w:t>
      </w:r>
      <w:hyperlink r:id="rId15">
        <w:r>
          <w:rPr>
            <w:rStyle w:val="InternetLink"/>
            <w:sz w:val="28"/>
            <w:szCs w:val="28"/>
          </w:rPr>
          <w:t>"Непроизведенные активы"</w:t>
        </w:r>
      </w:hyperlink>
      <w:r>
        <w:rPr>
          <w:sz w:val="28"/>
          <w:szCs w:val="28"/>
        </w:rPr>
        <w:t xml:space="preserve">; </w:t>
      </w:r>
      <w:hyperlink r:id="rId16">
        <w:r>
          <w:rPr>
            <w:rStyle w:val="InternetLink"/>
            <w:sz w:val="28"/>
            <w:szCs w:val="28"/>
          </w:rPr>
          <w:t>"Финансовые инструменты"</w:t>
        </w:r>
      </w:hyperlink>
      <w:r>
        <w:rPr>
          <w:sz w:val="28"/>
          <w:szCs w:val="28"/>
        </w:rPr>
        <w:t xml:space="preserve">; </w:t>
      </w:r>
      <w:hyperlink r:id="rId17">
        <w:r>
          <w:rPr>
            <w:rStyle w:val="InternetLink"/>
            <w:sz w:val="28"/>
            <w:szCs w:val="28"/>
          </w:rPr>
          <w:t>"Информация о связанных сторонах"</w:t>
        </w:r>
      </w:hyperlink>
      <w:r>
        <w:rPr>
          <w:sz w:val="28"/>
          <w:szCs w:val="28"/>
        </w:rPr>
        <w:t xml:space="preserve">; </w:t>
      </w:r>
      <w:hyperlink r:id="rId18">
        <w:r>
          <w:rPr>
            <w:rStyle w:val="InternetLink"/>
            <w:sz w:val="28"/>
            <w:szCs w:val="28"/>
          </w:rPr>
          <w:t>"Совместная деятельность"</w:t>
        </w:r>
      </w:hyperlink>
      <w:r>
        <w:rPr>
          <w:sz w:val="28"/>
          <w:szCs w:val="28"/>
        </w:rPr>
        <w:t>; «Затраты по заимствованиям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шняя  проверка  бюджетной отчетности главных администраторов средств бюджета за 2021 год показала, что бюджетная отчетность сформирована   в полном объеме. При проверке правильного формирования бюджетной  отчетности главных администраторов средств бюджета, в части полноты включения в нее отчетов всех подведомственных учреждений нарушений не установлен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Выявлены отдельные  нарушения и недостатки при составлении годовой бюджетной отчетности, которые не повлияли на достоверность отчетности (8 </w:t>
      </w:r>
      <w:r>
        <w:rPr>
          <w:sz w:val="28"/>
          <w:szCs w:val="28"/>
          <w:lang w:eastAsia="en-US"/>
        </w:rPr>
        <w:t>случаев)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Бухгалтерский учет в отдельных учреждениях  осуществляется с нарушением инструкций № 157н, № 162н, № 183н и положений федеральных стандартов бухгалтерского учёта для организаций государственного сектора (6 случаев).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Учетная политика учреждения не приведена в соответствие с федеральными стандартами, действие которых распространяется с 01.01.2021 года (1 случай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 Перед составлением годовой отчетности учреждениями проведена инвентаризация имущества и обязательств с нарушением положений  приказов Минфина РФ от 15.03.2015 № 52н и № 49 (2 случая).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ложения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о результатам внешней проверки бюджетной отчетности главным администраторам (распорядителям) бюджетных средств направить представления в целях принятия мер по устранению выявленных нарушений и недостатков: </w:t>
      </w:r>
    </w:p>
    <w:p>
      <w:pPr>
        <w:pStyle w:val="3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йона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существлению </w:t>
      </w:r>
      <w:r>
        <w:rPr>
          <w:sz w:val="28"/>
          <w:szCs w:val="28"/>
        </w:rPr>
        <w:t>учета расчетов по суммам доходов (поступлений)  в соответствии с инструкциями № 157н, № 162н и федеральными стандартами  бухгалтерского учета «Аренда» и  «Доходы»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ю аналитического учета на счетах 150000000 «Санкционирование расходов», сформированных по соответствующим финансовым периодам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ведению учетной политики Администрации в соответствие с федеральными стандартами, применяемыми с 2021 год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илению контроля за проведением инвентаризации имущества и финансовых обязательств перед составлением годовой бюджетной отчетности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итету культуры</w:t>
      </w:r>
      <w:r>
        <w:rPr>
          <w:sz w:val="28"/>
          <w:szCs w:val="28"/>
        </w:rPr>
        <w:t>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существлению </w:t>
      </w:r>
      <w:r>
        <w:rPr>
          <w:sz w:val="28"/>
          <w:szCs w:val="28"/>
        </w:rPr>
        <w:t>учета объектов в соответствии с федеральным стандартом бухгалтерского учета «Нематериальные активы»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ю аналитического учета на счетах 150000000 «Санкционирование расходов», сформированных по соответствующим финансовым периодам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Комитету образования</w:t>
      </w:r>
      <w:r>
        <w:rPr>
          <w:sz w:val="28"/>
          <w:szCs w:val="28"/>
        </w:rPr>
        <w:t>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уществлению аналитического учета на счетах 150000000 «Санкционирование расходов», сформированных по соответствующим финансовым периодам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существлению учета движения денежных средств подведомственными учреждениями на забалансовых счетах 17 «Поступления денежных средств» и 18 «Выбытие денежных средств»;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ведению показателей бухгалтерской отчетности (баланса ф.0503730) по счетам «Себестоимость готовой продукции, работ, услуг» и «Финансовый результат экономического субъекта» в соответствие с положением инструкции № 183н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илению контроля за достоверным формированием бюджетной отчетности и раскрытием информации в пояснительной записке в полном объеме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3"/>
        <w:rPr>
          <w:sz w:val="28"/>
          <w:szCs w:val="28"/>
        </w:rPr>
      </w:pPr>
      <w:r>
        <w:rPr>
          <w:bCs/>
          <w:sz w:val="28"/>
          <w:szCs w:val="28"/>
        </w:rPr>
        <w:t>осуществлению внутреннего ведомственного контроля за составлением бюджетной отчетности в подведомственных учреждениях.</w:t>
      </w:r>
    </w:p>
    <w:p>
      <w:pPr>
        <w:pStyle w:val="3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у финансов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3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ражению в бюджетном учете годовых объемов плановых (прогнозных) показателей по доходам на  счетах </w:t>
      </w:r>
      <w:hyperlink r:id="rId19">
        <w:r>
          <w:rPr>
            <w:rStyle w:val="InternetLink"/>
            <w:sz w:val="28"/>
            <w:szCs w:val="28"/>
          </w:rPr>
          <w:t>150400000</w:t>
        </w:r>
      </w:hyperlink>
      <w:r>
        <w:rPr>
          <w:sz w:val="28"/>
          <w:szCs w:val="28"/>
        </w:rPr>
        <w:t xml:space="preserve"> "Сметные (плановые, прогнозные) назначения" в соответствии  с закрепленными  (по главе 892) кодами доходов.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3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</w:t>
      </w:r>
      <w:r>
        <w:rPr>
          <w:sz w:val="28"/>
          <w:szCs w:val="28"/>
          <w:lang w:eastAsia="en-US"/>
        </w:rPr>
        <w:t xml:space="preserve">    усилению внутреннего контроля за формированием бюджетной отчетности в соответствии с положениями Инструкций № 191н и 33н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отчет Главе района и в Думу Окул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</w:rPr>
        <w:t>Председатель  Контрольно-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счетной комиссии                                                             Л.А. Хромченко</w:t>
      </w:r>
    </w:p>
    <w:sectPr>
      <w:headerReference w:type="default" r:id="rId20"/>
      <w:headerReference w:type="first" r:id="rId21"/>
      <w:footnotePr>
        <w:numFmt w:val="decimal"/>
      </w:footnotePr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</w:rPr>
        <w:t>Приказ Минфина России от 01.12.2010 года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; Приказ Минфина России от 16.12.2010 года № 162н «Об утверждении Плана счетов бюджетного учета и Инструкции по его применению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фина России от 15.11.2019 № 181н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</w:rPr>
        <w:t>Приказ Минфина России от 16.12.2010 года № 162н «Об утверждении Плана счетов бюджетного учета и Инструкции по его применению»;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каз Минфина России от 28.12.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- Инструкция № 191н);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фина России от 30.03.2015 N 52н (ред. от 15.06.2020)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15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3E9C0FE4566CCB08C7E9F399B16FA86AC97362A5E789A2343E386118A112E99C8C6DAFC3F9CD408EEEBA09CCA3A1BD0BDAE5F7082D8DKCw2O" TargetMode="External"/><Relationship Id="rId3" Type="http://schemas.openxmlformats.org/officeDocument/2006/relationships/hyperlink" Target="consultantplus://offline/ref=F5BB6393AD8A2DA3C7F28F44E0D942C1844BAF5148030D7C825FC2527A86FFE324DFFC5615E1DC434197B4AAC93F1540D1A1FD349C7149EAi1uDM" TargetMode="External"/><Relationship Id="rId4" Type="http://schemas.openxmlformats.org/officeDocument/2006/relationships/hyperlink" Target="consultantplus://offline/ref=48230772829E071DA5DDC8DF75E97CCCC2E8EBC4B4ED675B3E8803489D67F40E0F96CC0D9BFD2D94411B6FC9A46EC8ABD4444F2AADA6H" TargetMode="External"/><Relationship Id="rId5" Type="http://schemas.openxmlformats.org/officeDocument/2006/relationships/hyperlink" Target="consultantplus://offline/ref=48230772829E071DA5DDC8DF75E97CCCC2E8EBC4B4ED675B3E8803489D67F40E0F96CC0B9AF771C407453699E025C5A9CA584F2BCA4846B0ABAAH" TargetMode="External"/><Relationship Id="rId6" Type="http://schemas.openxmlformats.org/officeDocument/2006/relationships/hyperlink" Target="consultantplus://offline/ref=48230772829E071DA5DDC8DF75E97CCCC2E9EEC2BCEE675B3E8803489D67F40E0F96CC0F98F27291540A37C5A570D6A8C9584D28D6A4A8H" TargetMode="External"/><Relationship Id="rId7" Type="http://schemas.openxmlformats.org/officeDocument/2006/relationships/hyperlink" Target="consultantplus://offline/ref=48230772829E071DA5DDC8DF75E97CCCC2E9EEC2BCEE675B3E8803489D67F40E0F96CC0B9AF07FCC03453699E025C5A9CA584F2BCA4846B0ABAAH" TargetMode="External"/><Relationship Id="rId8" Type="http://schemas.openxmlformats.org/officeDocument/2006/relationships/hyperlink" Target="consultantplus://offline/ref=612B10F2E3C31C172C25624ECB5B20A9B15EEB345116F74608C62FA099E87CA0FD79D72FB3C8D968AA7F40D851F396CE56733EB56F9F3D92F2rBO" TargetMode="External"/><Relationship Id="rId9" Type="http://schemas.openxmlformats.org/officeDocument/2006/relationships/hyperlink" Target="consultantplus://offline/ref=612B10F2E3C31C172C25624ECB5B20A9B15FEE325915F74608C62FA099E87CA0FD79D72FB3CAD86BAA7F40D851F396CE56733EB56F9F3D92F2rBO" TargetMode="External"/><Relationship Id="rId10" Type="http://schemas.openxmlformats.org/officeDocument/2006/relationships/hyperlink" Target="consultantplus://offline/ref=B1A7E294463A4694DEB4536C71FC9456804AA2BED7ECC2F938DF92057A74C18508AD10DCDE25743A76FBA9CC61A85FD1E1ACCAB54B0976XDL" TargetMode="External"/><Relationship Id="rId11" Type="http://schemas.openxmlformats.org/officeDocument/2006/relationships/hyperlink" Target="consultantplus://offline/ref=19F35A414FCB5EA31C0A2B0156819D358144340A7BAA67118845F2C16361153A5DC2BF7167C441BFE45210088EE985C37919F6BA9B6EK943J" TargetMode="External"/><Relationship Id="rId12" Type="http://schemas.openxmlformats.org/officeDocument/2006/relationships/hyperlink" Target="consultantplus://offline/ref=19F35A414FCB5EA31C0A2B0156819D358144340A7BAA67118845F2C16361153A5DC2BF706CCA43BFE45210088EE985C37919F6BA9B6EK943J" TargetMode="External"/><Relationship Id="rId13" Type="http://schemas.openxmlformats.org/officeDocument/2006/relationships/hyperlink" Target="consultantplus://offline/ref=D2C7B0244A33F306BAE4199C27A58BA1A89EA03808DBA8823D78BF553494B4C40B962842CBDF321007B6EFD14AB8F8132420E3BC42AF1725oCc9N" TargetMode="External"/><Relationship Id="rId14" Type="http://schemas.openxmlformats.org/officeDocument/2006/relationships/hyperlink" Target="consultantplus://offline/ref=D2C7B0244A33F306BAE4199C27A58BA1A89EA03409D6A8823D78BF553494B4C40B962842CBDF331303B6EFD14AB8F8132420E3BC42AF1725oCc9N" TargetMode="External"/><Relationship Id="rId15" Type="http://schemas.openxmlformats.org/officeDocument/2006/relationships/hyperlink" Target="consultantplus://offline/ref=D2C7B0244A33F306BAE4199C27A58BA1A894A8380BD5A8823D78BF553494B4C40B962842CBDF321505B6EFD14AB8F8132420E3BC42AF1725oCc9N" TargetMode="External"/><Relationship Id="rId16" Type="http://schemas.openxmlformats.org/officeDocument/2006/relationships/hyperlink" Target="consultantplus://offline/ref=D2C7B0244A33F306BAE4199C27A58BA1A89BAA3C08D7A8823D78BF553494B4C40B962842CBDF31120AB6EFD14AB8F8132420E3BC42AF1725oCc9N" TargetMode="External"/><Relationship Id="rId17" Type="http://schemas.openxmlformats.org/officeDocument/2006/relationships/hyperlink" Target="consultantplus://offline/ref=D2C7B0244A33F306BAE4199C27A58BA1A899AB340ED4A8823D78BF553494B4C40B962842CBDF331503B6EFD14AB8F8132420E3BC42AF1725oCc9N" TargetMode="External"/><Relationship Id="rId18" Type="http://schemas.openxmlformats.org/officeDocument/2006/relationships/hyperlink" Target="consultantplus://offline/ref=D2C7B0244A33F306BAE4199C27A58BA1A89EA03A0BD6A8823D78BF553494B4C40B962842CBDF33120AB6EFD14AB8F8132420E3BC42AF1725oCc9N" TargetMode="External"/><Relationship Id="rId19" Type="http://schemas.openxmlformats.org/officeDocument/2006/relationships/hyperlink" Target="consultantplus://offline/ref=8AE854FCB85C238156DBFF0026175885EEE702A2BD10795CFAA3D4ADDB1DD960D2391789345188AF141D33B723F3915BDD7CB8AE62s5N1N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notes" Target="footnotes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07:00Z</dcterms:created>
  <dc:creator>v</dc:creator>
  <dc:description/>
  <cp:keywords/>
  <dc:language>en-US</dc:language>
  <cp:lastModifiedBy>hromchenkola</cp:lastModifiedBy>
  <cp:lastPrinted>2022-04-28T09:02:00Z</cp:lastPrinted>
  <dcterms:modified xsi:type="dcterms:W3CDTF">2022-04-28T08:30:00Z</dcterms:modified>
  <cp:revision>10</cp:revision>
  <dc:subject/>
  <dc:title>      УТВЕРЖДАЮ</dc:title>
</cp:coreProperties>
</file>