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04.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77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Березов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25.03.2022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«Об исполнении бюджета Березовикского сельского поселения за 2021 го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sz w:val="28"/>
          <w:szCs w:val="28"/>
        </w:rPr>
        <w:t>г. Окуловка                                                                от  13 апреля 2022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Совета депутатов Березовикского сельского поселения «Об исполнении бюджета Березовикского сельского поселения за 2021 год». Подготовлено в соответствии с  требованиями статьи 187 Бюджетного Кодекса Российской Федерации,  решением Совета депутатов Березовикского сельского поселения от  25.12.2020 № 14 «О бюджете Березовикского сельского поселения на 2021 год и на плановый период 2022 и 2023 годов» с учетом внесенных изменений и дополнений,  Положением о Контрольно-счетной комиссии Окуловского муниципального района, утвержденным решением Думы Окуловского муниципального  района  от 27.04.2012  № 116, с Соглашением о передаче полномочий по осуществлению внешнего муниципального финансового контроля  от 29.12.2021 № 5. </w:t>
      </w:r>
    </w:p>
    <w:p>
      <w:pPr>
        <w:pStyle w:val="Heading1"/>
        <w:ind w:right="-3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3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об исполнении бюджета Березовикского сельского поселения за 2021 год»</w:t>
      </w:r>
      <w:r>
        <w:rPr>
          <w:bCs/>
          <w:sz w:val="28"/>
          <w:szCs w:val="28"/>
        </w:rPr>
        <w:t xml:space="preserve"> (далее – годовой отчет) и проект решения Совета депутатов </w:t>
      </w:r>
      <w:r>
        <w:rPr>
          <w:sz w:val="28"/>
          <w:szCs w:val="28"/>
        </w:rPr>
        <w:t>Березовикского сельского</w:t>
      </w:r>
      <w:r>
        <w:rPr>
          <w:bCs/>
          <w:sz w:val="28"/>
          <w:szCs w:val="28"/>
        </w:rPr>
        <w:t xml:space="preserve"> поселения «О</w:t>
      </w:r>
      <w:r>
        <w:rPr>
          <w:sz w:val="28"/>
          <w:szCs w:val="28"/>
        </w:rPr>
        <w:t>б исполнении бюджета Березовикского сельского поселения за 2021 год»</w:t>
      </w:r>
      <w:r>
        <w:rPr>
          <w:bCs/>
          <w:sz w:val="28"/>
          <w:szCs w:val="28"/>
        </w:rPr>
        <w:t xml:space="preserve"> (далее - проект решения), иные документы, подлежащие представлению, </w:t>
      </w:r>
      <w:r>
        <w:rPr>
          <w:sz w:val="28"/>
          <w:szCs w:val="28"/>
        </w:rPr>
        <w:t xml:space="preserve"> направлены </w:t>
      </w:r>
      <w:r>
        <w:rPr>
          <w:bCs/>
          <w:sz w:val="28"/>
          <w:szCs w:val="28"/>
        </w:rPr>
        <w:t xml:space="preserve"> в Контрольно-счетную комиссию своевременно и </w:t>
      </w:r>
      <w:r>
        <w:rPr>
          <w:sz w:val="28"/>
          <w:szCs w:val="28"/>
        </w:rPr>
        <w:t>отвечают требованиям бюджетного законодательства Российской Федерации.</w:t>
      </w:r>
    </w:p>
    <w:p>
      <w:pPr>
        <w:pStyle w:val="21"/>
        <w:spacing w:lineRule="auto" w:line="240"/>
        <w:ind w:left="0" w:right="101" w:firstLine="1003"/>
        <w:jc w:val="both"/>
        <w:rPr/>
      </w:pPr>
      <w:r>
        <w:rPr>
          <w:sz w:val="28"/>
          <w:szCs w:val="28"/>
        </w:rPr>
        <w:t>Настоящее заключение подготовлено на основании представленных документов и материалов, а также результатов проведенной Контрольно-счетной комиссией внешней проверки годовой бюджетной отчетности и иных материал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араметров исполнения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бюджета поселения являются общий объем доходов бюджета поселения, общий объем расходов бюджета поселения, дефицит бюджета поселения. Выполнение данных показателей в отчетном периоде представлено в таблице.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2021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 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9,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1,3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1,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3,47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(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7,82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 бюджет поселения был утвержден по доходам в сумме 6 млн. 825,2 тыс. рублей, по расходам – 6 млн. 825,2 тыс. рублей, прогнозируемый дефицит бюджета – 0,0 тыс. рублей. В </w:t>
      </w:r>
      <w:r>
        <w:rPr>
          <w:color w:val="000000"/>
          <w:spacing w:val="-1"/>
          <w:sz w:val="28"/>
          <w:szCs w:val="28"/>
        </w:rPr>
        <w:t xml:space="preserve">процессе исполнения бюджета поселения в 2021 году в Решение о бюджете </w:t>
      </w:r>
      <w:r>
        <w:rPr>
          <w:color w:val="000000"/>
          <w:spacing w:val="-2"/>
          <w:sz w:val="28"/>
          <w:szCs w:val="28"/>
        </w:rPr>
        <w:t xml:space="preserve">изменения вносились 5 раза - Решения Совета депутатов от 10.06.2021 № 30, от 13.09.2021 № 39, от 12.11.2021 № 54, </w:t>
      </w:r>
      <w:r>
        <w:rPr>
          <w:color w:val="000000"/>
          <w:spacing w:val="1"/>
          <w:sz w:val="28"/>
          <w:szCs w:val="28"/>
        </w:rPr>
        <w:t xml:space="preserve">от 03.12.2021 № 64, от 28.12.2021 № 66. </w:t>
      </w:r>
      <w:r>
        <w:rPr>
          <w:color w:val="000000"/>
          <w:spacing w:val="4"/>
          <w:sz w:val="28"/>
          <w:szCs w:val="28"/>
        </w:rPr>
        <w:t xml:space="preserve">В результате внесения изменений и дополнений в бюджет доходная часть бюджета по сравнению с первоначальными значениями увеличилась </w:t>
      </w:r>
      <w:r>
        <w:rPr>
          <w:color w:val="000000"/>
          <w:spacing w:val="1"/>
          <w:sz w:val="28"/>
          <w:szCs w:val="28"/>
        </w:rPr>
        <w:t xml:space="preserve">на 290,3 процента и составила 26 млн.639,618 тыс. рублей, расходная часть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а  37,2  процента и составила 9 млн.361,218</w:t>
      </w:r>
      <w:r>
        <w:rPr>
          <w:color w:val="000000"/>
          <w:sz w:val="28"/>
          <w:szCs w:val="28"/>
        </w:rPr>
        <w:t xml:space="preserve"> тыс. рублей, бюджет сформирован без дефици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вержденный, Решением Совета депутатов Березовикского сельского поселения от 25.12.2020  № 14 «О бюджете Березовикского сельского поселения  на 2021 год и на плановый период 2022 и 2023 годов», </w:t>
      </w:r>
      <w:r>
        <w:rPr>
          <w:spacing w:val="-5"/>
          <w:sz w:val="28"/>
          <w:szCs w:val="28"/>
        </w:rPr>
        <w:t xml:space="preserve">бюджет поселения был исполнен  по доходам в сумме 26 млн. 511,30412 тыс. рублей или 99,5 процента от плановых назначений, по расходам в сумме 8 млн. 993,47638  тыс. рублей или  96,1 процента от уточненного плана. </w:t>
      </w:r>
      <w:r>
        <w:rPr>
          <w:spacing w:val="-4"/>
          <w:sz w:val="28"/>
          <w:szCs w:val="28"/>
        </w:rPr>
        <w:t xml:space="preserve">В связи с превышением доходов бюджета над его расходами бюджет исполнен с профицитом, который </w:t>
      </w:r>
      <w:r>
        <w:rPr>
          <w:spacing w:val="-5"/>
          <w:sz w:val="28"/>
          <w:szCs w:val="28"/>
        </w:rPr>
        <w:t xml:space="preserve">составил 17 млн. 517,82774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полнение доходной части  бюджета  Березовик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доходной части бюджета поселения за 2021 год характеризуется следующими показателями: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60"/>
        <w:gridCol w:w="1417"/>
        <w:gridCol w:w="1559"/>
        <w:gridCol w:w="909"/>
        <w:gridCol w:w="1260"/>
      </w:tblGrid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, снижение к 2020 году,%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ный 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испол-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18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841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2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4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,11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4,386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 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6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6,9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,6 раза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4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46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,6 раза</w:t>
            </w:r>
          </w:p>
        </w:tc>
      </w:tr>
      <w:tr>
        <w:trPr>
          <w:trHeight w:val="52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 выполнение  област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осуществление первичного воинск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0,09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9,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11,304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</w:rPr>
        <w:t xml:space="preserve">Доходная часть </w:t>
      </w:r>
      <w:r>
        <w:rPr>
          <w:szCs w:val="28"/>
        </w:rPr>
        <w:t xml:space="preserve"> бюджета Березовикского сельского поселения за 2021 год исполнена на 99,5 процента к уточненному план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равнению с 2020 годом собственные  доходы (налоговые и неналоговые) уменьшились на 13,4 процента или на 388,72729 тыс. рублей. В общем объеме доходов фактические налоговые и неналоговые поступления составили 9,5 процента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 структуре собственных доходов бюджета Березовикского сельского поселения налоговые доходы составили 2 млн. 500,84154 тыс. рублей, на 12,9 процента ниже уровня 2020 года. Неналоговые доходы – 13,54458 тыс. рублей. По сравнению с 2020 годом неналоговые доходы  уменьшились на 54,7 процента.  </w:t>
      </w:r>
    </w:p>
    <w:p>
      <w:pPr>
        <w:pStyle w:val="31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поступлений по налоговым доходам</w:t>
      </w:r>
      <w:r>
        <w:rPr>
          <w:sz w:val="28"/>
          <w:szCs w:val="28"/>
        </w:rPr>
        <w:t xml:space="preserve"> выполнен на 95,7 процента к уточненному плану. По сравнению с 2020 годом снизились на  372,34232 тыс. рублей. Источниками поступлений налоговых доходов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  <w:r>
        <w:rPr>
          <w:sz w:val="28"/>
        </w:rPr>
        <w:t xml:space="preserve">налог на  акцизы по подакцизным товарам (продукции), производимым на территории Российской Федерации  - 1 млн. 184,45327 тыс. рублей, земельный налог – 1 млн. 112,95555 тыс. рублей, </w:t>
      </w:r>
      <w:r>
        <w:rPr>
          <w:color w:val="000000"/>
          <w:sz w:val="28"/>
        </w:rPr>
        <w:t xml:space="preserve">налог на имущество физических лиц – 195,21899 тыс. рублей, </w:t>
      </w:r>
      <w:r>
        <w:rPr>
          <w:sz w:val="28"/>
        </w:rPr>
        <w:t>доходы, получаемые в виде арендной платы за земельные участки, находящиеся в собственности поселений – 13,5445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, налог на доходы физических лиц – 6,22173 тыс. рублей, единый сельскохозяйственный налог – 0,792 тыс. рублей, </w:t>
      </w:r>
      <w:r>
        <w:rPr>
          <w:color w:val="000000"/>
          <w:sz w:val="28"/>
        </w:rPr>
        <w:t>госпошлина – 1,2</w:t>
      </w:r>
      <w:r>
        <w:rPr>
          <w:sz w:val="28"/>
          <w:szCs w:val="28"/>
        </w:rPr>
        <w:t xml:space="preserve"> тыс. рублей.</w:t>
      </w:r>
    </w:p>
    <w:p>
      <w:pPr>
        <w:pStyle w:val="31"/>
        <w:spacing w:before="0" w:after="120"/>
        <w:ind w:left="0" w:firstLine="709"/>
        <w:contextualSpacing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Основную долю в собственных налоговых доходах бюджета Березовикского сельского поселения в 2021 году занимали: </w:t>
      </w:r>
      <w:r>
        <w:rPr>
          <w:sz w:val="28"/>
        </w:rPr>
        <w:t xml:space="preserve">налог на  акцизы по подакцизным товарам (продукции), производимым на территории Российской Федерации  - </w:t>
      </w:r>
      <w:r>
        <w:rPr>
          <w:color w:val="000000"/>
          <w:sz w:val="28"/>
        </w:rPr>
        <w:t>47,1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роцента, </w:t>
      </w:r>
      <w:r>
        <w:rPr>
          <w:sz w:val="28"/>
        </w:rPr>
        <w:t xml:space="preserve">земельный налог – 44,3 процента, </w:t>
      </w:r>
      <w:r>
        <w:rPr>
          <w:color w:val="000000"/>
          <w:sz w:val="28"/>
        </w:rPr>
        <w:t xml:space="preserve">налог на имущество физических лиц –7,8 процента, </w:t>
      </w:r>
      <w:r>
        <w:rPr>
          <w:sz w:val="28"/>
        </w:rPr>
        <w:t xml:space="preserve">доходы, получаемые в виде арендной платы за земельные участки, находящиеся в собственности поселений –0,5 процента, налог на доходы физических лиц –0,2 процента, единый сельскохозяйственный налог – 0,03 процента, </w:t>
      </w:r>
      <w:r>
        <w:rPr>
          <w:color w:val="000000"/>
          <w:sz w:val="28"/>
        </w:rPr>
        <w:t xml:space="preserve">госпошлина – 0,05 процента. 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лан поступлений по неналоговым доходам</w:t>
      </w:r>
      <w:r>
        <w:rPr>
          <w:sz w:val="28"/>
          <w:szCs w:val="28"/>
        </w:rPr>
        <w:t xml:space="preserve"> выполнен на 47,2 процента к уточненному плану. По сравнению с 2020 годом доходы сократились на 16,38497 тыс. рублей или на 45,3 процента.  </w:t>
        <w:tab/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составили 90,5 процента в общем объеме доходов. Плановые показатели исполнены на 100 процентов. В 2021 году поселению предоставлены межбюджетные трансферты в виде дотаций и по отношению к 2020 году отмечено увеличение безвозмездных поступлений на общую сумму 20 млн. 56,1 тыс. рублей.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источниками безвозмездных поступлений являются: субвенции бюджетам субъектов Российской Федерации и муниципальных образований – 161,5 тыс. рублей (соотношение исполнения и уточненного плана -100%), субсидии бюджетам сельских поселений в сумме </w:t>
      </w:r>
      <w:r>
        <w:rPr>
          <w:sz w:val="28"/>
        </w:rPr>
        <w:t>1 млн. 375,0 тыс. рублей</w:t>
      </w:r>
      <w:r>
        <w:rPr>
          <w:sz w:val="28"/>
          <w:szCs w:val="28"/>
        </w:rPr>
        <w:t xml:space="preserve"> (100% от плана), иные межбюджетные трансферты – 224,418 тыс. рублей (100% от плана), прочие безвозмездные поступления, в виде добровольных пожертвований – 90,0 тыс. рублей (100% от плана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расходной части бюджета Березовик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оселения на 2021 год были утверждены в сумме 9 млн. 361,218 тыс. рублей. Фактическое исполнение составило 8 млн. 993,47638 тыс. рублей или  96,1 процента к уточненному плану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3"/>
        <w:gridCol w:w="1432"/>
        <w:gridCol w:w="1584"/>
        <w:gridCol w:w="1280"/>
        <w:gridCol w:w="1213"/>
      </w:tblGrid>
      <w:tr>
        <w:trPr>
          <w:trHeight w:val="43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2020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цент исполнения к утверж-денному плану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т испол-нения к 2020 году,%</w:t>
            </w:r>
          </w:p>
        </w:tc>
      </w:tr>
      <w:tr>
        <w:trPr>
          <w:trHeight w:val="9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0,609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4,86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,454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,58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27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332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3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944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9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17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 культура  и спор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3,702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1,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3,476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за 2021 год по отношению к уточненному плану не выполнена на 367,7416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овые назначения в 2021 году выполнены на 100 процентов только по разделу </w:t>
      </w:r>
      <w:r>
        <w:rPr>
          <w:color w:val="000000"/>
          <w:sz w:val="28"/>
          <w:szCs w:val="28"/>
        </w:rPr>
        <w:t xml:space="preserve">«Национальная оборона». </w:t>
      </w:r>
      <w:r>
        <w:rPr>
          <w:sz w:val="28"/>
          <w:szCs w:val="28"/>
        </w:rPr>
        <w:t>Не выполнен план п</w:t>
      </w:r>
      <w:r>
        <w:rPr>
          <w:color w:val="000000"/>
          <w:sz w:val="28"/>
          <w:szCs w:val="28"/>
        </w:rPr>
        <w:t xml:space="preserve">о разделам: </w:t>
      </w:r>
      <w:r>
        <w:rPr>
          <w:sz w:val="28"/>
          <w:szCs w:val="28"/>
        </w:rPr>
        <w:t xml:space="preserve"> «Общегосударственные расходы» (97,3 процента)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Национальная безопасность и правоохранительная деятельность» (99,9 процента), «Национальная экономика» (92,7 процента)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Жилищно-коммунальное хозяйство» (99,2 процента), «Культура, кинематография» (99,9 процента) и «Социальная политика» (91,7 процента). По разделам: «Образование» и «Физическая культура и спорт» план не выполнен (0,0 проц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решением о бюджете предусмотрено финансирование по 6 муниципальным программам, на реализацию которых запланированы средства на общую сумму 4 млн. 228,618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о – 3 млн. 982,93821</w:t>
      </w:r>
      <w:r>
        <w:rPr/>
        <w:t xml:space="preserve"> </w:t>
      </w:r>
      <w:r>
        <w:rPr>
          <w:sz w:val="28"/>
          <w:szCs w:val="28"/>
        </w:rPr>
        <w:t>тыс. рублей (94,4 процента к уточненному плану). По сравнению с 2020 го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млн. 640,083 тыс. рублей. Освоено – 2 млн. 445,83105 тыс. руб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ъем расходов на реализацию мероприятий муниципальных программ вырос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млн. 537,10716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реализацию муниципальных программ составили 44,3 процента от общего объема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79 Бюджетного кодекса РФ муниципальные программы не приведены в соответствие с решением о бюджете в установленный срок (3 месяца).</w:t>
      </w:r>
    </w:p>
    <w:p>
      <w:pPr>
        <w:pStyle w:val="Normal"/>
        <w:ind w:firstLine="709"/>
        <w:jc w:val="right"/>
        <w:rPr/>
      </w:pPr>
      <w:r>
        <w:rPr/>
        <w:t xml:space="preserve">тыс. рублей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268"/>
        <w:gridCol w:w="14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 редакции от 01.09.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утвержденному бюджет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тизация Березовик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Березовикского сельского поселения на 2015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в администрации Березовикского сельского поселения на 2017-2023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6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61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бюджета Березовик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21 год в разрезе разделов, подразделов функциональной классификации расходов бюджетов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«Общегосударственные вопросы»</w:t>
      </w:r>
      <w:r>
        <w:rPr>
          <w:sz w:val="28"/>
          <w:szCs w:val="28"/>
        </w:rPr>
        <w:t xml:space="preserve"> расходы составили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млн. 884,86517 тыс. рублей или исполнены на 97,3</w:t>
      </w:r>
      <w:r>
        <w:rPr/>
        <w:t xml:space="preserve"> </w:t>
      </w:r>
      <w:r>
        <w:rPr>
          <w:sz w:val="28"/>
          <w:szCs w:val="28"/>
        </w:rPr>
        <w:t>процента к уточненному плану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функционирование высшего должностного лица органа местного самоуправления составили  883,70921 тыс. рублей (18,1 процента в структуре раздел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функционирование органов местной администрации  составили 3 млн. 667,25586 тыс. рублей (75,1 процента в структуре раздел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беспечение деятельности органов и органов финансового (финансово-бюджетного) надзора  составили 20,0 тыс. рублей (0,4 процента в структуре разде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проведения выборов и референдумов  составили 174,33510 тыс. рублей (3,6 процента в структуре разде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общегосударственные расходы составили  139,565  тыс. рублей  (2,8 процента в структуре раз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общегосударственных вопросов в 2021 году составил 54,3 процента в общем объеме расходов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«Национальная оборона» </w:t>
      </w:r>
      <w:r>
        <w:rPr>
          <w:sz w:val="28"/>
          <w:szCs w:val="28"/>
        </w:rPr>
        <w:t>кассовые расходы составили 97,8 тыс. рублей, которые были направлены на мобилизационную и вневойсковую подготовку.  Исполнение – 100,0 процентов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составили 1,1 процента в общем объеме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«Национальная безопасность и правоохранительная деятельность» </w:t>
      </w:r>
      <w:r>
        <w:rPr>
          <w:sz w:val="28"/>
          <w:szCs w:val="28"/>
        </w:rPr>
        <w:t>расходы составили 13,98014 тыс. рублей, которые были направлены на обеспечение пожарной безопасности. Исполнение составило 99,9 процентов к уточнен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составили 0,2 процента в общем объеме расходов бюдж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разделу «Национальная экономика»</w:t>
      </w:r>
      <w:r>
        <w:rPr>
          <w:sz w:val="28"/>
          <w:szCs w:val="28"/>
        </w:rPr>
        <w:t xml:space="preserve"> расходы составили 2 млн. 813,5804 тыс. рублей или исполнены на 92,7 процента к уточненному плану. На содержание дорог израсходовано 2 млн. 741,1812 тыс. рублей, в т.ч. за счет субсидий из областного бюджета 1 млн. 375,0 тыс. рублей в рамках муниципальной программы «Реконструкция, капитальный ремонт, ремонт и содержание автомобильных дорог местного значения Березовикского сельского поселения на 2014-2022 годы». Не исполнены запланированные бюджетные назначения  (10,1 тыс. рублей) по муниципальной программе «Обеспечение безопасности дорожного движения на территории Березовикского сельского поселения на 2015-2022 годы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составили 31,3 процент в общем объеме расходов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зделу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расходы составили 1 млн. 087,33267 тыс. рублей, 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>исполнены на 99,2</w:t>
      </w:r>
      <w:r>
        <w:rPr>
          <w:bCs/>
          <w:sz w:val="28"/>
          <w:szCs w:val="28"/>
        </w:rPr>
        <w:t xml:space="preserve"> проц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уточненному план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 реализацию мероприятий в рамках муниципальной программы «Благоустройство территории Березовикского сельского поселения на 2015-2022 годы» израсходовано 656,04514 тыс. рублей, из них средства в сумме 54,00634 тыс. рублей направлены на оплату уличного освещения, на иные мероприятия в сумме 479,23880 тыс. рублей, кроме того 122,8 тыс. рублей на финансовое обеспечение первоочередных расходов в области содержания сетей уличного освещения.  На реализацию мероприятий в рамках муниципальной программы «Энергосбережение и повышение энергетической эффективности в администрации Березовикского сельского поселения на 2017-2023 годы» израсходовано 431,2875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по разделу «Жилищно-коммунальное хозяйство»  в 2021 году составил 12,1 процента в общем объеме расходов 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«Образование»</w:t>
      </w:r>
      <w:r>
        <w:rPr>
          <w:sz w:val="28"/>
          <w:szCs w:val="28"/>
        </w:rPr>
        <w:t xml:space="preserve"> бюджетные ассигнования не использованы, хотя были запланированы в сумме 1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b/>
          <w:color w:val="000000"/>
          <w:spacing w:val="2"/>
          <w:sz w:val="28"/>
          <w:szCs w:val="28"/>
        </w:rPr>
        <w:t xml:space="preserve">разделу «Культура, кинематография» </w:t>
      </w:r>
      <w:r>
        <w:rPr>
          <w:color w:val="000000"/>
          <w:spacing w:val="2"/>
          <w:sz w:val="28"/>
          <w:szCs w:val="28"/>
        </w:rPr>
        <w:t xml:space="preserve"> расходы составили 95,918 тыс. рублей или исполнены на 99,9 процента к уточненному пла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ходы по разделу составили 1,1 процента в общем объеме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«Физическая культура и спорт»</w:t>
      </w:r>
      <w:r>
        <w:rPr>
          <w:sz w:val="28"/>
          <w:szCs w:val="28"/>
        </w:rPr>
        <w:t xml:space="preserve"> бюджетные ассигнования не использованы, хотя были запланированы в сумме 1,0 тыс. рублей на проведение мероприятий в области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резервного фонда Администрации сельского поселения в</w:t>
      </w:r>
      <w:r>
        <w:rPr>
          <w:color w:val="000000"/>
          <w:spacing w:val="-1"/>
          <w:sz w:val="28"/>
          <w:szCs w:val="28"/>
        </w:rPr>
        <w:t xml:space="preserve"> 2021 году не использовались в связи с отсутствием чрезвычайных ситуаций на территории посел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нализ исполнения бюджета Березовик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о источникам финансирования дефицита бюджета за 2021 год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профицит бюджета на 2021 год утвержден в сумме  (+)17 млн. 278,4 тыс. рублей. Источником внутреннего финансирования дефицита бюджета является  увеличение прочих остатков денежных средств на счетах по учету средств бюджетов.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сумма фактического профицита бюджета на 01.01.2022г. составила (+) 17 млн. 517,82774 тыс. рублей. Остаток собственных средств поселения на 01.01.2022 года составил 17 млн. 654,53507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ализ состояния дебиторской и кредиторской задолженности  бюджета Березовик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21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стояние и динамика дебиторской и кредиторской задолженности  бюджета поселения характеризуется следующими показателями: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98"/>
        <w:gridCol w:w="1417"/>
        <w:gridCol w:w="1662"/>
        <w:gridCol w:w="987"/>
      </w:tblGrid>
      <w:tr>
        <w:trPr>
          <w:tblHeader w:val="true"/>
          <w:trHeight w:val="124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По состоянию 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Отклонение (+/-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Рост (%)</w:t>
            </w:r>
          </w:p>
        </w:tc>
      </w:tr>
      <w:tr>
        <w:trPr>
          <w:tblHeader w:val="true"/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01.01.202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8" w:right="-83" w:hanging="0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b/>
                <w:b/>
                <w:kern w:val="2"/>
                <w:lang w:eastAsia="ar-SA"/>
              </w:rPr>
            </w:pPr>
            <w:r>
              <w:rPr>
                <w:rFonts w:eastAsia="Batang;바탕"/>
                <w:b/>
                <w:kern w:val="2"/>
                <w:lang w:eastAsia="ar-SA"/>
              </w:rPr>
              <w:t xml:space="preserve">Дебиторская задолженность, все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pacing w:val="1"/>
              </w:rPr>
              <w:t>12,7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pacing w:val="10"/>
              </w:rPr>
              <w:t>23,752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</w:t>
            </w:r>
            <w:r>
              <w:rPr>
                <w:spacing w:val="11"/>
              </w:rPr>
              <w:t xml:space="preserve">11,003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b/>
                <w:b/>
                <w:kern w:val="2"/>
                <w:lang w:eastAsia="ar-SA"/>
              </w:rPr>
            </w:pPr>
            <w:r>
              <w:rPr>
                <w:rFonts w:eastAsia="Batang;바탕"/>
                <w:b/>
                <w:kern w:val="2"/>
                <w:lang w:eastAsia="ar-SA"/>
              </w:rPr>
              <w:t>Кредиторская задолженность,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pacing w:val="10"/>
              </w:rPr>
              <w:t>85,88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pacing w:val="10"/>
              </w:rPr>
              <w:t>61,374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</w:t>
            </w:r>
            <w:r>
              <w:rPr>
                <w:spacing w:val="11"/>
              </w:rPr>
              <w:t xml:space="preserve">24,50853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телям</w:t>
      </w:r>
      <w:r>
        <w:rPr>
          <w:spacing w:val="2"/>
          <w:sz w:val="28"/>
          <w:szCs w:val="28"/>
        </w:rPr>
        <w:t xml:space="preserve"> баланса дебиторская задолженность по выплатам </w:t>
      </w:r>
      <w:r>
        <w:rPr>
          <w:spacing w:val="1"/>
          <w:sz w:val="28"/>
          <w:szCs w:val="28"/>
        </w:rPr>
        <w:t>на 01.01.2021 года составляла 12,74977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ыс. рублей.</w:t>
      </w:r>
      <w:r>
        <w:rPr>
          <w:spacing w:val="12"/>
          <w:sz w:val="28"/>
          <w:szCs w:val="28"/>
        </w:rPr>
        <w:t xml:space="preserve"> Де</w:t>
      </w:r>
      <w:r>
        <w:rPr>
          <w:spacing w:val="11"/>
          <w:sz w:val="28"/>
          <w:szCs w:val="28"/>
        </w:rPr>
        <w:t xml:space="preserve">биторская задолженность увеличилась и по </w:t>
      </w:r>
      <w:r>
        <w:rPr>
          <w:spacing w:val="10"/>
          <w:sz w:val="28"/>
          <w:szCs w:val="28"/>
        </w:rPr>
        <w:t>состоянию на 01.01.2022 года составила 23,75277 тыс. рублей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редиторская задолженность </w:t>
      </w:r>
      <w:r>
        <w:rPr>
          <w:spacing w:val="12"/>
          <w:sz w:val="28"/>
          <w:szCs w:val="28"/>
        </w:rPr>
        <w:t xml:space="preserve">на 01.01.2021 года составляла </w:t>
      </w:r>
      <w:r>
        <w:rPr>
          <w:spacing w:val="10"/>
          <w:sz w:val="28"/>
          <w:szCs w:val="28"/>
        </w:rPr>
        <w:t xml:space="preserve">85,88278 </w:t>
      </w:r>
      <w:r>
        <w:rPr>
          <w:spacing w:val="12"/>
          <w:sz w:val="28"/>
          <w:szCs w:val="28"/>
        </w:rPr>
        <w:t xml:space="preserve">тыс. рублей, </w:t>
      </w:r>
      <w:r>
        <w:rPr>
          <w:spacing w:val="11"/>
          <w:sz w:val="28"/>
          <w:szCs w:val="28"/>
        </w:rPr>
        <w:t xml:space="preserve">уменьшилась и по </w:t>
      </w:r>
      <w:r>
        <w:rPr>
          <w:spacing w:val="10"/>
          <w:sz w:val="28"/>
          <w:szCs w:val="28"/>
        </w:rPr>
        <w:t xml:space="preserve">состоянию на 01.01.2022 года составила 61,37425 тыс. рублей. </w:t>
      </w:r>
      <w:r>
        <w:rPr>
          <w:sz w:val="28"/>
          <w:szCs w:val="28"/>
        </w:rPr>
        <w:t xml:space="preserve">Просроченная дебиторская задолженность и </w:t>
      </w:r>
      <w:r>
        <w:rPr>
          <w:spacing w:val="10"/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росроченная </w:t>
      </w:r>
      <w:r>
        <w:rPr>
          <w:sz w:val="28"/>
          <w:szCs w:val="28"/>
        </w:rPr>
        <w:t>кредиторская задолженность на 01.01.2022 года отсутствуют.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езультаты экспертизы бюджетной отчет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заключения Контрольно–счетной комиссией Окуловского муниципального района проведена экспертиза бюджетной отчетности Березовикского сельского поселения з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нешней проверки оформлены актом проверки. Внешняя проверка показала, что бюджетная отчетность представлена своевременно и в полном объем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меют место нарушения и недостатки, повлиявшие на качество отдельных показателей отчётности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е приняты меры к постановке на бухгалтерский учет земельных участков и отражению их стоимости в бюджетном учете по акту проверки  от 11.06.22021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нарушения в ходе проведения инвентаризации финансовых обязательств и заполнению инвентаризационных описей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сведения о кредиторской и дебиторской задолженности представлены в сводной форме отчетности, не отражена информация по контрагентам в пояснительной записке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операции по «Санкционированию расходов» в главной книге ведутся с нарушением инструкции № 157н, выполнены не полном объем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формирован резерв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ледует отметить, ранее выявленные нарушения, в части начисления и учета доходов от собственности и реализации активов Администрацией поселения к сведению не приняты и не устранен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доходов в бюджет Березовикского сельского поселения составило 26 млн.</w:t>
      </w:r>
      <w:r>
        <w:rPr>
          <w:b/>
        </w:rPr>
        <w:t xml:space="preserve"> </w:t>
      </w:r>
      <w:r>
        <w:rPr>
          <w:sz w:val="28"/>
          <w:szCs w:val="28"/>
        </w:rPr>
        <w:t>511,3</w:t>
      </w:r>
      <w:r>
        <w:rPr>
          <w:b/>
        </w:rPr>
        <w:t xml:space="preserve"> </w:t>
      </w:r>
      <w:r>
        <w:rPr>
          <w:sz w:val="28"/>
          <w:szCs w:val="28"/>
        </w:rPr>
        <w:t>тыс. рублей или 99,5 процента к утвержденным бюджетным назначениям (</w:t>
      </w:r>
      <w:r>
        <w:rPr>
          <w:bCs/>
          <w:sz w:val="28"/>
          <w:szCs w:val="28"/>
        </w:rPr>
        <w:t>26 млн.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), что обусловлено неисполнением плана по собственным до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по расходам в 2021 году составило 8 млн. </w:t>
      </w:r>
      <w:r>
        <w:rPr>
          <w:bCs/>
          <w:sz w:val="28"/>
          <w:szCs w:val="28"/>
        </w:rPr>
        <w:t>993,47638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 или 93,5 процента к бюджетным назначениям, предусмотренным сводной бюджетной росписью, с  превышением поступивших доходов над расходами  на сумму 17 млн.  517,8277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отраженные в годовой бюджетной отчетности Администрации поселения, соответствуют показателям Решения о бюджете на 2021-2023 годы, и показателям сводной бюджетной росписи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</w:rPr>
        <w:t>Отдельные нарушения, выявленные при проведении внешней проверки годовой бюджетной отчетности, не оказали влияния на показатели годового отчета, представленного на рассмотрение в Совет депутатов Березовикского</w:t>
      </w:r>
      <w:r>
        <w:rPr>
          <w:sz w:val="28"/>
          <w:szCs w:val="28"/>
        </w:rPr>
        <w:t xml:space="preserve"> сельского</w:t>
      </w:r>
      <w:r>
        <w:rPr>
          <w:sz w:val="28"/>
        </w:rPr>
        <w:t xml:space="preserve"> поселения. </w:t>
      </w:r>
    </w:p>
    <w:p>
      <w:pPr>
        <w:pStyle w:val="Normal"/>
        <w:tabs>
          <w:tab w:val="clear" w:pos="708"/>
          <w:tab w:val="left" w:pos="720" w:leader="none"/>
        </w:tabs>
        <w:ind w:right="-79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ставленный проект решения </w:t>
      </w:r>
      <w:r>
        <w:rPr>
          <w:sz w:val="28"/>
          <w:szCs w:val="28"/>
        </w:rPr>
        <w:t>Совета депутатов Березовикского сельского поселения «Об исполнении бюджета Березовикского сельского поселения за 2021 год» соответствует требованиям Бюджетного кодекса Российской Федерации.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ind w:right="-79" w:hanging="0"/>
        <w:rPr/>
      </w:pPr>
      <w:r>
        <w:rPr>
          <w:b/>
          <w:sz w:val="28"/>
          <w:szCs w:val="28"/>
        </w:rPr>
        <w:t xml:space="preserve">Контрольно-счетной комиссии                                                   Е.В. Яковлева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textAlignment w:val="baseline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>
      <w:rFonts w:cs="Times New Roman"/>
      <w:lang w:val="ru-RU" w:bidi="ar-SA"/>
    </w:rPr>
  </w:style>
  <w:style w:type="character" w:styleId="Style19">
    <w:name w:val="Текст выноски Знак"/>
    <w:basedOn w:val="Style13"/>
    <w:qFormat/>
    <w:rPr>
      <w:sz w:val="0"/>
      <w:szCs w:val="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0:00Z</dcterms:created>
  <dc:creator>v</dc:creator>
  <dc:description/>
  <cp:keywords/>
  <dc:language>en-US</dc:language>
  <cp:lastModifiedBy>StepanovaVK</cp:lastModifiedBy>
  <cp:lastPrinted>2020-04-04T15:00:00Z</cp:lastPrinted>
  <dcterms:modified xsi:type="dcterms:W3CDTF">2022-04-14T11:10:00Z</dcterms:modified>
  <cp:revision>26</cp:revision>
  <dc:subject/>
  <dc:title/>
</cp:coreProperties>
</file>