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1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но-счётной комиссии 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1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уловского муниципального района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1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134239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.А. Хромченко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 14 » декабря 2023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ёт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результатам экспертно-аналитического мероприятия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ind w:firstLine="7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Анализ результатов аудита в сфере закупок, проведённого в ходе осуществления внешнего государственного (муниципального) контроля  в 2023 году»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3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ёт по анализу результатов аудита в сфере закупок, проведённого в ходе осуществления внешнего государственного (муниципального) контроля  в 2023 году (далее отчёт) подготовлен в соответствии с пунктом  2.12 Плана работы на 2023 год, Положением  «О Контрольно-счётной комиссии Окуловского муниципального района», утверждённым решением Думы Окуловского муниципального района от 27.04.2012 года № 116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чёт подготовлен на основании материалов контрольных и экспертно-аналитических мероприятий с элементами аудита в сфере закупок товаров, работ проведённых Контрольно-счётной комиссией Окуловского муниципального района в текущем году на объектах контроля:     Администрация Березовикского сельского поселения, Администрация Турбинного сельского поселения, Администрация Окуловского муниципального района, Администрация Боровенковского сельского поселения. 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ями настоящего экспертно-аналитического мероприятия являются: - обобщение и унификация результатов контрольных и зкспертно-аналитических мероприятий в области аудита в сфере закупок;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нализ деятельности органов местного самоуправления по вопросу правового регулирования закупок малого объёма и муниципальных заказчиков по вопросу реализации процесса закупок малого объёма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ведения экспертно-аналитического мероприятия результаты проведённого аудита в сфере закупок систематизированы и классифицированы в соответствии с рекомендациями Классификатора нарушений, выявляемых в ходе внешнего государственного аудита (контроля), утвержденного постановлением коллегии при Счетной палате Российской Федерации от 21 декабря 2021 № 14П, одобренного Советом контрольно-счётных органов при Счётной палате РФ 22.12.2021, протокол № 11 СКСО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" w:before="0" w:after="0"/>
        <w:ind w:firstLine="7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результатах контрольных и экспертно-аналитических мероприятий, проведённых Контрольно-счётной комиссией в 2023 году, в том числе в рамках реализации национальных проектов, оформлены в виде таблиц установленной формы (приложение № 1, 2). Следовательно, цель мероприятия достигну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В ходе контрольного мероприятия «Проверка  финансово-хозяйственной деятельности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u w:val="single"/>
        </w:rPr>
        <w:t>Администрации Березовикского сельского поселения»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  период   с 01.01.2022  года  по  31.12.2022 года установлено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назначен контрактный управляющий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нарушение пункта 1.5  Положения о контрактном управляющем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размещение информация в единой информационной системе осуществляется за подписью главы поселения;</w:t>
      </w:r>
    </w:p>
    <w:p>
      <w:pPr>
        <w:pStyle w:val="Normal"/>
        <w:spacing w:before="0" w:after="0"/>
        <w:ind w:right="-5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приняты меры по поддержанию и повышению уровня квалификации должностных лиц, занятых в сфере закупок, нарушение статьи 9 Федерального закона  № 44-ФЗ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осуществлялся внутренний контроль за соблюдением законодательства о контрактной системе в сфере закупок в отношении поселения, как заказчика, что является  нарушением статьи 100 Федерального закона № 44-ФЗ;</w:t>
      </w:r>
    </w:p>
    <w:p>
      <w:pPr>
        <w:pStyle w:val="Footnote"/>
        <w:ind w:firstLine="539"/>
        <w:jc w:val="both"/>
        <w:rPr/>
      </w:pPr>
      <w:r>
        <w:rPr>
          <w:sz w:val="28"/>
          <w:szCs w:val="28"/>
          <w:shd w:fill="FFFFFF" w:val="clear"/>
        </w:rPr>
        <w:t xml:space="preserve">не принят </w:t>
      </w:r>
      <w:r>
        <w:rPr>
          <w:sz w:val="28"/>
          <w:szCs w:val="28"/>
        </w:rPr>
        <w:t xml:space="preserve"> муниципальный правовой акт, регулирующий осуществление закупок малого объёма (свыше 5,0 тыс. рублей) в рамках пунктов 4, 5 части 1 статьи 93 Федерального закона № 44-ФЗ. Закупки малого объема осуществляются без использования информационного ресурса, определенного Правительством Новгородской области (Портал поставщиков);</w:t>
      </w:r>
    </w:p>
    <w:p>
      <w:pPr>
        <w:pStyle w:val="Footnot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ведется реестр закупок, осуществленных без заключения государственных или муниципальных контрактов,  что явилось нарушением статьи 73 Бюджетного кодекса РФ;</w:t>
      </w:r>
    </w:p>
    <w:p>
      <w:pPr>
        <w:pStyle w:val="Footnote"/>
        <w:ind w:firstLine="539"/>
        <w:jc w:val="both"/>
        <w:rPr/>
      </w:pPr>
      <w:r>
        <w:rPr>
          <w:sz w:val="28"/>
          <w:szCs w:val="28"/>
        </w:rPr>
        <w:t>установлены факты непрозрачности ценообразования закупаемых товаров, работ, услуг, а именно отсутствие сведений об обосновании цены контракта (договора), (9 случаев), нарушение статьи 93 Федерального закона № 44-ФЗ;</w:t>
      </w:r>
    </w:p>
    <w:p>
      <w:pPr>
        <w:pStyle w:val="Footnote"/>
        <w:ind w:firstLine="539"/>
        <w:jc w:val="both"/>
        <w:rPr/>
      </w:pPr>
      <w:r>
        <w:rPr>
          <w:sz w:val="28"/>
          <w:szCs w:val="28"/>
        </w:rPr>
        <w:t>отсутствие в контрактах (договорах) обязательных реквизитов: цены контракта, ИКЗ, источника финансирования (3 случая);</w:t>
      </w:r>
    </w:p>
    <w:p>
      <w:pPr>
        <w:pStyle w:val="Footnot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факты необоснованного дробления закупок для формального соблюдения ограничения, предусмотренного пунктом 4 части 1 статьи 93 Федерального закона № 44-ФЗ, что повлекло ограничение числа участников закупки и не соблюдение принципа конкурентности: </w:t>
      </w:r>
    </w:p>
    <w:p>
      <w:pPr>
        <w:pStyle w:val="Footnote"/>
        <w:ind w:firstLine="539"/>
        <w:jc w:val="both"/>
        <w:rPr/>
      </w:pPr>
      <w:r>
        <w:rPr>
          <w:sz w:val="28"/>
          <w:szCs w:val="28"/>
        </w:rPr>
        <w:t xml:space="preserve">- по ремонту участка автомобильной дороги общего пользования местного значения 3 контракта на общую сумму 1364,0 тыс.рублей; </w:t>
      </w:r>
    </w:p>
    <w:p>
      <w:pPr>
        <w:pStyle w:val="Footnote"/>
        <w:ind w:firstLine="539"/>
        <w:jc w:val="both"/>
        <w:rPr/>
      </w:pPr>
      <w:r>
        <w:rPr>
          <w:sz w:val="28"/>
          <w:szCs w:val="28"/>
        </w:rPr>
        <w:t>- модернизация спортивной и детской площадки, поставка, монтаж спортивного и детского игрового оборудования на общую сумму 7386,8 тыс.рублей, которые фактически образуют три единые сделки, искусственно раздробленные по 15 контрактам;</w:t>
      </w:r>
    </w:p>
    <w:p>
      <w:pPr>
        <w:pStyle w:val="Footnote"/>
        <w:ind w:firstLine="539"/>
        <w:jc w:val="both"/>
        <w:rPr/>
      </w:pPr>
      <w:r>
        <w:rPr>
          <w:sz w:val="28"/>
          <w:szCs w:val="28"/>
        </w:rPr>
        <w:t>установлено несоблюдение принципа эффективности использования бюджетных средств, установленного статьей 34 Бюджетного кодекса РФ на сумму 703,95 тыс.рублей по 15 контрактам: подрядчиком в смету и акты выполненных работ включены суммы возмещения НДС по УСН на материалы и оборудование, механизмы без учета зарплаты машинистов» в отсутствие документов, подтверждающих понесенные подрядчиком расходы по уплате НДС;</w:t>
      </w:r>
    </w:p>
    <w:p>
      <w:pPr>
        <w:pStyle w:val="Footnot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проводилась экспертиза результатов, предусмотренных контрактом в нарушение ч.3 статьи 94 Федерального закона № 44-ФЗ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В ходе контрольного мероприяти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«Проверка соблюдения требований бюджетного законодательства при предоставлении иных межбюджетных трансфертов бюджетам муниципальных образований из бюджета Окуловского муниципального района, эффективности их использования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за  период   с 01.01.2021  года  по  01.06.2023 года установлено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3C3C3C"/>
          <w:sz w:val="28"/>
          <w:szCs w:val="28"/>
          <w:shd w:fill="FFFFFF" w:val="clear"/>
        </w:rPr>
        <w:t>принятый Администрацией Окуловского муниципального района Порядок осуществления закупок не соотносится с нормативно правовым атом, принятым на областном уровне (распоряжение Правительства Новгородской области от 21.12.2018 N 375-рг (в ред. от 22.06.2023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color w:val="3C3C3C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C3C3C"/>
          <w:sz w:val="28"/>
          <w:szCs w:val="28"/>
          <w:shd w:fill="FFFFFF" w:val="clear"/>
        </w:rPr>
        <w:t>в Администрации Турбинного сельского поселения закупки малого объема, в нарушение принятого Порядка, осуществляются не конкурентным способом (у единственного поставщика), без использования специализированных электронных ресурсов;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ы факты непрозрачности ценообразования закупаемых товаров, работ, услуг, а именно отсутствие сведений об обосновании цены контракта (договора).</w:t>
      </w:r>
    </w:p>
    <w:p>
      <w:pPr>
        <w:pStyle w:val="Footnote"/>
        <w:ind w:firstLine="539"/>
        <w:jc w:val="both"/>
        <w:rPr>
          <w:rFonts w:ascii="Times New Roman;Times New Roman" w:hAnsi="Times New Roman;Times New Roman" w:cs="Times New Roman;Times New Roman"/>
          <w:color w:val="3C3C3C"/>
          <w:sz w:val="28"/>
          <w:szCs w:val="28"/>
          <w:shd w:fill="FFFFFF" w:val="clear"/>
        </w:rPr>
      </w:pPr>
      <w:r>
        <w:rPr>
          <w:rFonts w:cs="Times New Roman;Times New Roman"/>
          <w:color w:val="3C3C3C"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940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Утверждено </w:t>
      </w:r>
      <w:r>
        <w:rPr>
          <w:rFonts w:cs="Arial"/>
          <w:sz w:val="22"/>
          <w:szCs w:val="22"/>
        </w:rPr>
        <w:t xml:space="preserve">постановлением </w:t>
      </w:r>
      <w:r>
        <w:rPr>
          <w:rFonts w:cs="Arial" w:ascii="Roboto;Times New Roman" w:hAnsi="Roboto;Times New Roman"/>
          <w:sz w:val="22"/>
          <w:szCs w:val="22"/>
        </w:rPr>
        <w:t xml:space="preserve">Администрации </w:t>
      </w:r>
      <w:r>
        <w:rPr>
          <w:rFonts w:cs="Arial"/>
          <w:sz w:val="22"/>
          <w:szCs w:val="22"/>
        </w:rPr>
        <w:t>Березовикск</w:t>
      </w:r>
      <w:r>
        <w:rPr>
          <w:rFonts w:cs="Arial" w:ascii="Roboto;Times New Roman" w:hAnsi="Roboto;Times New Roman"/>
          <w:sz w:val="22"/>
          <w:szCs w:val="22"/>
        </w:rPr>
        <w:t>ого сельского поселения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от </w:t>
      </w:r>
      <w:r>
        <w:rPr>
          <w:sz w:val="22"/>
          <w:szCs w:val="22"/>
        </w:rPr>
        <w:t>05.05.2014 № 52</w:t>
      </w:r>
      <w:r>
        <w:rPr>
          <w:rFonts w:cs="Arial"/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  <w:b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ListParagraphChar">
    <w:name w:val="List Paragraph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;Times New Roman" w:cs="Times New Roman;Times New Roman"/>
      <w:sz w:val="24"/>
      <w:szCs w:val="24"/>
      <w:lang w:val="ru-RU" w:eastAsia="zh-CN" w:bidi="ar-SA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ConsNonformat">
    <w:name w:val="ConsNonformat Знак"/>
    <w:qFormat/>
    <w:rPr>
      <w:rFonts w:ascii="Courier New;Courier New" w:hAnsi="Courier New;Courier New" w:cs="Courier New;Courier New"/>
      <w:lang w:val="ru-RU" w:bidi="ar-SA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Текст выноски Знак"/>
    <w:qFormat/>
    <w:rPr>
      <w:rFonts w:ascii="Times New Roman;Times New Roman" w:hAnsi="Times New Roman;Times New Roman" w:cs="Times New Roman;Times New Roman"/>
      <w:sz w:val="2"/>
    </w:rPr>
  </w:style>
  <w:style w:type="character" w:styleId="InternetLink">
    <w:name w:val="Hyperlink"/>
    <w:rPr>
      <w:rFonts w:cs="Times New Roman;Times New Roman"/>
      <w:color w:val="000E3C"/>
      <w:u w:val="single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Верхний колонтитул Знак"/>
    <w:qFormat/>
    <w:rPr>
      <w:rFonts w:cs="Times New Roman;Times New Roman"/>
    </w:rPr>
  </w:style>
  <w:style w:type="character" w:styleId="Style18">
    <w:name w:val="Основной текст Знак"/>
    <w:qFormat/>
    <w:rPr>
      <w:rFonts w:cs="Times New Roman;Times New Roman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ru-RU" w:bidi="ar-SA"/>
    </w:rPr>
  </w:style>
  <w:style w:type="character" w:styleId="1">
    <w:name w:val=" Знак Знак1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12:00Z</dcterms:created>
  <dc:creator>StepanovaVK</dc:creator>
  <dc:description/>
  <cp:keywords/>
  <dc:language>en-US</dc:language>
  <cp:lastModifiedBy>Лидия Хромченко</cp:lastModifiedBy>
  <cp:lastPrinted>2019-12-11T12:18:00Z</cp:lastPrinted>
  <dcterms:modified xsi:type="dcterms:W3CDTF">2024-01-10T13:12:00Z</dcterms:modified>
  <cp:revision>2</cp:revision>
  <dc:subject/>
  <dc:title>                                         </dc:title>
</cp:coreProperties>
</file>