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</w:t>
      </w:r>
      <w:r>
        <w:rPr>
          <w:b/>
          <w:bCs/>
          <w:sz w:val="28"/>
          <w:szCs w:val="28"/>
        </w:rPr>
        <w:t>Проверка целевого и эффективного использования бюджетных средств, направленных на реализацию</w:t>
      </w:r>
      <w:r>
        <w:rPr>
          <w:b/>
          <w:sz w:val="28"/>
          <w:szCs w:val="28"/>
        </w:rPr>
        <w:t xml:space="preserve"> проектов по благоустройству общественных пространств на сельских территориях Новгородской област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куловка                                                                         от 1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ункт 3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Окуловского муниципального района на 2024 год</w:t>
      </w:r>
    </w:p>
    <w:p>
      <w:pPr>
        <w:pStyle w:val="Normal"/>
        <w:ind w:right="-6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Кулотинского городского поселения.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обеспечение кмплексного развития сельских территор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 xml:space="preserve">Состав контрольной группы: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Окуловского муниципального района Хромченко Л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инспектор Контрольно-счётной комиссии Окуловского муниципального района Яковлева Е.В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текущий период 202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 xml:space="preserve">по результатам проверки оформлен акт, который доведен до сведения Главы Кулотинского городского поселения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2696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</w:t>
      </w:r>
      <w:r>
        <w:rPr>
          <w:sz w:val="28"/>
          <w:szCs w:val="28"/>
        </w:rPr>
        <w:t xml:space="preserve">: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</w:rPr>
        <w:t xml:space="preserve">Анализ нормативных правовых актов Новгородской области, муниципальных правовых актов и иных документов, принятых в рамках представления бюджетных средств на </w:t>
      </w:r>
      <w:r>
        <w:rPr>
          <w:b/>
          <w:color w:val="000000"/>
          <w:sz w:val="28"/>
          <w:szCs w:val="28"/>
        </w:rPr>
        <w:t>обеспечение комплексного развития сельских территор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Кулотинского городского поселения соблюдены условия, предусмотренные Порядком</w:t>
      </w:r>
      <w:r>
        <w:rPr>
          <w:rFonts w:eastAsia="Calibri"/>
          <w:bCs/>
          <w:sz w:val="28"/>
          <w:szCs w:val="28"/>
          <w:lang w:eastAsia="en-US"/>
        </w:rPr>
        <w:t xml:space="preserve"> предоставления и распределения субсидий бюджетам муниципальных округов, городских и сельских поселений Новгородской области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</w:t>
      </w:r>
      <w:r>
        <w:rPr>
          <w:rStyle w:val="FootnoteCharacters"/>
          <w:rStyle w:val="FootnoteAnchor"/>
          <w:rFonts w:eastAsia="Calibri"/>
          <w:bCs/>
          <w:sz w:val="28"/>
          <w:szCs w:val="28"/>
          <w:lang w:eastAsia="en-US"/>
        </w:rPr>
        <w:footnoteReference w:id="2"/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</w:rPr>
        <w:t xml:space="preserve"> Расходные обязательства муниципального образования, в целях которых предоставляется субсидия, установлены подпрограммой «</w:t>
      </w:r>
      <w:r>
        <w:rPr>
          <w:color w:val="000000"/>
          <w:sz w:val="28"/>
          <w:szCs w:val="28"/>
        </w:rPr>
        <w:t>Прочие мероприятия по благоустройству на территории Кулотинского городского поселения»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благоустройства на территории Кулотинского городского поселения на 2019 - 2026 годы</w:t>
      </w:r>
      <w:r>
        <w:rPr>
          <w:bCs/>
          <w:sz w:val="28"/>
          <w:szCs w:val="28"/>
        </w:rPr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Cs/>
          <w:sz w:val="28"/>
          <w:szCs w:val="28"/>
        </w:rPr>
        <w:t>. Объемы финансирования, предусмотренные в муниципальной программе в сумме 2737,3 тыс.рублей на реализацию мероприятия</w:t>
      </w:r>
      <w:r>
        <w:rPr>
          <w:sz w:val="28"/>
          <w:szCs w:val="28"/>
        </w:rPr>
        <w:t xml:space="preserve"> по обустройству детской площадки по адресу р.п.Кулотино, ул.Кирова,д.10 соответствуют решению о бюджете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ализ объемов бюджетных ассигнований, направленных на </w:t>
      </w:r>
      <w:r>
        <w:rPr>
          <w:b/>
          <w:color w:val="000000"/>
          <w:sz w:val="28"/>
          <w:szCs w:val="28"/>
        </w:rPr>
        <w:t>комплексное развитие сельских территорий, их кассовое испол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соглашения от 17.01.2024 № 10 в 2024 году Администрацией поселения были использованы денежные средства в сумме 2696,3 тыс.рублей, из них средства субсидии - 1885,0 тыс. рублей. Остаток неиспользованных средств субсидии по состоянию на 01.10.2024 составил 31,1 тыс. рублей, средства местного бюджета – 9,3 тыс.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"/>
        <w:gridCol w:w="1137"/>
        <w:gridCol w:w="993"/>
        <w:gridCol w:w="1134"/>
        <w:gridCol w:w="993"/>
        <w:gridCol w:w="1275"/>
        <w:gridCol w:w="1134"/>
        <w:gridCol w:w="8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, на осуществление которого предоставляется субси</w:t>
              <w:softHyphen/>
              <w:t>д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на 2024 го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у детской площадки по адресу р.п.Кулотино, ул.Кирова,д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блюдения законодательства при проведении закупоч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аукциона в электронной форме заключен муниципальный контракт от 22.04.2024 № 2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 по обустройству детской игровой площадки по адресу: р.п. Кулотино, ул. Кирова, д. 10 с обществом с ограниченной ответственностью «М-Сервис» на сумму 2737,3 тыс.рублей, в т.ч. НДС – 456,2 тыс.рублей. Срок выполнения работ – 19.05.20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ым актам выполненных работ (ф.КС-2) и справки о стоимости выполненных работ и затрат (ф.КС-3) от 28.06.2024 работы по обустройству детской игровой площадки по адресу р.п. Кулотино, ул. Кирова, д.10  выполнены на сумму 2696,88 тыс.рублей или с нарушением установленного п.1.4 контракта срока на 39 дней; приняты заказчиком по акту о приемке выполненных работ 07.08.202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ей поселения приняты меры ответственности к Подрядчику за ненадлежащее исполнение обязательства, предусмотренного контракт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.8 контракта направлены в адрес ООО «М-Сервис» требования об уплате штрафа в связи </w:t>
      </w:r>
      <w:r>
        <w:rPr>
          <w:sz w:val="28"/>
          <w:szCs w:val="28"/>
          <w:shd w:fill="FFFFFF" w:val="clear"/>
        </w:rPr>
        <w:t xml:space="preserve">с ненадлежащим исполнением поставщиком (подрядчиком, исполнителем) обязательств, предусмотренных контрактом, </w:t>
      </w:r>
      <w:r>
        <w:rPr>
          <w:sz w:val="28"/>
          <w:szCs w:val="28"/>
        </w:rPr>
        <w:t>в сумме 5,0 тыс.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5.9 контракта направлено в адрес ООО «М-Сервис» требование об уплате пени в связи с просрочкой исполнения обязательств на 71 день в сумме 114,9 тыс.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ядчиком не предоставлено обеспечение гарантийных обязательств одновременно с документом о приемке выполненных работ в адрес Администрации поселения, чем не соблюдены положения Федерального закона № 44-ФЗ и условий п.3.2; 9.3 и 9.7 муниципального контракта от 22.04.2024 № 2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ервичных учетных документов, бухгалтерской (финансовой) отчетности и иных документов, подтверждающих целевое расходование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eastAsia="en-US"/>
        </w:rPr>
        <w:t xml:space="preserve">оходы от штрафов, пеней, неустоек, возмещения ущерба отражаются в бухгалтерском учете на дату возникновения требований к их плательщикам в </w:t>
      </w:r>
      <w:r>
        <w:rPr>
          <w:rFonts w:eastAsia="Calibri"/>
          <w:bCs/>
          <w:sz w:val="28"/>
          <w:szCs w:val="28"/>
          <w:lang w:eastAsia="en-US"/>
        </w:rPr>
        <w:t>сумме, указанной в соответствующих документах.</w:t>
      </w:r>
      <w:r>
        <w:rPr>
          <w:rFonts w:eastAsia="Calibri"/>
          <w:sz w:val="28"/>
          <w:szCs w:val="28"/>
          <w:lang w:eastAsia="en-US"/>
        </w:rPr>
        <w:t xml:space="preserve"> В бухгалтерском учете поселения не начислены доходы на основании требований по уплате предусмотренных контрактом неустоек (штрафов, пеней) на счете 020940000 в сумме 119,9 тыс.рублей, чем не соблюдены требования приказов Минфина России № № 256н, 32н, 157н, 162н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умма </w:t>
      </w:r>
      <w:r>
        <w:rPr>
          <w:sz w:val="28"/>
          <w:szCs w:val="28"/>
        </w:rPr>
        <w:t xml:space="preserve">независимой гарантии, выданной ПАО «БАНК УРАЛСИБ» в сумме 136,9 тыс.рублей на забалансовом счете 10 </w:t>
      </w:r>
      <w:r>
        <w:rPr>
          <w:rFonts w:eastAsia="Calibri"/>
          <w:sz w:val="28"/>
          <w:szCs w:val="28"/>
          <w:lang w:eastAsia="en-US"/>
        </w:rPr>
        <w:t xml:space="preserve">«Обеспечение исполнения обязательств» </w:t>
      </w:r>
      <w:r>
        <w:rPr>
          <w:sz w:val="28"/>
          <w:szCs w:val="28"/>
        </w:rPr>
        <w:t xml:space="preserve">поселения не отражена, чем не соблюдены требования </w:t>
      </w:r>
      <w:r>
        <w:rPr>
          <w:rFonts w:eastAsia="Calibri"/>
          <w:sz w:val="28"/>
          <w:szCs w:val="28"/>
          <w:lang w:eastAsia="en-US"/>
        </w:rPr>
        <w:t xml:space="preserve"> п.351 Инструкции № 157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етская площадка в сумме 2696,9 тыс.рублей отражена на счете 110112000 «Основные средства», следовало учесть на сче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0 108 00 000</w:t>
        </w:r>
      </w:hyperlink>
      <w:r>
        <w:rPr>
          <w:rFonts w:eastAsia="Calibri"/>
          <w:sz w:val="28"/>
          <w:szCs w:val="28"/>
          <w:lang w:eastAsia="en-US"/>
        </w:rPr>
        <w:t xml:space="preserve"> «Нефинансовые активы имущества казны», тем самым нарушены положения приказов Минфина России №№ 157н, 162н, 84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естре муниципального имущества муниципального образования «Кулотинское городское поселение»  информация по объекту «детская площадка» заполнена не в полном объеме, с нарушением Порядка ведения реестра муниципального имущест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я установленных показателей результативности использования бюджетных средств (субсидии)</w:t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отчета по состоянию на 01.10.2024 средства субсидии израсходованы в сумме 1885,0 тыс.рублей или на 98,4 процента. Остаток средств в сумме 31.1 тыс.рублей подлежит возврату в областной бюджет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евой показатель (количество реализованных общественно значимых проектов по благоустройству сельских территорий в количестве 1 проекта достигнут.</w:t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е средства, направленные из областного бюджета в бюджет Кулотинского городского поселения в виде субсидии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 проектов по благоустройству общественных пространств на сельских территориях Новгородской области исполнены; цели достигнуты.</w:t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(рекомендации)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hd w:fill="FFFFFF" w:val="clear"/>
        <w:ind w:left="-142"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проведении контрольного мероприятия направить в Думу Окуловского муниципального района 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е Окул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править Представление Администрации Кулотинского городског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и предложить проанализировать причины выявленных в ходе проверки нарушений и принять меры к их устранению:</w:t>
      </w:r>
    </w:p>
    <w:p>
      <w:pPr>
        <w:pStyle w:val="Style17"/>
        <w:shd w:fill="FFFFFF" w:val="clear"/>
        <w:ind w:left="644" w:hanging="0"/>
        <w:jc w:val="both"/>
        <w:rPr/>
      </w:pPr>
      <w:r>
        <w:rPr>
          <w:sz w:val="28"/>
          <w:szCs w:val="28"/>
        </w:rPr>
        <w:t xml:space="preserve">- начислению доходов </w:t>
      </w:r>
      <w:r>
        <w:rPr>
          <w:rFonts w:eastAsia="Calibri"/>
          <w:sz w:val="28"/>
          <w:szCs w:val="28"/>
          <w:lang w:eastAsia="en-US"/>
        </w:rPr>
        <w:t>на основании требований по уплате</w:t>
      </w:r>
    </w:p>
    <w:p>
      <w:pPr>
        <w:pStyle w:val="Style17"/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контрактом неустоек (штрафов, пеней);</w:t>
      </w:r>
    </w:p>
    <w:p>
      <w:pPr>
        <w:pStyle w:val="Style17"/>
        <w:shd w:fill="FFFFFF" w:val="clear"/>
        <w:ind w:left="6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жению объекта «детская площадка» в имуществе казны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тражению информации по детской площадке в реестре муниципального имущества в полном объеме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усилению контроля за соблюдением поставщиком условий контракта в части обеспечения гарантийных обязательств.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комиссии                                              Л.А. Хромченко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утвержден Постановлением Правительства Новгородской области от 09.01.2024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Кулотинского городского посоления от 11.12.2018 № 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1.12.2016 № 256н 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 от 27.02.2018 № 32н  "Об утверждении федерального стандарта бухгалтерского учета для организаций государственного сектора "Доходы"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Кулотинского городского поселения от 03.07.2024 № 2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185&amp;dst=84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Лидия Хромченко</dc:creator>
  <dc:description/>
  <cp:keywords/>
  <dc:language>en-US</dc:language>
  <cp:lastModifiedBy>Екатерина Гаврилова</cp:lastModifiedBy>
  <dcterms:modified xsi:type="dcterms:W3CDTF">2024-10-15T11:36:00Z</dcterms:modified>
  <cp:revision>2</cp:revision>
  <dc:subject/>
  <dc:title/>
</cp:coreProperties>
</file>