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чет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Л.А. Хром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«Проверка </w:t>
      </w:r>
      <w:r>
        <w:rPr>
          <w:b/>
          <w:bCs/>
          <w:sz w:val="28"/>
          <w:szCs w:val="28"/>
        </w:rPr>
        <w:t>финансово-хозяйственной деятельности Администрации Угловского городского поселения за 2023 год и текущий период 2024 года»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Окуловка                                                                             от 31 ию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b/>
          <w:sz w:val="28"/>
          <w:szCs w:val="28"/>
        </w:rPr>
        <w:t>Основание для проведения проверки:</w:t>
      </w:r>
      <w:r>
        <w:rPr>
          <w:sz w:val="28"/>
          <w:szCs w:val="28"/>
        </w:rPr>
        <w:t xml:space="preserve"> пункт 3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а работы Контрольно-счетной комиссии  Окуловского муниципального района на 2024 год</w:t>
      </w:r>
    </w:p>
    <w:p>
      <w:pPr>
        <w:pStyle w:val="Normal"/>
        <w:ind w:right="-6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 проверки:</w:t>
      </w:r>
      <w:r>
        <w:rPr>
          <w:sz w:val="28"/>
          <w:szCs w:val="28"/>
        </w:rPr>
        <w:t xml:space="preserve"> Администрация Угловского городского поселения.</w:t>
      </w:r>
    </w:p>
    <w:p>
      <w:pPr>
        <w:pStyle w:val="Normal"/>
        <w:ind w:right="-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верки:</w:t>
      </w:r>
      <w:r>
        <w:rPr>
          <w:sz w:val="28"/>
          <w:szCs w:val="28"/>
        </w:rPr>
        <w:t xml:space="preserve"> анализ финансово-хозяйственной деятельности городского поселения при исполнении бюджетной сметы;  оценка результатов  владения, пользования и распоряжения муниципальным имуществом; аудит закупки товаров, работ и услуг для муниципальных нужд Администрации Угловского городского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контрольной группы: </w:t>
      </w:r>
      <w:r>
        <w:rPr>
          <w:sz w:val="28"/>
          <w:szCs w:val="28"/>
        </w:rPr>
        <w:t>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и Окуловского муниципального района Хромченко Л.А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ий инспектор Контрольно-счётной комиссии Окуловского муниципального района Яковлева Е.В..</w:t>
      </w:r>
    </w:p>
    <w:p>
      <w:pPr>
        <w:pStyle w:val="Normal"/>
        <w:ind w:right="-6" w:firstLine="708"/>
        <w:jc w:val="both"/>
        <w:rPr/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с 01 января 2023 года и текущий период 2024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кты, заключения, справки, использованные в отчете: </w:t>
      </w:r>
      <w:r>
        <w:rPr>
          <w:sz w:val="28"/>
          <w:szCs w:val="28"/>
        </w:rPr>
        <w:t xml:space="preserve">по результатам проверки оформлен акт, который доведен до сведения Главы Угловского городского поселения.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оверенных средств 29469,0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езультатам контрольного мероприятия установлено следующее</w:t>
      </w:r>
      <w:r>
        <w:rPr>
          <w:sz w:val="28"/>
          <w:szCs w:val="28"/>
        </w:rPr>
        <w:t xml:space="preserve">: 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Угловского городского поселения – исполнительно-распорядительный орган Угловского городского поселения, обладает правами юридического лица, действует на основании Устава Угловского городского поселения, принятого решением Совета депутатов Угловского городского поселения от 17.01.2011 № 27, с последующими изменениями и дополнения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Угловского городского поселения, являясь по должности Главой Администрации Угловского городского поселения, руководит ее деятельностью на принципах единоначалия. Администрация Угловского городского поселения имеет полномочия по решению вопросов местного значения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сполнения бюджетной сметы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justify"/>
        <w:spacing w:before="0" w:after="0"/>
        <w:ind w:right="75" w:firstLine="709"/>
        <w:jc w:val="both"/>
        <w:rPr/>
      </w:pPr>
      <w:r>
        <w:rPr>
          <w:sz w:val="28"/>
          <w:szCs w:val="28"/>
        </w:rPr>
        <w:t xml:space="preserve">В нарушение требований, установленных </w:t>
      </w:r>
      <w:hyperlink r:id="rId2">
        <w:r>
          <w:rPr>
            <w:rStyle w:val="InternetLink"/>
            <w:sz w:val="28"/>
            <w:szCs w:val="28"/>
          </w:rPr>
          <w:t>пунктом 7 статьи 8</w:t>
        </w:r>
      </w:hyperlink>
      <w:r>
        <w:rPr>
          <w:sz w:val="28"/>
          <w:szCs w:val="28"/>
        </w:rPr>
        <w:t xml:space="preserve"> Федерального закона № 402-ФЗ, не внесены изменения в </w:t>
      </w:r>
      <w:r>
        <w:rPr>
          <w:sz w:val="28"/>
          <w:szCs w:val="28"/>
          <w:lang w:eastAsia="en-US"/>
        </w:rPr>
        <w:t>Учетную политику</w:t>
      </w:r>
      <w:r>
        <w:rPr>
          <w:rStyle w:val="FootnoteCharacters"/>
          <w:rStyle w:val="FootnoteAnchor"/>
          <w:sz w:val="28"/>
          <w:szCs w:val="28"/>
          <w:lang w:eastAsia="en-US"/>
        </w:rPr>
        <w:footnoteReference w:id="2"/>
      </w:r>
      <w:r>
        <w:rPr>
          <w:sz w:val="28"/>
          <w:szCs w:val="28"/>
        </w:rPr>
        <w:t xml:space="preserve">, не отражает все существенные аспекты бухгалтерского учета и не в полной мере отвечает требованиям нормативно – правовых актов по бухгалтерскому уче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многочисленные нарушения при ведении росписи расходов и лимитов бюджетных обязательств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на 2023 год и плановый период 2024 и 2025 годы утверждена Главой поселения позднее установленного срока. Обоснования (расчеты) к бюджетной смете в 2023 году не велись, чем не соблюдены нормы статьи 221 Бюджетного кодекса РФ и приказа Минфина России от 14.02.2018 № 26н «Об Общих требованиях к порядку составления, утверждения и ведения бюджетных смет казенных учреждений» и Порядка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нарушение статьи 9 Федерального закона № 402-ФЗ за 2023 и текущий период 2024 года бюджетные росписи по расходам и бюджетные сметы не подписаны исполнителем - главным бухгалтер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 xml:space="preserve">При проверке операций с безналичными денежными средствами (проверены выборочным порядком)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приказа Минфина России от 30.03.2015  № 52н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«Журнал операций с безналичными денежными средствами» составляется </w:t>
      </w:r>
      <w:r>
        <w:rPr>
          <w:b/>
          <w:sz w:val="28"/>
          <w:szCs w:val="28"/>
        </w:rPr>
        <w:t>по каждому счету</w:t>
      </w:r>
      <w:r>
        <w:rPr>
          <w:sz w:val="28"/>
          <w:szCs w:val="28"/>
        </w:rPr>
        <w:t xml:space="preserve"> (лицевому счету), открытому учреждению в органе Федерального казначейства. Однако, в поселении учет операций со средствами, поступающими во временное распоряжение получателя бюджетных средств на л/с 05503017730 в течение 2023 года не осуществлялся; журнал операций № 2 не сформирован, отражение оборотов за декабрь и остатка по счету 3.201.11.000 в сумме 491,2 тыс. рублей на конец 2023 года в главной книге (ф.0504071) произведено в отсутствие регистра бухгалтерского учета, чем не соблюдены требования статьи 10 Федерального закона от 06.12.2011 № 402-ФЗ «О бухгалтерском учете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ирование журнала операций № 2 осуществляется с нарушением положений приказа Минфина № 52н,  пункта 158 Инструкции № 157н, а именно: данные выписок органа Федерального казначейства по лицевому счету № 03503017730  с приложенными к ним документам, служащих основанием для отражения в учете не в полном объеме отражены в журнале операций № 2 (не отражены платежные поручения по расчетам с поставщиками и подрядчиками по журналу № 4, к платежным поручениям на перечисление оплаты труда не приложены реестры); к регистрам бюджетного учета не приложен отчет о состоянии лицевого счета и соответственно нет возможности проверить соответствие остатков в выписке и журнале операций № 2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в регистре бухгалтерского учета отсутствует обязательные реквизиты первичного учетного документа, в т.ч. подписи лиц, ответственных за оформление свершившегося события (подпись главного бухгалтера и (или) исполнителя), чем не соблюдены требования пункта 9 Федерального закона </w:t>
      </w:r>
      <w:r>
        <w:rPr>
          <w:color w:val="3C3C3C"/>
          <w:sz w:val="28"/>
          <w:szCs w:val="28"/>
        </w:rPr>
        <w:t>№</w:t>
      </w:r>
      <w:r>
        <w:rPr>
          <w:sz w:val="28"/>
          <w:szCs w:val="28"/>
        </w:rPr>
        <w:t xml:space="preserve"> 402-ФЗ;</w:t>
      </w:r>
    </w:p>
    <w:p>
      <w:pPr>
        <w:pStyle w:val="Default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 проверке расчетов с подотчетными лицами </w:t>
      </w:r>
      <w:r>
        <w:rPr>
          <w:bCs/>
          <w:sz w:val="28"/>
          <w:szCs w:val="28"/>
          <w:u w:val="single"/>
        </w:rPr>
        <w:t>(проверены сплошным порядком)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23 году и текущем периоде 2024 года в Администрации поселения расчеты с подотчетными лицами не осуществлялись, регистры бухгалтерского учета не формировались и были представлены главным бухгалтером в ходе провер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лавной книге на 01.01.2023 отражен остаток по дебету счета 0.208.21.000 «Расчеты с подотчетными лицами» в сумме 17,0 тыс. рублей; в декабре 2023 года по кредиту счета «0.208.21.000» отражено списание всей суммы – 17,0 тыс. рублей в отсутствие регистра учета и первичных учетных документов, чем не соблюдены требования статьи 9 Федерального закона № 402-ФЗ, приказа Минфина России № 52н, Инструкции № 157н;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 авансовому отчету  на сумму 82 рубля, необоснованно (без приложения подтверждающих документов) списано с подотчетного лица 16,9 тыс. рублей, чем не соблюдены требования части 1 статьи 9 Федерального закона № 402-Ф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утевые листы представлены в не прошитом виде, в скоросшивателе, документы подтверждающие получение ГСМ кассовые чеки - в «файле», чем не соблюдены требования статьи 29 Федерального закона  № 402-ФЗ по обеспечению безопасных </w:t>
      </w:r>
      <w:hyperlink r:id="rId3">
        <w:r>
          <w:rPr>
            <w:rStyle w:val="InternetLink"/>
            <w:sz w:val="28"/>
            <w:szCs w:val="28"/>
          </w:rPr>
          <w:t>условий хранения</w:t>
        </w:r>
      </w:hyperlink>
      <w:r>
        <w:rPr>
          <w:sz w:val="28"/>
          <w:szCs w:val="28"/>
        </w:rPr>
        <w:t xml:space="preserve"> документов бухгалтерского учета и их защиту от измен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ГСМ в январе-ноябре 2023 году осуществлялось безналично по смарт-карте, в декабре 2023 года за наличный расчет. В наруш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ей 9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 10 </w:t>
      </w:r>
      <w:r>
        <w:rPr>
          <w:sz w:val="28"/>
          <w:szCs w:val="28"/>
        </w:rPr>
        <w:t xml:space="preserve">Федерального закона № 402-ФЗ  первичные учетные документы (кассовые чеки на ГСМ на 151,82 литра на общую сумму – 8,3 тыс. рублей) не приняты к учету, не отражены по «Журналу операций расчетов с подотчетными лицами» в ноябре и декабре 2023 года, заправка автомобиля осуществлялась Главой поселения на собственные средства (полученные безвозмездно материальные запасы, в соответствии с </w:t>
      </w:r>
      <w:hyperlink r:id="rId5">
        <w:r>
          <w:rPr>
            <w:rStyle w:val="InternetLink"/>
            <w:sz w:val="28"/>
            <w:szCs w:val="28"/>
          </w:rPr>
          <w:t>пунктом 23</w:t>
        </w:r>
      </w:hyperlink>
      <w:r>
        <w:rPr>
          <w:sz w:val="28"/>
          <w:szCs w:val="28"/>
        </w:rPr>
        <w:t xml:space="preserve"> Инструкции № 162н, следовало отразить в учете)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а 337</w:t>
        </w:r>
      </w:hyperlink>
      <w:r>
        <w:rPr>
          <w:sz w:val="28"/>
          <w:szCs w:val="28"/>
        </w:rPr>
        <w:t xml:space="preserve"> Инструкции № 157н  и рекомендаций по их учету (письмо Минфина от 03.06.2008 № 02-14-10а/1611) в поселении учет бланков строгой отчетности (смарт-карта) на забалансовом счете 03 не осуществлялся;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>с 07 сентября 2023 года используется форма путевого листа, не принятая Учетной политикой (постановление Госкомстата России от 28.11.1997 № 78, форма № 3, приказ Минтранса России от 28.09.2022 № 390)</w:t>
      </w:r>
      <w:r>
        <w:rPr>
          <w:sz w:val="28"/>
          <w:szCs w:val="28"/>
        </w:rPr>
        <w:t xml:space="preserve"> чем не соблюдены положения статьи 8 Федерального закона № 402-ФЗ, пункта 3.2. </w:t>
      </w:r>
      <w:r>
        <w:rPr>
          <w:sz w:val="28"/>
          <w:szCs w:val="28"/>
          <w:lang w:eastAsia="en-US"/>
        </w:rPr>
        <w:t>Учетной политики Администрации Угловского городского поселения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путевых листах с июля 2023 года заполнены не все реквизиты, предусмотренные Приказом Минтранса России от 28.09.2022 № 390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допущено некорректное (свыше объема бака), недостоверное заполнение водителем пройденного километража, что говорит об отсутствии должного контроля со стороны специалиста (бухгалтера) при принятии к учету первичных документов, в путевом листе № 159 от 29.08.2023 допущена арифметическая ошибка, что повлекло к искажению показателя остатка ГСМ в дальнейшем;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Журнале регистрации путевых листов, допущено искажение нумерации: по журналу - путевой лист от 29.12.2023 № 239, фактически представлен к проверке - от 29.12.2023 № 237, с начала 2024 года в журнале регистрации путевых листов нумерация продолжается с № 240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>
          <w:sz w:val="28"/>
          <w:szCs w:val="28"/>
          <w:u w:val="single"/>
        </w:rPr>
        <w:t xml:space="preserve">При проверке приема и списания материальных запасов установлено следующее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представленных журналах операций № 7 «По выбытию и перемещению нефинансовых активов» за 2023 год и январь-апрель 2024 года отсутствуют </w:t>
      </w:r>
      <w:r>
        <w:rPr>
          <w:rFonts w:eastAsia="Calibri"/>
          <w:sz w:val="28"/>
          <w:szCs w:val="28"/>
          <w:lang w:eastAsia="en-US"/>
        </w:rPr>
        <w:t>подписи лиц, ответственных за ведение регистра, с указанием их фамилий и инициалов либо иных реквизитов, необходимых для идентификации этих лиц, в не прошитом виде</w:t>
      </w:r>
      <w:r>
        <w:rPr>
          <w:sz w:val="28"/>
          <w:szCs w:val="28"/>
        </w:rPr>
        <w:t>, чем нарушены положения части 4 статьи 10 Федерального закона № 402-ФЗ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журналу ордеру № 7 не приложены первичные документы  по списанию материальных запасов, а именно Ведомость выдачи материальных ценностей на нужды учреждения </w:t>
      </w:r>
      <w:hyperlink r:id="rId7">
        <w:r>
          <w:rPr>
            <w:rStyle w:val="InternetLink"/>
            <w:sz w:val="28"/>
            <w:szCs w:val="28"/>
          </w:rPr>
          <w:t>(ф. 0504210)</w:t>
        </w:r>
      </w:hyperlink>
      <w:r>
        <w:rPr>
          <w:sz w:val="28"/>
          <w:szCs w:val="28"/>
        </w:rPr>
        <w:t>, которая применяется для оформления выдачи материальных ценностей в использование для хозяйственных целей, а также передачи в эксплуатацию объектов основных средств стоимостью до 10 000 рублей включительно (3 случая), а так же по перемещению нефинансовых активов, чем  не соблюдены положения статей 9 и 10 Федерального закона № 402-Ф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упление актива «Фискальный накопитель ФН 1.2 до 15 мес.» на сумму 11,6 тыс.рублей от ООО «Компьютерный сервис» отражено по счету 105.36 «Прочие материальные запасы» и </w:t>
      </w:r>
      <w:r>
        <w:rPr>
          <w:b/>
          <w:sz w:val="28"/>
          <w:szCs w:val="28"/>
        </w:rPr>
        <w:t>необоснованно</w:t>
      </w:r>
      <w:r>
        <w:rPr>
          <w:sz w:val="28"/>
          <w:szCs w:val="28"/>
        </w:rPr>
        <w:t xml:space="preserve"> списано с бухгалтерского учета по акту  от 29.12.2023 № ГУГУ-000035, чем не соблюдены положения Федерального стандарта № 256н «Запасы». Фискальный накопитель после его замены подлежит хранению в течение пяти лет (</w:t>
      </w:r>
      <w:hyperlink r:id="rId8">
        <w:r>
          <w:rPr>
            <w:rStyle w:val="InternetLink"/>
            <w:sz w:val="28"/>
            <w:szCs w:val="28"/>
          </w:rPr>
          <w:t>п. 2 ст. 5</w:t>
        </w:r>
      </w:hyperlink>
      <w:r>
        <w:rPr>
          <w:sz w:val="28"/>
          <w:szCs w:val="28"/>
        </w:rPr>
        <w:t xml:space="preserve"> Закона о применении ККТ); учет замененного фискального накопителя в целях обеспечения его сохранности до момента утилизации (уничтожения)  ведется в соответствии с </w:t>
      </w:r>
      <w:hyperlink r:id="rId9">
        <w:r>
          <w:rPr>
            <w:rStyle w:val="InternetLink"/>
            <w:sz w:val="28"/>
            <w:szCs w:val="28"/>
          </w:rPr>
          <w:t>пунктом 335</w:t>
        </w:r>
      </w:hyperlink>
      <w:r>
        <w:rPr>
          <w:sz w:val="28"/>
          <w:szCs w:val="28"/>
        </w:rPr>
        <w:t xml:space="preserve"> Инструкции № 157н на забалансовом </w:t>
      </w:r>
      <w:hyperlink r:id="rId10">
        <w:r>
          <w:rPr>
            <w:rStyle w:val="InternetLink"/>
            <w:sz w:val="28"/>
            <w:szCs w:val="28"/>
          </w:rPr>
          <w:t>счете 02</w:t>
        </w:r>
      </w:hyperlink>
      <w:r>
        <w:rPr>
          <w:sz w:val="28"/>
          <w:szCs w:val="28"/>
        </w:rPr>
        <w:t xml:space="preserve"> «Материальные ценности на хранении»;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ых во время проверки актах о списании материальных запасов (ф.0504230) за 2023 год заполнены не все реквизиты, чем не соблюдены положения части 4 статьи 9 Федерального закона № 402-ФЗ и приказов Минфина России № 52н и № 61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о актам о списании материальных запасов (2 шт.) списано 11,8 тыс.рублей без указания причин и направления расходования  (бензин А-92 в количестве 50 л на общую сумму 2,6 тыс. рублей, </w:t>
      </w:r>
      <w:r>
        <w:rPr>
          <w:color w:val="000000"/>
          <w:sz w:val="28"/>
          <w:szCs w:val="28"/>
          <w:shd w:fill="FFFFFF" w:val="clear"/>
        </w:rPr>
        <w:t>присадка к топливу на сумму 6,75 тыс. рублей и струна триммерная на сумму 2,45 тыс. рублей). Учетной политикой или иным правовым актом поселения не предусмотрен порядок и нормы списания ГСМ на иные хозяйственные объекты (подрезчик). списание топлива произведено Администрацией поселения без надлежащим образом оформленных подтверждающих документов, чем нарушены положения статьи 9 Федерального закона № 402-Ф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веряемом периоде приобретались почетные грамоты, благодарственные письма, рамки для почетных грамот на сумму 4,6 тыс. рублей, цветы (гвоздики, хризантемы), на сумму 31,0 тыс. рублей, венки на сумму 35,0 тыс. рублей. В актах на списание не указаны причины выбытия активов, нет подтверждающих документов (о награждении). Согласно </w:t>
      </w:r>
      <w:hyperlink r:id="rId11">
        <w:r>
          <w:rPr>
            <w:rStyle w:val="InternetLink"/>
            <w:sz w:val="28"/>
            <w:szCs w:val="28"/>
          </w:rPr>
          <w:t>пункту 11.4.8</w:t>
        </w:r>
      </w:hyperlink>
      <w:r>
        <w:rPr>
          <w:sz w:val="28"/>
          <w:szCs w:val="28"/>
        </w:rPr>
        <w:t xml:space="preserve"> Порядка № 209н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Руководства по</w:t>
        </w:r>
      </w:hyperlink>
      <w:r>
        <w:rPr>
          <w:sz w:val="28"/>
          <w:szCs w:val="28"/>
        </w:rPr>
        <w:t xml:space="preserve">  применению КОСГУ почетные грамоты приобретаемые для </w:t>
      </w:r>
      <w:r>
        <w:rPr>
          <w:bCs/>
          <w:sz w:val="28"/>
          <w:szCs w:val="28"/>
        </w:rPr>
        <w:t>награждения</w:t>
      </w:r>
      <w:r>
        <w:rPr>
          <w:sz w:val="28"/>
          <w:szCs w:val="28"/>
        </w:rPr>
        <w:t xml:space="preserve">, следует классифицировать как подарочную, сувенирную продукцию, иные материальные ценности для награждения, дарения и расходы отражаются по </w:t>
      </w:r>
      <w:hyperlink r:id="rId13">
        <w:r>
          <w:rPr>
            <w:rStyle w:val="InternetLink"/>
            <w:sz w:val="28"/>
            <w:szCs w:val="28"/>
          </w:rPr>
          <w:t>подстатье 349</w:t>
        </w:r>
      </w:hyperlink>
      <w:r>
        <w:rPr>
          <w:sz w:val="28"/>
          <w:szCs w:val="28"/>
        </w:rPr>
        <w:t xml:space="preserve"> «Увеличение стоимости прочих материальных запасов однократного применения» КОСГУ. В бухгалтерском учете поселения данные расходы отражены по подстатье 346 КОСГУ, чем не соблюдены положения Приказа № 209н. Приобретение (изготовление) венков, цветов в целях возложения к памятникам и памятным знакам согласно пункту 10.2.6. Приказа № 209н  и  </w:t>
      </w:r>
      <w:hyperlink r:id="rId14">
        <w:r>
          <w:rPr>
            <w:rStyle w:val="InternetLink"/>
            <w:sz w:val="28"/>
            <w:szCs w:val="28"/>
          </w:rPr>
          <w:t>п. 53.2.4.4</w:t>
        </w:r>
      </w:hyperlink>
      <w:r>
        <w:rPr>
          <w:sz w:val="28"/>
          <w:szCs w:val="28"/>
        </w:rPr>
        <w:t xml:space="preserve"> Порядка № 82н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следовало отразить по подстатье 226 «Прочие работы, услуги» КОСГУ.  В бухгалтерском учете списание расходов отражено по коду 272 «Расходование материальных запасов», чем не соблюдены положения пункта 10.7.2. Приказа № 209н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ведена инвентаризация основных средств и смена материально-ответственного лица не оформлена актом приема-передачи (при смене Главы) в нарушение приказа Минфина России от 31.12.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в результате чего по журналам операций № 7 по выбытию и перемещению нефинансовых активов за 2023 и 2024 годы за бывшим Главой числятся остатки основных средств в сумме 950,5 тыс. рублей. 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>
          <w:sz w:val="28"/>
          <w:szCs w:val="28"/>
          <w:u w:val="single"/>
        </w:rPr>
        <w:t xml:space="preserve">При проверке расходов на оплату труда работников учреждения </w:t>
      </w:r>
      <w:r>
        <w:rPr>
          <w:bCs/>
          <w:sz w:val="28"/>
          <w:szCs w:val="28"/>
          <w:u w:val="single"/>
        </w:rPr>
        <w:t>(проверены выборочным порядком)</w:t>
      </w:r>
      <w:r>
        <w:rPr>
          <w:sz w:val="28"/>
          <w:szCs w:val="28"/>
          <w:u w:val="single"/>
        </w:rPr>
        <w:t>:</w:t>
      </w:r>
    </w:p>
    <w:p>
      <w:pPr>
        <w:pStyle w:val="Standard1"/>
        <w:tabs>
          <w:tab w:val="clear" w:pos="708"/>
          <w:tab w:val="left" w:pos="720" w:leader="none"/>
          <w:tab w:val="left" w:pos="5773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в первичных учетных документах (штатное расписание за 2023 год,</w:t>
      </w:r>
      <w:r>
        <w:rPr>
          <w:rFonts w:eastAsia="Calibri"/>
          <w:sz w:val="28"/>
          <w:szCs w:val="28"/>
          <w:lang w:eastAsia="en-US"/>
        </w:rPr>
        <w:t xml:space="preserve">  записка-расчете об исчислении среднего заработка при предоставлении отпуска, увольнении и других случаях (ф.0504425), в журнале операций расчетов по заработной плате, денежному довольствию и стипендиям)</w:t>
      </w:r>
      <w:r>
        <w:rPr>
          <w:sz w:val="28"/>
          <w:szCs w:val="28"/>
        </w:rPr>
        <w:t xml:space="preserve"> заполнены не все обязательные реквизиты, чем  нарушены положения части 4 статьи 9 Федерального закона № 402-ФЗ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оселении применяется два вида табеля: табель учета использования рабочего времени (ф.0504421) и неутвержденная и неунифицированная форма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и заполнении Табеля учета использования рабочего времени (ф. 0504421) применяются не утвержденные приказом Минфина России № 52н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и учетной политикой Администрации условные обозначения «ОЗ», «Р», «ДО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Журналу операций № 6 «Расчеты по оплате труда, денежному довольствию и стипендиям» приложены не все документы, являющиеся основанием для начисления и выплаты заработной платы, а только</w:t>
      </w:r>
      <w:r>
        <w:rPr>
          <w:rFonts w:eastAsia="Calibri"/>
          <w:sz w:val="28"/>
          <w:szCs w:val="28"/>
          <w:lang w:eastAsia="en-US"/>
        </w:rPr>
        <w:t xml:space="preserve"> Расчетно-платежные ведомости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(ф. 0504401)</w:t>
        </w:r>
      </w:hyperlink>
      <w:r>
        <w:rPr>
          <w:rFonts w:eastAsia="Calibri"/>
          <w:sz w:val="28"/>
          <w:szCs w:val="28"/>
          <w:lang w:eastAsia="en-US"/>
        </w:rPr>
        <w:t>, в которой на протяжении всего периода имелись исправления, подчистки, применение корректора, что является нарушением Приказа Минфина России № 52н и пункта 11 Инструкции 157н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регистре бухгалтерского учета не отражены начисления вознаграждений и страховых взносов исполнителям (физические лица) по договорам гражданско-правового характера, чем не соблюдены положения пунктов 257-258 Инструкции № 157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статьи 136 Трудовой кодекс РФ, письма Министерства труда и социальной защиты РФ от 18 сентября 2018 г. № 14-1/В-765 в проверяемом периоде сотрудникам Администрации поселения производились выплаты аванса в сумме, превышающей размер заработной платы за первую половину месяца, начисленную пропорционально отработанному времен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одп. 1 п. 1 статьи 223 и статьи 226 Налогового Кодекса РФ в 2023 году имели место случаи перечисления аванса сотрудникам Администрации поселения без удержания НДФЛ (14 случае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е статьи 9 Федерального закона № 402-ФЗ, статьи 6 «Положения об оплате труда Главы Угловского городского поселения, муниципальных служащих, служащих Администрации Угловского городского поселения»,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статьи 1 «Положения о порядке выплаты единовременной компенсационной выплаты на лечение (оздоровление) лицам, замещающим муниципальные должности и должности муниципальной службы в Администрации Угловского городского поселения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Главе поселения, полномочия которого прекращены 14.04.2023, необоснованно (без соответствующего решения Совета депутатов) выплачены единовременная компенсационная выплата на лечение (оздоровление) в размере 40,1тыс. рублей и материальная помощь в размере 14,1 тыс. рублей, переплата составила 54,2 тыс.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нарушение пункта 3 статьи 218 Налогового кодекса РФ сотрудникам Администрации поселения </w:t>
      </w:r>
      <w:r>
        <w:rPr>
          <w:rFonts w:eastAsia="Calibri"/>
          <w:sz w:val="28"/>
          <w:szCs w:val="28"/>
          <w:lang w:eastAsia="en-US"/>
        </w:rPr>
        <w:t>стандартные налоговые вычеты предоставлялись без письменного заявления;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ли место случаи установления в распоряжениях доплат до минимального размера оплаты труда и премий за фактически отработанное время в феврале 2023 года или до наступления расчетного пери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льничные листы и расчеты к ним к проверке представлены в не полном объеме</w:t>
      </w:r>
      <w:r>
        <w:rPr>
          <w:sz w:val="28"/>
          <w:szCs w:val="28"/>
        </w:rPr>
        <w:t>, проверить правильность начисления выплат по больничным листам не представилось возможны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сутствуют корректирующий табель учета использования рабочего времени при отзыве работника из отпуска, не согласованы дни отгулов, не произведен перерасчет начисленных отпускных (2 случая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едставленных первичных документах, которые хранятся с нарушением пункта 11 Инструкции № 157н (отдельно от регистра учета), имеются многочисленные расхождения между данными табеля, расчетными ведомостями, карточками-справками и записками-расчет об исчислении среднего заработка при предоставлении отпуска, увольнении и других случая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едствии ч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дставилось возможным подтвердить достоверность и полноту начисленной заработной платы и отпускных муниципальным служащим Администрации поселения за 2023 год и текущий период 2024 года. В ходе выборочной проверки начисления заработной платы выявлены переплаты сотрудникам на общую сумму 2,4 тыс.рублей, необоснованные с нарушением Положения об оплате труда выплаты премии в сумме </w:t>
      </w:r>
      <w:r>
        <w:rPr>
          <w:bCs/>
          <w:iCs/>
          <w:sz w:val="28"/>
          <w:szCs w:val="28"/>
        </w:rPr>
        <w:t>667,8 тыс. рублей.</w:t>
      </w:r>
    </w:p>
    <w:p>
      <w:pPr>
        <w:pStyle w:val="Normal"/>
        <w:numPr>
          <w:ilvl w:val="0"/>
          <w:numId w:val="0"/>
        </w:numPr>
        <w:ind w:right="-5"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 расходов на оплату работ (услуг), осуществленных в рамках расчетов с поставщиками и подрядчиками</w:t>
      </w:r>
      <w:r>
        <w:rPr>
          <w:sz w:val="28"/>
          <w:szCs w:val="28"/>
        </w:rPr>
        <w:t xml:space="preserve"> (проведена сплошным порядком)</w:t>
      </w:r>
      <w:r>
        <w:rPr>
          <w:sz w:val="28"/>
          <w:szCs w:val="28"/>
          <w:u w:val="single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ы операций расчетов с поставщиками и подрядчиками  сформированы по дате совершения хозяйственной операции, что является нарушением пункта 257 Инструкции № 157н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в журнале операций по принятию к учету счетов-фактур, актов выполненных работ, накладных произведены без указания даты, номера и наименования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факты неверного отражения операций по приобретению марок, конвертов  на счете 105.36 «Прочие материальные запасы» на сумму 11,25 тыс.рублей, следовало учитывать на счете 201.35 «Денежные документы».</w:t>
      </w:r>
    </w:p>
    <w:p>
      <w:pPr>
        <w:pStyle w:val="Normal"/>
        <w:ind w:right="-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объемов дебиторской и кредиторской задолженности, причин ее образо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необоснованно, без приложения </w:t>
      </w:r>
      <w:r>
        <w:rPr>
          <w:spacing w:val="10"/>
          <w:sz w:val="28"/>
          <w:szCs w:val="28"/>
        </w:rPr>
        <w:t xml:space="preserve">первичных документов, подтверждающие факт хозяйственной жизни, </w:t>
      </w:r>
      <w:r>
        <w:rPr>
          <w:spacing w:val="11"/>
          <w:sz w:val="28"/>
          <w:szCs w:val="28"/>
        </w:rPr>
        <w:t xml:space="preserve">списана с бухгалтерского учета на </w:t>
      </w:r>
      <w:r>
        <w:rPr>
          <w:sz w:val="28"/>
          <w:szCs w:val="28"/>
        </w:rPr>
        <w:t>финансовый результат от операций по списанию дебиторской задолженности, нереальной к взысканию</w:t>
      </w:r>
      <w:r>
        <w:rPr>
          <w:spacing w:val="11"/>
          <w:sz w:val="28"/>
          <w:szCs w:val="28"/>
        </w:rPr>
        <w:t xml:space="preserve"> дебиторская задолженность по доходам в сумме 25187,8 тыс. рублей</w:t>
      </w:r>
      <w:r>
        <w:rPr>
          <w:sz w:val="28"/>
          <w:szCs w:val="28"/>
        </w:rPr>
        <w:t xml:space="preserve">, чем </w:t>
      </w:r>
      <w:r>
        <w:rPr>
          <w:spacing w:val="10"/>
          <w:sz w:val="28"/>
          <w:szCs w:val="28"/>
        </w:rPr>
        <w:t>нарушены положения статьи 47.2 Бюджетного кодекса РФ, пункта 11 приказа Минфина России от 27.02.2018 № 32н «Об утверждении федерального стандарта бухгалтерского учета для организаций государственного сектора «Доходы», пункта 35 приказа Минфина России от 30.06.2020 № 129н «Об утверждении федерального стандарта бухгалтерского учета государственных финансов «Финансовые инструмент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 проведена инвентаризация расчетов за 2023 год, акты сверки расчетов с дебиторами и кредиторам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верка учета основных средст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вентарных карточках </w:t>
      </w:r>
      <w:hyperlink r:id="rId16">
        <w:r>
          <w:rPr>
            <w:rStyle w:val="InternetLink"/>
            <w:sz w:val="28"/>
            <w:szCs w:val="28"/>
          </w:rPr>
          <w:t>(ф. 0504031)</w:t>
        </w:r>
      </w:hyperlink>
      <w:r>
        <w:rPr>
          <w:sz w:val="28"/>
          <w:szCs w:val="28"/>
        </w:rPr>
        <w:t xml:space="preserve"> не заполнены обязательные реквизиты: коды, назначение объекта, организация –изготовитель, местонахождение объекта, ответственное лицо, инвентарный номер, сведения об объекте, начисление амортизации, дата принятия объекта к учету, краткая индивидуальная характеристика, нет подписей ответственного за заполнение карточки, чем нарушены положения приказов Минфина России  № 52н и № 61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вентарные номера объектов учета не соответствуют положениям  Учетной политики  и пункту 46 инструкции 157н, например автомобиль Рено Дастер – № 00000Р001, следовало – 110135№№№№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уппировка основных средств в ПП 1С Бухгалтерия осуществлена с нарушением положений пунктов 37 и 53 Инструкции № 157н, а именно  на счете 101.13 «Инвестиционная деятельность, недвижимое имущество» неправомерно учтены объекты на общую сумму 1298,9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основных средств стоимостью до 10 000 рублей, находящихся в эксплуатации Администрацией поселения, на забалансовом счете 21 не осуществляется, чем нарушены положения пункта 373 Инструкции № 157н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облюдения установленного порядка управления и распоряжения имуществом, находящимся в муниципальной собств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облюдения порядка использования имущества, находящегося  в муниципальной собственности Угловского городского поселения (проверены выборочным способо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гламентирован размер стоимости движимого имущества, подлежащий отражению в реестре муниципального имущества Угловского городского поселения, а также об особо ценном движимом имуществе, закрепленном за Администрацией, что является  нарушением положений пункта 2 Порядка № 424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оложении о  реестре муниципального имущества муниципального образования Угловское городское поселение</w:t>
      </w:r>
      <w:r>
        <w:rPr>
          <w:color w:val="000000"/>
          <w:sz w:val="28"/>
          <w:szCs w:val="28"/>
        </w:rPr>
        <w:t xml:space="preserve"> не учтены положения о </w:t>
      </w:r>
      <w:r>
        <w:rPr>
          <w:sz w:val="28"/>
          <w:szCs w:val="28"/>
        </w:rPr>
        <w:t xml:space="preserve">присвоении реестрового номера муниципального имущества, </w:t>
      </w:r>
      <w:r>
        <w:rPr>
          <w:color w:val="000000"/>
          <w:sz w:val="28"/>
          <w:szCs w:val="28"/>
        </w:rPr>
        <w:t>не предусмотрена форма</w:t>
      </w:r>
      <w:r>
        <w:rPr>
          <w:sz w:val="28"/>
          <w:szCs w:val="28"/>
        </w:rPr>
        <w:t xml:space="preserve"> выписки из реест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комендуемый образец которой приведен в приказе №163н, не соответствует разделы формы реест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е соблюдаются сроки (в течение 2-х недель) внесения изменений в реест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поселения не включена в реестр муниципального имущества информация об объектах, находящихся в пользовании Администрации поселения и учтенных в составе основных средств (здание администрации и гараж на сумму 950,5 тыс.рублей; транспортное средство на сумму 740,0 тыс.рублей; иное движимое имущество)чем не соблюдены положения пунктов 1 и 2 Порядка № 42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лены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случаи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несвоевременного отражения изменений состава реестра в регистрах бухгалтерского учета, тем самым искажены показатели главной книги (ф.0504072) на 01.01.2024 по счетам 108.50 на сумму 19331,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лено завышение показателя строки 140 баланса на сумму амортизации недвижимого и движимого имущества в составе казны – на 6467,7 тыс.рублей, что повлекло искажение строки 350 баланса (ф.0503130) на 01.01.202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применено Решение о проведении инвентаризации (код формы </w:t>
      </w:r>
      <w:hyperlink r:id="rId17">
        <w:r>
          <w:rPr>
            <w:rStyle w:val="InternetLink"/>
            <w:sz w:val="28"/>
            <w:szCs w:val="28"/>
          </w:rPr>
          <w:t>0510439</w:t>
        </w:r>
      </w:hyperlink>
      <w:r>
        <w:rPr>
          <w:sz w:val="28"/>
          <w:szCs w:val="28"/>
        </w:rPr>
        <w:t>)       чем не соблюдены положения пункта 32 приказа № 61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инвентаризационной описи по нефинансовым активам не заполнены графы 8 «статус объекта учета» и 9 «целевая функция», в нарушение пункта 64.118. Методических указаний, имеются отклонения от данных главной книги, инвентаризация в поселении проведена формаль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вентаризация земельных участков, в том числе расположенных под объектами недвижимости в целях выявления фактического наличия имущества, сопоставления фактического наличия имущества с данными бухгалтерского учета и проверки полноты отражения в учете, не проведена (по оборотной ведомости в составе казны имеются земельные доли в количестве 159 объектов, которые отсутствуют в реестре имуще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забалансовых счетах 25 и 26 не отражена информация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движении объектов учета имущества, переданного в аренду или в безвозмездное пользование, чем не соблюдены положения пунктов 381 и 383  Инструкции 157н.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 в сфере закупок товаров, работ и услуг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контрольного мероприятия осуществлена выборка заключенных контрактов (договоров) за 2023 год и 1 квартал 2024 года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5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конкурентных процедур в форме электронного аукциона и запроса котир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9/ 7109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6 / 4761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 пунктами 8 и 29 части 1 статьи 93 Федерального закона № 4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5 / </w:t>
            </w:r>
            <w:r>
              <w:rPr>
                <w:bCs/>
              </w:rPr>
              <w:t>2184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4 / </w:t>
            </w:r>
            <w:r>
              <w:rPr>
                <w:bCs/>
              </w:rPr>
              <w:t>1245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с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пунктом 4</w:t>
              </w:r>
            </w:hyperlink>
            <w:r>
              <w:rPr/>
              <w:t xml:space="preserve">, 5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 xml:space="preserve"> части 1 статьи 93</w:t>
              </w:r>
            </w:hyperlink>
            <w:r>
              <w:rPr/>
              <w:t xml:space="preserve"> Федерального закона № 44-ФЗ на Портале Постав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3 / 428,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3 /24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 пунктом 4 части 1 статьи 93 Федерального закона № 44-ФЗ у единствен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79 / 1979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81 / 1870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1700,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8123,2</w:t>
            </w:r>
          </w:p>
        </w:tc>
      </w:tr>
    </w:tbl>
    <w:p>
      <w:pPr>
        <w:pStyle w:val="Style20"/>
        <w:spacing w:before="0" w:after="0"/>
        <w:ind w:firstLine="539"/>
        <w:jc w:val="both"/>
        <w:rPr/>
      </w:pPr>
      <w:r>
        <w:rPr/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выборке поселением заключено контрактов по результатам конкурентных процедур в 2023 году на сумму 7537,5 тыс.рублей, договоров без проведения конкурентных процедур,  с единственным поставщиком на сумму 1979,0 тыс.рублей. 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купочной деятельности поселения показала следующее: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функции и полномочия раздела 3 должностной инструкции контрактного управляющего не в полной мере соответствуют  статье 38 Федерального закона № 44-ФЗ и типовому положению о контрактной службе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, а также принятому Положению о порядке работы контрактного управляющего Администрации поселения, а именно прописаны утратившие силу положе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 закупок не включены договора возмездного оказания услуг, заключенные с физическими лицами на общую сумму 399,3 тыс.рублей в результате чего годовой объем закупок, осуществленных у единственного поставщика превысил лимит, установленный законодательством о контрактной системе на 378,3 тыс.рублей, чем нарушены требования </w:t>
      </w:r>
      <w:hyperlink r:id="rId20">
        <w:r>
          <w:rPr>
            <w:rStyle w:val="InternetLink"/>
            <w:sz w:val="28"/>
            <w:szCs w:val="28"/>
          </w:rPr>
          <w:t>пункта 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и 1 статьи 93</w:t>
        </w:r>
      </w:hyperlink>
      <w:r>
        <w:rPr>
          <w:sz w:val="28"/>
          <w:szCs w:val="28"/>
        </w:rPr>
        <w:t xml:space="preserve"> Федерального закона № 44-ФЗ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тановлено несоблюдение заказчиком принципа эффективности использования бюджетных средств, установленного статьей 34 Бюджетного кодекса РФ (неэффективное использование бюджетных средств на общую сумму 14,2 тыс.рублей):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  <w:lang w:eastAsia="en-US"/>
        </w:rPr>
        <w:t xml:space="preserve">локальный сметный расчет </w:t>
      </w:r>
      <w:r>
        <w:rPr>
          <w:sz w:val="28"/>
          <w:szCs w:val="28"/>
        </w:rPr>
        <w:t>на выполнение работ по ремонту комнаты ветеранов в здании администрации</w:t>
      </w:r>
      <w:r>
        <w:rPr>
          <w:rFonts w:eastAsia="Calibri"/>
          <w:sz w:val="28"/>
          <w:szCs w:val="28"/>
          <w:lang w:eastAsia="en-US"/>
        </w:rPr>
        <w:t xml:space="preserve"> включен НДС в размере 20% – 14,2 тыс. рублей, а в  акте о приемке выполненных работ (ф. КС-2) от 25.04.2024 № 1 дополнительно к работам Подрядчиком вместо НДС включен ненормативный «Коэффициент договорной цены - 1,2» что противоречит условиям контракта.</w:t>
      </w:r>
    </w:p>
    <w:p>
      <w:pPr>
        <w:pStyle w:val="Footnot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ы случаи нарушения Администрацией поселения сроков оплаты по контрактам (от 10 до 77 дней), что является нарушением статьи 34 Федерального закона № 44-ФЗ и может привести к штрафным санкциям со стороны Подрядч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мма неустоек, выставленных за нарушение законодательства о закупках и нарушение условий контрактов (договоров) по претензии от 31.10.2023 на сумму  29,9 тыс.рублей не отражена в бухгалтерском учете, что является нарушением </w:t>
      </w:r>
      <w:hyperlink r:id="rId22">
        <w:r>
          <w:rPr>
            <w:rStyle w:val="InternetLink"/>
            <w:sz w:val="28"/>
            <w:szCs w:val="28"/>
          </w:rPr>
          <w:t>статей 9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Федерального закона № 402-ФЗ, </w:t>
      </w:r>
      <w:hyperlink r:id="rId24">
        <w:r>
          <w:rPr>
            <w:rStyle w:val="InternetLink"/>
            <w:sz w:val="28"/>
            <w:szCs w:val="28"/>
          </w:rPr>
          <w:t>пунктов 17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36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65</w:t>
        </w:r>
      </w:hyperlink>
      <w:r>
        <w:rPr>
          <w:sz w:val="28"/>
          <w:szCs w:val="28"/>
        </w:rPr>
        <w:t xml:space="preserve">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ый приказом Министерства финансов Российской Федерации от 31.12.2016 № 256н, </w:t>
      </w:r>
      <w:hyperlink r:id="rId29">
        <w:r>
          <w:rPr>
            <w:rStyle w:val="InternetLink"/>
            <w:sz w:val="28"/>
            <w:szCs w:val="28"/>
          </w:rPr>
          <w:t>пунктов 7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Федерального стандарта бухгалтерского учета для организаций государственного сектора «Доходы», утвержденный приказом Министерства финансов Российской Федерации от 27.02.2018 № 32н, </w:t>
      </w:r>
      <w:hyperlink r:id="rId32">
        <w:r>
          <w:rPr>
            <w:rStyle w:val="InternetLink"/>
            <w:sz w:val="28"/>
            <w:szCs w:val="28"/>
          </w:rPr>
          <w:t>абзаца третьего пункта 3</w:t>
        </w:r>
      </w:hyperlink>
      <w:r>
        <w:rPr>
          <w:sz w:val="28"/>
          <w:szCs w:val="28"/>
        </w:rPr>
        <w:t xml:space="preserve"> Инструкции № 157н.</w:t>
      </w:r>
    </w:p>
    <w:p>
      <w:pPr>
        <w:pStyle w:val="21"/>
        <w:tabs>
          <w:tab w:val="clear" w:pos="708"/>
          <w:tab w:val="left" w:pos="9355" w:leader="none"/>
        </w:tabs>
        <w:spacing w:lineRule="auto" w:line="240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numPr>
          <w:ilvl w:val="0"/>
          <w:numId w:val="1"/>
        </w:numPr>
        <w:ind w:left="99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финансово-хозяйственной деятельности Администрации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гловского городского </w:t>
      </w:r>
      <w:r>
        <w:rPr>
          <w:sz w:val="28"/>
          <w:szCs w:val="28"/>
        </w:rPr>
        <w:t>поселения установила факты неэффективного использования бюджетных средств, а также многочисленные нарушения и недостатки (приложение к отчету)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ы нарушения законодательства о бухгалтерском учете в части: </w:t>
      </w:r>
      <w:r>
        <w:rPr>
          <w:bCs/>
          <w:sz w:val="28"/>
          <w:szCs w:val="28"/>
        </w:rPr>
        <w:t xml:space="preserve">применения первичных учетных документов не утвержденной в установленном порядке формы; </w:t>
      </w:r>
      <w:r>
        <w:rPr>
          <w:sz w:val="28"/>
          <w:szCs w:val="28"/>
        </w:rPr>
        <w:t>принятия первичных документов и регистров бухгалтерского учета  без подписей исполнителя и главного бухгалтера; формирования регистров бухгалтерского учета с нарушением установленных требований (журналы операций № 2, № 4, № 5, № 7); несоответствие показателей главной книги; не отражение в бухгалтерском учете операций на забалансовых счетах 02, 03, 04, 21, 25, 26; нарушения в учете по движению ГСМ в путевых листах и его списанию; отсутствие документов, послуживших основанием для списания дебиторской задолженности по доходам на сумму</w:t>
      </w:r>
      <w:r>
        <w:rPr>
          <w:spacing w:val="11"/>
          <w:sz w:val="28"/>
          <w:szCs w:val="28"/>
        </w:rPr>
        <w:t xml:space="preserve"> 25187,8 тыс. рублей</w:t>
      </w:r>
      <w:r>
        <w:rPr>
          <w:sz w:val="28"/>
          <w:szCs w:val="28"/>
        </w:rPr>
        <w:t>; не  приняты к бухгалтерскому учету в составе имущества казны земельные участки; факты принятия к бухгалтерскому учету авансовых отчетов без приложения документов, подтверждающих их расход на сумму 16,9 тыс.рублей; не начислены доходы  за нарушение поставщиком условий контракта;  нарушения налогового и трудового законодательства; факты избыточных расходов по выплатам премий, материальной помощи, компенсационной выплаты на лечение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а соблюдения порядка использования имущества, находящегося  в муниципальной собственности показала, что поселением не в полной мере соблюдены требования приказов Минэкономразвития России № 424 и № 163н, а так же  установлены факты не соответствия данных регистров бюджетного учета с данными  реестра муниципального имущества на общую сумму  1690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осуществления закупочной деятельности в поселении установлено: превышение лимита закупок у единственного поставщика, установленного законодательством о контрактной системе на 378,3 тыс.рублей; </w:t>
      </w:r>
      <w:r>
        <w:rPr>
          <w:rFonts w:eastAsia="Calibri"/>
          <w:sz w:val="28"/>
          <w:szCs w:val="28"/>
          <w:lang w:eastAsia="en-US"/>
        </w:rPr>
        <w:t>факты нарушения Администрацией сроков оплаты по контрактам (от 10 до 77 дней);</w:t>
      </w:r>
      <w:r>
        <w:rPr>
          <w:sz w:val="28"/>
          <w:szCs w:val="28"/>
        </w:rPr>
        <w:t xml:space="preserve"> несоблюдения принципа эффективности использования бюджетных средств, установленного статьей 34 Бюджетного кодекса РФ при заключении контрактов и оплате выполненных работ на сумму 14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ожения (рекомендации)</w:t>
      </w:r>
    </w:p>
    <w:p>
      <w:pPr>
        <w:pStyle w:val="Normal"/>
        <w:shd w:fill="FFFFFF" w:val="clear"/>
        <w:ind w:firstLine="28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править Отчет о результатах  контрольного мероприятия в Думу Окуловского муниципального района, Главе Окуловского муниципального района, в Совет депутатов Угловского городского поселения </w:t>
      </w:r>
    </w:p>
    <w:p>
      <w:pPr>
        <w:pStyle w:val="Normal"/>
        <w:numPr>
          <w:ilvl w:val="0"/>
          <w:numId w:val="2"/>
        </w:numPr>
        <w:shd w:fill="FFFFFF" w:val="clear"/>
        <w:ind w:left="0" w:firstLine="6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ить Информацию о выявленных нарушениях в сфере закупок в контролирующий орган.</w:t>
      </w:r>
    </w:p>
    <w:p>
      <w:pPr>
        <w:pStyle w:val="Normal"/>
        <w:numPr>
          <w:ilvl w:val="0"/>
          <w:numId w:val="2"/>
        </w:numPr>
        <w:shd w:fill="FFFFFF" w:val="clear"/>
        <w:ind w:left="0" w:firstLine="62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править Представление Администрации Угловского городского поселения </w:t>
      </w:r>
      <w:r>
        <w:rPr>
          <w:sz w:val="28"/>
          <w:szCs w:val="28"/>
        </w:rPr>
        <w:t>и предложить проанализировать причины выявленных в ходе проверки нарушений и принять меры к их устранени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лежащему восстановлению бухгалтерского учета (первичных учетных документов) в кратчайшие сро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блюдению сроков и порядков доведения бюджетных ассигнований, ведения бюджетной сметы и обоснований –расчетов к смете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изации положений Учетной полити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ению регистров бухгалтерского учета и первичных учетных документов в соответствии с требованиями приказов Минфина Ро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ислению доходов от собственности согласно заключенных договор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олнению путевых листов и списанию ГСМ в соответствии с законодательством; установление нормы и порядка списания материалов на работу подрезчи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ту марок и конвертов на счете «Денежные документы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ке на забалансовый учет смарт –карты;  запасных частей к транспортным средствам, выданных взамен изношенных; материальных ценностей на хранении; сомнительной задолженност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визии стоимости имущества, переданного в пользование на забалансовых счета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формлению первичными учетными  документами постановку, списание перемещение нефинансовых актив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едению инвентарных карточек, а так же группировки основных средств в соответствие с законодательств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ке начисленной заработной платы и приведению в соответствие первичных документов по оплате труда по всем сотрудник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илению контроля за соблюдением налогового и трудового законодательства;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eastAsia="zh-CN" w:bidi="hi-IN"/>
        </w:rPr>
        <w:t>усилению контроля за ведением кадрового делопроизводства;</w:t>
      </w:r>
    </w:p>
    <w:p>
      <w:pPr>
        <w:pStyle w:val="Standard1"/>
        <w:tabs>
          <w:tab w:val="clear" w:pos="708"/>
          <w:tab w:val="left" w:pos="720" w:leader="none"/>
          <w:tab w:val="left" w:pos="5773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илению контроля за соблюдением требований Положения об оплате труда и материальном стимулировании в Администрации Угловского городского поселения Окуловского муниципального района, </w:t>
      </w:r>
      <w:r>
        <w:rPr>
          <w:rFonts w:cs="Times New Roman"/>
          <w:sz w:val="28"/>
          <w:szCs w:val="28"/>
        </w:rPr>
        <w:t>размера фонда оплаты труда;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едению Положения о реестре муниципального имущества в соответствие приказу Минэкономразвития № 163н;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ятия правового акта о </w:t>
      </w:r>
      <w:r>
        <w:rPr>
          <w:sz w:val="28"/>
          <w:szCs w:val="28"/>
        </w:rPr>
        <w:t>размере стоимости движимого имущества, подлежащего отражению в реестре муниципального имущества;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тановке на реестровый учет муниципального имущества, находящего в пользовании Администрации поселения;</w:t>
      </w:r>
    </w:p>
    <w:p>
      <w:pPr>
        <w:pStyle w:val="Default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илению контроля за проведением инвентаризации имущества и финансовых обязательств;</w:t>
      </w:r>
    </w:p>
    <w:p>
      <w:pPr>
        <w:pStyle w:val="Foote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блюдению требований законодательства в сфере закупок товаров, работ, услуг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о-счётной комиссии                                               Л.А. Хромченко 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администрации от 29.12.2018 № 31-рг (в ред. от 30.12.2020 № 39-рг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фина России от 30.03.2015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транса России от 28.09.2022 N 390 (ред. от 05.05.2023) "Об утверждении состава сведений, указанных в части 3 статьи 6 Федерального закона от 8 ноября 2007 г. N 259-ФЗ "Устав автомобильного транспорта и городского наземного электрического транспорта", и порядка оформления или формирования путевого листа"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фина России от 29.11.2017 № 209н «Об утверждении Порядка применения классификации операций сектора государственного управления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фина России от 24.05.2022 № 82н  «О Порядке формирования и применения кодов бюджетной классификации Российской Федерации, их структуре и принципах назначения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фина России от 30.03.2015 N 52н (ред. от 15.06.2020)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шение Совета депутатов Угловского городского поселения от 28.05.2018 № 150 «Об утверждении Положения об оплате труда Главы Угловского городского поселения, муниципальных служащих, служащих Администрации Угловского городского поселения» «Главе Угловского городского поселения, полномочия которого прекращены в течении календарного года, материальная помощь оказывается </w:t>
      </w:r>
      <w:r>
        <w:rPr>
          <w:b/>
        </w:rPr>
        <w:t>пропорционально фактически отработанному времени</w:t>
      </w:r>
      <w:r>
        <w:rPr/>
        <w:t xml:space="preserve">»,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Совета депутатов Угловского городского поселения от 28.05.2018 № 151 «Об утверждении Положения о порядке выплаты единовременной компенсационной выплаты на лечение (оздоровление) лицам, замещающим муниципальные должности и должности муниципальной службы в Администрации Угловского городского поселения»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фина России от 01.12.2010 № 157н 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риказ Минэкономразвития России от 30.08.2011 № 424 «Об утверждении порядка ведения органами местного самоуправления реестров муниципального имущества»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фина России от 31.07.2020 № 158н (ред. от 15.11.2021) "Об утверждении Типового положения (регламента) о контрактной службе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andard">
    <w:name w:val="Standard Знак"/>
    <w:qFormat/>
    <w:rPr>
      <w:rFonts w:eastAsia="Arial Unicode MS" w:cs="Tahoma"/>
      <w:kern w:val="2"/>
      <w:sz w:val="24"/>
      <w:szCs w:val="24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9A294C935380C9E0602380AB8A8CE718D60AE30B0E0B63E921ADE9B1EA9B5A1050BED3B004063w0D5I" TargetMode="External"/><Relationship Id="rId3" Type="http://schemas.openxmlformats.org/officeDocument/2006/relationships/hyperlink" Target="https://login.consultant.ru/link/?req=doc&amp;base=LAW&amp;n=408090&amp;dst=100062" TargetMode="External"/><Relationship Id="rId4" Type="http://schemas.openxmlformats.org/officeDocument/2006/relationships/hyperlink" Target="consultantplus://offline/ref=E29A6AD9EFD15B5112BDAF2C13BDA5F404BE2B3E0DB42E276118627FA7E80A0BC3695C9A729F9C0880F2D54CCDC73D73D92ED62DB219B829pE13L" TargetMode="External"/><Relationship Id="rId5" Type="http://schemas.openxmlformats.org/officeDocument/2006/relationships/hyperlink" Target="https://login.consultant.ru/link/?req=doc&amp;base=LAW&amp;n=448974&amp;dst=107382" TargetMode="External"/><Relationship Id="rId6" Type="http://schemas.openxmlformats.org/officeDocument/2006/relationships/hyperlink" Target="consultantplus://offline/ref=41BDDA887050AD7A35E9A19A3C0E889D2821176C5F0013FE8F0B26A7D9BFCE3BF3738E1B8EAB516F8BB5A38514D8C409E7E474713691A00CT8i8F" TargetMode="External"/><Relationship Id="rId7" Type="http://schemas.openxmlformats.org/officeDocument/2006/relationships/hyperlink" Target="https://login.consultant.ru/link/?req=doc&amp;base=LAW&amp;n=362627&amp;dst=101127" TargetMode="External"/><Relationship Id="rId8" Type="http://schemas.openxmlformats.org/officeDocument/2006/relationships/hyperlink" Target="https://login.consultant.ru/link/?req=doc&amp;base=LAW&amp;n=436792&amp;dst=491" TargetMode="External"/><Relationship Id="rId9" Type="http://schemas.openxmlformats.org/officeDocument/2006/relationships/hyperlink" Target="https://login.consultant.ru/link/?req=doc&amp;base=LAW&amp;n=450185&amp;dst=102357" TargetMode="External"/><Relationship Id="rId10" Type="http://schemas.openxmlformats.org/officeDocument/2006/relationships/hyperlink" Target="https://login.consultant.ru/link/?req=doc&amp;base=LAW&amp;n=450185&amp;dst=102356" TargetMode="External"/><Relationship Id="rId11" Type="http://schemas.openxmlformats.org/officeDocument/2006/relationships/hyperlink" Target="https://login.consultant.ru/link/?req=doc&amp;base=LAW&amp;n=458061&amp;dst=340" TargetMode="External"/><Relationship Id="rId12" Type="http://schemas.openxmlformats.org/officeDocument/2006/relationships/hyperlink" Target="https://login.consultant.ru/link/?req=doc&amp;base=LAW&amp;n=371996&amp;dst=100928" TargetMode="External"/><Relationship Id="rId13" Type="http://schemas.openxmlformats.org/officeDocument/2006/relationships/hyperlink" Target="https://login.consultant.ru/link/?req=doc&amp;base=LAW&amp;n=458061&amp;dst=340" TargetMode="External"/><Relationship Id="rId14" Type="http://schemas.openxmlformats.org/officeDocument/2006/relationships/hyperlink" Target="https://login.consultant.ru/link/?req=doc&amp;base=LAW&amp;n=479120&amp;dst=101033" TargetMode="External"/><Relationship Id="rId15" Type="http://schemas.openxmlformats.org/officeDocument/2006/relationships/hyperlink" Target="https://login.consultant.ru/link/?req=doc&amp;base=LAW&amp;n=362627&amp;dst=101374" TargetMode="External"/><Relationship Id="rId16" Type="http://schemas.openxmlformats.org/officeDocument/2006/relationships/hyperlink" Target="consultantplus://offline/ref=BB54526225E56B42DF1316AE74A1C5BE382BF4CCC5B12D5A6A4211649DDB9F42E491BD7EEA0423CA32714C30738C9582557016FC98552218Q6eFO" TargetMode="External"/><Relationship Id="rId17" Type="http://schemas.openxmlformats.org/officeDocument/2006/relationships/hyperlink" Target="https://login.consultant.ru/link/?req=doc&amp;base=LAW&amp;n=465243&amp;dst=100730" TargetMode="External"/><Relationship Id="rId18" Type="http://schemas.openxmlformats.org/officeDocument/2006/relationships/hyperlink" Target="consultantplus://offline/ref=AE2B388AA1723209C5D26054C9E8D13A75FD51AA868BE0EB6AC983A8EDD5ACE4D68CC90A541F77456DA90FA22819470315DCE9E5A9T52FM" TargetMode="External"/><Relationship Id="rId19" Type="http://schemas.openxmlformats.org/officeDocument/2006/relationships/hyperlink" Target="consultantplus://offline/ref=AE2B388AA1723209C5D26054C9E8D13A75FD51AA868BE0EB6AC983A8EDD5ACE4D68CC9095D1E7D1A68BC1EFA271B591C14C2F5E7AB5DTD23M" TargetMode="External"/><Relationship Id="rId20" Type="http://schemas.openxmlformats.org/officeDocument/2006/relationships/hyperlink" Target="https://login.consultant.ru/link/?req=doc&amp;base=LAW&amp;n=450824&amp;dst=1946" TargetMode="External"/><Relationship Id="rId21" Type="http://schemas.openxmlformats.org/officeDocument/2006/relationships/hyperlink" Target="https://login.consultant.ru/link/?req=doc&amp;base=LAW&amp;n=450824&amp;dst=1947" TargetMode="External"/><Relationship Id="rId22" Type="http://schemas.openxmlformats.org/officeDocument/2006/relationships/hyperlink" Target="https://login.consultant.ru/link/?req=doc&amp;base=LAW&amp;n=464181&amp;dst=100078" TargetMode="External"/><Relationship Id="rId23" Type="http://schemas.openxmlformats.org/officeDocument/2006/relationships/hyperlink" Target="https://login.consultant.ru/link/?req=doc&amp;base=LAW&amp;n=464181&amp;dst=100120" TargetMode="External"/><Relationship Id="rId24" Type="http://schemas.openxmlformats.org/officeDocument/2006/relationships/hyperlink" Target="https://login.consultant.ru/link/?req=doc&amp;base=LAW&amp;n=460116&amp;dst=100055" TargetMode="External"/><Relationship Id="rId25" Type="http://schemas.openxmlformats.org/officeDocument/2006/relationships/hyperlink" Target="https://login.consultant.ru/link/?req=doc&amp;base=LAW&amp;n=460116&amp;dst=100106" TargetMode="External"/><Relationship Id="rId26" Type="http://schemas.openxmlformats.org/officeDocument/2006/relationships/hyperlink" Target="https://login.consultant.ru/link/?req=doc&amp;base=LAW&amp;n=460116&amp;dst=100107" TargetMode="External"/><Relationship Id="rId27" Type="http://schemas.openxmlformats.org/officeDocument/2006/relationships/hyperlink" Target="https://login.consultant.ru/link/?req=doc&amp;base=LAW&amp;n=460116&amp;dst=100121" TargetMode="External"/><Relationship Id="rId28" Type="http://schemas.openxmlformats.org/officeDocument/2006/relationships/hyperlink" Target="https://login.consultant.ru/link/?req=doc&amp;base=LAW&amp;n=460116&amp;dst=100167" TargetMode="External"/><Relationship Id="rId29" Type="http://schemas.openxmlformats.org/officeDocument/2006/relationships/hyperlink" Target="https://login.consultant.ru/link/?req=doc&amp;base=LAW&amp;n=344165&amp;dst=100046" TargetMode="External"/><Relationship Id="rId30" Type="http://schemas.openxmlformats.org/officeDocument/2006/relationships/hyperlink" Target="https://login.consultant.ru/link/?req=doc&amp;base=LAW&amp;n=344165&amp;dst=100097" TargetMode="External"/><Relationship Id="rId31" Type="http://schemas.openxmlformats.org/officeDocument/2006/relationships/hyperlink" Target="https://login.consultant.ru/link/?req=doc&amp;base=LAW&amp;n=344165&amp;dst=100098" TargetMode="External"/><Relationship Id="rId32" Type="http://schemas.openxmlformats.org/officeDocument/2006/relationships/hyperlink" Target="https://login.consultant.ru/link/?req=doc&amp;base=LAW&amp;n=450185&amp;dst=100398" TargetMode="Externa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8:00Z</dcterms:created>
  <dc:creator>v</dc:creator>
  <dc:description/>
  <cp:keywords/>
  <dc:language>en-US</dc:language>
  <cp:lastModifiedBy>Лидия Хромченко</cp:lastModifiedBy>
  <cp:lastPrinted>2024-08-28T14:31:00Z</cp:lastPrinted>
  <dcterms:modified xsi:type="dcterms:W3CDTF">2024-08-28T12:38:00Z</dcterms:modified>
  <cp:revision>2</cp:revision>
  <dc:subject/>
  <dc:title>УТВЕРЖДАЮ</dc:title>
</cp:coreProperties>
</file>