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2464198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4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8.12.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347</w:t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умы Окуловского муниципального района Т.В. Нестеровой</w:t>
            </w:r>
          </w:p>
        </w:tc>
      </w:tr>
      <w:tr>
        <w:trPr>
          <w:trHeight w:val="63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4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3.12.2024</w:t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решения Думы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Оку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на 2025 год и на плановый период 2026 и 2027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от 18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Контрольно-счетной комиссии Окуловского муниципального района (далее – Контрольно-счетная комиссия) на  проект  решения  Думы Окуловского муниципального района «О бюджете Окуловского  муниципального  района  на 2025 год и на плановый период 2026 и 2027 годов» (далее – проект решения) подготовлено в  соответствии  с  требованиями   Бюджетного кодекса  Российской Федерации (далее – Бюджетный Кодекс РФ), Положениями о Контрольно-счетной комиссии Окуловского муниципального района,  утвержденным решением Думы Окуловского муниципального  района  от 27.04.2012  № 116, «О бюджетном процессе в Окуловском муниципальном районе», утвержденным  решением Думы Окуловского муниципального района  от  25.11.2021  № 81, пунктом 2.7 Плана работы Контрольно-счетной комиссии на 2024 год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Контрольно-счетная комиссия основывалась на соответствие проекта решения проекту решения областного закона от 05.12.2024 «Об  областном бюджете  района  на 2025 год и на плановый период 2026 и 2027 годов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ект решения поступил в Контрольно-счетную комиссию </w:t>
      </w:r>
      <w:r>
        <w:rPr>
          <w:b/>
          <w:sz w:val="28"/>
          <w:szCs w:val="28"/>
        </w:rPr>
        <w:t>после доработки 13.12.2024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или в установленный статьей 17  Положения о бюджетном процессе срок (10 календарных дней)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документов и материалов, предоставленных одновременно с проектом бюджета поселения, соответствует перечню, установленному пунктом 5 статьи 170.1, статьей 184.2 Бюджетного кодекса Российской Федерации, статьей 12 Положения о бюджетном процессе. В составе материалов к проекту бюджета представлены: методика прогнозирования поступлений доходов в бюджет Окуловского муниципального района, администрируемых Администрацией Окуловского муниципального райо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sz w:val="28"/>
          <w:szCs w:val="28"/>
        </w:rPr>
        <w:t>, методика прогнозирования поступлений по источникам финансирования дефицита бюджета Окуловского муниципального райо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етодика прогнозирования поступлений доходов в бюджет Окуловского муниципального района, администратором которых является комитет финансов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Окуловского муниципального райо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5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Методики прогнозирования приведены в соответствие с общими требованиями, утвержденными постановлениями Правительства РФ от 26.05.2016 № 469, от 23.06.2016 № 5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ние кодов бюджетной классификации доходов и расходов бюджета района произведено в соответствии с Приказами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(в ред. от 15.04.2024);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е требования к структуре и содержанию Проекта бюджета, установленные </w:t>
      </w:r>
      <w:r>
        <w:rPr>
          <w:rStyle w:val="StrongEmphasis"/>
          <w:b w:val="false"/>
          <w:sz w:val="28"/>
          <w:szCs w:val="28"/>
        </w:rPr>
        <w:t xml:space="preserve">статьей 184.1 </w:t>
      </w:r>
      <w:r>
        <w:rPr>
          <w:sz w:val="28"/>
          <w:szCs w:val="28"/>
        </w:rPr>
        <w:t>Бюджетного кодекса Российской Федерации и статьей 10 Положения о бюджетном процессе соблюдены.</w:t>
      </w:r>
    </w:p>
    <w:p>
      <w:pPr>
        <w:pStyle w:val="Normal"/>
        <w:jc w:val="both"/>
        <w:rPr>
          <w:color w:val="00B0F0"/>
          <w:sz w:val="22"/>
          <w:szCs w:val="22"/>
          <w:highlight w:val="yellow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 бюджета Окулов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характеристики бюджета муниципального района на 2025 год и плановый период 2026-2027 годы сформированы на основе прогноза социально-экономического развития района на 2025-2027 годы, </w:t>
      </w:r>
      <w:r>
        <w:rPr>
          <w:u w:val="single"/>
        </w:rPr>
        <w:t xml:space="preserve">с учетом доведенных показателей проекта областного закона </w:t>
      </w:r>
      <w:r>
        <w:rPr>
          <w:b/>
          <w:u w:val="single"/>
        </w:rPr>
        <w:t>от 05.12.2024 года</w:t>
      </w:r>
      <w:r>
        <w:rPr/>
        <w:t xml:space="preserve"> «Об областном бюджете на 2025 год и на плановый период 2026 и 2027 годов», в части отчислений в местные бюджеты от налогов и сборов, распределения межбюджетных трансфертов. </w:t>
      </w:r>
      <w:r>
        <w:rPr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бюджета Окуловского муниципального района значения по основным характеристикам составили:</w:t>
        <w:tab/>
        <w:t xml:space="preserve"> </w:t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тыс. рублей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720"/>
        <w:gridCol w:w="720"/>
        <w:gridCol w:w="720"/>
      </w:tblGrid>
      <w:tr>
        <w:trPr>
          <w:trHeight w:val="5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райо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4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авнении с редакцией бюджета района от 06.11.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5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3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76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авнении с редакцией бюджета района от 06.11.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4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3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76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4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4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7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авнении с редакцией бюджета района от 06.11.2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авленном проекте бюджета учтено увеличение безвозмездных поступлений из бюджетов бюджетной системы РФ на 2025 год в сумме 38507,9 тыс.рублей, на 2026 год в сумме 37371,1 тыс.рублей, на 2027 год в сумме 100762,9 тыс.рублей. Соответственно скорректирована расходная часть бюджета муниципального района на 2025-202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бюджета района на 2025 год прогнозируются в объеме 753433,2 тыс.рублей или 94,9 процента к  ожидаемому исполнению 2024 года. Расходы бюджета на 2025 год прогнозируются в объеме 778504,8 тыс.рублей или 92,7 процента к ожидаемому  исполнению бюдж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лановом периоде 2026-2027 годов по сравнению с бюджетом на 2025 год прогнозируется рост доходной части бюджета 0,2 процента и 8,7 процента соответственно; снижение расходной части бюджета муниципального района на 3,1 процент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Окуловского муниципального района сформирован с дефицитом: на 2025 год 25071,6 тыс.рублей (со снижением на 56,9 тыс.рублей), на плановый период 2025-2026 года - бездефицитным.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источники финансирования дефицита бюджета Окуловского муниципального района в основном не изменились (уменьшена сумма привлечения кредитов от кредитных организаций в 2025-2027 годах на 56,9 тыс.рублей соответственно). Принцип сбалансированности бюджета, установленный статьей 33 Бюджетного кодекса РФ, при составлении Проекта решения соблюде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менование источников финансирования дефицита бюджета приведено в соответствие приказу Минфина России от 10.06.2024 № 85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ы верхнего предела муниципального внутреннего долга сократились на 56,9 тыс.рублей и по состоянию на 1 января года, следующего за очередным финансовым годом и каждым годом планового периода, установлены п.3 статьи 23 проекта решения в объеме по 92447,6 тыс.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ходы на обслуживание муниципального долга Окуловского муниципального района в устанавливаемых размерах (</w:t>
      </w:r>
      <w:r>
        <w:rPr>
          <w:sz w:val="28"/>
          <w:szCs w:val="28"/>
        </w:rPr>
        <w:t>110,9 тыс.рублей, 61,2 тыс.рублей и 47,4 тыс.рублей соответственно</w:t>
      </w:r>
      <w:r>
        <w:rPr>
          <w:color w:val="000000"/>
          <w:spacing w:val="-1"/>
          <w:sz w:val="28"/>
          <w:szCs w:val="28"/>
        </w:rPr>
        <w:t>) предусмотрены Проектом решения</w:t>
      </w:r>
      <w:r>
        <w:rPr>
          <w:sz w:val="28"/>
          <w:szCs w:val="28"/>
        </w:rPr>
        <w:t xml:space="preserve"> по разделу 1300 «Обслуживание муниципального долга», по подразделу 1301 «Обслуживание внутреннего муниципального долга» и описаны в расходной части заключения. Остается высокая вероятность </w:t>
      </w:r>
      <w:r>
        <w:rPr>
          <w:b/>
          <w:sz w:val="28"/>
          <w:szCs w:val="28"/>
        </w:rPr>
        <w:t>процентного риска</w:t>
      </w:r>
      <w:r>
        <w:rPr>
          <w:sz w:val="28"/>
          <w:szCs w:val="28"/>
        </w:rPr>
        <w:t xml:space="preserve"> –  увеличения суммы расходов бюджета Окуловского муниципального района на обслуживание муниципального долга в плановом периоде, вследствие увеличения Центральным банком Российской Федерации ключевой ставки и (или) роста объемов привлечения кредитов для выполнения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ходы бюджета Оку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поступлений налоговых и неналоговых доходов сформирован комитетом финансов на основании расчетов главных администраторов доходов с учетом действующего законодательства и не изменился по отношению к проекту бюджета района от 06.1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ов бюджета Окуловского муниципального района приведена в таблице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97"/>
        <w:gridCol w:w="1218"/>
        <w:gridCol w:w="1241"/>
        <w:gridCol w:w="1241"/>
        <w:gridCol w:w="1331"/>
        <w:gridCol w:w="661"/>
        <w:gridCol w:w="711"/>
        <w:gridCol w:w="711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бюджета район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едыдущему году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8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5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6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97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57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4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2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9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6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4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89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89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4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72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22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В проекте бюджета муниципального района предусмотрено увеличение безвозмездных поступлений из бюджетов бюджетной системы РФ, их объем составляет: в 2025 </w:t>
      </w:r>
      <w:r>
        <w:rPr>
          <w:szCs w:val="28"/>
        </w:rPr>
        <w:t>году – 407299,5 тыс. рублей, в 2026 году – 401028,8  тыс. рублей, в 2027 году –  462767,5 тыс.рублей</w:t>
      </w:r>
      <w:r>
        <w:rPr/>
        <w:t>, в том числе:</w:t>
      </w:r>
      <w:r>
        <w:rPr>
          <w:szCs w:val="28"/>
        </w:rPr>
        <w:t xml:space="preserve">                                       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объем </w:t>
      </w:r>
      <w:r>
        <w:rPr>
          <w:i/>
          <w:szCs w:val="28"/>
        </w:rPr>
        <w:t>субвенций</w:t>
      </w:r>
      <w:r>
        <w:rPr>
          <w:szCs w:val="28"/>
        </w:rPr>
        <w:t xml:space="preserve"> в 2025 году увеличен на 23798,5 тыс.рублей и составил в сумме 306505,0 тыс.рублей по 20 видам субвенций на реализацию отдельных государственных полномочий Российской Федерации и полномочий Новгородской области; в плановом периоде субвенции увеличены на 23721,2 тыс.рублей и 23647,7 тыс.рублей соответственно и планируются в объеме на 2026 год – </w:t>
      </w:r>
      <w:r>
        <w:rPr>
          <w:szCs w:val="24"/>
        </w:rPr>
        <w:t xml:space="preserve">305007,2 </w:t>
      </w:r>
      <w:r>
        <w:rPr>
          <w:szCs w:val="28"/>
        </w:rPr>
        <w:t xml:space="preserve">тыс.рублей, на 2027 год – </w:t>
      </w:r>
      <w:r>
        <w:rPr>
          <w:szCs w:val="24"/>
        </w:rPr>
        <w:t xml:space="preserve">303280,6 </w:t>
      </w:r>
      <w:r>
        <w:rPr>
          <w:szCs w:val="28"/>
        </w:rPr>
        <w:t xml:space="preserve">тыс.рублей;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8"/>
        </w:rPr>
        <w:t xml:space="preserve">объем </w:t>
      </w:r>
      <w:r>
        <w:rPr>
          <w:i/>
          <w:szCs w:val="28"/>
        </w:rPr>
        <w:t>субсидий</w:t>
      </w:r>
      <w:r>
        <w:rPr>
          <w:szCs w:val="28"/>
        </w:rPr>
        <w:t xml:space="preserve"> на 2025 год увеличен на 13784,9 тыс.рублей и предусмотрен проектом в сумме </w:t>
      </w:r>
      <w:r>
        <w:rPr>
          <w:szCs w:val="24"/>
        </w:rPr>
        <w:t>87016,3 тыс.рублей</w:t>
      </w:r>
      <w:r>
        <w:rPr>
          <w:szCs w:val="28"/>
        </w:rPr>
        <w:t xml:space="preserve">, на 2026 год – в сумме 85417,2 тыс.рублей, на 2027 год – в сумме 146882,5 </w:t>
      </w:r>
      <w:r>
        <w:rPr>
          <w:szCs w:val="24"/>
        </w:rPr>
        <w:t>тыс.рублей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объем </w:t>
      </w:r>
      <w:r>
        <w:rPr>
          <w:i/>
          <w:szCs w:val="28"/>
        </w:rPr>
        <w:t>дотации</w:t>
      </w:r>
      <w:r>
        <w:rPr>
          <w:szCs w:val="28"/>
        </w:rPr>
        <w:t xml:space="preserve"> бюджету муниципального района на выравнивание бюджетной обеспеченности из бюджета субъекта РФ в 2025 году предусмотрен в сумме 127,3 тыс.рублей, на плановый период 2025 и 2026 годов  предусмотрен в объеме  0,0 тыс. рублей;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объем </w:t>
      </w:r>
      <w:r>
        <w:rPr>
          <w:i/>
          <w:szCs w:val="24"/>
        </w:rPr>
        <w:t>прочих межбюджетных трансфертов</w:t>
      </w:r>
      <w:r>
        <w:rPr>
          <w:szCs w:val="24"/>
        </w:rPr>
        <w:t xml:space="preserve"> на 2025 год и </w:t>
      </w:r>
      <w:r>
        <w:rPr>
          <w:bCs/>
          <w:szCs w:val="28"/>
        </w:rPr>
        <w:t>на плановый период 2026-2027 годов из областного бюджета предусмотрен с увеличением на 1791,6 тыс.рублей или по 12291,9 тыс.рублей ежегодно;</w:t>
      </w:r>
    </w:p>
    <w:p>
      <w:pPr>
        <w:pStyle w:val="Normal"/>
        <w:autoSpaceDE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, передаваемые бюджету муниципального района из бюджетов поселений на исполнение полномочий поселений по осуществлению внешнего финансового контроля и по составлению проектов бюджетов и исполнению бюджета поселения в соответствии с заключенными Соглашениями на 2025 год – 1046,5 тыс. рублей или со снижением на 679,6 тыс.рубле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Окуло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нирование </w:t>
      </w:r>
      <w:r>
        <w:rPr>
          <w:sz w:val="28"/>
          <w:szCs w:val="28"/>
        </w:rPr>
        <w:t xml:space="preserve">бюджетных ассигнований на исполнение действующих и принимаемых расходных обязательств Окуловского района при доработке проекта бюджета муниципального района  на 2025 год и на плановый период 2026 и 2027 годов осуществлялось в соответствии с Методикой планирования бюджетных ассигнований бюджета муниципального района на 2025 год и на плановый период 2026 и 2027 годов (далее – Методика), утвержденной приказом комитета финансов Администрации Окуловского муниципального района от 09.12.2024 № 48. </w:t>
      </w:r>
      <w:r>
        <w:rPr>
          <w:color w:val="000000"/>
          <w:spacing w:val="1"/>
          <w:sz w:val="28"/>
          <w:szCs w:val="28"/>
        </w:rPr>
        <w:t xml:space="preserve">Представленной Методикой планирования бюджетных ассигнований  учтены подходы к планированию расходов на организацию каникулярного отдыха. </w:t>
      </w:r>
      <w:r>
        <w:rPr>
          <w:bCs/>
          <w:sz w:val="28"/>
          <w:szCs w:val="28"/>
        </w:rPr>
        <w:t>Объемы бюджетных ассигнований на оплату труда работников, финансируемых из бюджета муниципального района, а так же начисления на оплату труда предусмотрены в бюджете в полном объеме. Фонд оплаты работников, замещающих муниципальные должности, муниципальных служащих и служащих предусмотрен в проекте бюджета в размере 90,0 процентов от рассчитанной потреб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направляемых на ис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х нормативных расход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физическим лицом не изменился, утвержден пунктом 1 статьи 12 решения: на 2025 год – 15903,9 тыс.рублей, на 2026-2027 годы по  15843,8 тыс. рублей ежегод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муниципального дорожного фонда района на 2025 год снижены на 6642,4 тыс.рублей за счет исключения расходов на исполнение судебных актов и утверждены пунктом 5 статьи 12 решения в сумме 12577,7 тыс.рублей, на плановый период без изменений (10931,8 тыс.рублей и 13283,7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 структура расходов бюджета Окуловского муниципального района по разделам функциональной классификации расходов на 2025-2027 годы приведена в таблицах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инамика расходов бюджета Окуловского муниципального района по разделам классификации расходов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900"/>
        <w:gridCol w:w="1260"/>
        <w:gridCol w:w="900"/>
        <w:gridCol w:w="1260"/>
        <w:gridCol w:w="720"/>
      </w:tblGrid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жидаемое исполнение з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1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% к предыдущему году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2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5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2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4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3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   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2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1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5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4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5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>
                <w:bCs/>
                <w:sz w:val="20"/>
                <w:szCs w:val="20"/>
              </w:rPr>
              <w:t>Культура,  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4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49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5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11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5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9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руктура расходов бюджета Окуловского муниципального района</w:t>
      </w:r>
    </w:p>
    <w:p>
      <w:pPr>
        <w:pStyle w:val="TextBody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right"/>
        <w:rPr/>
      </w:pPr>
      <w:r>
        <w:rPr/>
        <w:t>тыс.рублей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1"/>
        <w:gridCol w:w="1029"/>
        <w:gridCol w:w="676"/>
        <w:gridCol w:w="1099"/>
        <w:gridCol w:w="666"/>
        <w:gridCol w:w="1134"/>
        <w:gridCol w:w="666"/>
        <w:gridCol w:w="1134"/>
        <w:gridCol w:w="66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10.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 .ве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. Ве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 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24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24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50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72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22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7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7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5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45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3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5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9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6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2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1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16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54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49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5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 кинематография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4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8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49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6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4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5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5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  и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9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3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1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5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бюджета в 2025 году и плановом периоде 2026-2027 годов существенно не меняетс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сходов бюджета муниципального района на 2025 год и на плановый период 2026 и 2027 годов являются образование, культура и общегосударственные вопросы, из них: расходы, направляемые на образование имеют удельный вес от 57,9 до 61,6 процента; расходы на культуру и кинематографию составляют в среднем 12,6 процента; расходы на общегосударственные вопросы имеют тенденцию к снижению от 12,4 процен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Общегосударственные вопросы» в проекте бюджета на 2025 год увеличены на 4144,4 тыс.рублей  и запланированы в сумме </w:t>
      </w:r>
      <w:r>
        <w:rPr>
          <w:bCs/>
          <w:color w:val="000000"/>
          <w:sz w:val="28"/>
          <w:szCs w:val="28"/>
        </w:rPr>
        <w:t xml:space="preserve">95957,3 </w:t>
      </w:r>
      <w:r>
        <w:rPr>
          <w:sz w:val="28"/>
          <w:szCs w:val="28"/>
        </w:rPr>
        <w:t>тыс. рублей, что составляет 90,6 процента к ожидаемому бюджету 2024 года, на плановый период увеличение на 1644,7 тыс.рублей и на 9597,7 тыс.рублей. Учтены расходы на выплаты персоналу казенного учреждения ЕСДДСО в объеме 594,9 тыс.рублей, на приобретение коммунальных услуг в объеме 1620,2 тыс.рублей, на реализацию инициативных проектов на территории района за счет иного межбюджетного трансферта в объеме 1791,6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бюджетных ассигнований по направлениям расходов (на реализацию </w:t>
      </w:r>
      <w:r>
        <w:rPr>
          <w:bCs/>
          <w:sz w:val="28"/>
          <w:szCs w:val="28"/>
        </w:rPr>
        <w:t>6 муниципальных программ</w:t>
      </w:r>
      <w:r>
        <w:rPr>
          <w:sz w:val="28"/>
          <w:szCs w:val="28"/>
        </w:rPr>
        <w:t xml:space="preserve"> и непрограммным расходам) приведены 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080"/>
        <w:gridCol w:w="1080"/>
        <w:gridCol w:w="1080"/>
      </w:tblGrid>
      <w:tr>
        <w:trPr>
          <w:trHeight w:val="243" w:hRule="atLeast"/>
        </w:trPr>
        <w:tc>
          <w:tcPr>
            <w:tcW w:w="6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44" w:hRule="atLeast"/>
        </w:trPr>
        <w:tc>
          <w:tcPr>
            <w:tcW w:w="6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57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55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34,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9,7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Окуловского муниципального района на 2019-2027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23,1</w:t>
            </w:r>
          </w:p>
        </w:tc>
      </w:tr>
      <w:tr>
        <w:trPr>
          <w:trHeight w:val="52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и формирование электронного правительства в Окуловском муниципальном районе на 2023-2027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управления муниципальным имуществом в Окуловском муниципальном районе на 2023-2026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6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Градостроительная политика на территории Окуловского муниципального района на 2024-202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Снос нежилых зданий (сооружений), находящихся в муниципальной собственности Окуловского муниципального района Новгородской области на 2020-2025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и совершенствование поддержки социально-ориентированных некоммерческих организаций Окуловского муниципального района  на 2023-203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54,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разделе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02 «Национальная оборона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Национальная оборона» увеличены на 60,7 тыс.рублей в 2025 году  и на 59,2 тыс.рублей в плановом периоде в соответствии с данными  по субвенции на осуществление государственных полномочий по первичному воинскому учету проекта областного закона от 05.12.2024 «Об областном бюджете». Скорректированные  расходы  составили 1477,4 тыс.рублей в 2025 году, 1611,6 тыс.рублей и 1667,8 тыс.рублей в плановом периоде в рамках муниципальной программы «Управление муниципальными финансами Окуловского муниципального района на 2019-2027 годы». Распределение средств субвенции бюджетам поселений представлено в приложении № 9 к проекту бюдже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по разделу «Национальная безопасность и правоохранительная деятельность» увеличены на 495,7 тыс.рублей в 2025 году (на 654,7 тыс.рублей и 495,7 тыс.рублей в плановом периоде)  запланированы в сумме 4939,4 тыс. рублей и 4510,2 тыс.рублей, 4351,2 тыс.рублей. Проектом предусмотрены расходы на выплаты персоналу ЕСДДСО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бюджетных ассигнований по направлениям расходов (на реализацию </w:t>
      </w:r>
      <w:r>
        <w:rPr>
          <w:bCs/>
          <w:sz w:val="28"/>
          <w:szCs w:val="28"/>
        </w:rPr>
        <w:t>4 муниципальных программ</w:t>
      </w:r>
      <w:r>
        <w:rPr>
          <w:sz w:val="28"/>
          <w:szCs w:val="28"/>
        </w:rPr>
        <w:t xml:space="preserve"> и непрограммным расходам) приведены в таблице: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43"/>
        <w:gridCol w:w="1080"/>
        <w:gridCol w:w="1080"/>
      </w:tblGrid>
      <w:tr>
        <w:trPr>
          <w:trHeight w:val="177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9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0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1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людей на водных объектах Окуловского муниципального района на 2023-2026 годов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7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и иных преступлений в Окуловском муниципальном районе на 2024-2026 годы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6 годы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филактика терроризма и экстремизма на территории Окуловского муниципального района на 2024-2028 годы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непрограммную деятельность,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1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ах на непрограммную деятельность отражены расходы на выплату персоналу муниципального казенного учреждения «ЕСДДСО» в сумме по 4351,2 тыс.рублей, или  выше  ожидаемого исполнения текущего года на 4,5 процента (4163,8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у «Национальная экономика» в проекте бюджета на 2025 год  снижены на 6642,4 тыс.рублей за счет  расходов на исполнение судебных решений по ремонту автомобильных дорог и запланированы в сумме 22254,0 тыс. рублей, на плановый период - снижены на 4909,7 тыс.рублей и 9299,7 тыс.рублей соответственно или не запланированы непрограммные расходы, связанные с осуществлением регулярных перевозок пассажиров и багажа автомобильным транспортом общего пользования по регулируемым тарифам в границах района. Существуют финансовые риски неисполнения соответствующих полномочий в плановом перио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бюджетных ассигнований по направлениям расходов (на реализацию </w:t>
      </w:r>
      <w:r>
        <w:rPr>
          <w:bCs/>
          <w:sz w:val="28"/>
          <w:szCs w:val="28"/>
        </w:rPr>
        <w:t>4 муниципальных программ</w:t>
      </w:r>
      <w:r>
        <w:rPr>
          <w:sz w:val="28"/>
          <w:szCs w:val="28"/>
        </w:rPr>
        <w:t xml:space="preserve"> и непрограммным расходам) приведены 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060"/>
        <w:gridCol w:w="1180"/>
        <w:gridCol w:w="1180"/>
      </w:tblGrid>
      <w:tr>
        <w:trPr>
          <w:trHeight w:val="296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0,3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9,7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в Окуловском муниципальном районе на 2020-2027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103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7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3,7</w:t>
            </w:r>
          </w:p>
        </w:tc>
      </w:tr>
      <w:tr>
        <w:trPr>
          <w:trHeight w:val="6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экономического развития Окуловского муниципального района до 2030 год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62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Развитие системы управления муниципальным имуществом в Окуловском муниципальном районе на 2023-2027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9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Жилищно-коммунальное хозяйство» на 2025 год запланированы в сумме 6027,1 тыс.рублей, что составляет  22,3 процента от ожидаемого исполнения бюджета 2024 года. Бюджетные ассигнования на плановый период 2026-2027 годов снижены на 5321,3 тыс.рублей и на 3421,3 тыс.рублей соответствен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 данному разделу предусматриваются расходы на реализацию мероприятий 2</w:t>
      </w:r>
      <w:r>
        <w:rPr>
          <w:bCs/>
          <w:sz w:val="28"/>
          <w:szCs w:val="28"/>
        </w:rPr>
        <w:t xml:space="preserve"> 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147"/>
        <w:gridCol w:w="1180"/>
        <w:gridCol w:w="1180"/>
      </w:tblGrid>
      <w:tr>
        <w:trPr>
          <w:trHeight w:val="285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4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4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муниципального жилого фонда в Окуловском муниципальном районе на 2023-202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3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Улучшение жилищных условий граждан и повышение качества жилищно-коммунальных услуг в Окуловском муниципальном районе на 2018-202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</w:tr>
      <w:tr>
        <w:trPr>
          <w:trHeight w:val="30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здела предусмотрены бюджетные ассигнования на следующие подразделы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0501 «Жилищное хозяйство» - 1225,7 тыс.рублей на перечисление взносов на капитальный ремонт муниципального жилищного фонда  (625,7 тыс.рублей) и софинансирование на возмещение затрат в связи с оказанием услуг по содержанию жилищного фонда (600,0 тыс.рублей), в плановом периоде объем бюджетных ассигнований запланирован в недостаточном объеме (по 300,0 тыс.рублей). Исходя из площади жилого фонда и с учетом прогнозируемого роста тарифов объем расходов на уплату взносов за капитальный ремонт общего имущества в многоквартирных домах составит рассчетно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 xml:space="preserve">  не менее 696,8 тыс.рубле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0502 «Коммунальное хозяйство» - 4801,4,0 тыс.рублей, в том числе субсидии юридическим лицам(кроме некоммерческих организаций), индивидуальным предпринимателям, предоставляющим населению услуги бани по тарифам, не обеспечивающим обеспечение издержек на возмещение затрат в сумме 2501,4 тыс.рублей и снижены в плановом периоде до 951,4 тыс.рублей и 251,4 тыс.рублей. В Контрольно-счетную комиссию не представлен Порядок возмещения затрат (компенсации выпадающих доходов) на оказание услуг бань и соответственно расчет, чем не соблюдены положения статей 65, 78, 86 Бюджет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Образование» в проекте бюджета на 2025 год запланированы в сумме 450543,1 тыс.рублей, что составляет 100,4 процента к ожидаемому исполнению бюджета 2024 года или увеличены на 36705,1 тыс.рублей, в плановом периоде на 37508,8 тыс.рублей и на 104362,6 тыс.рублей за счет безвозмездных поступ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а по данному разделу предусматриваются расходы на реализацию мероприятий </w:t>
      </w:r>
      <w:r>
        <w:rPr>
          <w:bCs/>
          <w:sz w:val="28"/>
          <w:szCs w:val="28"/>
        </w:rPr>
        <w:t>6 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481"/>
        <w:gridCol w:w="1481"/>
        <w:gridCol w:w="1371"/>
      </w:tblGrid>
      <w:tr>
        <w:trPr>
          <w:trHeight w:val="285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543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2493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5510,0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543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493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10,0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Окуловском муниципальном районе на 2025-2030год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8351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790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876,3</w:t>
            </w:r>
          </w:p>
        </w:tc>
      </w:tr>
      <w:tr>
        <w:trPr>
          <w:trHeight w:val="37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Окуловском муниципальном районе на 2024-2028 год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2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,5</w:t>
            </w:r>
          </w:p>
        </w:tc>
      </w:tr>
      <w:tr>
        <w:trPr>
          <w:trHeight w:val="708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Окуловском муниципальном районе на 2019-2027 год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Администрации Окуловского муниципального района на 2023-2027 годы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Окуловского муниципального района на 2023-2027 годы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,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,9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влечение квалифицированных кадров в сферу образования Окуловского муниципального района на 2023-2027 годы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,0</w:t>
            </w:r>
          </w:p>
        </w:tc>
      </w:tr>
      <w:tr>
        <w:trPr>
          <w:trHeight w:val="313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разделе, 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оплату труда и начисления работникам подведомственных учреждений комитета образования проектом бюджета предусмотрены в полном объеме, исключены расходы на исполнение судебных решений неимущественного характера учреждениям, подведомственным комитету образования. На организацию каникулярного образовательного отдыха, здорового образа жизни в 2025 году направлено 1675,7 тыс.рублей, на плановый период – по 165,7 тыс.рублей (расходы  предусмотрены только на деятельность трудовых брига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асходов на образовательную деятельность спрогнозирована на основании параметров проекта областного бюджета. Так, на 2027 год планируется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 в МАДОУ Детский сад № 6 на сумму 64041,8 тыс.рублей в рамках регионального проекта «Поддержка семь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</w:t>
      </w:r>
      <w:r>
        <w:rPr>
          <w:b/>
          <w:sz w:val="28"/>
          <w:szCs w:val="28"/>
        </w:rPr>
        <w:t>федерального проекта</w:t>
      </w:r>
      <w:r>
        <w:rPr>
          <w:sz w:val="28"/>
          <w:szCs w:val="28"/>
        </w:rPr>
        <w:t xml:space="preserve"> «Педагоги и наставники» по данному подразделу направлено: 20441,2 тыс.рублей, 20301,2 тыс.рублей и 20164,6 тыс.рублей соответств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 и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Культура и кинематография» в проекте бюджета на 2025 год запланированы в сумме 101416,5 тыс. рублей, или снижены на 894,1 тыс.рублей. В плановом периоде увеличены бюджетные назначения на 6785,8 тыс.рублей и  6734,7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 данному разделу предусматриваются расходы на реализацию мероприятий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>, объемы бюджетных ассигнований на которой приведены 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060"/>
        <w:gridCol w:w="1180"/>
        <w:gridCol w:w="1180"/>
      </w:tblGrid>
      <w:tr>
        <w:trPr>
          <w:trHeight w:val="285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азделу 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97,4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реализацию Программ всего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97,4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Окуловском муниципальном районе на 2024-2028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97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оплату труда и начисления работникам подведомственных учреждений комитета культуры проектом бюджета предусмотрены в полном объеме Исключены расходы на исполнение судебных решений неимущественного характера учреждениям, подведомственным комитету куль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Социальная политика» в проекте бюджета на 2025 год запланированы в сумме 48143,8 тыс.рублей, увеличены бюджетные ассигнования на выплаты молодым семьям на приобретение жилья и обеспечение детей-сирот жилыми помещениями на сумму 2100,2 тыс.рублей в 2025 году и по 1123,8 тыс.рублей в плановом пери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бюджета по данному разделу предусматриваются расходы на реализацию </w:t>
      </w:r>
      <w:r>
        <w:rPr>
          <w:bCs/>
          <w:sz w:val="28"/>
          <w:szCs w:val="28"/>
        </w:rPr>
        <w:t>2 муниципальным программа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371"/>
        <w:gridCol w:w="1371"/>
        <w:gridCol w:w="1261"/>
      </w:tblGrid>
      <w:tr>
        <w:trPr>
          <w:trHeight w:val="285" w:hRule="atLeast"/>
        </w:trPr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3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54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54,4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1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2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2,7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Обеспечение жильем молодых семей в Окуловском муниципальном районе на 2023-2027 годы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561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Окуловском муниципальном районе на 2025-2030 годы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77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7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77,5</w:t>
            </w:r>
          </w:p>
        </w:tc>
      </w:tr>
      <w:tr>
        <w:trPr>
          <w:trHeight w:val="248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1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1,7</w:t>
            </w:r>
          </w:p>
        </w:tc>
      </w:tr>
      <w:tr>
        <w:trPr>
          <w:trHeight w:val="255" w:hRule="atLeast"/>
        </w:trPr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Физическая культура и спорт» в проекте бюджета на 2025 год запланированы в сумме 28298,1 тыс. рублей или увеличены на 2436,6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 данному разделу предусматриваются расходы на реализацию мероприятий 1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060"/>
        <w:gridCol w:w="1180"/>
        <w:gridCol w:w="1180"/>
      </w:tblGrid>
      <w:tr>
        <w:trPr>
          <w:trHeight w:val="285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азделу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85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реализацию Программ всего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Окуловском муниципальном районе на 2020-2027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,0</w:t>
            </w:r>
          </w:p>
        </w:tc>
      </w:tr>
      <w:tr>
        <w:trPr>
          <w:trHeight w:val="36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по разделу предусматриваются на проведение мероприятий в области физической культуры и спорта в сумме 360,2 тыс.рублей, а так же  на содержание м</w:t>
      </w:r>
      <w:r>
        <w:rPr>
          <w:sz w:val="28"/>
          <w:szCs w:val="28"/>
        </w:rPr>
        <w:t xml:space="preserve">униципальных автономных учреждений в соответствии с нормативами (приложение 13) к проекту бюджета и составят: «Центр гребного слалома Окуловского муниципального района» в размере 6113,5 тыс.рублей и «Спортивная школа г.Окуловка» - 21824,4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«Обслуживание муниципального долг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обслуживание муниципального внутреннего долга предусмотрены в рамках мероприятий муниципальной программы «Управление муниципальными финансами в Окуловском муниципальном районе на 2019-2027 годы» на 2025 год в размере 110,9 тыс. рублей на уплату процентов за пользование </w:t>
      </w:r>
      <w:r>
        <w:rPr>
          <w:b/>
          <w:sz w:val="28"/>
          <w:szCs w:val="28"/>
        </w:rPr>
        <w:t>бюджетным кредитом</w:t>
      </w:r>
      <w:r>
        <w:rPr>
          <w:sz w:val="28"/>
          <w:szCs w:val="28"/>
        </w:rPr>
        <w:t xml:space="preserve">, на 2026 год в размере 61,2 тыс.рублей, на 2026 год – 47,4 тыс.рублей. </w:t>
      </w:r>
    </w:p>
    <w:p>
      <w:pPr>
        <w:pStyle w:val="Normal"/>
        <w:ind w:left="14" w:right="1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едует отметить,</w:t>
      </w:r>
      <w:r>
        <w:rPr>
          <w:sz w:val="28"/>
          <w:szCs w:val="28"/>
        </w:rPr>
        <w:t xml:space="preserve"> проектом бюджета не предусмотрены расходы в 2026-2027 годах на обслуживание муниципального долга по планируемым к привлечению кредитам кредитных организаций. Так, при ставке рефинансирования Банка России по состоянию на 17.12.2024 в 21,0 процент, ставка по кредитам кредитных организаций составляет от 24,9 до 40,2 процентов годовых. При привлечении кредита в кредитной организации в 2025 году в сумме 37374,3 тыс.рублей,  в 2026 году – 53640,1 тыс.рублей по Методике планирования бюджетных ассигнований (исходя из ключевой ставки Банка России, увеличенной на 1%), расходы на его обслуживание составят не менее 8222,3 тыс.рублей и 11800,8 тыс.рублей. </w:t>
      </w:r>
      <w:r>
        <w:rPr>
          <w:b/>
          <w:sz w:val="28"/>
          <w:szCs w:val="28"/>
        </w:rPr>
        <w:t xml:space="preserve">Следовательно, </w:t>
      </w:r>
      <w:r>
        <w:rPr>
          <w:sz w:val="28"/>
          <w:szCs w:val="28"/>
        </w:rPr>
        <w:t>в проекте бюджета не соблюдена увязка форм по источникам финансирования дефицита бюджета и занижены расходы на обслуживание долговых обязательст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меются риски дополнительных расходов средств бюджета в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 предоставляемых </w:t>
      </w:r>
      <w:r>
        <w:rPr>
          <w:b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из бюджета муниципального района бюджетам городских и сельских поселений  не изменился и составит в 2025 году -  19337,1 тыс. рублей или 42,5 процента к ожидаемому исполнению 2024 года, в 2026 году –  14414,2 тыс. рублей, в 2027 году – 12855,7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сходной части бюджета на плановый период 2026-2027 годов, в соответствии со статьей 184.1 Бюджетного кодекса РФ, предусмотрены  условно утвержденные расходы: в сумме 9103,1 тыс.рублей или 2,6 процента к общему объему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– в сумме 18009,7 тыс.рублей или 5,0 процент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Объемы финансирования муниципальных программ представлены в таблице</w:t>
      </w:r>
      <w:bookmarkStart w:id="0" w:name="anchorpa4"/>
      <w:bookmarkEnd w:id="0"/>
      <w:r>
        <w:rPr>
          <w:bCs/>
          <w:color w:val="000000"/>
          <w:spacing w:val="3"/>
          <w:sz w:val="28"/>
          <w:szCs w:val="28"/>
        </w:rPr>
        <w:t>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1620"/>
        <w:gridCol w:w="1620"/>
        <w:gridCol w:w="1800"/>
      </w:tblGrid>
      <w:tr>
        <w:trPr>
          <w:trHeight w:val="1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Количество  муниципальных программ, шт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 xml:space="preserve">Объем финансирования муниципальных программ, предусмотренный проектом бюджета, тыс. рублей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8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1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36,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0"/>
                <w:szCs w:val="20"/>
              </w:rPr>
              <w:t>Доля муниципальных программ в общих расходах бюджета муниципального района, 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я расходов на муниципальные программы в общем объеме расходов бюджета муниципального района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находится на достаточно высоком уров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оответствует целевому показателю п.1.3.5 муниципальной программы «Управление финансами в Окуловском муниципальном районе на 2019-2027 годы» (не менее 85 проц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anchorpa5"/>
      <w:bookmarkEnd w:id="1"/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бюджета района на 2025-2027 годы утверждено приложением № 8 к проекту решения (приложение № 8 не содержит  итоговой стро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экспертно-аналитического мероприятия, проведенного по доработанному проекту бюджета, позволяют сделать следующие выв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Окуловского муниципального района на 2025 год и на плановый период 2026 и 2027 годов сформированы с учетом распределения межбюджетных трансфертов, планируемых к поступлению из обла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ы предложения депутатов Думы Окуловского муниципального района по формированию расходной части бюдж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изложенные в заключении Контрольно-счетной комиссии учтены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бюджета на плановый период определены исходя из возможности доходной част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орме и содержанию проект решения «О бюджете Окуловского муниципального района на 2025 год и на плановый период 2026 и 2027 годов» отвечает требованиям бюджетного законодательств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контрольно-счетной   комиссии                                        Л.А. Хромченко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Комитета финансов от 13.12.2024 № 290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Администрации Окуловского муниципального района от 02.12.2022 № 2378 (в ред. от 03.08.2023 № 1189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риказом комитета финансов Администрации Окуловского муниципального района от 18.08.2016 № 24 (в ред. от 28.11.2024  № 43)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риказом комитета финансов Администрации Окуловского муниципального района от 28.11.2024 №44,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800м2*9,58*12*4,5%=696772,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thway">
    <w:name w:val="pathway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6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11">
    <w:name w:val="Абзац списка1"/>
    <w:basedOn w:val="Normal"/>
    <w:qFormat/>
    <w:pPr>
      <w:overflowPunct w:val="false"/>
      <w:autoSpaceDE w:val="false"/>
      <w:spacing w:lineRule="auto" w:line="360"/>
      <w:ind w:left="720" w:right="-284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2:00Z</dcterms:created>
  <dc:creator>v</dc:creator>
  <dc:description/>
  <cp:keywords/>
  <dc:language>en-US</dc:language>
  <cp:lastModifiedBy>Лидия Хромченко</cp:lastModifiedBy>
  <cp:lastPrinted>2024-11-25T11:01:00Z</cp:lastPrinted>
  <dcterms:modified xsi:type="dcterms:W3CDTF">2024-12-17T14:08:00Z</dcterms:modified>
  <cp:revision>3</cp:revision>
  <dc:subject/>
  <dc:title> </dc:title>
</cp:coreProperties>
</file>