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92465023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Окуловского муниципального района</w:t>
      </w:r>
    </w:p>
    <w:p>
      <w:pPr>
        <w:pStyle w:val="Normal"/>
        <w:rPr/>
      </w:pPr>
      <w:r>
        <w:rPr>
          <w:b/>
        </w:rPr>
        <w:t xml:space="preserve">ул.Кирова, д.6, г.Окуловка,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Новгородская обл., Россия, 174350               </w:t>
        <w:tab/>
        <w:tab/>
        <w:t xml:space="preserve">      тел.(816-57)-22757, факс</w:t>
      </w:r>
      <w:r>
        <w:rPr>
          <w:b/>
          <w:bCs/>
        </w:rPr>
        <w:t xml:space="preserve"> -21466</w:t>
      </w:r>
    </w:p>
    <w:p>
      <w:pPr>
        <w:pStyle w:val="Normal"/>
        <w:rPr/>
      </w:pPr>
      <w:r>
        <w:rPr>
          <w:sz w:val="28"/>
          <w:szCs w:val="28"/>
          <w:u w:val="double"/>
        </w:rPr>
        <w:t xml:space="preserve">__________________________________________________________________ 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5544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25.11.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№</w:t>
            </w:r>
            <w:r>
              <w:rPr>
                <w:rFonts w:eastAsia="Courier New"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spacing w:val="-20"/>
              </w:rPr>
              <w:t>318</w:t>
            </w:r>
          </w:p>
        </w:tc>
        <w:tc>
          <w:tcPr>
            <w:tcW w:w="554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умы Окуловского муниципального района Т.В. Нестеровой</w:t>
            </w:r>
          </w:p>
        </w:tc>
      </w:tr>
      <w:tr>
        <w:trPr>
          <w:trHeight w:val="635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</w:rPr>
              <w:t>на № 3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06.11.2024</w:t>
            </w:r>
          </w:p>
        </w:tc>
        <w:tc>
          <w:tcPr>
            <w:tcW w:w="55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ЗАКЛЮЧ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ект решения Думы 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Окул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на 2025 год и на плановый период 2026 и 2027 го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куловка                                                                          от 25 но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лючение Контрольно-счетной комиссии Окуловского муниципального района (далее – Контрольно-счетная комиссия) на  проект  решения  Думы Окуловского муниципального района «О бюджете Окуловского  муниципального  района  на 2025 год и на плановый период 2026 и 2027 годов» (далее – проект решения) подготовлено в  соответствии  с  требованиями   Бюджетного кодекса  Российской Федерации (далее – Бюджетный Кодекс РФ), Положениями о Контрольно-счетной комиссии Окуловского муниципального района,  утвержденным решением Думы Окуловского муниципального  района  от 27.04.2012  № 116, «О бюджетном процессе в Окуловском муниципальном районе», утвержденным  решением Думы Окуловского муниципального района  от  25.11.2021  № 81, пунктом 2.7 Плана работы Контрольно-счетной комиссии на 2024 год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ключения Контрольно-счетная комиссия основывалась на соответствие проекта решения проекту решения областного закона от 31.10.2024 «Об  областном бюджете  района  на 2025 год и на плановый период 2026 и 2027 годов», Прогнозу социально-экономического развития Окуловского муниципального района на 2025 год и на плановый период 2026 и 2027 год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Основным направлениям налоговой и бюджетной  политики в Окуловском муниципальном районе на 2025 год и плановый период 2026 и 2027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, при сравнении плановых показателей  по доходам и расходам  бюджета Окуловского муниципального района на 2025 год с соответствующими показателями бюджета района на 2024 год использовались показатели уточненного бюджета района на 2024 год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Pathway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роект решения размещен на официальном сайте </w:t>
      </w:r>
      <w:hyperlink r:id="rId4">
        <w:r>
          <w:rPr>
            <w:rStyle w:val="InternetLink"/>
            <w:sz w:val="28"/>
            <w:szCs w:val="28"/>
          </w:rPr>
          <w:t>https://okuladm.gosuslugi.ru/ofitsialno/struktura-munitsipalnogo-obrazovaniya/podrazdeleniya/komitet-finansov/proekty-resheniy-o-byudzhete/proekty-resheniy-o-byudzhete-s-dopolnitelnymi-materialami_3473.html</w:t>
        </w:r>
      </w:hyperlink>
      <w:r>
        <w:rPr>
          <w:sz w:val="28"/>
          <w:szCs w:val="28"/>
        </w:rPr>
        <w:t xml:space="preserve"> 06.11.2024</w:t>
      </w:r>
      <w:r>
        <w:rPr/>
        <w:t xml:space="preserve"> </w:t>
      </w:r>
      <w:r>
        <w:rPr>
          <w:sz w:val="28"/>
          <w:szCs w:val="28"/>
        </w:rPr>
        <w:t>для осуществления общественного обсуждения проекта бюджета (срок проведения с 06 по  ноября 2024 года), что соответствует принципу прозрачности (открытости), установленному статьей 36 Бюджетного кодекса РФ. Поступил в Контрольно-счетную комиссию 06.11.2024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, или в установленный статьей 11  Положения о бюджетном процессе срок.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документов и материалов, предоставленных одновременно с проектом бюджета поселения, соответствует перечню, установленному пунктом 5 статьи 170.1, статьей 184.2 Бюджетного кодекса Российской Федерации, статьей 12 Положения о бюджетном процессе. В составе материалов к проекту бюджета представлены: методика прогнозирования поступлений доходов в бюджет Окуловского муниципального района, администрируемых Администрацией Окуловского муниципального район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"/>
      </w:r>
      <w:r>
        <w:rPr>
          <w:rFonts w:cs="Times New Roman" w:ascii="Times New Roman" w:hAnsi="Times New Roman"/>
          <w:b w:val="false"/>
          <w:sz w:val="28"/>
          <w:szCs w:val="28"/>
        </w:rPr>
        <w:t>, методика прогнозирования поступлений по источникам финансирования дефицита бюджета Окуловского муниципального район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6"/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етодика прогнозирования поступлений доходов в бюджет Окуловского муниципального района, администратором которых является комитет финансов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Окуловского муниципального район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7"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Cs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тодики прогнозирования не актуальны и в соответствии со статьей 160.2 Бюджетного кодекса РФ подлежат приведению в соответствие с общими требованиями, утвержденными постановлениями Правительства РФ от 26.05.2016 № 469 (в ред. от 27.03.2023), от 23.06.2016 № 574 (в ред. от 27.10.2023)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8"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е требования к структуре и содержанию Проекта бюджета, установленные </w:t>
      </w:r>
      <w:r>
        <w:rPr>
          <w:rStyle w:val="StrongEmphasis"/>
          <w:b w:val="false"/>
          <w:sz w:val="28"/>
          <w:szCs w:val="28"/>
        </w:rPr>
        <w:t xml:space="preserve">статьей 184.1 </w:t>
      </w:r>
      <w:r>
        <w:rPr>
          <w:sz w:val="28"/>
          <w:szCs w:val="28"/>
        </w:rPr>
        <w:t>Бюджетного кодекса Российской Федерации и статьей 10 Положения о бюджетном процессе соблюд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пояснительная записка к проекту бюджета имеет ряд неточностей: ссылки на Указ Президента РФ № 204 с национальными целями до 2024 года, расходы на обслуживание муниципального долга (1370,8 тыс.руб.,8458,0 тыс.руб.,12050,1 тыс.руб.) не соответствуют проекту бюджета (66,2 тыс.руб.,61,2 тыс.руб.,47,4 тыс.ру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ирование кодов бюджетной классификации доходов и расходов бюджета района произведено в соответствии с Приказом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 (в ред. от 15.04.202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сновы составления проекта бюдж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основных характеристик бюджета на 2025-2027 годы, основано на положениях бюджетной и налоговой  политики, ориентированной на исполнение действующих обязательств и реализацию приоритетных направлений на достижение национальных целей развития, определенных Указом Президента РФ от 07.05.2024 № 309 «О национальных целях развития РФ на период до 2030 года и на перспективу до 2036 года», которым определены следующие национальные цели развит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сохранение населения, укрепление здоровья и повышение благополучия людей, поддержка семь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реализация потенциала каждого человека, развитие его талантов, воспитание патриотичной и социально ответственной личн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комфортная и безопасная среда для жизн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экологическое благополучи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устойчивая и динамичная экономик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) технологическое лидерство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) цифровая трансформация государственного и муниципального управления, экономики и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я бюджетной и налоговой политики района  направлены на сохранение устойчивости бюджета Окуловского муниципального района, в период санкционного давления, и обеспечение его долгосрочной сбалансированности; укрепление доходной базы консолидированного бюджета Окуловского муниципального района за счет наращивания стабильных доходных источников; проведение ответственной бюджетной политики, направленной на снижение рисков возникновения просроченной кредиторской задолженности бюджета района.</w:t>
      </w:r>
    </w:p>
    <w:p>
      <w:pPr>
        <w:pStyle w:val="TextBody"/>
        <w:ind w:firstLine="709"/>
        <w:jc w:val="both"/>
        <w:rPr>
          <w:szCs w:val="28"/>
        </w:rPr>
      </w:pPr>
      <w:r>
        <w:rPr/>
        <w:t>Проект бюджета составляется на основе прогноза социально-экономического развития в целях финансового обеспечения  расходных обязательств (статья 169 Бюджетного Кодекса РФ), сроком на три  года</w:t>
      </w:r>
      <w:r>
        <w:rPr>
          <w:bCs/>
          <w:color w:val="000000"/>
          <w:szCs w:val="28"/>
        </w:rPr>
        <w:t xml:space="preserve"> (очередной финансовый год и плановый период)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ая политика Окуловского муниципального района в 2025-2027 годах будет направлена на 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муниципального района, активизацию претензионно - исковой деятельности; проведение мероприятий по повышению эффективности управления государственной и муниципальной собственностью, в том числе выявление земельных участков, используемых не по целевому назначению, а также невостребованных земельных участков (долей, паев) из земель сельскохозяйственного назначения для принятия мер по оформлению их в муниципальную собственность; на продолжение политики обоснованности и эффективности применения налоговых льгот, отмена неэффективных и невостребованн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ю основных направлений бюджетной политики </w:t>
      </w:r>
      <w:r>
        <w:rPr>
          <w:bCs/>
          <w:sz w:val="28"/>
          <w:szCs w:val="28"/>
        </w:rPr>
        <w:t>Окуловского муниципального района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2025 год и плановый период 2026 и 2027 годов</w:t>
      </w:r>
      <w:r>
        <w:rPr>
          <w:sz w:val="28"/>
          <w:szCs w:val="28"/>
        </w:rPr>
        <w:t xml:space="preserve">  является приведение в плановом периоде расходов  бюджета </w:t>
      </w:r>
      <w:r>
        <w:rPr>
          <w:bCs/>
          <w:sz w:val="28"/>
          <w:szCs w:val="28"/>
        </w:rPr>
        <w:t>Окуловского муниципального района</w:t>
      </w:r>
      <w:r>
        <w:rPr>
          <w:sz w:val="28"/>
          <w:szCs w:val="28"/>
        </w:rPr>
        <w:t xml:space="preserve"> до уровня расчетных </w:t>
      </w:r>
      <w:r>
        <w:rPr>
          <w:spacing w:val="-1"/>
          <w:sz w:val="28"/>
          <w:szCs w:val="28"/>
        </w:rPr>
        <w:t>объемов расходных обязательств.</w:t>
      </w:r>
    </w:p>
    <w:p>
      <w:pPr>
        <w:pStyle w:val="TextBody"/>
        <w:ind w:firstLine="709"/>
        <w:jc w:val="both"/>
        <w:rPr/>
      </w:pPr>
      <w:r>
        <w:rPr>
          <w:szCs w:val="28"/>
        </w:rPr>
        <w:t>Основными приоритетами бюджетных расходов и принципами реализации бюджетной политики Окуловского муниципального района, как и в прежние годы   ост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центрация ресурсов на достижение целей, показателей муниципальных программ, направленных на достижение соответствующих результатов региональных и федеральны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достигнутого соотношения заработной платы отдельных категорий работников бюджетной сферы, определенных Указами Президента РФ № 597, 761, 1688 к среднемесячной зарплате наемных работников в организациях Окул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муниципального долга и расходов на его обслужи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инансирование социально значимых расходов с учетом ежегодной индексации публичных норматив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ализация мер социальной поддержки населения, в т.ч. поддержка семей, имеющих детей, участников СВО и их семей;</w:t>
      </w:r>
    </w:p>
    <w:p>
      <w:pPr>
        <w:pStyle w:val="2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, направленных на повышение открытости бюджетных данны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ная политика в сфере межбюджетных отношений в 2025-2027 годах направлена на решение следующих ключевых задач:  обеспечении финансовой устойчивости и сбалансированности бюджетов муниципальных образований района в целях исключения рисков неисполнения первоочередных расходных обязательств; стимулирование органов местного самоуправления в увеличении собственной доходной базы местных бюджетов; совершенствование системы разграничения расходных обязательств между бюджетом муниципального района и бюджетами городских и сельских поселений; повышение финансовой дисциплины администраций городских и сельских поселений, соблюдение органами местного самоуправления поселений требований бюджетного законодательства; повышения эффективности расходования бюджетных средств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Анализ параметров прогноза основных показателей социально-экономического развития Окуловского муниципального район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 основных показателей социально-экономического развития муниципального района на 2025 год и на период 2026 и 2027 годов  (далее – Прогноз) разработан в соответствии с Положением о порядке разработки и корректировки прогноза социально-экономического развития Окуловского муниципального района на долгосрочный и среднесрочный периоды, утвержденным постановлением Администрации Окуловского муниципального района  от 13.11.2015 № 1993.  Прогноз одобрен постановлением Администрации Окуловского муниципального района от10.10.2024 № 187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енный Прогноз разработан, исходя из анализа текущей ситуации в экономике района и оценки ожидаемых итогов года, в составе </w:t>
      </w:r>
      <w:r>
        <w:rPr>
          <w:bCs/>
          <w:sz w:val="28"/>
          <w:szCs w:val="28"/>
        </w:rPr>
        <w:t>двух основных вариантов</w:t>
      </w:r>
      <w:r>
        <w:rPr>
          <w:sz w:val="28"/>
          <w:szCs w:val="28"/>
        </w:rPr>
        <w:t xml:space="preserve">: вариант 1 (консервативный) и вариант 2 (базовый).   Разница между базовым и консервативным вариантами невелика, а тенденции развития схожи. За исключением ряда исходных условий, базовый и консервативный варианты представляют собой скорее диапазон одного варианта прогноза, чем два полноценных различных сценария. В документах, представленных к проекту решения о бюджете на 2025-2027 годы, </w:t>
      </w:r>
      <w:r>
        <w:rPr>
          <w:b/>
          <w:sz w:val="28"/>
          <w:szCs w:val="28"/>
        </w:rPr>
        <w:t>не указан вариант Прогноза</w:t>
      </w:r>
      <w:r>
        <w:rPr>
          <w:sz w:val="28"/>
          <w:szCs w:val="28"/>
        </w:rPr>
        <w:t xml:space="preserve"> социально-экономического развития, принятый для формирования проекта бюджета. Согласно статье 37 Бюджетного кодекса РФ, при формировании бюджета района на 2025-2027 годы должен использоваться принцип достоверности бюджета, который означает надежность показателей прогноза социально-экономического развития соответствующей территории и реалистичность расчета доходов и расходов бюджет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Динамика основных показателей социально-экономического развития Окуловского муниципального района (согласно 2 - базовому варианту) характеризуется следующими показателям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right"/>
        <w:rPr/>
      </w:pPr>
      <w:r>
        <w:rPr>
          <w:sz w:val="24"/>
          <w:szCs w:val="24"/>
        </w:rPr>
        <w:t>(в процентах к предыдущему году в сопоставимых</w:t>
      </w:r>
      <w:r>
        <w:rPr>
          <w:b/>
          <w:sz w:val="24"/>
          <w:szCs w:val="24"/>
        </w:rPr>
        <w:t xml:space="preserve"> </w:t>
      </w:r>
      <w:r>
        <w:rPr/>
        <w:t>ценах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900"/>
        <w:gridCol w:w="1080"/>
        <w:gridCol w:w="900"/>
        <w:gridCol w:w="900"/>
        <w:gridCol w:w="1080"/>
      </w:tblGrid>
      <w:tr>
        <w:trPr>
          <w:trHeight w:val="23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тчет 2022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23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</w:p>
          <w:p>
            <w:pPr>
              <w:pStyle w:val="TextBody"/>
              <w:ind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физического  объема валового регионального продукта (ВР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  сель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оборота розничной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 платных услуг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 инвестиций в основно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  номинальной начисленной среднемесячной заработной платы работников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зарегистрированной безработиц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, что базовый вариант развития экономики принят за основу формирования как федерального, так и областного бюджета, то относительно макроэкономических показателей базового варианта Прогноза социально-экономического развития района можно отметить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025 год и на плановый период 2026 и 2027 годов по основным экономическим показателям прогнозируется </w:t>
      </w:r>
      <w:r>
        <w:rPr>
          <w:bCs/>
          <w:sz w:val="28"/>
          <w:szCs w:val="28"/>
        </w:rPr>
        <w:t>ускорение темпов рос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-</w:t>
      </w:r>
      <w:r>
        <w:rPr>
          <w:sz w:val="28"/>
          <w:szCs w:val="28"/>
        </w:rPr>
        <w:t>экономических показател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предшествующими период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 валового регионального продукта (ВРП) на 2025 год ожидается на 3,2 процента и в плановом периоде – по 0,6 процента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еличение объема обрабатывающего производства в плановом периоде 2025-2027 годов прогнозируется в среднем на 16,3 проц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ельском хозяйстве прогнозируется снижение показателей в отчетном периоде 2024 года. В связи со снижением поголовья крупного рогатого скота более чем на 10,1 процентов и соответственно производства животноводческой продукции (молока и мяса). Темп роста производства продукции сельского хозяйства в 2025-2027 годах прогнозируется в среднем на 19,0 процента, в основном за счет расширения ИП Дадаев Х.С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блюдается незначительный рост показателя объема платных услуг населению на 2,5 процента и оборота розничной торговли на 3,5 процента, отражающий уровень доходов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По физическому объему инвестиций в основной капитал нет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показателям, характеризующим уровень жизни населения, наблюдается следующее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ся рост </w:t>
      </w:r>
      <w:r>
        <w:rPr>
          <w:color w:val="000000"/>
          <w:sz w:val="28"/>
          <w:szCs w:val="28"/>
        </w:rPr>
        <w:t xml:space="preserve">номинальной начисленной </w:t>
      </w:r>
      <w:r>
        <w:rPr>
          <w:sz w:val="28"/>
          <w:szCs w:val="28"/>
        </w:rPr>
        <w:t>среднемесячной</w:t>
      </w:r>
      <w:r>
        <w:rPr>
          <w:color w:val="000000"/>
          <w:sz w:val="28"/>
          <w:szCs w:val="28"/>
        </w:rPr>
        <w:t xml:space="preserve"> заработной платы  работников организаций на 9,8 процента к уровню</w:t>
      </w:r>
      <w:r>
        <w:rPr>
          <w:sz w:val="28"/>
          <w:szCs w:val="28"/>
        </w:rPr>
        <w:t xml:space="preserve"> ожидаемого исполнения за 2024 год и прогнозируется в 2025 году в размере 62,4621 тыс. рублей; темп роста к 2027 году составит 6,4 процента  или 70,9789 тыс.рублей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безработицы в 2025-2027 годы по Прогнозу, как и в предыдущие годы, составит 0,28 процентов от численности населения.         </w:t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Прогнозом социально-экономического развития Окуловского муниципального района определены основные показатели </w:t>
      </w:r>
      <w:r>
        <w:rPr>
          <w:b/>
          <w:sz w:val="28"/>
          <w:szCs w:val="28"/>
        </w:rPr>
        <w:t>консолидированного бюджета</w:t>
      </w:r>
      <w:r>
        <w:rPr>
          <w:sz w:val="28"/>
          <w:szCs w:val="28"/>
        </w:rPr>
        <w:t xml:space="preserve"> муниципального района  в следующих параметрах: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млн. рублей       </w:t>
      </w:r>
    </w:p>
    <w:tbl>
      <w:tblPr>
        <w:tblW w:w="100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260"/>
        <w:gridCol w:w="1260"/>
        <w:gridCol w:w="1260"/>
        <w:gridCol w:w="1080"/>
        <w:gridCol w:w="900"/>
        <w:gridCol w:w="900"/>
        <w:gridCol w:w="820"/>
      </w:tblGrid>
      <w:tr>
        <w:trPr>
          <w:trHeight w:val="525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</w:t>
            </w:r>
          </w:p>
          <w:p>
            <w:pPr>
              <w:pStyle w:val="Normal"/>
              <w:jc w:val="center"/>
              <w:rPr/>
            </w:pPr>
            <w:r>
              <w:rPr/>
              <w:t>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,</w:t>
            </w:r>
          </w:p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</w:t>
            </w:r>
          </w:p>
          <w:p>
            <w:pPr>
              <w:pStyle w:val="Normal"/>
              <w:jc w:val="center"/>
              <w:rPr/>
            </w:pPr>
            <w:r>
              <w:rPr/>
              <w:t>мое испол</w:t>
            </w:r>
          </w:p>
          <w:p>
            <w:pPr>
              <w:pStyle w:val="Normal"/>
              <w:jc w:val="center"/>
              <w:rPr/>
            </w:pPr>
            <w:r>
              <w:rPr/>
              <w:t>нение,</w:t>
            </w:r>
          </w:p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к предыдущему году, %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7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8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4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/ профици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7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ируемом периоде 2025 - 2027 годов предполагается снижение доходов и расходов консолидированного бюджета к ожидаемому исполнению за 2024 года. Так, доходы консолидированного бюджета на 2025 год прогнозируются в объеме 834,4 млн.рублей (74,7 процента к ожидаемому исполнению 2024 года). Снижение объема доходов обусловлено уменьшением безвозмездных поступл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консолидированного бюджета на 2025 год прогнозируются в объеме 834,4 млн. рублей или 70,4 процента к ожидаемому исполнению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5-2027 годы  предполагалось формирование сбалансированного  консолидируемого бюджета.</w:t>
      </w:r>
    </w:p>
    <w:p>
      <w:pPr>
        <w:pStyle w:val="Normal"/>
        <w:jc w:val="both"/>
        <w:rPr>
          <w:color w:val="00B0F0"/>
          <w:sz w:val="22"/>
          <w:szCs w:val="22"/>
          <w:highlight w:val="yellow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 бюджета Окуловского муниципальн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Основные характеристики бюджета муниципального района на 2025 год и плановый период 2026-2027 годы сформированы на основе прогноза социально-экономического развития района на 2025-2027 годы, </w:t>
      </w:r>
      <w:r>
        <w:rPr>
          <w:u w:val="single"/>
        </w:rPr>
        <w:t>с учетом доведенных показателей проекта областного закона</w:t>
      </w:r>
      <w:r>
        <w:rPr/>
        <w:t xml:space="preserve"> от 31.10.2024 года «Об областном бюджете на 2025 год и на плановый период 2026 и 2027 годов», в части отчислений в местные бюджеты от налогов и сборов, распределения межбюджетных трансфертов. </w:t>
      </w:r>
      <w:r>
        <w:rPr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бюджета района значения по основным характеристикам составили:</w:t>
        <w:tab/>
        <w:t xml:space="preserve"> </w:t>
        <w:tab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тыс. рублей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440"/>
        <w:gridCol w:w="1440"/>
        <w:gridCol w:w="1440"/>
        <w:gridCol w:w="720"/>
        <w:gridCol w:w="720"/>
        <w:gridCol w:w="720"/>
      </w:tblGrid>
      <w:tr>
        <w:trPr>
          <w:trHeight w:val="5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 райо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 роста к предыдущему году, %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9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92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35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6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2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2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5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35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6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3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34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12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едполагается снижение доходов и расходов бюджета муниципального района к уровню уточненного бюджета и ожидаемого исполнения бюджета за 2024 год. Доходы бюджета района на 2025 год прогнозируются в объеме 714925,3 тыс.рублей и уменьшатся по сравнению с 2024 годом: к уточненному бюджету - на 9,9 процента; к  ожидаемому исполнению - на 9,9 процента. Расходы бюджета на 2025 год прогнозируются в объеме 740053,8 тыс.рублей и уменьшатся в сравнении с 2024 годом: к уточненному бюджету и  к ожидаемому  исполнению - на 11,9 процен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плановом периоде 2026-2027 годов по сравнению с бюджетом на 2025 год прогнозируется рост доходной части бюджета 0,3 процента и снижение расходной части бюджета муниципального района на 3,1 процента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бюджета Окуловского муниципального района сформирован с дефицитом: на 2025 год 25128,5 тыс.рублей, на плановый период 2025-2026 года - бездефицитным.</w:t>
      </w:r>
    </w:p>
    <w:p>
      <w:pPr>
        <w:pStyle w:val="Normal"/>
        <w:jc w:val="both"/>
        <w:rPr>
          <w:color w:val="00B0F0"/>
          <w:sz w:val="22"/>
          <w:szCs w:val="22"/>
          <w:highlight w:val="yellow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Окуловского муниципального рай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балансированности бюджета, установленный статьей 33 Бюджетного кодекса РФ, при составлении Проекта решения соблюд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лагаются к утверждению источники внутреннего финансирования дефицита бюджета муниципального района, их структура представлена в таблице:</w:t>
      </w:r>
      <w:bookmarkStart w:id="0" w:name="_GoBack"/>
      <w:bookmarkEnd w:id="0"/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460"/>
        <w:gridCol w:w="1460"/>
        <w:gridCol w:w="1580"/>
      </w:tblGrid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2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2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ов кредитных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274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65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40,3</w:t>
            </w:r>
          </w:p>
        </w:tc>
      </w:tr>
      <w:tr>
        <w:trPr>
          <w:trHeight w:val="54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муниципальными районами кредитов от кредитных организаций в валюте Р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7274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3640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4880,4</w:t>
            </w:r>
          </w:p>
        </w:tc>
      </w:tr>
      <w:tr>
        <w:trPr>
          <w:trHeight w:val="46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274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3640,1</w:t>
            </w:r>
          </w:p>
        </w:tc>
      </w:tr>
      <w:tr>
        <w:trPr>
          <w:trHeight w:val="52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214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6365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1240,3</w:t>
            </w:r>
          </w:p>
        </w:tc>
      </w:tr>
      <w:tr>
        <w:trPr>
          <w:trHeight w:val="7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ом муниципального района в валюте Р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12145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16365,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21240,3</w:t>
            </w:r>
          </w:p>
        </w:tc>
      </w:tr>
      <w:tr>
        <w:trPr>
          <w:trHeight w:val="45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остатков средств на счетах по учету средств 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, предоставленные из бюджета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ируется привлечение кредитов от кредитных организаций на 2025 год в сумме 37274,3тыс. рублей, на плановый период 2026 года в сумме 53640,1 тыс. рублей  и 2027 года в сумме 74880,4 тыс. рублей с целью их направления на погашение ранее полученных кредитов, в том числе бюджетных кредитов от других бюджетов бюджетной системы РФ в 2025 году – 12145,8 тыс.рублей, в 2026 году – 16365,8 тыс. рублей  и 2027 года в сумме 21240,3 тыс.рублей. </w:t>
      </w:r>
    </w:p>
    <w:p>
      <w:pPr>
        <w:pStyle w:val="Normal"/>
        <w:spacing w:before="0" w:after="90"/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тавленная в приложении 14 к проекту решения Программа внутренних заимствований Окуловского муниципального района на 2025 год и на плановый период 2026 и 2027 годов соответствует требованиям статьи 110.1 Бюджетного кодекса РФ и сформирована с учетом требований статьи 106 Бюджетного кодекса РФ (предельный объем заимствований не превышает сумму, направляемую в текущем финансовом году на финансирование дефицита соответствующего бюджета и (или) погашение долговых обязательств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дует отметить, наименование источников финансирования дефицита бюджета не в полной мере соответствует приказу Минфина России от 10.06.2024 № 85н «Об утверждении кодов (перечни кодов) бюджетной классификации Российской Федерации на 2025 год (на 2025 год и на плановый период 2026 и 2027 годов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ind w:right="14" w:hanging="0"/>
              <w:jc w:val="both"/>
              <w:rPr/>
            </w:pPr>
            <w:r>
              <w:rPr/>
              <w:t>В проекте бюджета на 2025-2027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ind w:right="14" w:firstLine="28"/>
              <w:jc w:val="both"/>
              <w:rPr/>
            </w:pPr>
            <w:r>
              <w:rPr/>
              <w:t>В редакции приказа МФ РФ № 80н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учение</w:t>
            </w:r>
            <w:r>
              <w:rPr/>
              <w:t xml:space="preserve"> кредитов от кредитных организаций бюджетами муниципальных районов в валюте Российской Федерации</w:t>
            </w:r>
          </w:p>
          <w:p>
            <w:pPr>
              <w:pStyle w:val="Normal"/>
              <w:spacing w:before="0" w:after="90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  <w:p>
            <w:pPr>
              <w:pStyle w:val="Normal"/>
              <w:spacing w:before="0" w:after="90"/>
              <w:ind w:right="14" w:firstLine="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гашение </w:t>
            </w:r>
            <w:r>
              <w:rPr>
                <w:b/>
              </w:rPr>
              <w:t>муниципальными районами</w:t>
            </w:r>
            <w:r>
              <w:rPr/>
              <w:t xml:space="preserve">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ind w:right="14" w:hanging="0"/>
              <w:jc w:val="both"/>
              <w:rPr/>
            </w:pPr>
            <w:r>
              <w:rPr/>
              <w:t xml:space="preserve">Погашение бюджетами муниципальных районов кредитов </w:t>
            </w:r>
            <w:r>
              <w:rPr>
                <w:b/>
                <w:u w:val="single"/>
              </w:rPr>
              <w:t>от</w:t>
            </w:r>
            <w:r>
              <w:rPr/>
              <w:t xml:space="preserve"> других бюджетов бюджетной системы Российской Федерации в валюте Российской Федер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before="0" w:after="90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ind w:right="14" w:hanging="0"/>
              <w:jc w:val="both"/>
              <w:rPr/>
            </w:pPr>
            <w:r>
              <w:rPr>
                <w:b/>
              </w:rPr>
              <w:t>Изменение</w:t>
            </w:r>
            <w:r>
              <w:rPr/>
              <w:t xml:space="preserve"> прочих остатков средств бюджетов бюджетной систем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Увеличение прочих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90"/>
              <w:ind w:right="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90"/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униципального долг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right="1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жидаемый объем муниципального внутреннего долга района на 1 января 2025 года составит 67376,0 тыс.рублей (уменьшится на 2,8 процента по отношению к 2024 году), в том числе бюджетные кредиты – 67376,0 тыс.рублей (100,0 процента). Согласно программе внутренних заимствований,  планируется дальнейшее увеличение объема муниципального долга на 37,3 процента  за счет привлечения кредитов кредитных организаций и его стабилизация к 1 января 2028 году в объеме 92504,5 тыс.рублей. </w:t>
      </w:r>
      <w:r>
        <w:rPr>
          <w:sz w:val="28"/>
          <w:szCs w:val="28"/>
        </w:rPr>
        <w:t>Привлечение краткосрочных, среднесрочных и долгосрочных бюджетных кредитов из вышестоящего бюджета не планируется.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труктура муниципального внутреннего долга на 2025-2027 годы соответствует требованиям статьи 100 Бюджетного кодекса РФ и </w:t>
      </w:r>
      <w:r>
        <w:rPr>
          <w:sz w:val="28"/>
          <w:szCs w:val="28"/>
        </w:rPr>
        <w:t xml:space="preserve"> характеризуется следующими данными:</w:t>
      </w:r>
    </w:p>
    <w:p>
      <w:pPr>
        <w:pStyle w:val="Normal"/>
        <w:spacing w:lineRule="atLeast" w:line="360"/>
        <w:jc w:val="right"/>
        <w:rPr>
          <w:bCs/>
        </w:rPr>
      </w:pPr>
      <w:r>
        <w:rPr>
          <w:bCs/>
        </w:rPr>
        <w:t>тыс.рублей</w:t>
      </w:r>
    </w:p>
    <w:tbl>
      <w:tblPr>
        <w:tblW w:w="9347" w:type="dxa"/>
        <w:jc w:val="left"/>
        <w:tblInd w:w="-94" w:type="dxa"/>
        <w:tblLayout w:type="fixed"/>
        <w:tblCellMar>
          <w:top w:w="1" w:type="dxa"/>
          <w:left w:w="104" w:type="dxa"/>
          <w:bottom w:w="0" w:type="dxa"/>
          <w:right w:w="0" w:type="dxa"/>
        </w:tblCellMar>
      </w:tblPr>
      <w:tblGrid>
        <w:gridCol w:w="1639"/>
        <w:gridCol w:w="1033"/>
        <w:gridCol w:w="1039"/>
        <w:gridCol w:w="1056"/>
        <w:gridCol w:w="910"/>
        <w:gridCol w:w="991"/>
        <w:gridCol w:w="845"/>
        <w:gridCol w:w="1001"/>
        <w:gridCol w:w="833"/>
      </w:tblGrid>
      <w:tr>
        <w:trPr>
          <w:trHeight w:val="238" w:hRule="atLeast"/>
        </w:trPr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9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Структура</w:t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 01.01.2О25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О26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 01.01.2027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 01 01 .2028</w:t>
            </w:r>
          </w:p>
        </w:tc>
      </w:tr>
      <w:tr>
        <w:trPr>
          <w:trHeight w:val="468" w:hRule="atLeast"/>
        </w:trPr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5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д. вес,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умма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д. вес,</w:t>
            </w:r>
          </w:p>
          <w:p>
            <w:pPr>
              <w:pStyle w:val="Normal"/>
              <w:spacing w:lineRule="auto" w:line="256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умм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д. вес,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умма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д.вес,</w:t>
            </w:r>
          </w:p>
        </w:tc>
      </w:tr>
      <w:tr>
        <w:trPr>
          <w:trHeight w:val="706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Кредиты</w:t>
            </w:r>
          </w:p>
          <w:p>
            <w:pPr>
              <w:pStyle w:val="Normal"/>
              <w:spacing w:lineRule="auto" w:line="256"/>
              <w:ind w:left="7" w:right="45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кредитных организаций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4,3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0,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0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471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09" w:right="7" w:hanging="2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юджетные кредиты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76,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0,2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4,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4,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710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Ожидаемый муниципальный долг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76,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504,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504,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504,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я кредитов кредитных организаций в общем объеме муниципального внутреннего долга в 2025 году планируется в размере 40,4 процента, что не превышает целевой показатель, установленный муниципальной программой «Управление муниципальными финансами Окуловского муниципального района на 2019-2026 годы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(50 процентов), однако к 2027 году доля кредитов кредитных организаций </w:t>
      </w:r>
      <w:r>
        <w:rPr>
          <w:b/>
          <w:sz w:val="28"/>
          <w:szCs w:val="28"/>
        </w:rPr>
        <w:t>превысит целевой показатель 1.3.3 и составит 80,9 процент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мер верхнего предела муниципального внутреннего долга определен на основании прогнозируемого (ожидаемого)  муниципального долга по состоянию на 01.01.2025 в размере 67376,0 тыс.рублей и объемом налоговых и неналоговых поступлений, без учета налоговых доходов по дополнительным нормативам отчислений за текущий год (218610,8 тыс.рублей). Его размер в процентном соотношении (размер ожидаемого муниципального  долга к доходам  бюджета муниципального района без учета безвозмездных поступлений  и  поступлений  налоговых доходов по дополнительным нормативам отчислений)  составит 36,1 процента, на 01.01.2028 планируется к уменьшению до 31,0 процен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ры верхнего предела  муниципального долга по состоянию на 1 января года, следующего за очередным финансовым годом и каждым годом планового периода, установлены статьей 23 проекта решения: на 01.01.2026 – 92504,5 тыс.рублей, на 01.01.2027 – 92504,5 тыс.рублей, на 01.01.2028 – 92504,5 тыс.рублей, что подтверждено расчетами и не превышают предельных размеров, установленных пунктом 5 статьи 107 Бюджетного кодекса РФ. Предоставление муниципальных гарантий Окуловского муниципального района проектом бюджета не планируется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униципальное образование  относится к группе заемщиков с высоким уровнем долговой устойчив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араметров и динамика прогнозной величины муниципального долга представлены в таблице:</w:t>
        <w:tab/>
        <w:tab/>
        <w:tab/>
      </w:r>
    </w:p>
    <w:p>
      <w:pPr>
        <w:pStyle w:val="Normal"/>
        <w:ind w:firstLine="709"/>
        <w:jc w:val="right"/>
        <w:rPr/>
      </w:pPr>
      <w:r>
        <w:rPr/>
        <w:t>тыс.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093"/>
        <w:gridCol w:w="1440"/>
        <w:gridCol w:w="1800"/>
        <w:gridCol w:w="2880"/>
      </w:tblGrid>
      <w:tr>
        <w:trPr>
          <w:trHeight w:val="139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по состоян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муниципальный дол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* проц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логовые и неналоговые доходы (без</w:t>
            </w:r>
            <w:r>
              <w:rPr>
                <w:sz w:val="22"/>
                <w:szCs w:val="22"/>
              </w:rPr>
              <w:t xml:space="preserve"> налоговых доходов по дополнительным нормативам отчислений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56,3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10,8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23,9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83,9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84,3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соотношение предельного объема долга к доходам бюджета муниципального района без учета безвозмездных поступлений и (или) поступлений налоговых доходов по дополнительным нормативам отчислений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 долговой устойчивости  бюджета района (отношение объема муниципального долга к общему объему доходов бюджета района без учета безвозмездных поступлений) при условии поступления собственных доходов в планируемых объемах имеет тенденцию к снижению, в 2025 году составит 26,7 процента, в 2026 году – 26,2 процента, в 2027 году – 25,9 проц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уровень долговой нагрузки на бюджет района в 2025-2027 годах не превышает ограничения, установленные целевыми показателями муниципальной программы «Управление муниципальными финансами Окуловского муниципального района на 2019-2025 годы» 72,0 -71,0 процен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ходы на обслуживание муниципального долга Окуловского муниципального района в устанавливаемых размерах (</w:t>
      </w:r>
      <w:r>
        <w:rPr>
          <w:sz w:val="28"/>
          <w:szCs w:val="28"/>
        </w:rPr>
        <w:t>66,2 тыс.рублей, 61,2 тыс.рублей и 47,4 тыс.рублей соответственно</w:t>
      </w:r>
      <w:r>
        <w:rPr>
          <w:color w:val="000000"/>
          <w:spacing w:val="-1"/>
          <w:sz w:val="28"/>
          <w:szCs w:val="28"/>
        </w:rPr>
        <w:t>) предусмотрены Проектом решения</w:t>
      </w:r>
      <w:r>
        <w:rPr>
          <w:sz w:val="28"/>
          <w:szCs w:val="28"/>
        </w:rPr>
        <w:t xml:space="preserve"> по разделу 1300 «Обслуживание муниципального долга», по подразделу 1301 «Обслуживание внутреннего муниципального долга» и описаны в расходной части заключения. Следует отметить на высокую вероятность </w:t>
      </w:r>
      <w:r>
        <w:rPr>
          <w:b/>
          <w:sz w:val="28"/>
          <w:szCs w:val="28"/>
        </w:rPr>
        <w:t>процентного риска</w:t>
      </w:r>
      <w:r>
        <w:rPr>
          <w:sz w:val="28"/>
          <w:szCs w:val="28"/>
        </w:rPr>
        <w:t xml:space="preserve"> –  увеличения суммы расходов бюджета Окуловского муниципального района на обслуживание муниципального долга вследствие увеличения Центральным банком Российской Федерации ключевой ставки и (или) роста объемов привлечения кредитов для выполнения расход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оходы бюджета Окул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поступлений налоговых и неналоговых доходов сформирован комитетом финансов на основании расчетов главных администраторов доходов с учетом действующего законодательств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ходная часть проекта бюджета сформирована в соответствии со ст. 61, 62, 137, 139 Бюджетного кодекса РФ  и представлена в виде приложения № 1 к проекту решения Думы о бюджете на 2025 год и плановый период 2026-2027 годов. </w:t>
      </w:r>
    </w:p>
    <w:p>
      <w:pPr>
        <w:pStyle w:val="Normal"/>
        <w:ind w:left="14" w:right="1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184.2 Бюджетного кодекса РФ реестр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7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3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сточников доходов местного бюджета вносится в Думу одновременно с проектом решения о бюджете района на очередной финансовый год и плановый период.</w:t>
      </w:r>
    </w:p>
    <w:p>
      <w:pPr>
        <w:pStyle w:val="Normal"/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естр источников доходов бюджета района ведется в Порядке, утвержденном приказом Комитета финансов от 19.10.2023 № 47 (далее — Порядок № 47), который разработан на основании общих требований, утвержденных Постановлением Правительства РФ от 31.08.2016 № 868 «О порядке формирования и ведения перечня источников дох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бъема доходов бюджета района учтены вступающие в силу с 1 января 2025 года изменения в нормативные правовые акты Российской Федерации, регулирующие отношения в области налогов и сборов в части налога на доходы физических лиц, упрощенной системы налогообложения, введения туристического налога; а также параметры проекта областного закона от 31.10.2024 года «Об областном бюджете на 2025 год и на плановый период 2026 и 2027 годов» в части отчислений в местные бюджеты от налогов и сборов, установления дополнительного норматива отчислений от НДФЛ взамен части до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уточненным бюджетом Окуловского муниципального района доходы прогнозируются с уменьшением на 78971,2 тыс.рублей или на 9,9 процента, в том числе за счет уменьшения безвозмездных поступлений  уменьшатся на 78149,3 тыс.рублей, налоговых и неналоговых доходов - на 821,9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доходов бюджета Окуловского муниципального района приведена в таблице.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97"/>
        <w:gridCol w:w="1218"/>
        <w:gridCol w:w="1266"/>
        <w:gridCol w:w="1266"/>
        <w:gridCol w:w="1366"/>
        <w:gridCol w:w="666"/>
        <w:gridCol w:w="666"/>
        <w:gridCol w:w="666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10.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бюджета район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редыдущему году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8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5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6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3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9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57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4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62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9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57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04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43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89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89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92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354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46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ления налоговых и неналоговых  доходов  бюджета  муниципального  района  прогнозируются   на 2025 год  в  сумме  346133,7 тыс.рублей или со снижением на 4,7 процента к текущему году, на 2026 год - в сумме 353697,2 тыс.рублей или с ростом на  2,2 процента, на 2027 год -  357457,3 тыс.рублей или с ростом на 1,1 процента.</w:t>
      </w:r>
    </w:p>
    <w:p>
      <w:pPr>
        <w:pStyle w:val="TextBody"/>
        <w:ind w:firstLine="709"/>
        <w:jc w:val="both"/>
        <w:rPr>
          <w:szCs w:val="28"/>
        </w:rPr>
      </w:pPr>
      <w:r>
        <w:rPr/>
        <w:t xml:space="preserve">В проекте бюджета муниципального района предусмотрены безвозмездные поступления из областного бюджета в 2025 </w:t>
      </w:r>
      <w:r>
        <w:rPr>
          <w:szCs w:val="28"/>
        </w:rPr>
        <w:t>году – 368791,6 тыс. рублей или со снижением к уточненному бюджету  текущего года на 17,5 процента, в 2026 году – 363657,7  тыс. рублей, в 2027 году –  362004,6 тыс.рублей</w:t>
      </w:r>
      <w:r>
        <w:rPr/>
        <w:t>.</w:t>
      </w:r>
      <w:r>
        <w:rPr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ходов</w:t>
      </w:r>
    </w:p>
    <w:p>
      <w:pPr>
        <w:pStyle w:val="Normal"/>
        <w:tabs>
          <w:tab w:val="clear" w:pos="708"/>
          <w:tab w:val="left" w:pos="8130" w:leader="none"/>
          <w:tab w:val="right" w:pos="9638" w:leader="none"/>
        </w:tabs>
        <w:rPr/>
      </w:pPr>
      <w:r>
        <w:rPr/>
        <w:tab/>
        <w:t xml:space="preserve"> тыс.руб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62"/>
        <w:gridCol w:w="900"/>
        <w:gridCol w:w="1260"/>
        <w:gridCol w:w="720"/>
        <w:gridCol w:w="1260"/>
        <w:gridCol w:w="720"/>
        <w:gridCol w:w="1260"/>
        <w:gridCol w:w="720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ых источник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ое исполнение 2024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20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20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2027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3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9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5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6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9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5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0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8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92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35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4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е доходов доля налоговых и неналоговых доходов незначительно  увеличится  к  2027 году: с  45,8 процента  до  49,7 процента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структуры доходной части бюджета муниципального района показывает, что в анализируемом периоде основную долю поступлений бюджета составляют безвозмездные поступления. В период с 2024 по 2027 годы удельный вес данных доходов в общем объеме доходной части бюджета занимает значительную часть и имеет тенденцию к снижению. В прогнозируемом трехлетнем периоде удельный вес планируемых безвозмездных поступлений будет колебаться в пределах 54,2 – 50,3 процентов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ким образом, доходная часть бюджета Окуловского муниципального района на 2025 год сформирована со снижением объемов поступлений и незначительным повышением удельного веса собственных доходов на фоне снижения объемов поступлений и удельного веса безвозмездных поступлений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амика налоговых и неналоговых доход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10"/>
        <w:gridCol w:w="728"/>
        <w:gridCol w:w="1082"/>
        <w:gridCol w:w="784"/>
        <w:gridCol w:w="1082"/>
        <w:gridCol w:w="784"/>
        <w:gridCol w:w="1082"/>
        <w:gridCol w:w="78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 испол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202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202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202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к пл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 к 2024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 к 2025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 к 2026)</w:t>
            </w:r>
          </w:p>
        </w:tc>
      </w:tr>
      <w:tr>
        <w:trPr>
          <w:trHeight w:val="3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логовые дохо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104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967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237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972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0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55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9106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819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9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10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62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45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6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85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4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8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8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налогов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6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6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59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85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2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4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3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 актив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5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9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39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39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369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133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69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457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>, за исключением госпошлины, спрогнозированы главным администратором налоговых доходов -  Межрайонной ИФНС России № 1 по Новгородской области и составляют основную долю в собственных доходах района – 96,2 процента в 2025 году (332967,6 тыс.рублей) и 94,3 процента к 2027 году (336972,2 тыс.рублей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 доходным источником в структуре собственных доходов бюджета муниципального района на протяжении длительного пери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налог на доходы физических лиц, удельный вес которого колеблется от 72,8 процентов в 2024 году до 66,0 процентов в 2027 году.  Значительную долю занимает </w:t>
      </w:r>
      <w:r>
        <w:rPr>
          <w:bCs/>
          <w:color w:val="000000"/>
          <w:sz w:val="28"/>
          <w:szCs w:val="28"/>
        </w:rPr>
        <w:t xml:space="preserve">налог, взимаемый в связи с применением упрощенной системы налогообложения: 18,6 процента в 2024 году, с ростом до 22,0 процента к 2027 году. </w:t>
      </w:r>
      <w:r>
        <w:rPr>
          <w:sz w:val="28"/>
          <w:szCs w:val="28"/>
        </w:rPr>
        <w:t xml:space="preserve">Таким образом, доходы бюджета района целиком зависят от федеральных нал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ления по показателю «Налог на доходы физических лиц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ются на 2025 год в размере 243559,1 тыс.рублей, на 2026 год –2239106,6 тыс.рублей, на 2027 год – 235819,6 тыс.рублей, что соответствует данным пояснительной записки.   Прогнозируется уменьшение поступления налога на доходы физических лиц в доход бюджета района в 2025 году по сравнению с ожидаемым исполнением за 2024 год на 20850,3 тыс.рублей или на 7,9 процента.   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Согласно статьи 6 проекта областного закона «Об областном бюджете на 2025 год и на плановый период 2026 и 2027 годов» снижается дополнительный норматив отчислений НДФЛ взамен дотации на выравнивание бюджетной обеспеченности муниципальных районов (с 26 процентов в 2024 году) и составит на 2025 год  - 19 процентов, и уменьшается на плановый период соответственно - 14 и 11 процентов. Всего норматив отчислений в бюджет муниципального района на 2025 год и на плановый период 2026-2027 годов составляет 39 (34 и 31) процентов с территорий городских поселений и 47 (42 и 39) процентов с территорий сельских поселений. </w:t>
      </w:r>
    </w:p>
    <w:p>
      <w:pPr>
        <w:pStyle w:val="TextBody"/>
        <w:ind w:firstLine="851"/>
        <w:jc w:val="both"/>
        <w:rPr>
          <w:szCs w:val="28"/>
          <w:highlight w:val="yellow"/>
        </w:rPr>
      </w:pPr>
      <w:r>
        <w:rPr>
          <w:bCs/>
        </w:rPr>
        <w:t>В 2025 году и плановом периоде 2026 и 2027 годов прогнозируются по 1,865 процента норматива отчислений от</w:t>
      </w:r>
      <w:r>
        <w:rPr/>
        <w:t xml:space="preserve">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 Данный вид дохода рассчитан, исходя из протяженности автомобильных дорог, по которым проведена паспортизация. Дифференцированные нормативы отчислений в местные бюджеты в разрезе муниципальных образований и прогнозируемые суммы поступлений указаны в приложении № 5 проекта областного закона «Об областном бюджете на 2025 год и на плановый период 2026 и 2027 годов».  Прогнозируемая сумма поступлений по данному виду дохода в бюджет района в 2025 - 2027 годах составляет 6996,7 тыс.рублей, 7210,8 тыс.рублей, 9562,7 тыс.рублей соответственно.</w:t>
      </w:r>
    </w:p>
    <w:p>
      <w:pPr>
        <w:pStyle w:val="TextBody"/>
        <w:ind w:firstLine="720"/>
        <w:jc w:val="both"/>
        <w:rPr/>
      </w:pPr>
      <w:r>
        <w:rPr>
          <w:bCs/>
        </w:rPr>
        <w:t xml:space="preserve">Прогноз поступлений по единому сельскохозяйственному налогу   составлен с темпом роста 5,6 процента или в сумме 29,8 тыс.рублей, 32,2 тыс.рублей и 33,9 тыс.рублей соответственно. 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юджет района по нормативу 100,0 процентов поступает налог, взимаемый в связи с применением патентной системы налогообложения, объем поступлений этого вида налога запланирован на 2025 год 3174,0 тыс. рублей, на плановый период 2026-2027 годы по 3291,0 тыс.рублей и 3410,0 тыс.рублей соответственно.</w:t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В соответствии с областным законодательством, норматив отчислений по налогу, взимаемому в связи с применением упрощенной системы налогообложения, зачисляемый в бюджет муниципального района составит 90 процентов. Прогнозируемая сумма налога в 2025 году составит 70452,0 тыс. рублей или с ростом на 4,4 процента к ожидаемому исполнению текущего года. Сумма налога на плановый период 2026-2027 годов планируется с ростом 5,8 процента или в сумме 74565,0 и 78858,0 тыс. рублей соответственно. 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рогнозируемый объем государственной пошлины в бюджет муниципального района планируется с ростом к плану текущего года (4391,0 тыс.рублей) в </w:t>
      </w:r>
      <w:r>
        <w:rPr>
          <w:b/>
          <w:sz w:val="28"/>
          <w:szCs w:val="28"/>
        </w:rPr>
        <w:t>2 раза</w:t>
      </w:r>
      <w:r>
        <w:rPr>
          <w:sz w:val="28"/>
          <w:szCs w:val="28"/>
        </w:rPr>
        <w:t xml:space="preserve">: в 2025 год - 8783,0 тыс.рублей  на плановый период 2026-2027 годы по 9032,0 тыс.рублей и 9288,0 тыс.рублей соответственн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дельный вес </w:t>
      </w:r>
      <w:r>
        <w:rPr>
          <w:b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в структуре собственных доходов значительно не изменится и составит в 2025 году – 3,8 процента, в 2026 году - 5,8 процента, в 2027 году – 5,7 проц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труктуре неналоговых доходов наибольший удельный вес занимают и доходы от использования имущества, находящегося в государственной и муниципальной собственности (45,7 процента в 2025 году и 30,1 процент в плановом периоде) и </w:t>
      </w:r>
      <w:r>
        <w:rPr>
          <w:bCs/>
          <w:sz w:val="28"/>
          <w:szCs w:val="28"/>
        </w:rPr>
        <w:t xml:space="preserve">доходы от продажи материальных и нематериальных активов </w:t>
      </w:r>
      <w:r>
        <w:rPr>
          <w:sz w:val="28"/>
          <w:szCs w:val="28"/>
        </w:rPr>
        <w:t>(26,8 процента – в 2025 году и 51,4 процента в плановом периоде)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атьей 4 проекта бюджета утверждены нормативы распределения доходов согласно приложениям № 3-5.  Норматив отчислений от реализации имущества в бюджет района предусмотрен в размере 100 процентов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даже земли с территории городских поселений - 50 процентов, а с территории сельских поселений - 100 процентов доходов зачисляется в бюджет района. Доходы от арендной платы за землю подлежат зачислению в бюджет района в объеме 50 процентов с территории городских поселений и 100 процентов с сельских поселений, доходы от сдачи в аренду имущества зачисляются в бюджет района в 100 процентом объеме; плата за увеличение площади земельных участков, находящихся в частной собственности, в результате их перераспределения зачисляется в бюджет района в объеме 50 процентов с территории городских поселений и 100 процентов с сельских посел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а за негативное воздействие на окружающую среду подлежит зачислению в бюджет района в объеме 60 процентов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Прогнозируемая сумма</w:t>
      </w:r>
      <w:r>
        <w:rPr>
          <w:bCs/>
        </w:rPr>
        <w:t xml:space="preserve"> доходов от использования имущества составит в 2025 году – 6021,5 тыс.рублей, в 2026 году – 6110,0 тыс.рублей, в 2027 году – 6149,5 тыс.рублей. Расчет произведен, исходя из ожидаемого исполнения за </w:t>
      </w:r>
      <w:r>
        <w:rPr>
          <w:bCs/>
          <w:szCs w:val="28"/>
        </w:rPr>
        <w:t xml:space="preserve">2024 год и с учетом погашения части недоимк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умма доходов от продажи муниципального имущества на 2025 год прогнозируется исходя из утвержденной на очередной финансовый год программы приватизации муниципального имущества</w:t>
      </w:r>
      <w:r>
        <w:rPr>
          <w:rStyle w:val="FootnoteCharacters"/>
          <w:rStyle w:val="FootnoteAnchor"/>
          <w:bCs/>
          <w:sz w:val="28"/>
          <w:szCs w:val="28"/>
        </w:rPr>
        <w:footnoteReference w:id="11"/>
      </w:r>
      <w:r>
        <w:rPr>
          <w:bCs/>
          <w:sz w:val="28"/>
          <w:szCs w:val="28"/>
        </w:rPr>
        <w:t xml:space="preserve"> и составит в бюджете муниципального района 3529,6 тыс.рублей или со снижением к ожидаемому поступлению данного дохода в 2024 году (5625,3 тыс.рублей) на 37,3 процента. На период 2026-2027 годов  планируются доходы со значительным ростом к 2025 году в 3 раза - по 10539,6 тыс.рублей ежегодно, что не соответствует Программе приватизации имущества и Методике прогнозирования поступлений доходов в бюджеты Окуловского муниципального района и Окуловского городского поселения</w:t>
      </w:r>
      <w:r>
        <w:rPr>
          <w:rStyle w:val="FootnoteCharacters"/>
          <w:rStyle w:val="FootnoteAnchor"/>
          <w:bCs/>
          <w:sz w:val="28"/>
          <w:szCs w:val="28"/>
        </w:rPr>
        <w:footnoteReference w:id="12"/>
      </w:r>
      <w:r>
        <w:rPr>
          <w:bCs/>
          <w:sz w:val="28"/>
          <w:szCs w:val="28"/>
        </w:rPr>
        <w:t xml:space="preserve">. Следовательно, администратором доходов (КУМИ)  </w:t>
      </w:r>
      <w:r>
        <w:rPr>
          <w:sz w:val="28"/>
          <w:szCs w:val="28"/>
        </w:rPr>
        <w:t xml:space="preserve">не соблюден принцип достоверности бюджета, закрепленный </w:t>
      </w:r>
      <w:hyperlink r:id="rId6">
        <w:r>
          <w:rPr>
            <w:rStyle w:val="InternetLink"/>
            <w:sz w:val="28"/>
            <w:szCs w:val="28"/>
          </w:rPr>
          <w:t>статьей 37</w:t>
        </w:r>
      </w:hyperlink>
      <w:r>
        <w:rPr>
          <w:sz w:val="28"/>
          <w:szCs w:val="28"/>
        </w:rPr>
        <w:t xml:space="preserve"> Бюджетного кодекса РФ - сформирован нереалистичный расчет (прогноз) доходов</w:t>
      </w:r>
      <w:r>
        <w:rPr>
          <w:bCs/>
          <w:sz w:val="28"/>
          <w:szCs w:val="28"/>
        </w:rPr>
        <w:t xml:space="preserve"> и не исключает риски не поступления доходов в планируемом объеме.</w:t>
      </w:r>
    </w:p>
    <w:p>
      <w:pPr>
        <w:pStyle w:val="TextBody"/>
        <w:ind w:firstLine="851"/>
        <w:jc w:val="both"/>
        <w:rPr>
          <w:bCs/>
        </w:rPr>
      </w:pPr>
      <w:r>
        <w:rPr>
          <w:bCs/>
        </w:rPr>
        <w:t>Объем платы за негативное воздействие на окружающую среду спланирован с ростом в 2 раза к ожидаемому поступлению в текущем году (1250,0 тыс.рублей) и составит в 2025 году 2578,0 тыс. рублей, 2026-2027 годах – по 2759,0 и 2839,0 тыс. рублей ежегодно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Поступление доходов от уплаты штрафов, санкций планируется со снижением на 38,7 процента к ожидаемому поступлению 2024 года. Прогнозируемая сумма дохода на 2025-2027 года составит 997,0 тыс.рублей, 10110 тыс.рублей и 917,0 тыс.рублей соответственно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тенциальным резервом поступления доходов бюджета является повышение качества администрирования и эффективности работы по взысканию задолженности главными администраторами неналоговых доходов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 же, усилению претензионной работы с недобросовестными подрядчикам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</w:t>
      </w:r>
      <w:r>
        <w:rPr>
          <w:b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спрогнозирован на основании проекта  областного бюджета и составит в 2025 году – 368791,0 тыс. рублей, в 2026 году – 363657,7 тыс. рублей, в 2027 году – 362004,6 тыс. рублей, или со снижением на  61736,3 тыс.рублей или на 14,3 процента к ожидаемому исполнению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0"/>
        </w:rPr>
        <w:t xml:space="preserve">         </w:t>
      </w:r>
      <w:r>
        <w:rPr>
          <w:sz w:val="28"/>
          <w:szCs w:val="28"/>
        </w:rPr>
        <w:t>Основную часть в структуре безвозмездных поступлений приходится на субвенции, их удельный вес в общем объеме безвозмездных поступлений остается стабильным и составляет 76,7 – 77,2 процента в 2025-2027 годах.</w:t>
      </w:r>
    </w:p>
    <w:p>
      <w:pPr>
        <w:pStyle w:val="TextBody"/>
        <w:ind w:firstLine="709"/>
        <w:jc w:val="both"/>
        <w:rPr/>
      </w:pPr>
      <w:r>
        <w:rPr>
          <w:bCs/>
          <w:szCs w:val="28"/>
        </w:rPr>
        <w:t xml:space="preserve">Объем </w:t>
      </w:r>
      <w:r>
        <w:rPr>
          <w:i/>
          <w:szCs w:val="28"/>
        </w:rPr>
        <w:t>субвенций</w:t>
      </w:r>
      <w:r>
        <w:rPr>
          <w:szCs w:val="28"/>
        </w:rPr>
        <w:t xml:space="preserve"> в 2025 году предусмотрен в сумме 282706,5 тыс.рублей по 18 видам субвенций на реализацию отдельных государственных полномочий Российской Федерации и полномочий Новгородской области. В плановом периоде субвенции планируются в объеме 2026 год – </w:t>
      </w:r>
      <w:r>
        <w:rPr>
          <w:szCs w:val="24"/>
        </w:rPr>
        <w:t xml:space="preserve">281286,0 </w:t>
      </w:r>
      <w:r>
        <w:rPr>
          <w:szCs w:val="28"/>
        </w:rPr>
        <w:t xml:space="preserve">тыс.рублей, в 2027 году – </w:t>
      </w:r>
      <w:r>
        <w:rPr>
          <w:szCs w:val="24"/>
        </w:rPr>
        <w:t xml:space="preserve">279632,9 </w:t>
      </w:r>
      <w:r>
        <w:rPr>
          <w:szCs w:val="28"/>
        </w:rPr>
        <w:t xml:space="preserve">тыс.рублей.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8"/>
        </w:rPr>
        <w:t xml:space="preserve">Объем </w:t>
      </w:r>
      <w:r>
        <w:rPr>
          <w:i/>
          <w:szCs w:val="28"/>
        </w:rPr>
        <w:t>субсидий</w:t>
      </w:r>
      <w:r>
        <w:rPr>
          <w:szCs w:val="28"/>
        </w:rPr>
        <w:t xml:space="preserve"> на 2025 год предусмотрен в сумме </w:t>
      </w:r>
      <w:r>
        <w:rPr>
          <w:szCs w:val="24"/>
        </w:rPr>
        <w:t xml:space="preserve">73731,4 тыс.рублей или 20,0 процента в структуре безвозмездных поступлений. </w:t>
      </w:r>
      <w:r>
        <w:rPr>
          <w:szCs w:val="28"/>
        </w:rPr>
        <w:t xml:space="preserve">Субсидии предусмотрены в целях софинансирования расходных обязательств, для реализации областных программ, на 2026 и 2027 годы – в сумме по </w:t>
      </w:r>
      <w:r>
        <w:rPr>
          <w:szCs w:val="24"/>
        </w:rPr>
        <w:t>71871,4 тыс.рублей ежегодно, что значительно меньше предусиотренного объема в текущем бюджете на 2024-2026 годы  (86119,0 тыс.рублей)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Объем </w:t>
      </w:r>
      <w:r>
        <w:rPr>
          <w:i/>
          <w:szCs w:val="28"/>
        </w:rPr>
        <w:t>дотации</w:t>
      </w:r>
      <w:r>
        <w:rPr>
          <w:szCs w:val="28"/>
        </w:rPr>
        <w:t xml:space="preserve"> бюджету муниципального района на выравнивание бюджетной обеспеченности из бюджета субъекта РФ в 2025 году предусмотрен в сумме 127,3 тыс.рублей,  на плановый период 2025 и 2026 годов  предусмотрен в объеме  0,0 тыс. рублей. </w:t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Объем </w:t>
      </w:r>
      <w:r>
        <w:rPr>
          <w:i/>
          <w:szCs w:val="24"/>
        </w:rPr>
        <w:t>прочих межбюджетных трансфертов</w:t>
      </w:r>
      <w:r>
        <w:rPr>
          <w:szCs w:val="24"/>
        </w:rPr>
        <w:t xml:space="preserve"> на 2025 год и </w:t>
      </w:r>
      <w:r>
        <w:rPr>
          <w:bCs/>
          <w:szCs w:val="28"/>
        </w:rPr>
        <w:t>на плановый период 2026-2027 годов из областного бюджета предусмотрен по 10500,3 тыс.рублей ежегодно и составляет 2,8 процента в структуре межбюджетных трансфертов.</w:t>
      </w:r>
    </w:p>
    <w:p>
      <w:pPr>
        <w:pStyle w:val="Normal"/>
        <w:autoSpaceDE w:val="false"/>
        <w:spacing w:lineRule="exact" w:line="3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жбюджетные трансферты, передаваемые бюджету муниципального района из бюджетов поселений на исполнение полномочий поселений по осуществлению внешнего финансового контроля и по составлению проектов бюджетов и исполнению бюджета поселения в соответствии с заключенными Соглашениями на 2025 год – 1726,1 тыс. рублей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Окулов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пунктом 1.2 статьи 1 Проекта решения, предлагаемый к утверждению общий объем расходов бюджета муниципального района на 2025 год составляет 740053,8 тыс.рублей, что на уровне объема расходов первоначально утвержденного бюджета на 2024 год (</w:t>
      </w:r>
      <w:r>
        <w:rPr>
          <w:bCs/>
          <w:color w:val="000000"/>
          <w:sz w:val="28"/>
          <w:szCs w:val="28"/>
        </w:rPr>
        <w:t>741996,2</w:t>
      </w:r>
      <w:r>
        <w:rPr>
          <w:sz w:val="28"/>
          <w:szCs w:val="28"/>
        </w:rPr>
        <w:t xml:space="preserve"> тыс.рублей) и меньше ожидаемой оценки расходов бюджета на 2024 год (</w:t>
      </w:r>
      <w:r>
        <w:rPr>
          <w:bCs/>
          <w:sz w:val="28"/>
          <w:szCs w:val="28"/>
        </w:rPr>
        <w:t xml:space="preserve">840241,0 </w:t>
      </w:r>
      <w:r>
        <w:rPr>
          <w:sz w:val="28"/>
          <w:szCs w:val="28"/>
        </w:rPr>
        <w:t>тыс.рублей) – на 100205,2 тыс.рублей или на 11,9 процент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.2 статьи 1 Проекта решения, предлагаемый к утверждению объем расходов на плановый период составляет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 на 2026 год – в размере 717354,9 тыс. рублей или со снижением на 3,1 процента к проекту на 2025 год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- на 2027 год – в размере 719461,9 тыс.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ланирование </w:t>
      </w:r>
      <w:r>
        <w:rPr>
          <w:sz w:val="28"/>
          <w:szCs w:val="28"/>
        </w:rPr>
        <w:t>бюджетных ассигнований на исполнение действующих и принимаемых расходных обязательств Окуловского района на стадии формирования проекта бюджета муниципального района  на 2025 год и на плановый период 2026 и 2027 годов осуществлялось в соответствии с Методикой планирования бюджетных ассигнований бюджета муниципального района на 2025 год и на плановый период 2026 и 2027 годов (далее – Методика), утвержденной приказом комитета финансов Администрации Окуловского муниципального района от 30.10.2024 № 40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Методике, формирование объема бюджетных ассигнований на исполнение действующих обязательств осуществляется с учетом уточнения  объема принятых обязательств с учетом прекращающихся расходных обязательств ограниченного срока действия, изменения контингента получателей. Планирование объемов бюджетных ассигнований на исполнение действующих обязательств на очередной финансовый год прогнозируется исходя из плановых назначений в бюджете Окуловского муниципального района текущего финансового года и анализа изменения структуры расходов и отраслевых особенностей, перераспределением расходов в рамках муниципальных програм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главных распорядителей средств бюджета района, связанные с исполнением принимаемых обязательств, формируются на основании решений и нормативных правовых актов органов местного самоуправления района, вступающих в силу после 31 декабря 2024 года. Объем бюджетных ассигнований на исполнение действующих и принимаемых расходных обязательств района не может превышать прогнозируемого объема доходов бюджета района, поступлений источников финансирования его дефицита района, изменения остатков на счете по учету средств бюджета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сформированы исходя из следующих позиций:</w:t>
      </w:r>
    </w:p>
    <w:p>
      <w:pPr>
        <w:pStyle w:val="Style20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ы бюджетных ассигнований на оплату труда отдельных категорий работников муниципальных учреждений, подпадающих под действие Указов Президента РФ№ 597, № 761, № 1688 предусмотрены с учетом сохранения достигнутого соотношения заработной платы отдельных категорий работников бюджетной сферы к среднемесячной заработной плате наемных работников в организациях, у индивидуальных предпринимателей и физических лиц в Окуловском районе,  с учетом повышения оплаты труда, принятого в 2023 году  и повышения оплаты труда с 1 октября 2025 года на 4,5 процента;</w:t>
      </w:r>
    </w:p>
    <w:p>
      <w:pPr>
        <w:pStyle w:val="Style20"/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едует отмети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онд оплаты труда работ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(кроме получающих МРОТ) спланирован проектом бюджета в размере 90,0 процентов от рассчитанного объема в соответствии с Положениями об оплате труда в органах местного самоуправления Окуловского муниципального района, в подведомственных учреждениях, а начисления на оплату труда – в размере 93,3 процента от потребности (или 28,2% к фонду оплаты труда). Объем расходных обязательств, не обеспеченных доходными источниками составил 34804,8 тыс.рублей, тем самым имеются риски нарушения положений статей 142, 236 Трудового кодекса РФ.</w:t>
      </w:r>
      <w:r>
        <w:rPr>
          <w:rFonts w:cs="Times New Roman" w:ascii="Times New Roman" w:hAnsi="Times New Roman"/>
          <w:sz w:val="28"/>
          <w:szCs w:val="28"/>
        </w:rPr>
        <w:t xml:space="preserve"> За задержку выплаты зарплаты установлены административные штрафы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5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), а так же уголовная ответственность </w:t>
      </w:r>
      <w:r>
        <w:rPr>
          <w:rFonts w:cs="Times New Roman" w:ascii="Times New Roman" w:hAnsi="Times New Roman"/>
          <w:bCs/>
          <w:sz w:val="28"/>
          <w:szCs w:val="28"/>
        </w:rPr>
        <w:t>(ст. 145.1 УК РФ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. </w:t>
      </w:r>
      <w:r>
        <w:rPr>
          <w:rFonts w:cs="Times New Roman" w:ascii="Times New Roman" w:hAnsi="Times New Roman"/>
          <w:bCs/>
          <w:sz w:val="28"/>
          <w:szCs w:val="28"/>
        </w:rPr>
        <w:t>А так же, существуют риски не сохранения достигнутых показателей по соотношению зарплаты отдельных категорий работников бюджетной сферы.</w:t>
      </w:r>
    </w:p>
    <w:p>
      <w:pPr>
        <w:pStyle w:val="Style20"/>
        <w:spacing w:lineRule="atLeast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личены бюджетные ассигнования на доведение заработной платы низкооплачиваемых категорий работников до установленного с 1 января 2025 года в Российской Федерации МРОТ в сумме 22440  рублей в месяц;</w:t>
      </w:r>
    </w:p>
    <w:p>
      <w:pPr>
        <w:pStyle w:val="Normal"/>
        <w:tabs>
          <w:tab w:val="clear" w:pos="708"/>
          <w:tab w:val="left" w:pos="989" w:leader="none"/>
          <w:tab w:val="left" w:pos="9356" w:leader="none"/>
        </w:tabs>
        <w:ind w:firstLine="709"/>
        <w:jc w:val="both"/>
        <w:rPr/>
      </w:pPr>
      <w:r>
        <w:rPr>
          <w:spacing w:val="8"/>
          <w:sz w:val="28"/>
          <w:szCs w:val="28"/>
        </w:rPr>
        <w:t xml:space="preserve">расходы на уплату налогов, установленных законодательством о </w:t>
      </w:r>
      <w:r>
        <w:rPr>
          <w:sz w:val="28"/>
          <w:szCs w:val="28"/>
        </w:rPr>
        <w:t xml:space="preserve">налогах и сборах, на 2025-2027 годы определены исходя из расходов, </w:t>
      </w:r>
      <w:r>
        <w:rPr>
          <w:spacing w:val="2"/>
          <w:sz w:val="28"/>
          <w:szCs w:val="28"/>
        </w:rPr>
        <w:t xml:space="preserve">предусмотренных на эти цели в 2024 году, с учетом изменения </w:t>
      </w:r>
      <w:r>
        <w:rPr>
          <w:sz w:val="28"/>
          <w:szCs w:val="28"/>
        </w:rPr>
        <w:t>налогооблагаемой базы (в т.ч. ввода в эксплуатацию новых объектов);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сходы по оплате коммунальных услуг (теплоснабжение, горячее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е водоснабжение, водоотведение, газоснабжение, электроснабжени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вердое топливо) муниципальными учреждениями в 2025 году рассчитаны исходя из прогнозируемых расходов 2024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да с учетом прогнозируемого роста тарифов в 2025 год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ходы на предоставление мер социальной поддержки определены на основе нормативов, предусмотренных в проекте областного закона о бюджете на 2025 год и на плановый период 2026 и 2027 годов и планируемого контингента обучающихся, детей-сирот и детей, оставшихся без попечения родителей, проиндексированы на 4,5 процента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ледует отметить, представленной Методикой планирования бюджетных ассигнований не учтены подходы к планированию расходов на исполнение судебных решений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имущественного характе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, направляемых на ис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бличных нормативных расходных обязатель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 физическим лицом прогнозируются: на 2025 год – 15903,9 тыс.рублей, на 2026-2027 годы по  15843,8 тыс. рублей ежегодно. В структуре расходов бюджета муниципального района указанные расходные обязательства составят от 2,1 до 2,2 процента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и структура расходов бюджета Окуловского муниципального района по разделам функциональной классификации расходов на 2025-2027 годы приведена в таблицах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инамика расходов бюджета Окуловского муниципального района по разделам классификации расходов</w:t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900"/>
        <w:gridCol w:w="1260"/>
        <w:gridCol w:w="900"/>
        <w:gridCol w:w="1260"/>
        <w:gridCol w:w="720"/>
      </w:tblGrid>
      <w:tr>
        <w:trPr>
          <w:trHeight w:val="31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жидаемое исполнение за 2024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</w:tr>
      <w:tr>
        <w:trPr>
          <w:trHeight w:val="13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% к предыдуще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% к предыдуще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% к предыдущему году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2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05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735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46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7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81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81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93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,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,6</w:t>
            </w:r>
          </w:p>
        </w:tc>
      </w:tr>
      <w:tr>
        <w:trPr>
          <w:trHeight w:val="7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   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4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5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5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89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0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,4</w:t>
            </w:r>
          </w:p>
        </w:tc>
      </w:tr>
      <w:tr>
        <w:trPr>
          <w:trHeight w:val="50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2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7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7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2</w:t>
            </w:r>
          </w:p>
        </w:tc>
      </w:tr>
      <w:tr>
        <w:trPr>
          <w:trHeight w:val="1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1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38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49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114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>
                <w:bCs/>
                <w:sz w:val="20"/>
                <w:szCs w:val="20"/>
              </w:rPr>
              <w:t>Культура,  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31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83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6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9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04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13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13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6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6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64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67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5</w:t>
            </w:r>
          </w:p>
        </w:tc>
      </w:tr>
      <w:tr>
        <w:trPr>
          <w:trHeight w:val="11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3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1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5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2</w:t>
            </w:r>
          </w:p>
        </w:tc>
      </w:tr>
      <w:tr>
        <w:trPr>
          <w:trHeight w:val="7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7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6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труктура расходов бюджета Окуловского муниципального района</w:t>
      </w:r>
    </w:p>
    <w:p>
      <w:pPr>
        <w:pStyle w:val="TextBody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right"/>
        <w:rPr/>
      </w:pPr>
      <w:r>
        <w:rPr/>
        <w:t>тыс.рублей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1"/>
        <w:gridCol w:w="1029"/>
        <w:gridCol w:w="676"/>
        <w:gridCol w:w="1099"/>
        <w:gridCol w:w="666"/>
        <w:gridCol w:w="1134"/>
        <w:gridCol w:w="666"/>
        <w:gridCol w:w="1134"/>
        <w:gridCol w:w="66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10.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 .ве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. Ве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 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24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24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053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7354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46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7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74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81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81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93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обор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8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4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5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5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4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4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89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0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2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7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7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1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16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383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498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114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 кинематография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3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39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31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83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6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6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6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04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13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13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культура  и спор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4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6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6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64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униципального дол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3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3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3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14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5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7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6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сходов бюджета в 2025 году и плановом периоде 2026-2027 годов существенно не меняетс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асходов бюджета муниципального района на 2025 год и на плановый период 2026 и 2027 годов являются образование, культура и общегосударственные вопросы, из них: расходы, направляемые на образование имеют удельный вес от 55,9 до 56,5 процента; расходы на культуру и кинематографию составляют в среднем 13,0 процента; расходы на общегосударственные вопросы имеют тенденцию к снижению от 12,4 до 11,2 проц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Cs/>
          <w:color w:val="000000"/>
          <w:spacing w:val="3"/>
          <w:sz w:val="28"/>
          <w:szCs w:val="28"/>
        </w:rPr>
        <w:t>При формировании расходной части бюджета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>статьей 12 Решения о бюджете соблюдены требования бюджетного законодательства в части распределения бюджетных ассигнований по разделам, подразделам, целевым статьям (муниципальным программам и непрограммным направлениям деятельности) и видам расходов классификации расходов бюджета в ведомственной структуре расходов бюджета района (приложения № 6,7,8).</w:t>
      </w:r>
    </w:p>
    <w:p>
      <w:pPr>
        <w:pStyle w:val="Normal"/>
        <w:ind w:firstLine="708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 «Общегосударственные вопрос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разделу «Общегосударственные вопросы» в проекте бюджета на 2025 год запланированы в сумме </w:t>
      </w:r>
      <w:r>
        <w:rPr>
          <w:bCs/>
          <w:color w:val="000000"/>
          <w:sz w:val="28"/>
          <w:szCs w:val="28"/>
        </w:rPr>
        <w:t xml:space="preserve">89501,4 </w:t>
      </w:r>
      <w:r>
        <w:rPr>
          <w:sz w:val="28"/>
          <w:szCs w:val="28"/>
        </w:rPr>
        <w:t>тыс. рублей, что составляет 97,1 процента к уточненному бюджету 2023 года. Д</w:t>
      </w:r>
      <w:r>
        <w:rPr>
          <w:bCs/>
          <w:spacing w:val="-6"/>
          <w:sz w:val="28"/>
          <w:szCs w:val="28"/>
        </w:rPr>
        <w:t xml:space="preserve">оля бюджетных ассигнований по данному разделу в общих расходах бюджета Окуловского муниципального района на 2024 год составляет 12,1 процента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бюджета по разделу «Общегосударственные вопросы» в 2024 – 2026 годах предусматриваются расходы на реализацию </w:t>
      </w:r>
      <w:r>
        <w:rPr>
          <w:bCs/>
          <w:sz w:val="28"/>
          <w:szCs w:val="28"/>
        </w:rPr>
        <w:t>6 муниципальных программ</w:t>
      </w:r>
      <w:r>
        <w:rPr>
          <w:sz w:val="28"/>
          <w:szCs w:val="28"/>
        </w:rPr>
        <w:t>, объемы бюджетных ассигнований на которые приведены в таблиц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080"/>
        <w:gridCol w:w="1080"/>
        <w:gridCol w:w="1080"/>
      </w:tblGrid>
      <w:tr>
        <w:trPr>
          <w:trHeight w:val="243" w:hRule="atLeast"/>
        </w:trPr>
        <w:tc>
          <w:tcPr>
            <w:tcW w:w="64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144" w:hRule="atLeast"/>
        </w:trPr>
        <w:tc>
          <w:tcPr>
            <w:tcW w:w="6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разделу 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12,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10,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936,8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реализацию Программ всего,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 разделе, 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грамм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9,7</w:t>
            </w:r>
          </w:p>
        </w:tc>
      </w:tr>
      <w:tr>
        <w:trPr>
          <w:trHeight w:val="43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Окуловского муниципального района на 2019-2027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63,1</w:t>
            </w:r>
          </w:p>
        </w:tc>
      </w:tr>
      <w:tr>
        <w:trPr>
          <w:trHeight w:val="527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го общества и формирование электронного правительства в Окуловском муниципальном районе на 2023-2027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управления муниципальным имуществом в Окуловском муниципальном районе на 2023-2026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6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Градостроительная политика на территории Окуловского муниципального района на 2024-2028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Снос нежилых зданий (сооружений), находящихся в муниципальной собственности Окуловского муниципального района Новгородской области на 2020-2025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и совершенствование поддержки социально-ориентированных некоммерческих организаций Окуловского муниципального района  на 2023-2030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37,1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разделе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ая часть расходов по данному разделу составляет в среднем 16,8 процента в структуре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функциональной структуре расходов бюджета муниципального района  по разделу «Общегосударственные вопросы» предусмотрены  расходы на 2025 -2027 годы по подразделам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102 «Функционирование высшего должностного лица субъекта Российской Федерации и муниципального образования» в сумме по 3229,8 тыс.рублей ежегодно, что на 9,3 процента выше текущего года (2953,5 тыс.рублей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в сумме </w:t>
      </w:r>
      <w:r>
        <w:rPr>
          <w:sz w:val="28"/>
          <w:szCs w:val="28"/>
        </w:rPr>
        <w:t>62275,6 тыс.рублей в 2025 году, по 62255,2 тыс.рублей в плановом периоде соответственно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0105 «Судебная система» в сумме 12,7 тыс.рублей, 163,7 тыс.рублей и 12,9 тыс.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0106 «Обеспечение деятельности финансовых, налоговых и таможенных органов и органов финансового (финансово-бюджетного) надзора» в сумме 13159,8 тыс.рублей в 2025 году, 11806,6 тыс.рублей и 11806,5 тыс.рублей в плановом периоде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111 «Резервные фонды» в сумме 300 тыс.рублей в 2025 году и по 500,0 тыс.рублей в плановом периоде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13 «Другие общегосударственные вопросы», в сумме 12835,0 тыс.рублей в 2025 году, 12835,0 тыс.рублей и 12132,0 тыс.рублей в плановом периоде, из них: на обеспечение деятельности МКУ «Единая система дежурно-диспетчерского и служебного обеспечения Окуловского муниципального района» в сумме 5699,5 тыс.рублей (5699,5 тыс.рублей и 5686,5 тыс.рублей); на оплату по исполнительным листам к казне Окуловского муниципального района в сумме по 240,0 тыс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экспертно-аналитического мероприятия, проведенного по  Проекту бюджета, установили следую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ые ассигнования запланированы в соответствии с установленной Методикой планирования бюджетных ассигнов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на 2025– 2027 годы сформирован с учетом требований статьи 81 Бюджетного кодекса РФ (не более 3 процентов расходов бюджета), размер резервного фонда на соответствующие годы установлен статьей 12  текстовой части проек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 02 «Национальная оборона»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разделу «Национальная оборона» в проекте бюджета на 2025-2027 годы определены в соответствии с данными  по субвенции на осуществление государственных полномочий по первичному воинскому учету на территориях где отсутствуют комиссариаты в проекте областного закона от 31.10.2024 об областном бюджете в размере 1416,7 тыс.рублей в 2025 году, 1552,4 тыс.рублей и 1608,6 тыс.рублей в плановом периоде в рамках муниципальной программы «Управление муниципальными финансами Окуловского муниципального района на 2019-2027 годы». Распределение средств субвенции бюджетам поселений представлено в приложении № 9 к проекту бюджет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 «Национальная безопасность и правоохранительная деятельность»</w:t>
      </w:r>
    </w:p>
    <w:p>
      <w:pPr>
        <w:pStyle w:val="Normal"/>
        <w:ind w:firstLine="54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ассигнования по разделу «Национальная безопасность и правоохранительная деятельность» в проекте бюджета на 2025 год  запланированы в сумме 4443,7 тыс. рублей, что ниже ожидаемого исполнения бюджета 2024 года  на 11,4 процен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бюджета по разделу в 2025–2027 годах предусматриваются расходы на реализацию мероприятий в рамках </w:t>
      </w:r>
      <w:r>
        <w:rPr>
          <w:bCs/>
          <w:sz w:val="28"/>
          <w:szCs w:val="28"/>
        </w:rPr>
        <w:t>4 муниципальных программ</w:t>
      </w:r>
      <w:r>
        <w:rPr>
          <w:sz w:val="28"/>
          <w:szCs w:val="28"/>
        </w:rPr>
        <w:t>, объемы бюджетных ассигнований на которые приведены в таблице: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143"/>
        <w:gridCol w:w="1080"/>
        <w:gridCol w:w="1080"/>
      </w:tblGrid>
      <w:tr>
        <w:trPr>
          <w:trHeight w:val="177" w:hRule="atLeast"/>
        </w:trPr>
        <w:tc>
          <w:tcPr>
            <w:tcW w:w="62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разделу 0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3,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5,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5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реализацию Программ всего,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 разделе, %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граммам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еспечение безопасности людей на водных объектах Окуловского муниципального района на 2023-2026 годов»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7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и иных преступлений в Окуловском муниципальном районе на 2024-2026 годы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«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6 годы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филактика терроризма и экстремизма на территории Окуловского муниципального района на 2024-2028 годы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непрограммную деятельность,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3,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разделе, %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ходах на непрограммную деятельность отражены расходы на выплату персоналу муниципального казенного  учреждения «ЕСДДСО» в сумме по 3855,5 тыс.рублей, или  снижены к ожидаемому исполнению текущего года на 9,2 процента (4163,8 тыс.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 «Национальная экономик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у «Национальная экономика» в проекте бюджета на 2025 год  запланированы в сумме 28896,4 тыс. рублей, что составляет 109,1 процента к ожидаемому исполнению бюджету 2024 года. Д</w:t>
      </w:r>
      <w:r>
        <w:rPr>
          <w:bCs/>
          <w:spacing w:val="-6"/>
          <w:sz w:val="28"/>
          <w:szCs w:val="28"/>
        </w:rPr>
        <w:t xml:space="preserve">оля бюджетных ассигнований по данному разделу в общих расходах бюджета муниципального района на 2025 год составляет 3,9 </w:t>
      </w:r>
      <w:r>
        <w:rPr>
          <w:sz w:val="28"/>
          <w:szCs w:val="28"/>
        </w:rPr>
        <w:t xml:space="preserve">процен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бюджета по данному разделу в 2025–2027 годах предусматриваются расходы на реализацию мероприятий </w:t>
      </w:r>
      <w:r>
        <w:rPr>
          <w:bCs/>
          <w:sz w:val="28"/>
          <w:szCs w:val="28"/>
        </w:rPr>
        <w:t>4 муниципальных программ</w:t>
      </w:r>
      <w:r>
        <w:rPr>
          <w:sz w:val="28"/>
          <w:szCs w:val="28"/>
        </w:rPr>
        <w:t>, объемы бюджетных ассигнований на которые приведены в таблиц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1060"/>
        <w:gridCol w:w="1180"/>
        <w:gridCol w:w="1180"/>
      </w:tblGrid>
      <w:tr>
        <w:trPr>
          <w:trHeight w:val="296" w:hRule="atLeast"/>
        </w:trPr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разделу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9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0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60,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реализацию Программ всего,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9,7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 разделе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граммам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ельского хозяйства в Окуловском муниципальном районе на 2020-2027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1036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7 годы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0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1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3,7</w:t>
            </w:r>
          </w:p>
        </w:tc>
      </w:tr>
      <w:tr>
        <w:trPr>
          <w:trHeight w:val="62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экономического развития Окуловского муниципального района до 2030 года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62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программа «Развитие системы управления муниципальным имуществом в Окуловском муниципальном районе на 2023-2027 годы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92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0,3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разделе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рограммной части расходов по данному разделу нестабильна и составляет от 68,8 процента до 60,7 процента в плановом период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труктуре раздела предусмотрено финансирование по 4 подразде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405 «Сельское хозяйство и рыболовство»  в сумме по 151,0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0408 «Транспорт» в сумме  по 8909,7 тыс.рублей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0409 «Дорожное хозяйство» (дорожные фонды) в сумме 19220,1 тыс.рублей в 2025 году, 10931,8 тыс.рублей и 13283,7 тыс.рублей в плановом периоде;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0412</w:t>
      </w:r>
      <w:r>
        <w:rPr>
          <w:sz w:val="28"/>
          <w:szCs w:val="28"/>
        </w:rPr>
        <w:t xml:space="preserve"> «Другие вопросы в области национальной экономики» в сумме по 615,6 тыс.рублей ежегод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экспертно-аналитического мероприятия, проведенного по  Проекту бюджета, установили следующе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рожный фонд </w:t>
      </w:r>
      <w:r>
        <w:rPr>
          <w:iCs/>
          <w:sz w:val="28"/>
          <w:szCs w:val="28"/>
        </w:rPr>
        <w:t xml:space="preserve">сформирован в соответствии со статьей 179.4 Бюджетного кодекса РФ </w:t>
      </w:r>
      <w:r>
        <w:rPr>
          <w:sz w:val="28"/>
          <w:szCs w:val="28"/>
        </w:rPr>
        <w:t>исходя  из  установленного статьей 5 проекта Решения Думы Окуловского муниципального района «О бюджете Окуловского муниципального района на 2025 год и на плановый период 2026 и 2027 го</w:t>
        <w:softHyphen/>
        <w:t xml:space="preserve">дов» норматива отчислений от акцизов в размере – 0,1865%, и в 2025 году составит 6996,7 тыс.рублей, на 2026 год – 7210,8 тыс.рублей, на 2027 год – 9562,7 тыс.рублей и субсидий из областного бюджета в размере 5581,0 тыс.рублей  и по 3721,0 тыс.рублей в плановом периоде ежегодно. </w:t>
      </w:r>
      <w:r>
        <w:rPr>
          <w:b/>
          <w:sz w:val="28"/>
          <w:szCs w:val="28"/>
        </w:rPr>
        <w:t>Следует отметить</w:t>
      </w:r>
      <w:r>
        <w:rPr>
          <w:sz w:val="28"/>
          <w:szCs w:val="28"/>
        </w:rPr>
        <w:t>, предусмотрены расходы на исполнение судебных решений по ремонту автомобильных дорог (д.Подберезье-д.Махново; д.Федорково-Хирики) за счет собственных средств района в 2025 году – в сумме 6642,4 тыс.рублей, без пояснения источника и предоставления соответствующего расчета. В соответствии с пунктом 7 раздела 2 Положения  о муниципальном дорожном фонде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 источником формирования дорожного фонда так же определены поступления налога на доходы физических лиц в размере не более 5 процентов, рассчетно – 12177,9 тыс.рублей (243559,1 х 5%).</w:t>
      </w:r>
    </w:p>
    <w:p>
      <w:pPr>
        <w:pStyle w:val="Normal"/>
        <w:shd w:fill="FFFFFF" w:val="clear"/>
        <w:spacing w:lineRule="exact" w:line="322"/>
        <w:ind w:left="5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новную долю в непрограммных расходах раздела занимают расходы на выполнение работ, связанных с</w:t>
      </w:r>
      <w:r>
        <w:rPr>
          <w:color w:val="000000"/>
          <w:spacing w:val="1"/>
          <w:sz w:val="28"/>
          <w:szCs w:val="28"/>
        </w:rPr>
        <w:t xml:space="preserve"> осуществлением регулярных перевозок пассажиров и </w:t>
      </w:r>
      <w:r>
        <w:rPr>
          <w:color w:val="000000"/>
          <w:sz w:val="28"/>
          <w:szCs w:val="28"/>
        </w:rPr>
        <w:t>багажа автомобильным транспортом общего пользования в пригородном сообщении и составляют по 8909,7 тыс. рублей ежегодно. Так же предусмотрены расходы по организации мероприятий при осуществлении деятельности по обращению с животными без владельцев в сумме 110,6 тыс.рублей ежегодно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5 «Жилищно-коммунальное хозяйство»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разделу «Жилищно-коммунальное хозяйство» на 2025 год запланированы в сумме 6027,1 тыс.рублей, что составляет  22,3 процента от ожидаемого исполнения бюджета 2024 года. Доля бюджетных ассигнований по данному разделу в структуре расходов бюджета муниципального района на 2025 год составляет 0,8 процен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бюджета по данному разделу предусматриваются расходы на реализацию мероприятий 2</w:t>
      </w:r>
      <w:r>
        <w:rPr>
          <w:bCs/>
          <w:sz w:val="28"/>
          <w:szCs w:val="28"/>
        </w:rPr>
        <w:t xml:space="preserve"> муниципальных программ</w:t>
      </w:r>
      <w:r>
        <w:rPr>
          <w:sz w:val="28"/>
          <w:szCs w:val="28"/>
        </w:rPr>
        <w:t>, объемы бюджетных ассигнований на которые приведены в таблиц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1147"/>
        <w:gridCol w:w="1180"/>
        <w:gridCol w:w="1180"/>
      </w:tblGrid>
      <w:tr>
        <w:trPr>
          <w:trHeight w:val="285" w:hRule="atLeast"/>
        </w:trPr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разделу 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2,7</w:t>
            </w:r>
          </w:p>
        </w:tc>
      </w:tr>
      <w:tr>
        <w:trPr>
          <w:trHeight w:val="25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реализацию Программ всего,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7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2,7</w:t>
            </w:r>
          </w:p>
        </w:tc>
      </w:tr>
      <w:tr>
        <w:trPr>
          <w:trHeight w:val="25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 разделе, 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граммам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апитальный ремонт муниципального жилого фонда в Окуловском муниципальном районе на 2023-2027 годы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7</w:t>
            </w:r>
          </w:p>
        </w:tc>
      </w:tr>
      <w:tr>
        <w:trPr>
          <w:trHeight w:val="373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/>
              <w:t>«Улучшение жилищных условий граждан и повышение качества жилищно-коммунальных услуг в Окуловском муниципальном районе на 2018-2027 годы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0</w:t>
            </w:r>
          </w:p>
        </w:tc>
      </w:tr>
      <w:tr>
        <w:trPr>
          <w:trHeight w:val="309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разделе, 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здела предусмотрены бюджетные ассигнования на следующие подразделы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0501 «Жилищное хозяйство» - 1225,7 тыс.рублей, расчет бюджетных ассигнований на перечисление взносов на капитальный ремонт муниципального жилищного фонда  произведен с учетом прогнозируемого роста тарифов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0502 «Коммунальное хозяйство» - 4801,4,0 тыс.рублей, в том числе субсидии юридическим лицам(кроме некоммерческих организаций), индивидуальным предпринимателям, предоставляющим населению услуги бани по тарифам, не обеспечивающим обеспечение издержек на возмещение затрат в сумме 2501,4 тыс.рублей и по 3347,0 тыс.рублей в плановом периоде. На момент проведения экспертизы проекта бюджета подпрограмма «Развитие банных услуг, обеспечение их доступности для всех категорий граждан» не внесена в Перечень муниципальных программ</w:t>
      </w:r>
      <w:r>
        <w:rPr>
          <w:rStyle w:val="FootnoteCharacters"/>
          <w:rStyle w:val="FootnoteAnchor"/>
          <w:szCs w:val="28"/>
        </w:rPr>
        <w:footnoteReference w:id="14"/>
      </w:r>
      <w:r>
        <w:rPr>
          <w:szCs w:val="28"/>
        </w:rPr>
        <w:t>. В Контрольно-счетную комиссию не представлен Порядок возмещения затрат (компенсации выпадающих доходов) на оказание услуг бань и соответственно расчет, чем не соблюдены положения статей 65, 78, 86 Бюджетного кодекс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7 «Обра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ные ассигнования по разделу «Образование» в проекте бюджета на 2025 год запланированы в сумме 413838,0 тыс.рублей, что составляет 92,8 процента к ожидаемому исполнению бюджета 2024 года. Доля бюджетных ассигнований на образование в общих расходах бюджета района на 2025 год составит 55,9 процен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бюджета по данному разделу предусматриваются расходы на реализацию мероприятий </w:t>
      </w:r>
      <w:r>
        <w:rPr>
          <w:bCs/>
          <w:sz w:val="28"/>
          <w:szCs w:val="28"/>
        </w:rPr>
        <w:t>6 муниципальных программ</w:t>
      </w:r>
      <w:r>
        <w:rPr>
          <w:sz w:val="28"/>
          <w:szCs w:val="28"/>
        </w:rPr>
        <w:t>, объемы бюджетных ассигнований на которые приведены в таблице: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481"/>
        <w:gridCol w:w="1481"/>
        <w:gridCol w:w="1371"/>
      </w:tblGrid>
      <w:tr>
        <w:trPr>
          <w:trHeight w:val="285" w:hRule="atLeast"/>
        </w:trPr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разделу 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3838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4985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1147,4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реализацию Программ всего,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838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985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147,4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 разделе, 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граммам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в Окуловском муниципальном районе на 2025-2030годы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127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3938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1105,1</w:t>
            </w:r>
          </w:p>
        </w:tc>
      </w:tr>
      <w:tr>
        <w:trPr>
          <w:trHeight w:val="379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Окуловском муниципальном районе на 2024-2028 годы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4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4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0,6</w:t>
            </w:r>
          </w:p>
        </w:tc>
      </w:tr>
      <w:tr>
        <w:trPr>
          <w:trHeight w:val="708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Окуловском муниципальном районе на 2019-2027 годы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Администрации Окуловского муниципального района на 2023-2027 годы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на территории Окуловского муниципального района на 2023-2027 годы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,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,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,6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ивлечение квалифицированных кадров в сферу образования Окуловского муниципального района на 2023-2027 годы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7,0</w:t>
            </w:r>
          </w:p>
        </w:tc>
      </w:tr>
      <w:tr>
        <w:trPr>
          <w:trHeight w:val="313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разделе, 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бъем расходов на финансовое обеспечение образовательной деятельности организаций, подведомственных Комитету образования Администрации Окуловского муниципального района,  определен исходя из расчетного количества  обучающихся в муниципальных организациях, реализующих основную общеобразовательную программу дошкольного общего и дополнительного образования  в соответствии с нормативами, утвержденными статьей 17  проекта решения о бюджете муниципального района на 2025 год и на плановый период 2026 и 2027 годов (приложение 12), а также статьями 18-19 проекта бюджета, по социальной политик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огласно расчета к пояснительной записке расходы на оплату труда и начисления работникам подведомственных учреждений комитета образования проектом бюджета предусмотрено в сокращенном объеме - 81713,8 тыс.рулей или 88,6 процента от потребности (не обеспечено бюджетными ассигнованиями - 10494,2 тыс.рублей). Проектом бюджета в 2025 году на исполнение 17 судебных решений неимущественного характера учреждениям, подведомственным комитету образования, предусмотрены бюджетные ассигнования в объеме  9294,2 тыс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функциональной структуре расходов бюджета муниципального района в проекте бюджета по разделу «Образование» предусмотрены расходы по подразделам в 2025 году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701 «Дошкольное образование» в сумме 175050,1 тыс.рублей,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702 «Общее образование» в сумме 190591,7 тыс.рублей,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03 «Дополнительное образование детей» в сумме 19688,8 тыс.рублей,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705 «Профессиональная подготовка, переподготовка и повышение квалификации» - 45,3 тыс.рублей,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07 «Молодежная политика» в сумме 4569,7 тыс.рублей,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709 «Другие вопросы в области образования» в сумме 23892,4 тыс.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ая доля расходов на образовательную деятельность спрогнозирована на основании  параметров проекта областного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ализацию </w:t>
      </w:r>
      <w:r>
        <w:rPr>
          <w:b/>
          <w:sz w:val="28"/>
          <w:szCs w:val="28"/>
        </w:rPr>
        <w:t>федеральных проектов</w:t>
      </w:r>
      <w:r>
        <w:rPr>
          <w:sz w:val="28"/>
          <w:szCs w:val="28"/>
        </w:rPr>
        <w:t xml:space="preserve"> по данному подразделу направлено 31,9 тыс.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едагоги и наставники» - по 31,9 тыс.рублей ежегод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 «Культура и кинемат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ные ассигнования по разделу «Культура и кинематография» в проекте бюджета на 2025 год запланированы  в сумме 102310,6 тыс. рублей, что составляет 103,3 процента к ожидаемому исполнению бюджета 2024 года. Доля бюджетных ассигнований на культуру и кинематографию в общих расходах бюджета муниципального района на 2025 год составляет 13,8 процент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бюджета по данному разделу предусматриваются расходы на реализацию мероприятий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>, объемы бюджетных ассигнований на которой приведены в таблиц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1060"/>
        <w:gridCol w:w="1180"/>
        <w:gridCol w:w="1180"/>
      </w:tblGrid>
      <w:tr>
        <w:trPr>
          <w:trHeight w:val="285" w:hRule="atLeast"/>
        </w:trPr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разделу 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31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3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62,7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реализацию Программ всего,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31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3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62,7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в разделе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Программам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в Окуловском муниципальном районе на 2024-2028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31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3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62,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ведомственной структуре расходов бюджета муниципального района в проекте бюджета по разделу «Культура и кинематография» предусмотрены  расходы по подразде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801 «Культура» в сумме 81678,9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804 «Другие вопросы в области культуры, кинематографии» в сумме 20631,7 тыс.рублей.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на оплату труда и начисления работникам подведомственных учреждений комитета культуры проектом бюджета предусмотрено 88190,0 тыс.рублей, (не обеспечено бюджетными ассигнованиями – 11338,2 тыс.рублей). На исполнение судебных решений неимущественного характера учреждениям, подведомственным комитету культуры, в 2025 году предусмотрены бюджетные ассигнования в объеме 250,7 тыс.рублей. В целях </w:t>
      </w:r>
      <w:r>
        <w:rPr>
          <w:bCs/>
          <w:color w:val="FF0000"/>
          <w:sz w:val="28"/>
          <w:szCs w:val="28"/>
        </w:rPr>
        <w:t>ремонта</w:t>
      </w:r>
      <w:r>
        <w:rPr>
          <w:bCs/>
          <w:sz w:val="28"/>
          <w:szCs w:val="28"/>
        </w:rPr>
        <w:t xml:space="preserve"> зданий муниципальных бюджетных учреждений предусмотрено 10428,4 тыс.рубл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«Соци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разделу «Социальная политика» в проекте бюджета на 2025 год запланированы в сумме 46043,5 тыс.рублей, что составляет 92,7 процента к ожидаемому исполнению бюджета 2024 года. Доля бюджетных ассигнований на социальную политику в общих расходах бюджета муниципального района на 2025 год составляет 6,2 процен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ом бюджета по данному разделу предусматриваются расходы на реализацию </w:t>
      </w:r>
      <w:r>
        <w:rPr>
          <w:bCs/>
          <w:sz w:val="28"/>
          <w:szCs w:val="28"/>
        </w:rPr>
        <w:t>2 муниципальным программам</w:t>
      </w:r>
      <w:r>
        <w:rPr>
          <w:sz w:val="28"/>
          <w:szCs w:val="28"/>
        </w:rPr>
        <w:t>, объемы бюджетных ассигнований на которые приведены в таблице: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1371"/>
        <w:gridCol w:w="1371"/>
        <w:gridCol w:w="1261"/>
      </w:tblGrid>
      <w:tr>
        <w:trPr>
          <w:trHeight w:val="285" w:hRule="atLeast"/>
        </w:trPr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разделу 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43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30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30,6</w:t>
            </w:r>
          </w:p>
        </w:tc>
      </w:tr>
      <w:tr>
        <w:trPr>
          <w:trHeight w:val="25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реализацию Программ всего,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31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78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78,9</w:t>
            </w:r>
          </w:p>
        </w:tc>
      </w:tr>
      <w:tr>
        <w:trPr>
          <w:trHeight w:val="25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 разделе, %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граммам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«Обеспечение жильем молодых семей в Окуловском муниципальном районе на 2023-2027 годы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4</w:t>
            </w:r>
          </w:p>
        </w:tc>
      </w:tr>
      <w:tr>
        <w:trPr>
          <w:trHeight w:val="561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в Окуловском муниципальном районе на 2025-2030 годы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61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61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61,0</w:t>
            </w:r>
          </w:p>
        </w:tc>
      </w:tr>
      <w:tr>
        <w:trPr>
          <w:trHeight w:val="248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1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1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1,7</w:t>
            </w:r>
          </w:p>
        </w:tc>
      </w:tr>
      <w:tr>
        <w:trPr>
          <w:trHeight w:val="25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разделе, %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уктуре раздела на 2025 год и плановый период предусмотрены бюджетные ассигнования по подразделам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1 «Пенсионное обеспечение» в объеме  2911,8 тыс.рублей и по 2851,7 тыс.рублей ежегодно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03 «Социальное обеспечение населения» в объеме  по 895,2 тыс.рублей ежегодно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04 «Охрана семьи и детства»  в объеме 42236,5 тыс.рублей, по 42383,7 тыс.рублей в плановом период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разделу «Социальное обеспечение населения» предусмотрены бюджетные ассигнования на обеспечение государственных полномочий по предоставлению дополнительных мер социальной поддержки отдельных категорий педагогических работников, трудоустроившихся в муниципальные образовательны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сполнение  расходных обязательств по подразделу «Охрана семьи и детства» предусмотрены бюджетные ассигнования: на обеспечение жилыми помещениями детей – сирот и детей, оставшихся без попечения родителей, лиц из числа детей – сирот и детей, оставшихся без попечения родителей и на единовременную выплату лицам из числа детей-сирот и детей, оставшихся без попечения родителей, на текущий ремонт находящихся в их собственности жилых помещений (за счет средств областного бюджета), содержание ребенка в семье опекуна и приемной семье в сумме на 2025-2027 годы по  43661,0 тыс.рублей. Проектом бюджета по данному подразделу предусмотрено  предоставление социальных выплат молодым семьям на приобретение жилого помещения в объеме 1046,2 тыс. рублей, по 1193,4 тыс.рублей в плановом периоде соответственно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непрограммным расходам бюджета района по подразделу «Пенсионное обеспечение» предусмотрено направление денежных средств  на доплаты к пенсиям муниципальных служащих  органов местного самоуправления района  в сумме </w:t>
      </w:r>
      <w:r>
        <w:rPr>
          <w:color w:val="000000"/>
          <w:sz w:val="28"/>
          <w:szCs w:val="28"/>
        </w:rPr>
        <w:t xml:space="preserve">2911,8 </w:t>
      </w:r>
      <w:r>
        <w:rPr>
          <w:sz w:val="28"/>
          <w:szCs w:val="28"/>
        </w:rPr>
        <w:t>тыс. рублей и 2851,7 тыс.рублей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 «Физическая культура и 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ые ассигнования по разделу «Физическая культура и спорт» в проекте бюджета на 2025 год запланированы  в сумме 25861,5 тыс. рублей, что составляет 82,5 процента к  ожидаемому исполнению бюджета 2024 года. Доля бюджетных ассигнований на физическую культуру и спорт в общих расходах бюджета района на 2025 год составляет 3,5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бюджета по данному разделу предусматриваются расходы на реализацию мероприятий 1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sz w:val="28"/>
          <w:szCs w:val="28"/>
        </w:rPr>
        <w:t>, объемы бюджетных ассигнований на которые приведены в таблице: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1060"/>
        <w:gridCol w:w="1180"/>
        <w:gridCol w:w="1180"/>
      </w:tblGrid>
      <w:tr>
        <w:trPr>
          <w:trHeight w:val="285" w:hRule="atLeast"/>
        </w:trPr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разделу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86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6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48,4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реализацию Программ всего,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8,4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в разделе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Программам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Окуловском муниципальном районе на 2020-2027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8,4</w:t>
            </w:r>
          </w:p>
        </w:tc>
      </w:tr>
      <w:tr>
        <w:trPr>
          <w:trHeight w:val="36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разделе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ведомственной структуре расходов бюджета муниципального района в проекте бюджета по разделу «Физическая культура и спорт» предусмотрены  расходы по подразделу:  1101 «Физическая культура и спор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ходы по разделу предусматриваются на проведение мероприятий в области физической культуры и спорта в сумме 360,2 тыс.рублей, а так же  на содержание м</w:t>
      </w:r>
      <w:r>
        <w:rPr>
          <w:sz w:val="28"/>
          <w:szCs w:val="28"/>
        </w:rPr>
        <w:t xml:space="preserve">униципальных автономных учреждений в соответствии с нормативами (приложение 13) к проекту бюджета и составят: «Центр гребного слалома Окуловского муниципального района» в размере 5246,5 тыс.рублей и «Спортивная школа г.Окуловка» - 20154,8 тыс.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 «Обслуживание муниципального долг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на обслуживание муниципального внутреннего долга предусмотрены в рамках мероприятий муниципальной программы «Управление муниципальными финансами в Окуловском муниципальном районе на 2019-2027 годы» на 2025 год в размере 66,2 тыс. рублей или 95,5 процента к ожидаемому исполнению 2024 года, на 2026 год в размере 61,2 тыс.рублей, на 2026 год – 47,4 тыс.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обслуживание муниципального долга, предусмотренный Проектом решения, не превышает 15-ти процентный предел, установленный статьей 111 Бюджетного кодекса РФ, и в 2023-2025 годах составит 0,02 процента от ежегодного объема расходов бюджета муниципального района, за исключением объема расходов, осуществляемых за счет субвенций, предоставляемых из бюджетов бюджетной системы Российской Федерации.</w:t>
      </w:r>
    </w:p>
    <w:p>
      <w:pPr>
        <w:pStyle w:val="Normal"/>
        <w:ind w:left="14" w:right="14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ледует отметить,</w:t>
      </w:r>
      <w:r>
        <w:rPr>
          <w:sz w:val="28"/>
          <w:szCs w:val="28"/>
        </w:rPr>
        <w:t xml:space="preserve"> проектом бюджета не предусмотрены расходы на обслуживание муниципального долга по планируемым к привлечению кредитам. Так при ставке рефинансирования Банка России по состоянию на 18.11.2024 в 21,0 процент, ставка по кредитам кредитных организаций составляет от 24,9 до 40,2 процентов годовых. При привлечении кредита в кредитной организации в 2025 году в сумме 37374,3 тыс.рублей,  в 2026 году – 53640,1 тыс.рублей по Методике планирования бюджетных ассигнований (исходя из ключевой ставки Банка России, увеличенной на 1%), расходы на его обслуживание составят не менее 8222,3 тыс.рублей и 11800,8 тыс.рублей. </w:t>
      </w:r>
      <w:r>
        <w:rPr>
          <w:b/>
          <w:sz w:val="28"/>
          <w:szCs w:val="28"/>
        </w:rPr>
        <w:t>Следовательно, в проекте бюджета не соблюдена увязка форм по источникам финансирования дефицита бюджета и занижены расходы на обслуживание долговых обязательств.</w:t>
      </w:r>
      <w:r>
        <w:rPr>
          <w:sz w:val="28"/>
          <w:szCs w:val="28"/>
        </w:rPr>
        <w:t xml:space="preserve"> Имеются риски избыточных расходов средств бюджета в плановом период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ем расходов бюджета по разделу 13 «Обслуживание муниципального долга», в соответствии с ведомственной структурой расходов на 2025 год </w:t>
      </w:r>
      <w:r>
        <w:rPr>
          <w:color w:val="000000"/>
          <w:sz w:val="28"/>
          <w:szCs w:val="28"/>
        </w:rPr>
        <w:t>и на плановый период 2026 и 2027 годов, является г</w:t>
      </w:r>
      <w:r>
        <w:rPr>
          <w:bCs/>
          <w:sz w:val="28"/>
          <w:szCs w:val="28"/>
        </w:rPr>
        <w:t>лавный распорядитель бюджетных средств – комитет финансов Администрации Окул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14 «М</w:t>
      </w:r>
      <w:r>
        <w:rPr>
          <w:b/>
          <w:bCs/>
          <w:sz w:val="28"/>
          <w:szCs w:val="28"/>
        </w:rPr>
        <w:t>ежбюджетные трансферт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Объем предоставляемых межбюджетных трансфертов из бюджета муниципального района бюджетам городских и сельских поселений  составит в 2025 году -  19337,1 тыс. рублей или 42,5 процента к ожидаемому исполнению 2024 года, в 2026 году –  14414,2 тыс. рублей, в 2027 году – 12855,7 тыс. рублей. Доля межбюджетных трансфертов в общем объеме расходов бюджета района на 2025 год составляет 2,6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раздела на 2025 год и плановый период предусмотрены бюджетные ассигнования по подраздел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1401 «Дотации на выравнивание бюджетной обеспеченности субъектов РФ и муниципальных образований» предусмотрены бюджетные ассигнования в  соответствии с методикой расчета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 в рамках мероприятий муниципальной программы «Управление муниципальными финансами в Окуловском муниципальном районе на 2019-2027 годы», и представлены в приложении 9 к проекту бюджета (по Окуловскому и Кулотинскому городским поселениям сумма прогнозных налоговых и неналоговых доходов превысила объем расходов на выполнение собственных полномоч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1403 «Прочие межбюджетные трансферты общего характера» предусмотрено предоставление иных межбюджетных трансфертов в 2025 году в соответствии с принятыми Думой Окуловского муниципального района Порядками: на повышение эффективности работы народных дружин в сумме 372,9 тыс.рублей, на исполнение требований в сфере предупреждения и ликвидации последствий чрезвычайных ситуаций, возникших из судебных актов в сумме 1000,0 рублей, на ликвидацию мест несанкционированного размещения отходов в сумме 1500,0 тыс.рубл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сходной части бюджета на плановый период 2026-2027 годов, в соответствии со статьей 184.1 Бюджетного кодекса РФ, предусмотрены  условно утвержденные расходы: в сумме 11371,5 тыс.рублей или 3,2 процента к общему объему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на второй год – в сумме 20236,1 тыс.рублей или 5,66 процент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формирования бюджета на 2025– 2027 год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граммном формат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ходе экспертно-аналитического мероприятия проведен анализ бюджетных ассигнований по отдельным направлениям расходов муниципального бюджета, распределяемых по разделам, подразделам бюджетной классификации расходов муниципального бюджета, а именно, на реализацию муниципальных  программ Окуловского муниципального района, на осуществление бюджетных инвестиций и капитальных вложений в объекты капитального строительства.</w:t>
      </w:r>
      <w:r>
        <w:rPr>
          <w:bCs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Муниципальные программы Окуловского муниципального района разработаны в соответствии с </w:t>
      </w:r>
      <w:hyperlink w:anchor="Par3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ом </w:t>
      </w:r>
      <w:r>
        <w:rPr>
          <w:bCs/>
          <w:sz w:val="28"/>
          <w:szCs w:val="28"/>
        </w:rPr>
        <w:t>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</w:t>
      </w:r>
      <w:r>
        <w:rPr>
          <w:sz w:val="28"/>
          <w:szCs w:val="28"/>
        </w:rPr>
        <w:t xml:space="preserve"> и оценки эффективности, утвержденным постановлением  Администрации Окуловского муниципального района  от 21.03.2017 № 349 (далее – Порядок № 349).  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еречень муниципальных программ Окуловского муниципального района и Окуловского городского поселения на 2025 год утвержден постановлением Администрации района от 11.10.2024 № 1896. </w:t>
      </w:r>
      <w:r>
        <w:rPr>
          <w:sz w:val="28"/>
          <w:szCs w:val="28"/>
        </w:rPr>
        <w:t>В нарушение статей 179 и 157 Бюджетного кодекса РФ муниципальная программа: «Развитие образования в Окуловском муниципальном районе на 2025 - 2030 годы» утверждена  позднее установленного срока (до 1 ноября).</w:t>
      </w:r>
    </w:p>
    <w:p>
      <w:pPr>
        <w:pStyle w:val="Normal"/>
        <w:autoSpaceDE w:val="false"/>
        <w:ind w:firstLine="720"/>
        <w:jc w:val="both"/>
        <w:rPr>
          <w:bCs/>
          <w:color w:val="000000"/>
          <w:spacing w:val="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ект бюджета района на 2024 год и на плановый период 2025 и 2026 годов сформирован в программной структуре расходов на основе 23 муниципальных программ.</w:t>
      </w:r>
    </w:p>
    <w:p>
      <w:pPr>
        <w:pStyle w:val="Normal"/>
        <w:autoSpaceDE w:val="false"/>
        <w:ind w:firstLine="72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Количество и объемы финансирования муниципальных программ представлен в таблице</w:t>
      </w:r>
      <w:bookmarkStart w:id="1" w:name="anchorpa4"/>
      <w:bookmarkEnd w:id="1"/>
      <w:r>
        <w:rPr>
          <w:bCs/>
          <w:color w:val="000000"/>
          <w:spacing w:val="3"/>
          <w:sz w:val="28"/>
          <w:szCs w:val="28"/>
        </w:rPr>
        <w:t>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440"/>
        <w:gridCol w:w="1620"/>
        <w:gridCol w:w="1620"/>
        <w:gridCol w:w="1800"/>
      </w:tblGrid>
      <w:tr>
        <w:trPr>
          <w:trHeight w:val="18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Количество  муниципальных программ, шт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0"/>
                <w:szCs w:val="20"/>
              </w:rPr>
              <w:t>23</w:t>
            </w:r>
          </w:p>
        </w:tc>
      </w:tr>
      <w:tr>
        <w:trPr>
          <w:trHeight w:val="29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0"/>
                <w:szCs w:val="20"/>
              </w:rPr>
              <w:t xml:space="preserve">Объем финансирования муниципальных программ, предусмотренный проектом бюджета, тыс. рублей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4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80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44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86,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0"/>
                <w:szCs w:val="20"/>
              </w:rPr>
              <w:t>Доля муниципальных программ в общих расходах бюджета муниципального района, 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я расходов на муниципальные программы в общем объеме расходов бюджета муниципального района   предполагается: 2025 году -  87,5 процента, 2026 году – 85,7 процента, 2027 году – 84,6 процента,   то есть их доля за три года последовательно сокращается, но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 находится на достаточно высоком уров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соответствует целевому показателю п.1.3.5 муниципальной программы «Управление финансами в Окуловском муниципальном районе на 2019-2027 годы» (не менее 85 процентов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anchorpa5"/>
      <w:bookmarkEnd w:id="2"/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бюджета района на 2025-2027 годы утверждено приложением № 8 к проекту решения. </w:t>
      </w:r>
      <w:r>
        <w:rPr>
          <w:b/>
          <w:sz w:val="28"/>
          <w:szCs w:val="28"/>
        </w:rPr>
        <w:t>Следует отметить</w:t>
      </w:r>
      <w:r>
        <w:rPr>
          <w:sz w:val="28"/>
          <w:szCs w:val="28"/>
        </w:rPr>
        <w:t>, приложение  № 8 не содержит  итоговой строк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нализ проекта бюджета показал, что имеются расхождения между объемами бюджетных ассигнований, предусмотренных на выполнение муниципальных программ в проекте бюджета, и объемами финансирования, предусмотренными утвержденными программами. Согласно статье 179 Бюджетного кодекса РФ подлежат приведению в соответствие с бюджетом в течение трех месяцев со дня вступлению в силу решения о бюджете. </w:t>
      </w:r>
    </w:p>
    <w:p>
      <w:pPr>
        <w:pStyle w:val="Normal"/>
        <w:ind w:firstLine="54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ектом бюджета предусмотрены</w:t>
      </w:r>
      <w:r>
        <w:rPr>
          <w:b/>
          <w:sz w:val="28"/>
          <w:szCs w:val="28"/>
        </w:rPr>
        <w:t xml:space="preserve"> бюджетные ассигнования на осуществление бюджетных инвестиций в объекты муниципальной собственности района </w:t>
      </w:r>
      <w:r>
        <w:rPr>
          <w:iCs/>
          <w:sz w:val="28"/>
          <w:szCs w:val="28"/>
          <w:lang w:eastAsia="en-US"/>
        </w:rPr>
        <w:t>на 2025 год и плановый период в размере 24003,7   тыс.рублей в рамках муниципальной программы «Развитие образования в Окуловском муниципальном районе на 2025-2030 годы»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  <w:lang w:eastAsia="en-US"/>
        </w:rPr>
        <w:t>Бюджетные инвестиции планируется направить на обеспечение жилыми помещениями детей-сирот и детей оставшихся без попечения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основным направлениям бюджетной и налоговой политики, формирование бюджетных ассигнований на осуществление бюджетных инвестиций в объекты муниципальной собственности предусматривается с учетом необходимости завершения строительства начатых объектов, возможности привлечения средств федерального бюджета на строительство новых объектов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  <w:lang w:eastAsia="en-US"/>
        </w:rPr>
        <w:t>В нарушение статьи 79 Бюджетного кодекса РФ и правил принятия решений о подготовке и реализации бюджетных инвестиций в объекты муниципальной собственности</w:t>
      </w:r>
      <w:r>
        <w:rPr>
          <w:rStyle w:val="FootnoteCharacters"/>
          <w:rStyle w:val="FootnoteAnchor"/>
          <w:iCs/>
          <w:sz w:val="28"/>
          <w:szCs w:val="28"/>
          <w:lang w:eastAsia="en-US"/>
        </w:rPr>
        <w:footnoteReference w:id="16"/>
      </w:r>
      <w:r>
        <w:rPr>
          <w:iCs/>
          <w:sz w:val="28"/>
          <w:szCs w:val="28"/>
          <w:lang w:eastAsia="en-US"/>
        </w:rPr>
        <w:t>, главным распорядителем бюджетных ассигнований (</w:t>
      </w:r>
      <w:r>
        <w:rPr>
          <w:sz w:val="28"/>
          <w:szCs w:val="28"/>
        </w:rPr>
        <w:t>Администрацией района) решение о реализации бюджетных инвестиций в объекты капитального строительства (приобретения в муниципальную собственность) в отношении вышеуказанных объектов не принято</w:t>
      </w:r>
      <w:r>
        <w:rPr>
          <w:iCs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Таким образом, реализация бюджетных инвестиций на территории Окуловского муниципального района осуществляется без достаточных правовых ос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тно-аналитического мероприятия, проведенного по проекту бюджета, позволяют сделать следующие вывод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есен Администрацией муниципального района для рассмотрения в Думу района в установленный сро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держание документов и материалов, представленных одновременно с проектом бюджета, соответствуют установленным требования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руктура и содержание проекта бюджета в основном </w:t>
      </w:r>
      <w:r>
        <w:rPr>
          <w:bCs/>
          <w:sz w:val="28"/>
          <w:szCs w:val="28"/>
        </w:rPr>
        <w:t>соответствуют Бюджетному кодексу Российской Федерац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Окуловского муниципального района сформирован на три года с дефицитом: на 2025 год в сумме 25128,5 тыс.рублей, в плановом периоде – бездефицитным, при этом соблюдены установленные бюджетным законодательством предельные размеры  муниципального дол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рограмме муниципальных внутренних заимствований планируется привлечение кредитов кредитных организаций в 2025 году - в сумме 37274,3 тыс.рублей, в 2026 году - 53640,1 тыс.рублей, в 2027 году -74880,4 тыс.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на обслуживание муниципального долга в плановом периоде занижены на сумму не менее 8222,3 тыс.рублей в 2026 году и на 11800,8 тыс.рублей в 2027 году (не учтены расходы на обслуживание муниципального долга по планируемым к привлечению кредитам кредитных организац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бюджета утвержден верхний предел муниципального внутреннего долга на 1 января 2026 года в сумме 92504,5 тыс.рублей, при этом соотношение верхнего предела объема муниципального долга Окуловского муниципального района по отношению к доходам бюджета без учета безвозмездных поступлений и  поступлений  налоговых доходов по дополнительным нормативам отчислений  имеет тенденцию к снижению с 36,1 до 31,0 проц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ление налоговых и неналоговых доходов бюджета Окуловского муниципального района на 2025-2027 годы прогнозируется в отрицательной динамике 0,5 процента (2025 - 95,3%; 2026 -102,2%; 2026 – 101,1%); прогнозы поступлений по основным налоговым доходам рассчитаны администраторами доходов исходя из ожидаемых объемов поступлений налогов в 2024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куловского муниципального района на 2025 год спланированы с учетом возможности бюджета или с уменьшением к ожидаемому исполнению бюджета 2024 года на 11,9 процен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</w:t>
      </w:r>
      <w:r>
        <w:rPr>
          <w:bCs/>
          <w:sz w:val="28"/>
          <w:szCs w:val="28"/>
        </w:rPr>
        <w:t xml:space="preserve"> оплату труда работников (кроме получающих МРОТ) предусмотрены проектом бюджета ниже потребности на 34804,8 тыс.рублей (в размере 90,0 процентов от рассчитанного объема в соответствии с Положениями об оплате труда в органах местного самоуправления Окуловского муниципального района и в подведомственных учреждениях, а начисления на оплату труда в размере 28,2 процента к фонду оплаты труда), чем не соблюдены положения трудово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исполнение судебных решений неимущественного характера предусмотрены бюджетные ассигнования в объеме 16187,3 тыс.рублей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расходов бюджета Окуловского муниципального района, произведено в структуре 23 муниципальных программ с общим объемом финансирования 647480,2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орме и содержанию проект решения «О бюджете Окуловского муниципального района на 2025 год и на плановый период 2026 и 2027 годов» в основном отвечает требованиям бюджетного законодательства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месте с тем, предлагаем учесть выявленные в ходе проведения экспертизы проекта бюджета замечания, указанные в Заключении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контрольно-счетной   комиссии                                        Л.А. Хромченко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 постановлением Администрации Окуловского муниципального района от 10.10.2024 №187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сводной бюджетной росписи по доходам и расходам Окуловского муниципального района на 01.10.2024,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о Комитета финансов от 06.11.2024 № 259,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постановлением Администрации Окуловского муниципального района от 02.12.2022 № 2378 (в ред. от 03.08.2023 № 1189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приказом комитета финансов Администрации Окуловского муниципального района от 18.08.2016 № 24,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приказом комитета финансов Администрации Окуловского муниципального района от 18.08.2016 № 25,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.1.28 Классификатора нарушений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.1.2 Классификатора нарушений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постановлением Администрации Окуловского муниципального района от 27,06.2019 № 810</w:t>
      </w:r>
    </w:p>
  </w:footnote>
  <w:footnote w:id="11">
    <w:p>
      <w:pPr>
        <w:pStyle w:val="Normal"/>
        <w:spacing w:lineRule="exact" w:line="320"/>
        <w:ind w:firstLine="540"/>
        <w:jc w:val="both"/>
        <w:rPr>
          <w:b/>
          <w:b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шением Думы Окуловского муниципального района от 23.11.2023 № 217 (в ред. решения  от 25.09.2024 № 265) прогнозируется поступление от продажи имущества: </w:t>
      </w:r>
      <w:r>
        <w:rPr>
          <w:b/>
          <w:sz w:val="22"/>
          <w:szCs w:val="22"/>
        </w:rPr>
        <w:t>2024 год - 5 400,0 тыс.руб., 2025 год – 6 000,0 тыс руб., 2026 год – 6 000, 0 тыс. руб.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тверждена постановлением Администрации Окуловского муниципального района от 02.12.2022 № 2378 (в ред. от 03.08.2023 № 1189)  </w:t>
      </w:r>
      <w:r>
        <w:rPr>
          <w:b/>
        </w:rPr>
        <w:t>Сумма доходов рассчетно ((Ди1+Ди2+Ди3+Ди4)/43*12)*Ксн (13319,7+3592,3+3898,5+4231,7):43*12=</w:t>
      </w:r>
      <w:r>
        <w:rPr/>
        <w:t xml:space="preserve"> </w:t>
      </w:r>
      <w:r>
        <w:rPr>
          <w:b/>
        </w:rPr>
        <w:t>6988,5 тыс.руб</w:t>
      </w:r>
      <w:r>
        <w:rPr/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 решением Думы Окуловского муниципального района от 27.11.2013 № 269 (в ред. от 23.03.2017 № 119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 постановлением Администрации Окуловского муниципального района от 11.10.2024 № 1896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Областным законом Новгородской области от 06.03.2009 № 482-ОЗ «О межбюджетных отношениях в Новгородской области» (Приложение 2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 постановлением Администрации Окуловского муниципального района от 24.10.2018 № 1357;</w:t>
      </w:r>
    </w:p>
    <w:p>
      <w:pPr>
        <w:pStyle w:val="Footnote"/>
        <w:rPr/>
      </w:pPr>
      <w:r>
        <w:rPr/>
        <w:t>Пункт 1.1.21 Классификатора наруше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color w:val="000000"/>
      <w:sz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thway">
    <w:name w:val="pathway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6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11">
    <w:name w:val="Абзац списка1"/>
    <w:basedOn w:val="Normal"/>
    <w:qFormat/>
    <w:pPr>
      <w:overflowPunct w:val="false"/>
      <w:autoSpaceDE w:val="false"/>
      <w:spacing w:lineRule="auto" w:line="360"/>
      <w:ind w:left="720" w:right="-284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okuladm.gosuslugi.ru/ofitsialno/struktura-munitsipalnogo-obrazovaniya/podrazdeleniya/komitet-finansov/proekty-resheniy-o-byudzhete/proekty-resheniy-o-byudzhete-s-dopolnitelnymi-materialami_3473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A569F0D2BF8ED47D86CF2E0F433803841C00B9B25DB2C4630D2DBF52B47A1292557B617D7388775E91C8F1A9550153EB093B25F33CECEF61t9B7K" TargetMode="External"/><Relationship Id="rId7" Type="http://schemas.openxmlformats.org/officeDocument/2006/relationships/hyperlink" Target="https://login.consultant.ru/link/?req=doc&amp;base=LAW&amp;n=489356&amp;dst=745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4:00Z</dcterms:created>
  <dc:creator>v</dc:creator>
  <dc:description/>
  <cp:keywords/>
  <dc:language>en-US</dc:language>
  <cp:lastModifiedBy>Лидия Хромченко</cp:lastModifiedBy>
  <cp:lastPrinted>2024-11-25T11:01:00Z</cp:lastPrinted>
  <dcterms:modified xsi:type="dcterms:W3CDTF">2024-11-25T08:24:00Z</dcterms:modified>
  <cp:revision>2</cp:revision>
  <dc:subject/>
  <dc:title> </dc:title>
</cp:coreProperties>
</file>