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6909818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                         тел.(816-57)-22757,факс-21466  </w:t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  <w:u w:val="double"/>
        </w:rPr>
        <w:t>______________________________</w:t>
      </w:r>
      <w:r>
        <w:rPr/>
        <w:t xml:space="preserve">____________________________________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25.11.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319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Кулотинского городского посел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3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4.11.2024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овета депутатов Кулотин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Кулотинского городского поселения 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. Окуловка                                                                        от 25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- Контрольно-счетная комиссия) на  проект  решения  Совета депутатов Кулотинского городского поселения «О бюджете Кулотинского городского поселения на 2025 год и на плановый период 2026 и 2027 годов»   подготовлено в  соответствии с Бюджетным кодексом 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 района  от 27.04.2012  № 116, с Соглашением о передаче полномочий по осуществлению внешнего муниципального финансового контроля  от 23.12.2023 № 4,  пунктом 2.8 Плана работы на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но-аналитического мероприятия Контрольно-счетная комиссия основывалась на соответствие представленного проекта решения Совета депутатов Кулотинского городского поселения «О бюджете Кулотинского городского поселения на 2025 год и на плановый период 2026 и 2027 годов» (далее – проект бюджета), проекту решения Думы Окуловского муниципального района «О бюджете Окуловского муниципального района на 2025 год и на плановый период 2026 и 2027 годов», представленного прогноза  социально-экономического развития Кулотинского городского поселения на 2025 год и на плановый период 2026 и 2027 годов, действующей нормативной и методической базе, регулирующей порядок формирова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плановых показателей по доходам и расходам бюджета поселения на 2025 год с соответствующими показателями бюджета поселения на 2025 год использовались данные уточненного бюджета на 2024 год (по состоянию на 01.11.2024 год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оступил в Контрольно-счетную комиссию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. Перечень и содержание документов и материалов, представленных одновременно с проектом бюджета, </w:t>
      </w:r>
      <w:r>
        <w:rPr>
          <w:b/>
          <w:sz w:val="28"/>
          <w:szCs w:val="28"/>
        </w:rPr>
        <w:t>в основном</w:t>
      </w:r>
      <w:r>
        <w:rPr>
          <w:sz w:val="28"/>
          <w:szCs w:val="28"/>
        </w:rPr>
        <w:t>, соответствует статьи 184.2 Бюджетного кодекса Российской Федерации и  пункту 13 Положения о бюджетном процессе в Кулотинском городском поселен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- Положение о бюджетном процессе). Следует отметить,  пункты 11 «</w:t>
      </w:r>
      <w:r>
        <w:rPr>
          <w:bCs/>
          <w:sz w:val="28"/>
          <w:szCs w:val="28"/>
        </w:rPr>
        <w:t>Основные положения»</w:t>
      </w:r>
      <w:r>
        <w:rPr>
          <w:sz w:val="28"/>
          <w:szCs w:val="28"/>
        </w:rPr>
        <w:t xml:space="preserve"> и 13</w:t>
      </w:r>
      <w:r>
        <w:rPr>
          <w:bCs/>
          <w:sz w:val="28"/>
          <w:szCs w:val="28"/>
        </w:rPr>
        <w:t xml:space="preserve"> «Документы и материалы, представляемые одновременно с проектом решения  о  бюджете   поселения»</w:t>
      </w:r>
      <w:r>
        <w:rPr>
          <w:sz w:val="28"/>
          <w:szCs w:val="28"/>
        </w:rPr>
        <w:t xml:space="preserve"> Положения о бюджетном процессе не приведены в соответствие Бюджетному кодексу РФ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ункта 11 не исключено утверждение перечня главных администраторов доходов бюджета и  перечня главных администраторов источников финансирования дефицита бюджет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статьей 160.2</w:t>
        </w:r>
      </w:hyperlink>
      <w:r>
        <w:rPr>
          <w:sz w:val="28"/>
          <w:szCs w:val="28"/>
        </w:rPr>
        <w:t xml:space="preserve"> Бюджет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3 отсутствует положение о предоставлении реестра источников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бюджета выявлены неточности и недоста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екстовой части проекта решения в статье 1. «Основные характеристики бюджета Кулотинского городского поселения на 2025 год и на плановый период 2026 и 2027 годов» пункте 2 подпункте 1 имеется опечаток указан 20276 год, вместо 2027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екстовой части проекта решения в статье 1. «Основные характеристики бюджета Кулотинского городского поселения на 2025 год и на плановый период 2026 и 2027 годов» пункте 2 подпункте 2 имеются опечатки вместо «2026» «и на 2027 год» указаны «2025» «и на 2026 год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приложении 2 указаны неверно «Наименование источников внутреннего финансирования дефицита бюджета»: «Уменьшение прочих остатков средств бюджетов» КБК 00001050200000000000; «Уменьшение прочих остатков денежных средств бюджетов» КБК 00001050201000000000; «Уменьшение прочих остатков денежных средств бюджетов поселений» КБК 00001050201300000000, чем нарушен Приказ Минфина России от 10.06.2024 N 85н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3, 4 к проекту решения по муниципальной программе «Развитие системы управления муниципальным имуществом в Кулотинском городском поселении на 2024-2028 годы» не прописано «Основное мероприятие Осуществление регистрации право муниципальной собственности на объекты недвижимого муниципального имущества»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в приложении 3, 4 по муниципальной программе «Система управления земельными ресурсами на территории Кулотинского городского поселения на 2022-2026 годы» не дописано мероприятие «Выполнение кадастровых работ по межеванию земельных участков, </w:t>
      </w:r>
      <w:r>
        <w:rPr>
          <w:b/>
          <w:sz w:val="28"/>
          <w:szCs w:val="28"/>
        </w:rPr>
        <w:t>находящихся в собственности Кулотинского городского посел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3, 4 к проекту решения по муниципальной программе «Система коммунальной инфраструктуры Кулотинского городского поселения на 2023-2027 годы» название основного мероприятия «Повышение качества системы водоснабжения путем </w:t>
      </w:r>
      <w:r>
        <w:rPr>
          <w:b/>
          <w:sz w:val="28"/>
          <w:szCs w:val="28"/>
        </w:rPr>
        <w:t>строительства и</w:t>
      </w:r>
      <w:r>
        <w:rPr>
          <w:sz w:val="28"/>
          <w:szCs w:val="28"/>
        </w:rPr>
        <w:t xml:space="preserve"> расширения водопроводной сети» не соответствует задачи указанной в программе «Повышение качества системы водоснабжения путем расширения водопроводной сети»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3, 4 по муниципальной программе «Организация благоустройства на территории Кулотинского городского поселения на 2019-2027 годы» не прописано «Основное мероприятие Выполнение работ по берегоукреплению на р.Перетна возле домов 17, 18, 21 и 22 по ул. Куйбышева в п. Кулотино Окуловского района»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3, 4 к проекту решения по муниципальной программе «Развитие культуры на территории Кулотинского городского поселения на 2022-2027 годы» не полностью прописано мероприятие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приложении 3, 4 к проекту решения по муниципальной программе «Развитие физической культуры и спорта на территории Кулотинского городского поселения на 2023-2027 годы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щие требования к структуре и содержанию проекта бюджета, установленные </w:t>
      </w:r>
      <w:r>
        <w:rPr>
          <w:rStyle w:val="StrongEmphasis"/>
          <w:b w:val="false"/>
          <w:sz w:val="28"/>
          <w:szCs w:val="28"/>
        </w:rPr>
        <w:t xml:space="preserve">статьёй 184.1 </w:t>
      </w:r>
      <w:r>
        <w:rPr>
          <w:sz w:val="28"/>
          <w:szCs w:val="28"/>
        </w:rPr>
        <w:t>Бюджетного кодекса РФ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оставлен на основе прогноза социально-экономического развит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в целях финансового обеспечения  расходных обязательств в соответствии со статьей 173  Бюджетного кодекса Российской Федерации. Следует отметить, что представленные показатели прогноза в консервативном и базовом варианте почти идентичны, что не позволяет оценить вариант развития поселения, принятый за основу при составлении проек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Кулотин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формирования проекта бюджета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основных характеристик бюджета на 2025-2027 годы, исходя из основных положений бюджетной политики в условиях ограничения дефиц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в соответствии с действующим законодательством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бюджета на основе действующих расходных обязательств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в Кулотинском</w:t>
      </w:r>
      <w:r>
        <w:rPr>
          <w:bCs/>
          <w:sz w:val="28"/>
          <w:szCs w:val="28"/>
        </w:rPr>
        <w:t xml:space="preserve"> городском поселения на </w:t>
      </w:r>
      <w:r>
        <w:rPr>
          <w:sz w:val="28"/>
          <w:szCs w:val="28"/>
        </w:rPr>
        <w:t xml:space="preserve">2025 год и на плановый период 2026 и 2027 </w:t>
      </w:r>
      <w:r>
        <w:rPr>
          <w:bCs/>
          <w:sz w:val="28"/>
          <w:szCs w:val="28"/>
        </w:rPr>
        <w:t>годов разработаны в</w:t>
      </w:r>
      <w:r>
        <w:rPr>
          <w:sz w:val="28"/>
          <w:szCs w:val="28"/>
        </w:rPr>
        <w:t xml:space="preserve"> соответствии с требованиями статьи 172 Бюджетного кодекса РФ, пункта 10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 значения по основным характеристикам бюджета поселения составили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40"/>
        <w:gridCol w:w="1269"/>
        <w:gridCol w:w="1260"/>
        <w:gridCol w:w="1260"/>
        <w:gridCol w:w="1033"/>
        <w:gridCol w:w="759"/>
        <w:gridCol w:w="749"/>
        <w:gridCol w:w="749"/>
      </w:tblGrid>
      <w:tr>
        <w:trPr>
          <w:trHeight w:val="55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01.11.202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за 202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к предыдущему году, %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1,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8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3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8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10422,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10111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оказателей статьи 1 проекта решения о бюджете, поступление доходов планируется на 2025 год в сумме 34123,95 тыс. рублей, что ниже ожидаемого исполнения в 2024 году на 978,07 тыс. рублей или на 2,8 процента, на плановый период 2026-2027 годов к предыдущим периодам идет небольшое увели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на 2025 год прогнозируются в объеме 34123,95 тыс. рублей и уменьшаются по сравнению с 2024 годом к ожидаемому исполнению на 11089,55 тыс. рублей или на 24,5 процента, на плановый период 2026-2027 годов идет небольшое увеличение по сравнению с 2025 годом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184.1. Бюджетного кодекса под условно утверждаемыми (утверждёнными) расходами понимаются не распределённые в плановом периоде в соответствии с классификацией расходов бюджетов бюджетные ассигнования. Пунктом 2.2 статьи 1 проекта решения утверждены условно утверждённые расходы на 2026 год в сумме 830,56 тыс. рублей (2,5 процента общего объёма расходов бюджета), на 2027 год в сумме 1772,02 тыс. рублей (5,0 процентов общего объёма расходов бюджета), что соответствует пункту 3 статьи 184.1. Бюджет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Кулотинского городского поселения на 2025 год и на плановый период 2026 и 2027 годов сформирован бездефици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фонд на 2025 год установлен статьей 6 проекта бюджета   в размере 30,0 тыс. рублей, что соответствует статье 81 Бюджетного кодекс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 сравнению с уточненным бюджетом </w:t>
      </w:r>
      <w:r>
        <w:rPr>
          <w:b w:val="false"/>
          <w:sz w:val="28"/>
          <w:szCs w:val="28"/>
        </w:rPr>
        <w:t>Кулотинского</w:t>
      </w:r>
      <w:r>
        <w:rPr>
          <w:b w:val="false"/>
          <w:bCs/>
          <w:sz w:val="28"/>
          <w:szCs w:val="28"/>
        </w:rPr>
        <w:t xml:space="preserve"> городского поселения на 2024 год, в 2025 году доходы бюджета спрогнозированы со снижением на 978,07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ыс. рублей или на 2,8 процента, в том числе налоговые и неналоговые доходы увеличатся на 2154,43 тыс. рублей или на 7,5 процента, безвозмездные поступления уменьшатся на 3132,5 тыс. рублей или на 49,4 процента.</w:t>
      </w:r>
    </w:p>
    <w:p>
      <w:pPr>
        <w:pStyle w:val="TextBody"/>
        <w:spacing w:lineRule="auto" w:line="24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инамика доходов бюджета приведена в таблице: </w:t>
      </w:r>
    </w:p>
    <w:p>
      <w:pPr>
        <w:pStyle w:val="TextBody"/>
        <w:spacing w:lineRule="auto" w:line="240" w:before="0" w:after="0"/>
        <w:ind w:firstLine="72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ыс. рублей</w:t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5"/>
        <w:gridCol w:w="1318"/>
        <w:gridCol w:w="966"/>
        <w:gridCol w:w="966"/>
        <w:gridCol w:w="966"/>
        <w:gridCol w:w="686"/>
        <w:gridCol w:w="676"/>
        <w:gridCol w:w="71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1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бюджета по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 (%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доходы, в т.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1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11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8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-акцизным товарам (продукции), производимым на территории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 т.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зап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8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2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, в т.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8,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1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21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2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3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1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</w:t>
            </w:r>
          </w:p>
        </w:tc>
      </w:tr>
    </w:tbl>
    <w:p>
      <w:pPr>
        <w:pStyle w:val="TextBody"/>
        <w:spacing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Поступления налоговых и неналоговых доходов бюджета поселения прогнозируются на 2025 год в сумме 30912,9 тыс. рублей или с увеличением к ожидаемому исполнению 2024 года на 7,5 процента; на плановый период 2026 год в сумме 33222,3 тыс. рублей или с ростом по отношению к 2025 году на 7,5 процента; на 2027 год в сумме 35440,4 тыс. рублей или с ростом по отношению к 2026 году на 6,7 процен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В проекте бюджета поселения предусмотрены безвозмездные поступления на 2025 год в объеме 3211,05 тыс. рублей или с уменьшением к ожидаемому исполнению текущего года на 49,4 процента, на плановый период 2026 года в объеме 1562,3 тыс. рублей или со снижением на 51,3 процента в 2025, 2027 года в объеме 1577,9 тыс. рублей или с увеличением на 1,0 процента к 2026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</w:t>
      </w:r>
    </w:p>
    <w:p>
      <w:pPr>
        <w:pStyle w:val="Normal"/>
        <w:tabs>
          <w:tab w:val="clear" w:pos="708"/>
          <w:tab w:val="left" w:pos="8130" w:leader="none"/>
          <w:tab w:val="right" w:pos="9638" w:leader="none"/>
        </w:tabs>
        <w:rPr/>
      </w:pPr>
      <w:r>
        <w:rPr/>
        <w:tab/>
        <w:t xml:space="preserve"> 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02"/>
        <w:gridCol w:w="720"/>
        <w:gridCol w:w="1226"/>
        <w:gridCol w:w="720"/>
        <w:gridCol w:w="1114"/>
        <w:gridCol w:w="720"/>
        <w:gridCol w:w="1260"/>
        <w:gridCol w:w="720"/>
      </w:tblGrid>
      <w:tr>
        <w:trPr>
          <w:trHeight w:val="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2025 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2026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2027 год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к 2027 году основную долю поступлений бюджета составляют собственные (налоговые и неналоговые) доходы, с увеличением их удельного весы с 81,9 процента до 95,7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просматривается уменьшение доли безвозмездных поступлений по отношению к текущему году, в связи с уменьшением </w:t>
      </w:r>
      <w:r>
        <w:rPr>
          <w:bCs/>
          <w:color w:val="000000"/>
          <w:sz w:val="28"/>
          <w:szCs w:val="28"/>
        </w:rPr>
        <w:t xml:space="preserve">субсидии бюджетам городских поселений. </w:t>
      </w:r>
      <w:r>
        <w:rPr>
          <w:sz w:val="28"/>
          <w:szCs w:val="28"/>
        </w:rPr>
        <w:t>Доля безвозмездных поступлений к 2027 году уменьшится с 18,1 процента до 4,3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бюджета Кулотинского городского поселения на 2025-2027 годы, как и в предшествующих годах, основными доходными источниками являются: налог на доходы физических лиц,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ельный вес составит –  86,5/ 87,2/ 86,1 процента; акцизы по подакцизным товарам, с удельным весом – 6,2; 6,0; 7,4 процента; земельный налог, его с удельным весом – 4,6; 4,3; 4,1 процент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упление в бюджет Кулотинского городского поселения основных налоговых доходов спрогнозированы на основании данных, представленных главными администраторами доходов (УФНС России по Новгородской области и УФК по Новгородской области) в соответствии с Методики прогнозирования доходов бюджета Кулотинского городского поселения на 2025 год и на плановый период 2026-2027 годов (далее – Методика прогнозирования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огнозе учтены изменения в налоговом и бюджетном законодательств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змер ставок налогов и сборов, установленных законодательством Российской Федерации и Новгородской област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по налоговым и неналоговым доходам в бюджет Кулотинского городского поселе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ы налоговых льгот, установленных в текущем финансовом году, планируемых к установлению (отмене), начиная с очередного финансового год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нозируемое поступление налоговых и неналоговых доходов в виде неисполненных обязательств (недоимки) плательщиков на основании данных главных администраторов доходов бюджета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упление в бюджет Кулотинского городского посе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прогнозируется главным администратором дохода по н</w:t>
      </w:r>
      <w:r>
        <w:rPr>
          <w:bCs/>
          <w:sz w:val="28"/>
          <w:szCs w:val="28"/>
        </w:rPr>
        <w:t xml:space="preserve">ормативу зачисления в бюджет поселения из расчета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8  Бюджетного кодекса Российской Федерации утвердить дополнительные нормативы отчислений от налога на </w:t>
        <w:br/>
        <w:t>доходы физических лиц (налога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, превышающей 702 тысячи рублей, относящейся к части налоговой базы, превышающей 5 миллионов рублей и составляющей не более 20 миллионов рублей, превышающей 3402 тысячи рублей, относящейся к части налоговой базы, превышающей 20 миллионов рублей и составляющей не более 50 миллионов рублей, превышающей 9402 тысячи рублей, относящейся к части налоговой базы, превышающей 50 миллионов рублей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</w:t>
      </w:r>
      <w:r>
        <w:rPr>
          <w:bCs/>
          <w:sz w:val="28"/>
          <w:szCs w:val="28"/>
        </w:rPr>
        <w:t>.</w:t>
      </w:r>
      <w:r>
        <w:rPr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налога на доходы физических лиц в 2025 году планируется в сумме 26076,7 тыс. рублей, с увеличением на 12,3 процента по отношению к ожидаемому поступлению в 2024 году. На плановый период 2026-2027 годов прогнозируется объем поступлений в сумме 28304,2 тыс. рублей и 29861,6 тыс. рублей, или с темпом роста на 8,5 и 5,5 процента по отношению к предыдущему периоду.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оступление в бюджет Кулотинского городского поселения </w:t>
      </w:r>
      <w:r>
        <w:rPr>
          <w:sz w:val="28"/>
          <w:szCs w:val="28"/>
        </w:rPr>
        <w:t>акцизов по подакцизным товарам (продукции), производимым на территории Российской Федерации</w:t>
      </w:r>
      <w:r>
        <w:rPr>
          <w:b w:val="false"/>
          <w:sz w:val="28"/>
          <w:szCs w:val="28"/>
        </w:rPr>
        <w:t xml:space="preserve"> прогнозируется </w:t>
      </w:r>
      <w:r>
        <w:rPr>
          <w:b w:val="false"/>
          <w:bCs/>
          <w:sz w:val="28"/>
          <w:szCs w:val="28"/>
        </w:rPr>
        <w:t xml:space="preserve">в 2025 году с ростом на 8,2 процента – 1877,8 тыс. рублей, в 2026 году – 1935,2 тыс. рублей и в 2027 году – 2566,4 тыс. рублей. В бюджет поселения зачисляются доходы от уплаты акцизов на нефтепродукты для формирования муниципального дорожного фонда, по нормативу отчислений в местный бюджет, установленный исходя из протяженности автомобильных дорог местного значения, находящихся в собственности муниципального образования (36,9 км). Норматив на 2025-2027 годы для </w:t>
      </w:r>
      <w:r>
        <w:rPr>
          <w:b w:val="false"/>
          <w:sz w:val="28"/>
          <w:szCs w:val="28"/>
        </w:rPr>
        <w:t>Кулотинского</w:t>
      </w:r>
      <w:r>
        <w:rPr>
          <w:b w:val="false"/>
          <w:bCs/>
          <w:sz w:val="28"/>
          <w:szCs w:val="28"/>
        </w:rPr>
        <w:t xml:space="preserve"> городского поселения установлен 0,0501 процент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в бюджет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2025 году прогнозируется в сумме 810,0 тыс. рублей или с ростом на 46,7 процента к ожидаемому поступлению 2024 года, в 2026 году – 820,0 тыс. рублей, в 2027 году – 830,0 тыс. рублей или с ростом на 1,2 процента ежегодно. Норматив зачисления в бюджет Кулотинского городского поселения налога на имущество физических лиц производится согласно формуле, утвержденной постановление Администрации от 06.11.2024 № 368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в бюджет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5 году исчислен главным администратором доходов в объеме 1387,0 тыс. рублей или со снижением на 33,9 процента, на 2026 год – 1404,0 тыс. рублей или с увеличением на 1,2 процента, на 2027 год – 1424,0 тыс. рублей, с увеличением на 1,4 процент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 зачисления в бюджет Кулотинского городского поселения земельного налога производится согласно формуле, утвержденной постановление Администрации от 06.11.2024 № 368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ступление в бюджет посе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в 2025 году прогнозируется в сумме 0,1 тыс. рублей, на плановый период 2026-2027 годы прогнозируется по 0,1 тыс. рублей ежегодно. </w:t>
      </w:r>
      <w:r>
        <w:rPr>
          <w:bCs/>
          <w:sz w:val="28"/>
          <w:szCs w:val="28"/>
        </w:rPr>
        <w:t xml:space="preserve">Норматив зачисления в бюджет </w:t>
      </w:r>
      <w:r>
        <w:rPr>
          <w:sz w:val="28"/>
          <w:szCs w:val="28"/>
        </w:rPr>
        <w:t>Кулотинского</w:t>
      </w:r>
      <w:r>
        <w:rPr>
          <w:bCs/>
          <w:sz w:val="28"/>
          <w:szCs w:val="28"/>
        </w:rPr>
        <w:t xml:space="preserve"> городского поселения государственной пошлины согласно главы 25.3 Налогового кодекса Российской Федерации. </w:t>
      </w:r>
      <w:r>
        <w:rPr>
          <w:sz w:val="28"/>
          <w:szCs w:val="28"/>
        </w:rPr>
        <w:t>Поступления рассчитаны исходя из ожидаемых поступлений за текущий финансовый год и показателей, характеризующих количество регистрационных действий и размеров госпошлины, установленных налоговым кодекс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поступления неналоговых доходов является Администрация городского поселения. Доходы спрогнозированы в соответствии с «Методикой» по администрируемым видам доходов по главе 93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в бюджет </w:t>
      </w:r>
      <w:r>
        <w:rPr>
          <w:b/>
          <w:sz w:val="28"/>
          <w:szCs w:val="28"/>
        </w:rPr>
        <w:t xml:space="preserve">доходов от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</w:t>
      </w:r>
      <w:r>
        <w:rPr>
          <w:sz w:val="28"/>
          <w:szCs w:val="28"/>
        </w:rPr>
        <w:t>зачисляются в бюджет согласно формуле, прописанной в «Методики» и ожидаемое их поступление на 2025 год составит 77,5 тыс. рублей, на 2026 год – 75,0 тыс. рублей, на 2027 год – 74,5 тыс. рублей. Доходы спрогнозированы исходя из оценки сдаваемых в аренду земельных участков по договорам аренды и коэффициента, учитывающего изменения в законодательстве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бюджет </w:t>
      </w:r>
      <w:r>
        <w:rPr>
          <w:b/>
          <w:sz w:val="28"/>
          <w:szCs w:val="28"/>
        </w:rPr>
        <w:t>доходов, получаемых в виде арендной платы за землю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бюджетных и автономных учреждений</w:t>
      </w:r>
      <w:r>
        <w:rPr>
          <w:sz w:val="28"/>
          <w:szCs w:val="28"/>
        </w:rPr>
        <w:t xml:space="preserve"> в бюджет поселения зачисляются в размере 100,0 процентов. Прогноз на 2025 -2027 годы составит по 60,0 тыс. рублей. Ожидаемое исполнение в 2024 году составит 156,09 тыс. рублей.</w:t>
      </w:r>
      <w:r>
        <w:rPr>
          <w:b/>
        </w:rPr>
        <w:t xml:space="preserve"> </w:t>
      </w:r>
      <w:r>
        <w:rPr>
          <w:sz w:val="28"/>
          <w:szCs w:val="28"/>
        </w:rPr>
        <w:t>Доходы спрогнозированы с учетом заключенных договоров на аренду имущества.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упление в бюджет </w:t>
      </w:r>
      <w:r>
        <w:rPr>
          <w:sz w:val="28"/>
          <w:szCs w:val="28"/>
        </w:rPr>
        <w:t>доходов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b w:val="false"/>
          <w:sz w:val="28"/>
          <w:szCs w:val="28"/>
        </w:rPr>
        <w:t xml:space="preserve">, поступают согласно формуле утвержденной «Методикой». Прогноз на 2025-2027 годы составит по 380,0 тыс. рублей ежегодно, что соответствует уровню ожидаемого исполнения текущего года. 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упление в бюджет доходов </w:t>
      </w:r>
      <w:r>
        <w:rPr>
          <w:sz w:val="28"/>
          <w:szCs w:val="28"/>
        </w:rPr>
        <w:t>от продажи земельных участков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ая собственность на которые не разграничена</w:t>
      </w:r>
      <w:r>
        <w:rPr>
          <w:b w:val="false"/>
          <w:sz w:val="28"/>
          <w:szCs w:val="28"/>
        </w:rPr>
        <w:t xml:space="preserve"> поступает согласно прогнозу доходов от продажи материальных и нематериальных активов, на основании Плана приватизации муниципального имущества на очередной финансовый год и плановый период. Прогноз на 2025-2027 годы составит 58,3 тыс. рублей ежегодно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оступление в бюджет доходов </w:t>
      </w:r>
      <w:r>
        <w:rPr>
          <w:sz w:val="28"/>
          <w:szCs w:val="28"/>
        </w:rPr>
        <w:t>от продажи земельных участков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ая собственность на которые разграничена</w:t>
      </w:r>
      <w:r>
        <w:rPr>
          <w:b w:val="false"/>
          <w:sz w:val="28"/>
          <w:szCs w:val="28"/>
        </w:rPr>
        <w:t xml:space="preserve"> и которые поступают согласно прогнозу доходов от продажи материальных и нематериальных активов, на основании Плана приватизации муниципального имущества на очередной финансовый год и плановый период. Прогноз на 2025-2027 годы составит по 110,0 тыс. рублей. Данный источник прогнозирован Администрацией, исходя из предполагаемых сделок купли-продажи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та за увеличение площади земельных участков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находящихся в частной собственности, в результате перераспределения таких участков, государственная собственность на которые не разграничена</w:t>
      </w:r>
      <w:r>
        <w:rPr>
          <w:b w:val="false"/>
          <w:sz w:val="28"/>
          <w:szCs w:val="28"/>
        </w:rPr>
        <w:t xml:space="preserve"> поступают согласно «Прогнозного плана увеличение площади земельных участков Окуловского муниципального района на очередной финансовый год и плановый период. Прогноз на 2025-2027 годы – по 26,0 тыс. рублей ежегодно, что меньше ожидаемого исполнения на 67,5 процента. </w:t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чие неналоговый доходы </w:t>
      </w:r>
      <w:r>
        <w:rPr>
          <w:b w:val="false"/>
          <w:sz w:val="28"/>
          <w:szCs w:val="28"/>
        </w:rPr>
        <w:t xml:space="preserve">поступают исходя из предлагаемых доходов от использования имущества, находящегося в муниципальной собственности Окуловского муниципального района на очередной финансовый год и плановый период. Прогноз на 2025-2027 годы по 40,0 тыс. рублей ежегодно, что ниже 2024 года на 77,1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поселения предусмотрены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. Безвозмездные поступления в 2025 году планируются в сумме 3211,05 тыс. рублей или со снижением на 49,4 процента, в 2026 - 2027 годах – 1562,3 тыс. рублей и 1577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субсидий </w:t>
      </w:r>
      <w:r>
        <w:rPr>
          <w:sz w:val="28"/>
          <w:szCs w:val="28"/>
        </w:rPr>
        <w:t xml:space="preserve">на 2025 год – 1498,0 тыс. рублей, на 2026-2027 годы – по 998,0 тыс. рублей ежегодно на формирование муниципального дорожного фонд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ъем субвенций </w:t>
      </w:r>
      <w:r>
        <w:rPr>
          <w:sz w:val="28"/>
          <w:szCs w:val="28"/>
        </w:rPr>
        <w:t>на 2025 год предусмотрен в сумме 526,65 тыс. рублей на 2026 год – 564,3 тыс. рублей, на 2027 год – 579,9 тыс. рублей,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е межбюджетные трансферты на 2025 год в сумме 1186,4 тыс. рублей, на плановый период 2026-2027 годов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может быть скорректирован в сторону увеличения после второго чтения проекта областного закона о бюдже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улот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бюджета Кулотинского городского поселения на стадии формирования проекта бюджета осуществлялось в соответствии с Порядком планирования бюджетных ассигнований  бюджета Кулотинского городского поселения на 2025 год и на плановый период 2026 и 2027  годов (далее – Методика планирования бюджетных ассигнований)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ланирования бюджетных ассигнований сохранены основные подходы к формированию расходов бюджета поселения, применяемые в предшествующие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на формирование фонда оплаты труда лиц, замещающих муниципальные должности, муниципальных служащих рассчитываются в пределах штатной численности на период 2025-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нде оплаты обслуживающего персонала труда дополнительно учтены средства, необходимые для доведения заработной платы низкооплачиваемых категорий работников не ниже установленного с 01.01.2025 года минимального размера оплаты труда в Российской Федерации (22440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единовременной компенсационной выплаты на лечение (оздоровление) в 2025-2027 годы лицам, замещающим муниципальные должности и должности муниципальной службы в Кулотинском городском поселении, планируются исходя из размера выплаты в текущем году - 40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по оплате коммунальных услуг (холодное водоснабжение, электроснабжение) в 2025 году рассчитываются исходя из прогнозируемых объемов потребления топливно-энергетических ресурсов с учетом предполагаемого среднегодового роста тариф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Средства на выплату пенсии за выслугу лет рассчитаны, исходя из анализа фактических расходов за 9 месяцев 2024 года, в расчете на год с учетом положений областного закона от 31.08.2015 № 828-ОЗ «О пенсионном обеспечении государственных гражданских служащих, а также лиц, замещающих государственные должности в Новгород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на </w:t>
      </w:r>
      <w:r>
        <w:rPr>
          <w:color w:val="000000"/>
          <w:sz w:val="28"/>
          <w:szCs w:val="28"/>
        </w:rPr>
        <w:t>плановый период 2025-2027 годов произведено на уровне рассчитанных ассигнований на 2024 год, с учетом резервирования отдельных расходов в составе условно утвержденных расходов (на 2026 год – в размере 2,5%, на 2027 год – 5% от общего объема расходов бюджета, без учета межбюджетных трансфер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и структура расходов бюджета поселения по разделам функциональной классификации расходов на 2025-2027 годы приведена в таблицах: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инамика расходов бюджета Кулотинского городского поселения по разделам классификации расходов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440"/>
        <w:gridCol w:w="900"/>
        <w:gridCol w:w="1260"/>
        <w:gridCol w:w="900"/>
        <w:gridCol w:w="1435"/>
        <w:gridCol w:w="905"/>
      </w:tblGrid>
      <w:tr>
        <w:trPr>
          <w:trHeight w:val="15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жидаемое исполнение за 2024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му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му год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му году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2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18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5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3,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100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3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50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,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3,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,7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на 2025 год запланированы в сумме 34123,95 тыс. рублей, что ниже ожидаемого исполнения бюджета за 2024 год на 24,5 процента, на 2026 год в сумме 34784,6 тыс. рублей, на 2027 год в сумме 37018,3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бюджета Кулотинского городского поселения</w:t>
      </w:r>
    </w:p>
    <w:p>
      <w:pPr>
        <w:pStyle w:val="TextBody"/>
        <w:ind w:firstLine="709"/>
        <w:jc w:val="right"/>
        <w:rPr/>
      </w:pPr>
      <w:r>
        <w:rPr>
          <w:b w:val="false"/>
          <w:sz w:val="24"/>
          <w:szCs w:val="24"/>
        </w:rPr>
        <w:t xml:space="preserve">тыс. </w:t>
      </w:r>
      <w:r>
        <w:rPr/>
        <w:t>рублей</w:t>
      </w:r>
    </w:p>
    <w:tbl>
      <w:tblPr>
        <w:tblW w:w="10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8"/>
        <w:gridCol w:w="1094"/>
        <w:gridCol w:w="723"/>
        <w:gridCol w:w="1123"/>
        <w:gridCol w:w="709"/>
        <w:gridCol w:w="39"/>
        <w:gridCol w:w="954"/>
        <w:gridCol w:w="713"/>
        <w:gridCol w:w="53"/>
        <w:gridCol w:w="935"/>
        <w:gridCol w:w="680"/>
        <w:gridCol w:w="37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 .ве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3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3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,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7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3,5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,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льтура,  кинематография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и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 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4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1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2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8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ализ структуры расходов поселения показал, что приоритетными направлениями расходов бюджета на 2025 год и на плановый период 2026 -2027 годов остается жилищно-коммунальное хозяйство и общегосударственные вопросы, из ни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ходы, направляемые на жилищно-коммунальное хозяйство, занимают в 2025 году – 46,7 процента, в 2026 году – 51,8 процента, в 2027 году – 52,9 процен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на общегосударственные вопросы в 2025 году – 35,8 процента, в 2026 году – 30,9 процента, в 2027 году – 29,1 проц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color w:val="000000"/>
          <w:spacing w:val="3"/>
          <w:sz w:val="28"/>
          <w:szCs w:val="28"/>
        </w:rPr>
        <w:t>При формировании расходной части бюджет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статьей 6 Решения о бюджете соблюдены требования Бюджетного кодекса РФ в части распределения бюджетных ассигнований по разделам, подразделам, целевым статьям (муниципальным программам и непрограммным направлениям деятельности) группам, подгруппам, видам расходов классификации расходов бюджета в ведомственной структуре расходов бюджета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Бюджетные ассигнования по разделу «Общегосударственные вопросы» в проекте бюджета на 2025 год запланированы в сумме 12208,25 тыс. рублей, что составляет 89,1 процента к уточненному бюджету 2024 года. Д</w:t>
      </w:r>
      <w:r>
        <w:rPr>
          <w:bCs/>
          <w:spacing w:val="-6"/>
          <w:sz w:val="28"/>
          <w:szCs w:val="28"/>
        </w:rPr>
        <w:t xml:space="preserve">оля бюджетных ассигнований по данному разделу в общих расходах бюджета поселения на 2024 год составляет 30,2 процент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разделу «Общегосударственные вопросы» предусматриваются расходы на реализацию тре</w:t>
      </w:r>
      <w:r>
        <w:rPr>
          <w:bCs/>
          <w:sz w:val="28"/>
          <w:szCs w:val="28"/>
        </w:rPr>
        <w:t>х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063"/>
        <w:gridCol w:w="1180"/>
        <w:gridCol w:w="1180"/>
      </w:tblGrid>
      <w:tr>
        <w:trPr>
          <w:trHeight w:val="285" w:hRule="atLeast"/>
        </w:trPr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01 всего,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3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3,6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подразделам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9,5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1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4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4,79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(финансово-бюджетного)надзо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управления муниципальным имуществом в Кулотинском городском поселении на 2024-2028 годы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Администрации Кулотинского городского поселения на 2020-2027 годы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</w:tr>
      <w:tr>
        <w:trPr>
          <w:trHeight w:val="252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Градостроительная политика на территории Кулотинского городского поселения на 2022-2026 годы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ая часть расходов по данному разделу в 2025 году составляет 15,5 процента в структуре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функциональной структуре расходов бюджета по разделу «Общегосударственные вопросы» предусмотрены расходы на 2025 -2027 годы по подраздела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02 «Функционирование высшего должностного лица субъекта Российской Федерации» в сумме по 1549,56 тыс. рублей ежегодно, что на 9,3 процента выше текущего года (1417,68 тыс. рубл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</w:t>
      </w:r>
      <w:r>
        <w:rPr>
          <w:sz w:val="28"/>
          <w:szCs w:val="28"/>
        </w:rPr>
        <w:t>8031,89 тыс. рублей в 2025 году, по 7984,79 тыс. рублей в плановом периоде соответствен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в сумме 146,5 тыс. рублей в 2025 году, 0,0 тыс. рублей в плановом период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11 «Резервные фонды» в сумме 30,0 тыс. рублей в 2025 году и 0,0 тыс. рублей в плановом период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13 «Другие общегосударственные вопросы», в сумме 2450,3 тыс. рублей в 2025 году, 1229,3 тыс. рублей и 1229,3 тыс. рублей в плановом период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разделу «Национальная оборона» в проекте бюджета на 2025-2027 годы определены в соответствии с данными по субвенции на осуществление государственных полномочий по первичному воинскому учету на территориях где отсутствуют комиссариаты в проекте областного закона от 31.10.2024 «Об областном бюджете» в размере 393,55 тыс. рублей в 2025 году, 431,2 тыс. рублей и 446,8 тыс. рублей в плановом периоде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по разделу «Национальная безопасность и правоохранительная деятельность» в проекте бюджета на 2025-2026 года запланированы в сумме по 118,2 тыс. рублей на 2027 год – 118,1 тыс. рублей, что выше ожидаемого исполнения бюджета 2024 года на 28,4 процен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данному разделу отражены расходы на реализацию мероприятий муниципальных програм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Обеспечение первичных мер пожарной безопасности на территории </w:t>
      </w:r>
      <w:r>
        <w:rPr>
          <w:sz w:val="28"/>
          <w:szCs w:val="28"/>
        </w:rPr>
        <w:t>Кулотинского</w:t>
      </w:r>
      <w:r>
        <w:rPr>
          <w:color w:val="000000"/>
          <w:sz w:val="28"/>
          <w:szCs w:val="28"/>
        </w:rPr>
        <w:t xml:space="preserve"> городского поселения на 2023-2027 годы» с объемом финансирования по 91,7 тыс. рублей ежегод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Профилактика терроризма, экстремизма на территории </w:t>
      </w:r>
      <w:r>
        <w:rPr>
          <w:sz w:val="28"/>
          <w:szCs w:val="28"/>
        </w:rPr>
        <w:t>Кулотинского</w:t>
      </w:r>
      <w:r>
        <w:rPr>
          <w:color w:val="000000"/>
          <w:sz w:val="28"/>
          <w:szCs w:val="28"/>
        </w:rPr>
        <w:t xml:space="preserve"> городского поселения на 2021-2026 годы» с объемом финансирования 2025-2026 годы по 0,1 тыс. рублей, на 2027 год бюджетные ассигнования не запланиров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Профилактика правонарушений на территории Кулотинского городского поселения на 2023-2027 годы» по 26,4 тыс. рублей ежегодно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реализацию мероприятий приведены в таблице: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063"/>
        <w:gridCol w:w="1180"/>
        <w:gridCol w:w="1180"/>
      </w:tblGrid>
      <w:tr>
        <w:trPr>
          <w:trHeight w:val="285" w:hRule="atLeast"/>
        </w:trPr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 xml:space="preserve">«Обеспечение первичных мер пожарной безопасности на территории </w:t>
            </w:r>
            <w:r>
              <w:rPr>
                <w:sz w:val="20"/>
                <w:szCs w:val="20"/>
              </w:rPr>
              <w:t>Кулотинского</w:t>
            </w:r>
            <w:r>
              <w:rPr>
                <w:color w:val="000000"/>
                <w:sz w:val="20"/>
                <w:szCs w:val="20"/>
              </w:rPr>
              <w:t xml:space="preserve"> городского поселения на 2023-2027 годы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 xml:space="preserve">«Профилактика терроризма, экстремизма на территории </w:t>
            </w:r>
            <w:r>
              <w:rPr>
                <w:sz w:val="20"/>
                <w:szCs w:val="20"/>
              </w:rPr>
              <w:t>Кулотинского</w:t>
            </w:r>
            <w:r>
              <w:rPr>
                <w:color w:val="000000"/>
                <w:sz w:val="20"/>
                <w:szCs w:val="20"/>
              </w:rPr>
              <w:t xml:space="preserve"> городского поселения на 2021-2026 годы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Профилактика правонарушений на территории Кулотинского городского поселения на 2023-2027 годы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44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зделе, 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ходы предусмотрены в виде программ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по разделу «Национальная экономика» на 2025 год запланированы в сумме 5153,924 тыс. рублей, что ниже уровня расходов текущего года ожидаемого исполнения на 1180,866 тыс. рублей или на 18,6 процента, </w:t>
      </w:r>
      <w:r>
        <w:rPr>
          <w:sz w:val="28"/>
          <w:szCs w:val="28"/>
        </w:rPr>
        <w:t xml:space="preserve">на плановый период 2026-2027 годов - в сумме по 4351,724 тыс. рублей и 4055,324 тыс. рублей или со снижением в 2026 году на 15,6 процента, в 2027 году на 6,8 проц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атриваются расходы на реализацию тре</w:t>
      </w:r>
      <w:r>
        <w:rPr>
          <w:bCs/>
          <w:sz w:val="28"/>
          <w:szCs w:val="28"/>
        </w:rPr>
        <w:t>х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063"/>
        <w:gridCol w:w="1180"/>
        <w:gridCol w:w="1180"/>
      </w:tblGrid>
      <w:tr>
        <w:trPr>
          <w:trHeight w:val="285" w:hRule="atLeast"/>
        </w:trPr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3,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1,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5,32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7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6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 xml:space="preserve">«Ремонт и содержание автомобильных дорог общего пользования местного значения на территории </w:t>
            </w:r>
            <w:r>
              <w:rPr>
                <w:sz w:val="20"/>
                <w:szCs w:val="20"/>
              </w:rPr>
              <w:t>Кулотинского</w:t>
            </w:r>
            <w:r>
              <w:rPr>
                <w:color w:val="000000"/>
                <w:sz w:val="20"/>
                <w:szCs w:val="20"/>
              </w:rPr>
              <w:t xml:space="preserve"> городского поселения на 2023-2027 годы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66</w:t>
            </w:r>
          </w:p>
        </w:tc>
      </w:tr>
      <w:tr>
        <w:trPr>
          <w:trHeight w:val="57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Система управления земельными ресурсами на территории Кулотинского городского поселения на 2022-2026 годы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Поддержка малого и среднего предпринимательства в Кулотинском городском поселении на 2021-2025 годы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6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6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664</w:t>
            </w:r>
          </w:p>
        </w:tc>
      </w:tr>
      <w:tr>
        <w:trPr>
          <w:trHeight w:val="7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данному разделу отражены расходы на реализацию мероприятий муниципальных програм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«Ремонт и содержание автомобильных дорог общего пользования местного значения на территории </w:t>
      </w:r>
      <w:r>
        <w:rPr>
          <w:sz w:val="28"/>
          <w:szCs w:val="28"/>
        </w:rPr>
        <w:t>Кулотинского</w:t>
      </w:r>
      <w:r>
        <w:rPr>
          <w:color w:val="000000"/>
          <w:sz w:val="28"/>
          <w:szCs w:val="28"/>
        </w:rPr>
        <w:t xml:space="preserve"> городского поселения на 2023-2027 годы» в сумме 3880,26 тыс. рублей, что ниже уровня расходов текущего года ожидаемого исполнения на 1080,87 тыс. рублей или на 21,8 процента, </w:t>
      </w:r>
      <w:r>
        <w:rPr>
          <w:sz w:val="28"/>
          <w:szCs w:val="28"/>
        </w:rPr>
        <w:t>на плановый период 2026-2027 год - в сумме 3080,06 тыс. рублей и 2930,66 тыс. рублей или со снижением на 20,6 процента и 4,9 процента</w:t>
      </w:r>
      <w:r>
        <w:rPr>
          <w:color w:val="000000"/>
          <w:sz w:val="28"/>
          <w:szCs w:val="28"/>
        </w:rPr>
        <w:t xml:space="preserve">. Дорожный фонд поселения сформирован за счет средств субсидии из областного бюджета (1498,0/ 998,0/ 998,0 тыс. рублей) и отчислений от акцизов на подакцизный товар по нормативу </w:t>
      </w:r>
      <w:r>
        <w:rPr>
          <w:bCs/>
          <w:sz w:val="28"/>
          <w:szCs w:val="28"/>
        </w:rPr>
        <w:t>0,0501</w:t>
      </w:r>
      <w:r>
        <w:rPr>
          <w:color w:val="000000"/>
          <w:sz w:val="28"/>
          <w:szCs w:val="28"/>
        </w:rPr>
        <w:t xml:space="preserve"> процента (1877,8/ 1935,2/ 2566,4 тыс. руб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истема управления земельными ресурсами на территории Кулотинского городского поселения на 2022-2026 годы» в сумме 144,0 тыс. рублей, на плановый период 2026 года – 147,0 тыс. рублей, на 2027 год средства не запланиров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Поддержка малого и среднего предпринимательства в Кулотинском городском поселении на 2021-2025 годы» на 2025 год в сумме 5,0 тыс. рублей, на плановый период 2026-2027 годы по 0,0 тыс. рублей соответстве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граммной части расходов по данному разделу нестабильна и составляет от 78,2 процента до 72,3 процента в плановом период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труктуре раздела предусмотрено финансирование по 3 подразде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0408 «Транспорт» в сумме по 1124,664 тыс. рублей;</w:t>
      </w:r>
    </w:p>
    <w:p>
      <w:pPr>
        <w:pStyle w:val="Style18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09 «Дорожное хозяйство» (дорожные фонды) в сумме 3880,26 тыс. рублей в 2025 году, 3080,06 тыс. рублей и 2930,66 тыс. рублей в плановом периоде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0412</w:t>
      </w:r>
      <w:r>
        <w:rPr>
          <w:sz w:val="28"/>
          <w:szCs w:val="28"/>
        </w:rPr>
        <w:t xml:space="preserve"> «Другие вопросы в области национальной экономики» в сумме 149,0 тыс. рублей на 2025 год, на плановый период 2026 года – 147,0 тыс. рублей, на 2027 год средства не запланированы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3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3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по разделу «Жилищно-коммунальное хозяйство» на 2025 год запланированы в сумме 15929,326 тыс. рублей, что ниже уровня расходов ожидаемого исполнения в текущем году на 8481,194 тыс. рублей или на 34,7 процента; на плановый период 2026-2027 годов бюджетные ассигнования запланированы в сумме 18013,566 тыс. рублей и 19586,706 тыс. рублей, что выше уровня планируемых расходов 2025 года.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данному разделу в 2025–2027 годах предусматриваются расходы на реализацию шести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  <w:sz w:val="20"/>
          <w:szCs w:val="20"/>
        </w:rPr>
        <w:t xml:space="preserve">   </w:t>
      </w:r>
      <w:r>
        <w:rPr/>
        <w:t>тыс. рублей</w:t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366"/>
        <w:gridCol w:w="1180"/>
        <w:gridCol w:w="1180"/>
      </w:tblGrid>
      <w:tr>
        <w:trPr>
          <w:trHeight w:val="28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9,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3,5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6,70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9,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3,5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6,70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 xml:space="preserve">«Капитальный ремонт муниципального жилищного фонда в </w:t>
            </w:r>
            <w:r>
              <w:rPr>
                <w:sz w:val="20"/>
                <w:szCs w:val="20"/>
              </w:rPr>
              <w:t xml:space="preserve">Кулотинском </w:t>
            </w:r>
            <w:r>
              <w:rPr>
                <w:color w:val="000000"/>
                <w:sz w:val="20"/>
                <w:szCs w:val="20"/>
              </w:rPr>
              <w:t>городском поселении на 2018-2027 годы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</w:tr>
      <w:tr>
        <w:trPr>
          <w:trHeight w:val="1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Система коммунальной инфраструктуры Кулотинского городского поселения на 2023-2027 годы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3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Модернизация системы уличного освещения на территории Кулотинского городского поселения на 2023-2027 годы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</w:tr>
      <w:tr>
        <w:trPr>
          <w:trHeight w:val="1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 xml:space="preserve">«Организация благоустройства </w:t>
            </w:r>
            <w:r>
              <w:rPr>
                <w:sz w:val="20"/>
                <w:szCs w:val="20"/>
              </w:rPr>
              <w:t>Кулотинского</w:t>
            </w:r>
            <w:r>
              <w:rPr>
                <w:color w:val="000000"/>
                <w:sz w:val="20"/>
                <w:szCs w:val="20"/>
              </w:rPr>
              <w:t xml:space="preserve"> городского поселения на 2019-2027 годы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,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,006</w:t>
            </w:r>
          </w:p>
        </w:tc>
      </w:tr>
      <w:tr>
        <w:trPr>
          <w:trHeight w:val="1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 xml:space="preserve">«Использование и охрана земель на территории </w:t>
            </w:r>
            <w:r>
              <w:rPr>
                <w:sz w:val="20"/>
                <w:szCs w:val="20"/>
              </w:rPr>
              <w:t>Кулотинского</w:t>
            </w:r>
            <w:r>
              <w:rPr>
                <w:color w:val="000000"/>
                <w:sz w:val="20"/>
                <w:szCs w:val="20"/>
              </w:rPr>
              <w:t xml:space="preserve"> городского поселения на 2022-2027 годы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территориального общественного самоуправления на территории Кулотинского городского поселения на 2024-2028 годы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здела предусмотрены бюджетные ассигнования на следующие подраздел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01 «Жилищное хозяйство» - 547,2 тыс. рублей на 2025 год, на плановый период 2026- 2027 года – по 492,5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502 «Коммунальное хозяйство» - 5003,359 тыс. рублей на 2025 года, на плановый 2026 год – 2658,036 тыс. рублей, на 2027 год средства не запланирован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03 «Благоустройство» - 10378,767 тыс. рублей на 2025 год, на плановый период 2026 года – 1486,03 тыс. рублей, на 2027 год – 19094,206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 данному разделу отражены расходы на реализацию мероприятий муниципальных программ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Капитальный ремонт муниципального жилищного фонда в </w:t>
      </w:r>
      <w:r>
        <w:rPr>
          <w:sz w:val="28"/>
          <w:szCs w:val="28"/>
        </w:rPr>
        <w:t xml:space="preserve">Кулотинском </w:t>
      </w:r>
      <w:r>
        <w:rPr>
          <w:color w:val="000000"/>
          <w:sz w:val="28"/>
          <w:szCs w:val="28"/>
        </w:rPr>
        <w:t>городском поселении на 2018-2027 годы» на 2025 год в сумме 547,2 тыс. рублей на плановый период 2026-2027 годов – по 492,5 тыс. рублей, предусмотрены</w:t>
      </w:r>
      <w:r>
        <w:rPr>
          <w:sz w:val="28"/>
          <w:szCs w:val="28"/>
        </w:rPr>
        <w:t xml:space="preserve"> на оплату взносов на капитальный ремонт общего имущества муниципального жилищного фонда в МКД исходя из площади муниципального жилищного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Система коммунальной инфраструктуры Кулотинского городского поселения на 2023-2027 годы» на 2025 год в сумме 5003,359 тыс. рублей на строительство и расширение водопроводной сети в р.п. Кулотино, на 2026 год – 2658,036 тыс. рублей, на 2027 год финансирование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Модернизация системы уличного освещения на территории Кулотинского городского поселения на 2023-2027 годы» на 2025 год и плановый период 2026-2027 годы по 856,2 тыс. рублей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Организация благоустройства </w:t>
      </w:r>
      <w:r>
        <w:rPr>
          <w:sz w:val="28"/>
          <w:szCs w:val="28"/>
        </w:rPr>
        <w:t>Кулотинского</w:t>
      </w:r>
      <w:r>
        <w:rPr>
          <w:color w:val="000000"/>
          <w:sz w:val="28"/>
          <w:szCs w:val="28"/>
        </w:rPr>
        <w:t xml:space="preserve"> городского поселения на 2019-2027 годы», на 2025 год расходы составят – 8936,167 тыс. рублей, на плановый период 2026 года – 13556,83 тыс. рублей, на 2027 год – 17788,006 тыс. рубл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Использование и охрана земель на территории </w:t>
      </w:r>
      <w:r>
        <w:rPr>
          <w:sz w:val="28"/>
          <w:szCs w:val="28"/>
        </w:rPr>
        <w:t>Кулотинского</w:t>
      </w:r>
      <w:r>
        <w:rPr>
          <w:color w:val="000000"/>
          <w:sz w:val="28"/>
          <w:szCs w:val="28"/>
        </w:rPr>
        <w:t xml:space="preserve"> городского поселения на 2022-2027 годы» на 2025 год – 186,4 тыс. рублей, на плановый период 2026-2027 годы по 50,0 тыс. рублей ежегодн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ерриториального общественного самоуправления на территории Кулотинского городского поселения на 2024-2028 годы» по 400,0 тыс. рублей ежего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ассигнования по разделу «Образование» на 2025 год и плановый период 2026-2027 годов бюджетные ассигнования не запланированы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по разделу «Культура, кинематография» на 2025 год запланированы в сумме 28,5 тыс. рублей, на плановый период 2026-2027 годы запланированы в сумме 7,0 тыс. рублей ежегодно. По данному разделу отражены расходы на реализацию мероприятий муниципальной программы «Развитие культуры на территории Кулотинского городского поселения на 2022-2027 годы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по разделу «Социальная политика» на 2025-2027 годы запланированы в сумме 257,2 тыс. рублей ежегодно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по разделу «Физическая культура и спорт» на 2025 год запланированы в сумме 35,0 тыс. рублей, на 2026-2027 годы по 11,5 тыс. рублей ежегодно, в рамках реализации мероприятий муниципальной программы «Развитие физической культуры и спорта на территории </w:t>
      </w:r>
      <w:r>
        <w:rPr>
          <w:sz w:val="28"/>
          <w:szCs w:val="28"/>
        </w:rPr>
        <w:t>Кулотинского</w:t>
      </w:r>
      <w:r>
        <w:rPr>
          <w:color w:val="000000"/>
          <w:sz w:val="28"/>
          <w:szCs w:val="28"/>
        </w:rPr>
        <w:t xml:space="preserve"> городского поселения на 2023-2027 год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-2025 годов, в соответствии со статьей 184.1 Бюджетного кодекса РФ, проектом бюджета предусмотрены </w:t>
      </w:r>
      <w:r>
        <w:rPr>
          <w:b/>
          <w:sz w:val="28"/>
          <w:szCs w:val="28"/>
        </w:rPr>
        <w:t xml:space="preserve">условно утвержденные расходы </w:t>
      </w:r>
      <w:r>
        <w:rPr>
          <w:sz w:val="28"/>
          <w:szCs w:val="28"/>
        </w:rPr>
        <w:t>в сумме 830,56 тыс. рублей или 2,5 процента от общего объема расходов, без учета расходов предусмотренных за счет межбюджетных трансфертов из других бюджетов и в сумме 1772,02 тыс. рублей - 5 проц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реализацию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требований бюджетного законодательства проект бюджета сформирован на основе муниципальных программ Кулотинского городского поселения (далее – муниципальные программы). Данный метод планирования способствует повышению результативности бюджетных расходов исходя из необходимости достижения целей и задач государственной политики в сфере социально-экономического развит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ъем бюджетных ассигнований на </w:t>
      </w:r>
      <w:r>
        <w:rPr>
          <w:sz w:val="28"/>
          <w:szCs w:val="28"/>
        </w:rPr>
        <w:t>реализацию муниципальных программ</w:t>
      </w:r>
      <w:r>
        <w:rPr>
          <w:iCs/>
          <w:sz w:val="28"/>
          <w:szCs w:val="28"/>
        </w:rPr>
        <w:t xml:space="preserve"> в 2025 году предусмотрен в сумме </w:t>
      </w:r>
      <w:r>
        <w:rPr>
          <w:sz w:val="28"/>
          <w:szCs w:val="28"/>
        </w:rPr>
        <w:t xml:space="preserve">22035,586 </w:t>
      </w:r>
      <w:r>
        <w:rPr>
          <w:iCs/>
          <w:sz w:val="28"/>
          <w:szCs w:val="28"/>
        </w:rPr>
        <w:t>тыс. рублей или 64,6 процента от общей суммы расходов бюджета, в 2026 году в сумме 22321,026 тыс. рублей или 64,2 процента, в 2027 году – 23597,666 тыс. рублей</w:t>
      </w:r>
      <w:r>
        <w:rPr>
          <w:sz w:val="28"/>
          <w:szCs w:val="28"/>
        </w:rPr>
        <w:t xml:space="preserve"> – 63,7 процента от общей суммы расх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132"/>
        <w:gridCol w:w="1236"/>
        <w:gridCol w:w="1236"/>
        <w:gridCol w:w="1236"/>
      </w:tblGrid>
      <w:tr>
        <w:trPr>
          <w:trHeight w:val="44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2024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2025 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2026 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2027г.</w:t>
            </w:r>
          </w:p>
        </w:tc>
      </w:tr>
      <w:tr>
        <w:trPr>
          <w:trHeight w:val="142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</w:rPr>
              <w:t>Количество  муниципальных программ, шт</w:t>
            </w:r>
            <w:r>
              <w:rPr>
                <w:b/>
                <w:bCs/>
                <w:color w:val="000000"/>
                <w:spacing w:val="3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17</w:t>
            </w:r>
          </w:p>
        </w:tc>
      </w:tr>
      <w:tr>
        <w:trPr>
          <w:trHeight w:val="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Объем финансирования муниципальных программ, предусмотренный проектом бюджета, тыс. рублей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8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5,5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1,0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97,666</w:t>
            </w:r>
          </w:p>
        </w:tc>
      </w:tr>
      <w:tr>
        <w:trPr>
          <w:trHeight w:val="8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Доля муниципальных программ в общих расходах бюджета поселения,  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в рамках непрограммных направлений деятельности в бюджете поселения составляют в 2025 году – 12088,364 тыс. рублей или 35,4 процента в объеме расходов поселения, в 2026 году – 12463,574 тыс. рублей или 35,8 процента, в 2027 году – 13420,634 тыс. рублей или 36,3 процента.  К 2027 году непрограммные расходы в структуре расходов поселения увеличатся с 35,4 до 36,3 процентов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Исходя из вышеизложенного, программно-целевое финансирование находится на достаточно высоком уровне, так как занимает в среднем более 60 процентов от расходной части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еделение бюджетных ассигнований на реализацию муниципальных программ на 2025-2027 годы утверждено приложением 4 к проекту реш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12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экспертно-аналитического мероприятия, проведенного по проекту бюджета, позволяют сделать следующие основные вывод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 решения «О бюджете Кулотинского городского поселения на 2025 год и на плановый период 2026 и 2027 годов» представлен Администрацией Кулотинского городского поселения 14 ноября 2024 года, что соответствует требованиям Бюджетного кодекса РФ. Перечень документов и материалов, представленных одновременно с Проектом решения, соответствует требованиям статьи 184</w:t>
      </w:r>
      <w:r>
        <w:rPr>
          <w:sz w:val="28"/>
          <w:szCs w:val="28"/>
          <w:vertAlign w:val="superscript"/>
        </w:rPr>
        <w:t xml:space="preserve">.2 </w:t>
      </w:r>
      <w:r>
        <w:rPr>
          <w:sz w:val="28"/>
          <w:szCs w:val="28"/>
        </w:rPr>
        <w:t xml:space="preserve">Бюджетного кодекса РФ, </w:t>
      </w:r>
      <w:r>
        <w:rPr>
          <w:bCs/>
          <w:sz w:val="28"/>
          <w:szCs w:val="28"/>
        </w:rPr>
        <w:t xml:space="preserve">Положению о бюджетном процессе в </w:t>
      </w:r>
      <w:r>
        <w:rPr>
          <w:sz w:val="28"/>
          <w:szCs w:val="28"/>
        </w:rPr>
        <w:t>Кулотинского</w:t>
      </w:r>
      <w:r>
        <w:rPr>
          <w:bCs/>
          <w:sz w:val="28"/>
          <w:szCs w:val="28"/>
        </w:rPr>
        <w:t xml:space="preserve"> городском поселен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бюджет Кулотинского городского поселения сформирован на три года бездефицитны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налоговых и неналоговых доходов бюджета Кулотинского городского поселения на 2025 год прогнозируется в сумме 30912,9 тыс. рублей или с увеличением на 7,5 процента по отношению к ожидаемому исполнению текущего года, на плановый период 2026-2027 годов с темпом роста на 7,5 и 6,7 процен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ом проекте бюджета бюджетные расходы сбалансированы в рамках возможностей его доходной ч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расходов бюджета поселения, как и в предшествующие годы, произведено в структуре муниципальных программ, исходя из 17 утвержденных муниципальных программ с общим объемом финансирования на 2025 год в сумме 22035,586 тыс. рублей, на 2026 год в сумме </w:t>
      </w:r>
      <w:r>
        <w:rPr>
          <w:iCs/>
          <w:sz w:val="28"/>
          <w:szCs w:val="28"/>
        </w:rPr>
        <w:t>22321,026</w:t>
      </w:r>
      <w:r>
        <w:rPr>
          <w:sz w:val="28"/>
          <w:szCs w:val="28"/>
        </w:rPr>
        <w:t xml:space="preserve"> тыс. рублей, на 2027 год в сумме </w:t>
      </w:r>
      <w:r>
        <w:rPr>
          <w:iCs/>
          <w:sz w:val="28"/>
          <w:szCs w:val="28"/>
        </w:rPr>
        <w:t>23597,66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ётная комиссия полагает, что проект решения «О бюджете Кулотинского городского поселения на 2025 год и на плановый период 2026 и 2027 годов», может быть рассмотрен и принят Советом депутатов Кулотинского городского поселения, с учётом устранения замечаний, указанных по тексту заклю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Контрольно-счетной комиссии                                                  Е.В. Яковлева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решением Совета депутатов Кулотинского городского поселения от 12.11.2014 № 22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ункт 1.1.4 Классификатора нарушен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, пункт 1.1.2. Классификатора нарушени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улотинского городского поселения от 08.11.2024 № 378 «О порядке применения бюджетной классификации Российской Федерации в части, относящейся к бюджету Кулотинского городского посел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едакции Федерального закона от 13.07.2024 № 177-ФЗ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обрен Постановлением Администрации Кулотинского городского поселения от 11.11.2024 № 37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остановлением Администрации Кулотинского городского поселения от 06.11.2024 № 368 «Об утверждении Методики прогнозирования доходов бюджета Кулотинского городского поселения на 2025 год и плановый период 2026-2027 годов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Кулотинского городского поселения от 08.11.2024 № 37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1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709" w:hanging="0"/>
      <w:jc w:val="both"/>
      <w:textAlignment w:val="baseline"/>
    </w:pPr>
    <w:rPr>
      <w:rFonts w:eastAsia="Calibri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858CDEC187DC799E62958CEAAC194DA4C337BA068743EEBDBE189ED9AE55E3A4C32BB77A5A8398A667EDF677EF2A683CB43880C54BE44b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9:00Z</dcterms:created>
  <dc:creator>v</dc:creator>
  <dc:description/>
  <cp:keywords/>
  <dc:language>en-US</dc:language>
  <cp:lastModifiedBy>Варвара Степанова</cp:lastModifiedBy>
  <cp:lastPrinted>2023-11-17T15:05:00Z</cp:lastPrinted>
  <dcterms:modified xsi:type="dcterms:W3CDTF">2024-12-02T06:10:00Z</dcterms:modified>
  <cp:revision>21</cp:revision>
  <dc:subject/>
  <dc:title>                                 </dc:title>
</cp:coreProperties>
</file>