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Российская Федерация </w:t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Администрация  ОКУЛОВСКОГО муниципального РАЙОНА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/>
      </w:pPr>
      <w:r>
        <w:rPr>
          <w:sz w:val="28"/>
          <w:szCs w:val="28"/>
        </w:rPr>
        <w:t xml:space="preserve">от 22.12.2010 №1644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ах поощрения муниципальны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и служащих Администрац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и порядке его применения </w:t>
      </w:r>
    </w:p>
    <w:p>
      <w:pPr>
        <w:pStyle w:val="21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ёй  26 Федерального закона от 02.03.2007  № 25-ФЗ «О муниципальной службе в Российской Федерации», областным законом от 25.12.2007  № 240-ОЗ «О некоторых вопросах правового регулирования муниципальной службы в Новгородской области»  и в целях,  направленных на стимулирование успешного и добросовестного  исполнения муниципальными служащими и служащими своих должностных обязанностей, развития стремления к росту профессионального уровня, умения решать проблемы и нести персональную ответственность за принятые решения  Администрация Окуловского муниципального района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8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рилагаемое Положение о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идах поощрения муниципальных служащих и служащих Администрации Окуловского муниципального района и порядке его  применения  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2. Опубликовать  постановление в  газете «Окуловский вестник»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муниципального района   Г.В.Кот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644-п  </w:t>
      </w:r>
    </w:p>
    <w:p>
      <w:pPr>
        <w:sectPr>
          <w:type w:val="nextPage"/>
          <w:pgSz w:w="11906" w:h="16838"/>
          <w:pgMar w:left="1440" w:right="851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autoSpaceDE w:val="true"/>
        <w:spacing w:lineRule="auto" w:line="240"/>
        <w:ind w:left="-142" w:right="-241" w:hanging="0"/>
        <w:rPr/>
      </w:pPr>
      <w:r>
        <w:rPr/>
        <w:t xml:space="preserve">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2.12.2010   № 164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</w:t>
      </w:r>
      <w:r>
        <w:rPr>
          <w:b/>
          <w:bCs/>
          <w:color w:val="000000"/>
          <w:spacing w:val="-4"/>
          <w:sz w:val="28"/>
          <w:szCs w:val="28"/>
        </w:rPr>
        <w:t xml:space="preserve"> видах поощрения муниципальных служащих и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>Администрации  Окуловского муниципального района и порядке его  примен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статьей 26 </w:t>
      </w:r>
      <w:r>
        <w:rPr>
          <w:color w:val="000000"/>
          <w:sz w:val="28"/>
          <w:szCs w:val="28"/>
        </w:rPr>
        <w:t>Федерального закона от 02.03.2007  №25-ФЗ «О муниципальной службе в Российской Федерации» ( далее- Федеральный закон), областным законом от 25.12.2007  №240-ОЗ «О некоторых вопросах правового регулирования муниципальной службы в Новгородской области», (далее – областной закон)   и определяет виды поощрения, применяемые к муниципальным служащим и служащим Администрации Окуловского муниципального района, а также порядок их прим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Поощрение – это форма </w:t>
      </w:r>
      <w:r>
        <w:rPr>
          <w:sz w:val="28"/>
          <w:szCs w:val="28"/>
        </w:rPr>
        <w:t xml:space="preserve">общественного признания заслуг и оказания почета за достигнутые результаты в профессиональной деятельности, направленная на усиление заинтересованности </w:t>
      </w:r>
      <w:r>
        <w:rPr>
          <w:color w:val="000000"/>
          <w:sz w:val="28"/>
          <w:szCs w:val="28"/>
        </w:rPr>
        <w:t>муниципальных служащих и служащих Администрации Окуловского муниципального района</w:t>
      </w:r>
      <w:r>
        <w:rPr>
          <w:sz w:val="28"/>
          <w:szCs w:val="28"/>
        </w:rPr>
        <w:t xml:space="preserve"> в повышении профессионального уровня, своевременном и качественном выполнении своих обязанностей, безупречной службе, путём предоставления установленных настоящим Положением льгот и преимуществ. Поощрение производится на основе индивидуальной оценки качества деятельности каждого муниципального служащего и служащего и его личного вклада в решение задач, поставленных перед ним.</w:t>
      </w:r>
    </w:p>
    <w:p>
      <w:pPr>
        <w:pStyle w:val="Text3cl"/>
        <w:spacing w:lineRule="exact" w:line="360" w:before="0" w:after="0"/>
        <w:ind w:firstLine="360"/>
        <w:rPr/>
      </w:pPr>
      <w:r>
        <w:rPr>
          <w:sz w:val="28"/>
          <w:szCs w:val="28"/>
        </w:rPr>
        <w:t>1.3. Поощрение муниципальных служащих  и служащих основано на принципах:</w:t>
      </w:r>
    </w:p>
    <w:p>
      <w:pPr>
        <w:pStyle w:val="Text3c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Text3c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 гласности;</w:t>
      </w:r>
    </w:p>
    <w:p>
      <w:pPr>
        <w:pStyle w:val="Text3c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 поощрения исключительно за личные заслуги и достижения;</w:t>
      </w:r>
    </w:p>
    <w:p>
      <w:pPr>
        <w:pStyle w:val="Text3cl"/>
        <w:spacing w:lineRule="exact" w:line="360" w:before="0" w:after="0"/>
        <w:rPr/>
      </w:pPr>
      <w:r>
        <w:rPr>
          <w:sz w:val="28"/>
          <w:szCs w:val="28"/>
        </w:rPr>
        <w:t>- стимулирования эффективности и качества работы муниципальных служащих и служащих;</w:t>
      </w:r>
    </w:p>
    <w:p>
      <w:pPr>
        <w:pStyle w:val="Text3cl"/>
        <w:spacing w:lineRule="exact" w:line="360" w:before="0" w:after="0"/>
        <w:rPr/>
      </w:pPr>
      <w:r>
        <w:rPr>
          <w:sz w:val="28"/>
          <w:szCs w:val="28"/>
        </w:rPr>
        <w:t>- повышения престижа труда муниципальных служащих и служа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Источником финансирования выплаты  поощрения в материальной форме, определенного настоящим Порядком, являются средства бюджета  муниципального района.  </w:t>
      </w:r>
    </w:p>
    <w:p>
      <w:pPr>
        <w:pStyle w:val="Normal"/>
        <w:autoSpaceDE w:val="true"/>
        <w:spacing w:lineRule="exact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2.Основания поощрения муниципальных служащих и служащ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снованиями  поощрения муниципальных служащих и служащих в соответствии с Трудовым кодексом Российской Федерации</w:t>
      </w:r>
      <w:r>
        <w:rPr>
          <w:color w:val="000000"/>
          <w:sz w:val="28"/>
          <w:szCs w:val="28"/>
        </w:rPr>
        <w:t xml:space="preserve">  являю</w:t>
      </w:r>
      <w:r>
        <w:rPr>
          <w:sz w:val="28"/>
          <w:szCs w:val="28"/>
        </w:rPr>
        <w:t xml:space="preserve">тс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овое выполнение муниципальным служащим и служащ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полномочи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родолжительная и безупречная служб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заданий особой важности и сложност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юбилейные даты, выслуга лет,  выход на пенс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бразцовое выполнение должностных полномочий муниципальным служащим и служащим означает качественное и своевременное их исполнение, творческий подход и проявление инициативы, обеспечивающие эффективность работы Администрации  Окул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ажность и сложность задания в каждом конкретном случае определяется представителем нани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е допускается применение поощрений к муниципальному служащему в период действия неснятого дисциплинарного взыскания. </w:t>
      </w:r>
      <w:r>
        <w:rPr>
          <w:color w:val="000000"/>
          <w:sz w:val="28"/>
          <w:szCs w:val="28"/>
        </w:rPr>
        <w:t xml:space="preserve">Своеобразной мерой его поощрения может быть досрочное снятие дисциплинарного взыскания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ды поощ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К муниципальному служащему, служащему Администрации Окуловского муниципального района  применяются следующие виды поощр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ыплата единовременного денежного вознаграждения (поощрения)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объявление благодарности с выплатой единовременного денежного вознаграждения ( поощрения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ценным подарком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награждение Благодарственным письмом Главы Ок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Благодарностью Главы Окуловского муниципального района, Почетной грамотой Администрации Окуловского муниципальн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униципальные награды. </w:t>
      </w:r>
    </w:p>
    <w:p>
      <w:pPr>
        <w:pStyle w:val="Text3cl"/>
        <w:spacing w:lineRule="exact" w:line="360" w:before="0" w:after="0"/>
        <w:ind w:firstLine="720"/>
        <w:rPr/>
      </w:pPr>
      <w:r>
        <w:rPr>
          <w:sz w:val="28"/>
          <w:szCs w:val="28"/>
        </w:rPr>
        <w:t>3.2. Муниципальные служащие  Администрации Окуловского муниципального района за выдающиеся заслуги могут быть представлены к присвоению почетными званиями, награждению почетными грамотами, орденами, медалями и другими видами поощрений Новгородской области и Российской Федерации.</w:t>
      </w:r>
    </w:p>
    <w:p>
      <w:pPr>
        <w:pStyle w:val="Normal"/>
        <w:spacing w:lineRule="exact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менения поощрени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 Вопрос о поощрении муниципального служащего, служащего рассматривается  представителем нанимателя  по собственной инициативе или на основании ходатайств руководителей структурных подразделений Администрации  Окуловского муниципального района и её отраслевых орган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2. Решение о поощрении муниципального служащего, служащего  оформляется распоряжением ( либо иным правовым актом) представителя нанимателя, доводится до сведения служащего. Соответствующая запись (кроме денежных поощрений) вносится в личное дело и трудовую книжку муниципального служащего, служащего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должны содержаться сведения о том, за какие именно заслуги поощряется муниципальный служащий, служащий и какое поощрение применено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3. Поощрение муниципальных служащих  в виде единовременного денежного вознаграждения выплачивае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) за выполнение заданий особой важности и сложности – в размере от одного до трех окладов денежного содержания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) в  связи с юбилейными датами – в размере должностного оклада с надбавкой к должностному окладу за выслугу ле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выслугой лет - в размере должностного оклада с надбавкой к должностному окладу за выслугу ле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  служащих  в виде единовременного денежного вознаграждения выплачивает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выполнение заданий особой важности и сложности – в размере от одного до  шести  должностных окладов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) в связи с юбилейными датами – в размере должностного оклада с надбавкой к должностному окладу за выслугу ле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выслугой лет - в размере должностного оклада с надбавкой к должностному окладу за выслугу л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и в связи с выслугой лет считаются дат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Юбилеи – 50, 55, 60, 65 л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га лет – 20, 25, 30, 35, 40, 45 ле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4. Поощрение муниципальных служащих, служащих  в виде награждения ценным подарком производится  в пределах фонда оплаты труда, установленного Администрации Окуловского муниципального района и её отраслевым органа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5. Поощрение муниципальных служащих, служащих  в виде награждения Благодарственным письмом, Благодарностью  Главы Окуловского муниципального района, Почетной грамотой Администрации Окуловского муниципального района производится  в порядке, установленном муниципальными правовыми актами Окуловского муниципального района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граждение муниципальных служащих, служащих Благодарственным письмом Главы Окуловского муниципального района, Благодарностью Главы Окуловского муниципального района, Почетной грамотой Администрации Окуловского муниципального района в связи с юбилейными датами может  производиться одновременно с выплатой денежного вознаграждения или вручением ценного подарка.</w:t>
      </w:r>
    </w:p>
    <w:p>
      <w:pPr>
        <w:pStyle w:val="Text3c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ставление муниципальных служащих к присвоению почетных званий, награждению  Почетными грамотами, орденами, медалями и другими видами поощрений Новгородской области и Российской Федерации рассматриваются в порядке и на условиях, установленных федеральным законодательством, законодательством Новгородской области. </w:t>
      </w:r>
    </w:p>
    <w:p>
      <w:pPr>
        <w:pStyle w:val="Text3cl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8. Информация о поощрениях (наградах) муниципальных служащих и служащих  доводится до сведения коллектива. Поощрения (награды) объявляются,  вручаются  представителем нанимателя, либо  по его поручению уполномоченным лицом в торжественной обстановке.</w:t>
      </w:r>
    </w:p>
    <w:p>
      <w:pPr>
        <w:pStyle w:val="Text3c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right="-2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autoSpaceDE w:val="true"/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3:00Z</dcterms:created>
  <dc:creator>Володько</dc:creator>
  <dc:description/>
  <cp:keywords/>
  <dc:language>en-US</dc:language>
  <cp:lastModifiedBy>StepanovaLS</cp:lastModifiedBy>
  <cp:lastPrinted>2011-03-01T08:50:00Z</cp:lastPrinted>
  <dcterms:modified xsi:type="dcterms:W3CDTF">2015-03-11T12:13:00Z</dcterms:modified>
  <cp:revision>2</cp:revision>
  <dc:subject/>
  <dc:title> Российская Федерация </dc:title>
</cp:coreProperties>
</file>