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0.2015 № 18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 Кодекс этики и служебного поведения муниципальных служащих Администрации Окуловского муниципального района 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я в  Кодекс этики и служебного поведения муниципальных служащих Администрации Окуловского муниципального район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ённый постановлением Администрации Окуловского муниципального района  от 01.03.2011 № 187: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 дополнить пункт 10 подпунктами  ф, х, ц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) не совершать действия,  связанные с влиянием каких-либо личных, имущественных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) не допускать конфликтных ситуаций, способных нанести ущерб его репутации или авторитету муниципального органа.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 25 подпунктами д, е, ж, з, и 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33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е)  проявлять корректность в обращении с гражданам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особствовать межнациональному и межконфессиональному согласию.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40"/>
        <w:rPr>
          <w:rFonts w:cs="Times New (W1);Times New Roman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6:00Z</dcterms:created>
  <dc:creator>Володько</dc:creator>
  <dc:description/>
  <cp:keywords/>
  <dc:language>en-US</dc:language>
  <cp:lastModifiedBy>StepanovaLS</cp:lastModifiedBy>
  <cp:lastPrinted>2015-10-21T12:15:00Z</cp:lastPrinted>
  <dcterms:modified xsi:type="dcterms:W3CDTF">2015-10-22T09:16:00Z</dcterms:modified>
  <cp:revision>2</cp:revision>
  <dc:subject/>
  <dc:title/>
</cp:coreProperties>
</file>