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8.2018 №  1029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порядке и сроках составления проекта бюджета Окуловского муниципального района на 2019 год и на плановый период 2020 и 2021 годов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right="544" w:hanging="0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азработки проекта решения  Думы Окуловского муниципального района «О </w:t>
      </w:r>
      <w:r>
        <w:rPr>
          <w:sz w:val="28"/>
        </w:rPr>
        <w:t>бюджете Окуловского муниципального района на 2019 год и на плановый период  2020  и  2021 годов», Администрация Окуловского муниципального района</w:t>
      </w:r>
    </w:p>
    <w:p>
      <w:pPr>
        <w:pStyle w:val="Normal"/>
        <w:spacing w:lineRule="atLeast" w:line="36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sz w:val="28"/>
        </w:rPr>
        <w:t xml:space="preserve">  1. Комитету финансов Администрации Окуловского муниципального района (далее - комитет финансов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Организовать составление и составить проект бюджета Окуловского </w:t>
      </w:r>
      <w:r>
        <w:rPr>
          <w:sz w:val="28"/>
        </w:rPr>
        <w:t>муниципального района на 2019 год и на плановый период  2020  и  2021 годов (далее – проект бюджета района),</w:t>
      </w:r>
      <w:r>
        <w:rPr>
          <w:sz w:val="28"/>
          <w:szCs w:val="28"/>
        </w:rPr>
        <w:t xml:space="preserve"> включая показатели межбюджетных отношений с областным бюджетом, бюджетами городских и сельских поселений Окуловского муниципального района, в соответствии с бюджетным законодательством Российской Федерации, Посланием Президента Российской Федерации Федеральному собранию от 01 марта 2018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составления проекта бюджета </w:t>
      </w:r>
      <w:r>
        <w:rPr>
          <w:sz w:val="28"/>
        </w:rPr>
        <w:t>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ить  формирование общего объема  налоговых и неналоговых доходов </w:t>
      </w:r>
      <w:r>
        <w:rPr>
          <w:sz w:val="28"/>
        </w:rPr>
        <w:t>на 2019 год и на плановый период  2020  и  2021 год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2. Утвердить порядок и методику планирования бюджетных ассигнований </w:t>
      </w:r>
      <w:r>
        <w:rPr>
          <w:sz w:val="28"/>
        </w:rPr>
        <w:t>на 2019 год и на плановый период  2020  и  2021 годов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3. Осуществить планирование бюджетных ассигнований </w:t>
      </w:r>
      <w:r>
        <w:rPr>
          <w:sz w:val="28"/>
        </w:rPr>
        <w:t>на 2019 год и на плановый период  2020  и  2021 годов</w:t>
      </w:r>
      <w:r>
        <w:rPr>
          <w:sz w:val="28"/>
          <w:szCs w:val="28"/>
        </w:rPr>
        <w:t xml:space="preserve">  в порядке и в соответствии с методикой, указанной в подпункте 1.2.2 настоящего постано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график подготовки и представления документов и материалов, разрабатываемых при составлении проекта бюджета </w:t>
      </w:r>
      <w:r>
        <w:rPr>
          <w:sz w:val="28"/>
        </w:rPr>
        <w:t>района на 2019 год и на плановый период  2020  и  2021 годов</w:t>
      </w:r>
      <w:r>
        <w:rPr>
          <w:sz w:val="28"/>
          <w:szCs w:val="28"/>
        </w:rPr>
        <w:t xml:space="preserve"> (далее - график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 Отраслевым органам и структурным подразделениям Администрации Окулов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представлять материалы и документы в сроки, предусмотренные графиком;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right="19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представить в комитет финансов  предложения о внесении изменений в Перечень </w:t>
      </w:r>
      <w:r>
        <w:rPr>
          <w:sz w:val="28"/>
        </w:rPr>
        <w:t>муниципальных программ  Окуловского муниципального района и Окуловского городского поселения, утвержденный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18.10.2017 № 1550 (в редакции постановления Администрации Окуловского муниципального района от 20.06.2018 №75), до 20 сентября 2018 года.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Рекомендовать: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right="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Федеральным органам исполнительной власти, органам государственной власти Новгородской области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ь в комитет финансов информацию в соответствии с перечнем согласно приложению 1 к постановлению до 20 сентября 2018год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4.2. Администрациям городских и сельских поселений Окуловского муниципального района (далее -  Администрации поселений) осуществить сверку исходных данных для проведения расчетов распределения финансовой помощи из бюджета Окуловского муниципального района за счет областного фонда финансовой поддержки муниципальных образований  и субвенций на 2019 – 2021 годы        до 20 сентября 2018 года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митету по управлению муниципальным имуществом Администрации Окуловского муниципального района (далее – Комитет по управлению муниципальным имуществом)  представить в комитет финансов информацию в соответствии с перечнем согласно приложению 1  к постановлению до 20 сентября 2018года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6. Установить, что муниципальные программы Окуловского муниципального района, предлагаемые к реализации  начиная с 2019 года, подлежат утверждению до 1 ноября 2018 год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митету финансов не позднее 1 ноября 2018 года представить проект решения Думы Окуловского муниципального района «О </w:t>
      </w:r>
      <w:r>
        <w:rPr>
          <w:sz w:val="28"/>
        </w:rPr>
        <w:t>бюджете Окуловского муниципального района на 2019 год и на плановый период  2020  и  2021 годов»</w:t>
      </w:r>
      <w:r>
        <w:rPr>
          <w:sz w:val="28"/>
          <w:szCs w:val="28"/>
        </w:rPr>
        <w:t xml:space="preserve"> в Администрацию Окуловского муниципального района для последующего внесения на рассмотрение Думы Окуловского муниципального района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8. Опубликовать настоящее постановление 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по экономическому развитию,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председатель комитета финансов   Т.В. Василье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уловского муниципального района</w:t>
      </w:r>
    </w:p>
    <w:p>
      <w:pPr>
        <w:pStyle w:val="Normal"/>
        <w:shd w:fill="FFFFFF" w:val="clear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1.08.2018 № 1029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для представления главными администраторами налоговых и неналоговых доходов консолидированного бюджета Окуловского муниципального района в комитет финансов Администрации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е Федеральной налоговой службы по Новгородской области – прогноз поступлений в консолидированный бюджет Окуловского муниципального района в 2019-2021 годах в разрезе налогов и сборов, администрируемых Федеральной налоговой служ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для отдельных видов деятельности по Окуловскому муниципальн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ый сельскохозяйственный налог'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по Окуловскому муниципальному району: за нарушение законодательства о налогах и сборах; за административные правонарушения в области налогов и сборов; за нарушение законодательств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ение Федеральной службы по надзору в сфере природопользования по Новгородской области - прогноз поступлений в бюджет района в 2019-2021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сбросы загрязняющих веществ в водны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твердых коммуналь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е Федеральной службы по надзору в сфере защиты прав потребителей и благополучия человека по Новгородской области - прогноз поступлений в бюджет района в 2019- 2021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нарушение законодательства в области охраны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 - прогноз поступлений в бюджет района в 2019-2021 годах прочих поступлений от денежных взысканий (штрафов) и иных сумм в возмещение ущерб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е Министерства внутренних дел Российской Федерации по Новгородской области - прогноз поступлений в бюджет района в 2019-2021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и иные суммы, взыскиваемые с лиц, виновных в совершении преступлений, и в возмещение ущерба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денежные взыскания (штрафы) за правонарушения в обла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</w:t>
        <w:tab/>
        <w:t>взыскания</w:t>
        <w:tab/>
        <w:t>(штрафы)</w:t>
        <w:tab/>
        <w:t>за</w:t>
        <w:tab/>
        <w:t>нарушение</w:t>
        <w:tab/>
        <w:t>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об административных правонарушениях, предусмот-ренные статьей 20.25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Федеральной службы государственной регистрации, кадастра и картографии по Новгородской области - прогноз поступлений в бюджет района в 2019-2021 годах по денежным взысканиям (штрафам) за нарушение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инистерство природных ресурсов, лесного хозяйства и экологии Новгородской области - прогноз поступлений в бюджет в 2019- 2021 годах сумм по искам о возмещении вреда, причиненного окружающей среде, подлежащие зачислению в бюджеты муниципальных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митет охотничьего хозяйства и рыболовства Новгородской области - прогноз поступлений в бюджет района в 2019-2021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взыскания (штрафы) за нарушение законодательства Российской Федерации об охране и использовании животного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спекция Гостехнадзора Новгородской области - прогноз поступлений в бюджет района в 2019-2021 годах прочих поступлений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Комитет по управлению муниципальным имуществом - прогноз поступлений в консолидированный бюджет района в разрезе муниципальных образований в 2019-2021 годах по видам до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240"/>
        <w:ind w:left="936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йона от 21.08.2018 №1029   </w:t>
      </w:r>
    </w:p>
    <w:p>
      <w:pPr>
        <w:pStyle w:val="Normal"/>
        <w:spacing w:lineRule="exact" w:line="240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едставления документов и материалов, разрабатываемых при составлении проекта бюджета Окуловского муниципального района </w:t>
      </w:r>
      <w:r>
        <w:rPr>
          <w:b/>
          <w:sz w:val="28"/>
        </w:rPr>
        <w:t>на 2019 год и на плановый период  2020  и  2021 годов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206"/>
        <w:gridCol w:w="13"/>
        <w:gridCol w:w="2273"/>
        <w:gridCol w:w="11"/>
        <w:gridCol w:w="3177"/>
        <w:gridCol w:w="11"/>
        <w:gridCol w:w="2538"/>
        <w:gridCol w:w="7"/>
      </w:tblGrid>
      <w:tr>
        <w:trPr>
          <w:trHeight w:val="6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ы муниципальных заданий, разработанных в соответствии с постановлением Администрации Окуловского муниципального района от 07.12.2015 №2149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ы, осуществляю</w:t>
              <w:softHyphen/>
              <w:t>щие функции и полно</w:t>
              <w:softHyphen/>
              <w:t>мочия учредител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эффициенты роста  тарифов </w:t>
            </w:r>
            <w:r>
              <w:rPr>
                <w:sz w:val="28"/>
                <w:szCs w:val="28"/>
              </w:rPr>
              <w:t xml:space="preserve"> с 01 июля 2018 года  на коммунальные услуги 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</w:t>
            </w:r>
          </w:p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комитет ЖКХ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эффициенты роста  (прогноз) среднегодовых тарифов </w:t>
            </w:r>
            <w:r>
              <w:rPr>
                <w:sz w:val="28"/>
                <w:szCs w:val="28"/>
              </w:rPr>
              <w:t xml:space="preserve">на 2019-2021 годы на коммунальные услуги 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оказатели и проекты муниципальных нормативов финансирования муниципальных образовательных организаций к проекту бюджета района и прогнозу основных характеристик консолидированного бюджета Окуловского муниципального района на 2019 год и на плановый период 2020 и 2021 годов по отрасли «Образование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 Администрации Окуловского муниципального района,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далее –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образования)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</w:t>
            </w:r>
            <w:r>
              <w:rPr>
                <w:b w:val="false"/>
                <w:bCs w:val="false"/>
                <w:sz w:val="28"/>
                <w:szCs w:val="28"/>
              </w:rPr>
              <w:br/>
              <w:t xml:space="preserve">культуры и туризма Администрации Окуловского муниципального района (далее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 комитет культуры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показатели по муниципальным учреждениям  культуры к проекту бюджета района и прогнозу консолидированного бюджета Окуловского муниципального района на 2019 год и на плановый период 2020 и 2021 годов по отрасли «Культур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</w:t>
            </w:r>
            <w:r>
              <w:rPr>
                <w:b w:val="false"/>
                <w:bCs w:val="false"/>
                <w:sz w:val="28"/>
                <w:szCs w:val="28"/>
              </w:rPr>
              <w:br/>
              <w:t xml:space="preserve">культуры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показатели по муниципальным учреждениям  физической культуры и спорта к проекту бюджета района и прогнозу консолидированного бюджета Окуловского муниципального района на 2019 год и на плановый период 2020 и 2021 годов по отрасли «Физическая культура и спорт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правление по физической культуре и спорту Администрации Окуловского муниципального района (далее 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управление по физической культуре и спорту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анные о протяженности автомобильных дорог местного значения, находящихся в собственности </w:t>
            </w:r>
            <w:r>
              <w:rPr>
                <w:sz w:val="28"/>
                <w:szCs w:val="28"/>
              </w:rPr>
              <w:t xml:space="preserve">муниципального района, городских и сельских поселений, входящих в состав Окуловского муниципального района,  </w:t>
            </w:r>
            <w:r>
              <w:rPr>
                <w:color w:val="000000"/>
                <w:sz w:val="28"/>
                <w:szCs w:val="28"/>
              </w:rPr>
              <w:t>по состоянию на 01 января 2018 год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ЖК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по прогнозному плану (программе) приватизации муниципального имущества на 2019 год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Окуловского муниципального района на 2019 год и на плановый период 2020 и 2021 годов, прогнозируемые показатели по фонду оплаты труда на 2019 - 2021 год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но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ономический комитет Администрации Окуловского муниципального райо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далее –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кономический комитет)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о численности льготных категорий граждан и многодетных семей, которым в соответствии с федеральными и областными законами предостав</w:t>
              <w:softHyphen/>
              <w:t>ляются меры социальной поддержки, на 2019 год и на плановый период 2020 и 2021 годов в разрезе льготных категорий граждан</w:t>
            </w:r>
            <w:r>
              <w:rPr>
                <w:color w:val="000000"/>
              </w:rPr>
              <w:t xml:space="preserve">, </w:t>
            </w:r>
            <w:r>
              <w:rPr>
                <w:sz w:val="28"/>
                <w:szCs w:val="28"/>
              </w:rPr>
              <w:t>проживающих на территории Окуловского муниципальн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оциальной защиты населения Администрации Окуловского муниципального района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(далее 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СЗН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анные по прогнозному плану проведения спортивных мероприятий на 2019-2021 годы к проекту бюджета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 прогнозу консолидированного бюджета Окуловского муниципального района на 2018 год по отрасли «Физическая культура и спорт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Данные о рекомендуемой численности работников органов местного самоуправления Окуловского муниципального района в разрезе должностей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правление Делам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Окуловского муниципального района (по согласованию с </w:t>
            </w:r>
            <w:r>
              <w:rPr>
                <w:b w:val="false"/>
                <w:color w:val="000000"/>
                <w:sz w:val="28"/>
                <w:szCs w:val="28"/>
              </w:rPr>
              <w:t>управлением Администрации Губернатора Новгородской области по внутренней политике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едения о прогнозе поступлений администрируе</w:t>
              <w:softHyphen/>
              <w:t>мых доходов на 2019-2021 годы в консолидирован</w:t>
              <w:softHyphen/>
              <w:t>ный бюджет Окуловского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 бюджета  райо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ограмм, предлагаемых к реализации, начиная с 2019 года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Администрация Окуловского муниципального района, управление по физической культуре и спорту, отраслевые комитеты, структурные подразделения по обеспечению деятельности Администрации Окуловского  муниципального района,</w:t>
            </w:r>
          </w:p>
          <w:p>
            <w:pPr>
              <w:pStyle w:val="TextBody"/>
              <w:spacing w:lineRule="auto" w:line="240" w:before="0" w:after="60"/>
              <w:rPr>
                <w:bCs/>
              </w:rPr>
            </w:pPr>
            <w:r>
              <w:rPr>
                <w:bCs/>
              </w:rPr>
              <w:t>районные муниципальные учреждения,</w:t>
            </w:r>
          </w:p>
          <w:p>
            <w:pPr>
              <w:pStyle w:val="TextBody"/>
              <w:spacing w:lineRule="auto" w:line="240" w:before="0" w:after="60"/>
              <w:rPr>
                <w:color w:val="000000"/>
              </w:rPr>
            </w:pPr>
            <w:r>
              <w:rPr>
                <w:color w:val="000000"/>
              </w:rPr>
              <w:t>являю</w:t>
              <w:softHyphen/>
              <w:t>щиеся ответственными исполнителями муниципальных программ Окулов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еречень расходных обязательств Окуловского муниципального район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 райо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районным муниципальным бюджетным и автономным учреждением от имени отраслевого комитета Администрации Окуловского муниципального района, осуществляющего функции и полномочия учредителя, и планируемых объемах бюджетных ассигнований на исполнение публичных обязательств, в соответствии с постановлением Администрации Окуловского муниципального района от 22.03.2012 №303.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сверки с СНКО «Региональный фонд капитального ремонта многоквартирных домов, расположенных на территории Новгородской области» данных о площади муниципального жилого фонда в разрезе муниципальных образований, входящих в состав муниципальн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ЖКХ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ских и сельских поселени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минимальном размере взноса на капитальный ремонт общего имущества в многоквартирном доме на территории Окуловского муниципальн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бюджетных смет Контрольно-</w:t>
            </w:r>
            <w:r>
              <w:rPr>
                <w:bCs/>
                <w:sz w:val="28"/>
                <w:szCs w:val="28"/>
              </w:rPr>
              <w:t>счетной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 Окуловского муниципального района, муниципальных казенных учреждений, на 2019 год и на плановый период 2020 и 2021 год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</w:t>
            </w:r>
            <w:r>
              <w:rPr>
                <w:bCs/>
                <w:sz w:val="28"/>
                <w:szCs w:val="28"/>
              </w:rPr>
              <w:t>счетная комиссия Окулов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 райо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ы сверки  с Министерством финансов Новгородской области исходных данных муниципального района для проведения расчетов распределения финансовой помощи из областного фонда финансовой поддержки муниципальных образований и субвенций на 2019 - 2021 годы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вгуста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Новгородской области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сверки с Администрациями городских и сельских поселений исходных данных  для проведения расчетов распределения финансовой помощи из областного фонда финансовой поддержки муниципальных образований и субвенций на 2019 - 2021 годы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вгуста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уловского муниципальн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ия бюджетных ассигнований  главных </w:t>
            </w:r>
            <w:r>
              <w:rPr>
                <w:sz w:val="28"/>
                <w:szCs w:val="28"/>
              </w:rPr>
              <w:t>распорядителей средств бюджета района</w:t>
            </w:r>
            <w:r>
              <w:rPr>
                <w:bCs/>
                <w:sz w:val="28"/>
                <w:szCs w:val="28"/>
              </w:rPr>
              <w:t xml:space="preserve"> на 2019 год и на плановый период 2020 и 2021 год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ок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ы объемов субсидий, предоставляемых муниципальным бюджетным и автономным учреждениям на иные цели,  на 2019 год и на плановый период 2020 и 2021 годов в соответствии с Порядком определения объема и условий предоставления субсидий на иные цели муниципальным бюджетным и автономным учреждениям из бюджета</w:t>
            </w:r>
            <w:r>
              <w:rPr>
                <w:sz w:val="28"/>
                <w:szCs w:val="28"/>
              </w:rPr>
              <w:t xml:space="preserve"> района, утвержденным постановление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Окуловского муниципального района от 25.01.2012 №65 (в редакции постановлений от  17.01.2013 №30, от 04.05.2016 №551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е распорядители средств бюджета  района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(проект методики) распределения по бюджетам поселений  </w:t>
            </w:r>
            <w:r>
              <w:rPr>
                <w:sz w:val="28"/>
                <w:szCs w:val="28"/>
              </w:rPr>
              <w:t>Окуловского муниципального района дотаций на выравнивание бюджетной обеспеченности поселений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распределения по бюджетам поселений Окуловского муниципального района субвенций и иных межбюджетных трансфертов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обоснований бюджетных ассигнований главных распорядителей бюджетных средств </w:t>
            </w:r>
            <w:r>
              <w:rPr>
                <w:color w:val="000000"/>
                <w:sz w:val="28"/>
                <w:szCs w:val="28"/>
              </w:rPr>
              <w:t>(в случае изменения основных параметров форми</w:t>
              <w:softHyphen/>
              <w:t>рования бюджета района на 2019 год и на плановый период 2020 и 2021 годов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расчетов объемов субсидий, предоставляемых муниципальным бюджетным и автономным учреждениям на иные цели </w:t>
            </w:r>
            <w:r>
              <w:rPr>
                <w:color w:val="000000"/>
                <w:sz w:val="28"/>
                <w:szCs w:val="28"/>
              </w:rPr>
              <w:t>(в случае изменения основных параметров форми</w:t>
              <w:softHyphen/>
              <w:t>рования бюджета района на 2019 год и на плановый период 2020 и 2021 годов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36" w:hanging="0"/>
              <w:jc w:val="center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и обоснования объемов бюджетных ассигнований поселений, необходимые для определения  показателей межбюджетных отношений  бюджета района с бюджетами городских и сельских поселений </w:t>
            </w:r>
            <w:r>
              <w:rPr>
                <w:bCs/>
                <w:sz w:val="28"/>
                <w:szCs w:val="28"/>
              </w:rPr>
              <w:t>на 2019 год и на плановый период 2020 и 2021 годо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360"/>
              <w:ind w:left="-3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прогноза социально-экономи</w:t>
              <w:softHyphen/>
              <w:t>ческого развития Окуловского муниципального района на период до 2022 года по форме согласно приложению 1 к требованиям к составу и содержанию бюджетного прогноза Окуловского муниципального района на долгосрочный период, утвержденным постановлением Администрации Окуловского муниципального района от 23.05.2016 № 668 «Об утверждении Порядка разработки и утверждения бюджетного прогноза Окуловского муниципального района на долгосрочный период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8 год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мите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567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Char">
    <w:name w:val="Body Text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Style14">
    <w:name w:val="Основной текст_"/>
    <w:basedOn w:val="Style9"/>
    <w:qFormat/>
    <w:rPr>
      <w:rFonts w:ascii="Sylfaen" w:hAnsi="Sylfaen" w:cs="Sylfaen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exact" w:line="634" w:before="360" w:after="0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0:00Z</dcterms:created>
  <dc:creator>Володько</dc:creator>
  <dc:description/>
  <cp:keywords/>
  <dc:language>en-US</dc:language>
  <cp:lastModifiedBy>user</cp:lastModifiedBy>
  <cp:lastPrinted>2018-08-21T15:08:00Z</cp:lastPrinted>
  <dcterms:modified xsi:type="dcterms:W3CDTF">2018-08-21T12:10:00Z</dcterms:modified>
  <cp:revision>3</cp:revision>
  <dc:subject/>
  <dc:title/>
</cp:coreProperties>
</file>