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  <w:tab/>
        <w:t xml:space="preserve">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</w:t>
      </w:r>
      <w:r>
        <w:rPr>
          <w:rFonts w:cs="Arial"/>
          <w:b/>
          <w:sz w:val="28"/>
          <w:szCs w:val="28"/>
        </w:rPr>
        <w:t xml:space="preserve">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Оку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Окуловского муниципального района на 2021 год и на плановый период 2022 и 2023 годов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 4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одимых публичных слушаний по проекту решения Думы Окуловского муниципального района «О бюджете Окуловского муниципального района на 2021 год и на плановый период 2022 и 2023 годов» (10 декабря 2020 года, г. Окуловк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БУК "Межпоселенческий культурно-досуговый Центр"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 xml:space="preserve"> рекомендаций для внесения в проект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36"/>
        <w:gridCol w:w="3233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публичных слушаний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Л.Шит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Г.Игнат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okuladm.ru/page/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Комитет финансов</dc:creator>
  <dc:description/>
  <cp:keywords/>
  <dc:language>en-US</dc:language>
  <cp:lastModifiedBy>ignatievatg</cp:lastModifiedBy>
  <cp:lastPrinted>2020-12-14T10:37:00Z</cp:lastPrinted>
  <dcterms:modified xsi:type="dcterms:W3CDTF">2020-12-14T07:37:00Z</dcterms:modified>
  <cp:revision>9</cp:revision>
  <dc:subject/>
  <dc:title>Итоговый</dc:title>
</cp:coreProperties>
</file>