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О внесении изменений в решение Думы Окуловского муниципального района от 15.12.2017 № 15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сентября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Окуловском муниципальном районе,  утвержденным  решением  Думы   Окуловского муниципального района  от 24.02.2014  № 291 (в редакции решения Думы   Окуловского муниципального района  от 27.03.2014  № 299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15.12.2017  № 157 «О бюджете  Окуловского муниципального района на 2018 год и на плановый период 2019 и 2020 годов» (в редакции решения Думы Окуловского муниципального района от 21.02.2018 №163,  от 04.07.2018 №182,  от 17.08.2018 №185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части 1  </w:t>
      </w:r>
      <w:r>
        <w:rPr>
          <w:bCs/>
          <w:sz w:val="28"/>
        </w:rPr>
        <w:t xml:space="preserve">цифры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594451,61872</w:t>
      </w:r>
      <w:r>
        <w:rPr>
          <w:sz w:val="28"/>
          <w:szCs w:val="28"/>
        </w:rPr>
        <w:t>» на «</w:t>
      </w:r>
      <w:r>
        <w:rPr>
          <w:bCs/>
          <w:sz w:val="28"/>
          <w:szCs w:val="28"/>
        </w:rPr>
        <w:t>635021,09651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части 2  </w:t>
      </w:r>
      <w:r>
        <w:rPr>
          <w:bCs/>
          <w:sz w:val="28"/>
          <w:szCs w:val="28"/>
        </w:rPr>
        <w:t xml:space="preserve">цифр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38207,22271» на «678779,9530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части 3  </w:t>
      </w:r>
      <w:r>
        <w:rPr>
          <w:bCs/>
          <w:sz w:val="28"/>
        </w:rPr>
        <w:t xml:space="preserve">цифры  </w:t>
      </w:r>
      <w:r>
        <w:rPr>
          <w:sz w:val="28"/>
          <w:szCs w:val="28"/>
        </w:rPr>
        <w:t>«43755,60399» на «43758,8565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 части 1 </w:t>
      </w:r>
      <w:r>
        <w:rPr>
          <w:bCs/>
          <w:sz w:val="28"/>
        </w:rPr>
        <w:t xml:space="preserve">цифры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566412,2» на «612513,6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 части 2  </w:t>
      </w:r>
      <w:r>
        <w:rPr>
          <w:bCs/>
          <w:sz w:val="28"/>
        </w:rPr>
        <w:t xml:space="preserve">цифр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69 816,56</w:t>
      </w:r>
      <w:r>
        <w:rPr>
          <w:sz w:val="28"/>
          <w:szCs w:val="28"/>
        </w:rPr>
        <w:t>» на «615918,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менить в пункте 1 статьи 11:</w:t>
      </w:r>
    </w:p>
    <w:p>
      <w:pPr>
        <w:pStyle w:val="Normal"/>
        <w:rPr/>
      </w:pPr>
      <w:r>
        <w:rPr>
          <w:sz w:val="28"/>
          <w:szCs w:val="28"/>
        </w:rPr>
        <w:t>цифры  «</w:t>
      </w:r>
      <w:r>
        <w:rPr>
          <w:bCs/>
          <w:sz w:val="28"/>
          <w:szCs w:val="28"/>
        </w:rPr>
        <w:t>396 498, 46136</w:t>
      </w:r>
      <w:r>
        <w:rPr>
          <w:sz w:val="28"/>
          <w:szCs w:val="28"/>
        </w:rPr>
        <w:t>» на «437071,19166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362608,7» на «408710,160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менить в статье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 «116590,7» на «116342,41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нкте 6 цифры «8120,5»  на  « 9437,6903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 к решению Думы Окуловского муниципального района от 15.12.2017  № 157 «О бюджете  Окуловского муниципального района на 2018 год и на плановый период 2019 и 2020 годов»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452"/>
        <w:gridCol w:w="1558"/>
        <w:gridCol w:w="33"/>
        <w:gridCol w:w="1526"/>
        <w:gridCol w:w="65"/>
        <w:gridCol w:w="1479"/>
      </w:tblGrid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«Приложение 1                         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и на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Окуловского муниципального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2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й КБК бюджета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021 096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513 6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649 500,00</w:t>
            </w:r>
          </w:p>
        </w:tc>
      </w:tr>
      <w:tr>
        <w:trPr>
          <w:trHeight w:val="6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15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803 5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300 600,00</w:t>
            </w:r>
          </w:p>
        </w:tc>
      </w:tr>
      <w:tr>
        <w:trPr>
          <w:trHeight w:val="6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861 296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710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348 90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7 071 191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710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348 900,00</w:t>
            </w:r>
          </w:p>
        </w:tc>
      </w:tr>
      <w:tr>
        <w:trPr>
          <w:trHeight w:val="6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 3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3 700,00</w:t>
            </w:r>
          </w:p>
        </w:tc>
      </w:tr>
      <w:tr>
        <w:trPr>
          <w:trHeight w:val="12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/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3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700,00</w:t>
            </w:r>
          </w:p>
        </w:tc>
      </w:tr>
      <w:tr>
        <w:trPr>
          <w:trHeight w:val="94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32 651,66</w:t>
            </w:r>
          </w:p>
          <w:p>
            <w:pPr>
              <w:pStyle w:val="Normal"/>
              <w:ind w:left="-110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57 900,00</w:t>
            </w:r>
          </w:p>
          <w:p>
            <w:pPr>
              <w:pStyle w:val="Normal"/>
              <w:ind w:left="-110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57 90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58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4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56 24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57 9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57 900,00</w:t>
            </w:r>
          </w:p>
        </w:tc>
      </w:tr>
      <w:tr>
        <w:trPr>
          <w:trHeight w:val="94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727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 166 5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507 300,00</w:t>
            </w:r>
          </w:p>
        </w:tc>
      </w:tr>
      <w:tr>
        <w:trPr>
          <w:trHeight w:val="2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/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0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6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60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62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78 9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79 000,00</w:t>
            </w:r>
          </w:p>
        </w:tc>
      </w:tr>
      <w:tr>
        <w:trPr>
          <w:trHeight w:val="2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5 4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5 400,00</w:t>
            </w:r>
          </w:p>
        </w:tc>
      </w:tr>
      <w:tr>
        <w:trPr>
          <w:trHeight w:val="31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 1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 100,00</w:t>
            </w:r>
          </w:p>
        </w:tc>
      </w:tr>
      <w:tr>
        <w:trPr>
          <w:trHeight w:val="256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2 6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9 200,00</w:t>
            </w:r>
          </w:p>
        </w:tc>
      </w:tr>
      <w:tr>
        <w:trPr>
          <w:trHeight w:val="18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700,00</w:t>
            </w:r>
          </w:p>
        </w:tc>
      </w:tr>
      <w:tr>
        <w:trPr>
          <w:trHeight w:val="25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40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23 930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8 900,00</w:t>
            </w:r>
          </w:p>
        </w:tc>
      </w:tr>
      <w:tr>
        <w:trPr>
          <w:trHeight w:val="12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 1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 600,00</w:t>
            </w:r>
          </w:p>
        </w:tc>
      </w:tr>
      <w:tr>
        <w:trPr>
          <w:trHeight w:val="6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8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800,00</w:t>
            </w:r>
          </w:p>
        </w:tc>
      </w:tr>
      <w:tr>
        <w:trPr>
          <w:trHeight w:val="6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47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01 4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5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3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1 4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9 89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 89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50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3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6" w:hanging="0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 156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559"/>
        <w:gridCol w:w="1418"/>
        <w:gridCol w:w="1402"/>
      </w:tblGrid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right="60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и на плановый период 2019 и 2020 годов"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Окуловского муниципального района на 2018 год и на плановый период 2019 и 2020 годов </w:t>
            </w:r>
          </w:p>
        </w:tc>
      </w:tr>
      <w:tr>
        <w:trPr>
          <w:trHeight w:val="3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58 8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4 3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9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2 00 00 0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8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49" w:right="-108" w:hanging="0"/>
              <w:jc w:val="center"/>
              <w:rPr/>
            </w:pPr>
            <w:r>
              <w:rPr>
                <w:sz w:val="24"/>
                <w:szCs w:val="24"/>
              </w:rPr>
              <w:t>-12 8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2 00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8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8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602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791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3 00 00 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01 03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7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602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791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/>
            </w:pPr>
            <w:r>
              <w:rPr>
                <w:sz w:val="22"/>
                <w:szCs w:val="22"/>
              </w:rPr>
              <w:t>892 01 03 00 02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2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791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6 8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4 5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0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1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1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6 8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4 5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0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6 8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4 5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0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2 05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2 05 0012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01 06 05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2 05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0"/>
              <w:jc w:val="center"/>
              <w:rPr/>
            </w:pPr>
            <w:r>
              <w:rPr>
                <w:sz w:val="24"/>
                <w:szCs w:val="24"/>
              </w:rPr>
              <w:t>-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2 05 001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 решению Ду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куловского муниципального района от 15.12.2017  № 157 «О бюджете  Окуловского муниципального района на 2018 год и на плановый период 2019 и 2020 годов»  по администратору доходов «Комитет финансов Администрации Окуловского муниципального района»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/>
        <w:t>после строки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814"/>
        <w:gridCol w:w="6482"/>
      </w:tblGrid>
      <w:tr>
        <w:trPr>
          <w:trHeight w:val="1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/>
      </w:pPr>
      <w:r>
        <w:rPr/>
        <w:t>строкой следующего содержания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2814"/>
        <w:gridCol w:w="6482"/>
      </w:tblGrid>
      <w:tr>
        <w:trPr>
          <w:trHeight w:val="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5 0000 1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</w:tr>
    </w:tbl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я 8, 9, 10, 11 к решению Думы Окуловского муниципального района от 15.12.2017  № 157 «О бюджете  Окуловского муниципального района на 2018 год и на плановый период 2019 и 2020 годов»  в следующей редакции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5"/>
        <w:gridCol w:w="426"/>
        <w:gridCol w:w="1417"/>
        <w:gridCol w:w="567"/>
        <w:gridCol w:w="1530"/>
        <w:gridCol w:w="1530"/>
        <w:gridCol w:w="1050"/>
        <w:gridCol w:w="480"/>
      </w:tblGrid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autoSpaceDE w:val="true"/>
              <w:ind w:right="175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Приложение 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autoSpaceDE w:val="true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Думы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autoSpaceDE w:val="true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autoSpaceDE w:val="true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Окуловского муниципального район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autoSpaceDE w:val="true"/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годи плановый период 2019 и 2020 годов»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119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                                                                                                               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40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97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97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9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сфере культуры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 41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46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46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07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4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41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0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54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1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 развитие культуры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22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56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56 8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диционного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37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1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1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культура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туристической индуст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и безопасной среды пребывания тур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0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0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04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вного дела в Окуловском муниципальн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ной безопасности и степени надежности охраны помещений арх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архивного дела в Окуловском муниципальн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культуры и туризма в Окуловском муниципальном районе на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900,00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 523 219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 90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 908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825 919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163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716 600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33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338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68 056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ценки качеств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44 456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25 022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46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46 2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19 4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92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92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доснабжение и водоотведение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4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в муниципальных образовательных организациях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в муниципальных образовательных организациях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144 568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37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377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46 222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7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77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ценки качеств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82 922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241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241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9 056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6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6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93 8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65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65 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4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доснабжение и водоотведение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4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4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в муниципальных образовательных организациях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в муниципальных образовательных организациях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01 7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10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10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1 7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0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0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25 2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8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1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1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1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22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Вовлечение молодежи Окуловского муниципального района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атриотическое воспитание населения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отдыха, оздоровления,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оздоровления детей и форм ее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 в трудовых объедин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01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7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74 6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3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4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фер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атриотическое воспитание населения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и управления в области образования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7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7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3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4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4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44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4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4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44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4 9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14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4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4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7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7 500,0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61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6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6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9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9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и управления в области образования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97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62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788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0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00 9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1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4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948 9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8 9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200,00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й системы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уровня бюджетной обеспеченности поселений муниципального района из региональ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3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3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3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3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173 368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611 2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417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740 638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6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374 7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58 2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39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39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8 2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8 2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41 2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7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2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2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662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2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6 200,0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65 4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4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84 30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4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4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4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5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защиты информации Администрации муниципального района от преступлений,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6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6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6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7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2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«Развитие системы управления муниципальным имуществом в Окуловском муниципальном районе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«Развитие системы управления муниципальным имуществом в Окуловском муниципальном районе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 7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2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«Развитие системы управления муниципальным имуществом в Окуловском муниципальном районе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4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Градостроительная политика на территории Окуловского муниципальн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«Градостроительная политика на территории Окуловского муниципальн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4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1 3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6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3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6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94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94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7 6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еступлений и иных правонарушений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Профилактика преступлений и иных правонарушений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60 01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61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3 8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роста производства и переработки основных видов животноводческ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ельского хозяйств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газораспределительн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сфере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 00 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 00 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 00 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регоукрепительные работы на р.Перетна в районе домов 17, 18, 21 и 22 по ул.Куйбышева в п.Кулотино Окуловского района Новгородской области для исполнения решения суда на 2017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регоукрепитель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проведению берегоукрепитель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37 69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56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 900,00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69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6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 9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 01 0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7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60 000,0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19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3 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71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экономического развития Окул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1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инвестиционной привлекательности Оку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территории муниципального района современной торговой инфраструктуры, обеспечение сбалансированности её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орговли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социального статуса, повышение престижа предприним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поддержке субьектов малого и среднего предпринимательства в рамках реализации подпрограммы "Развитие малого и среднего предпринимательства в Окуловском муниципальном район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2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2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2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монопрофильном образовании поселок Угл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субьектов малого и среднего предпринимательства в рамках реализации подпрограммы "Развитие малого и среднего предпринимательства в монопрофильном образовании поселок Угл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субьектов малого и среднего предпринимательства в монопрофильном муниципальном образовании поселок Уг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8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униципального жилищного фонда в Окуловском муниципальном районе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доснабжение и водоотведение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6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6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6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6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6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Оку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 Окуловского муниципального района на 2018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овершенствованных технологий по сортировке твердых коммунальных отходов в целях стимулирования утилизации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R5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R5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R5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967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894 5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дошкольных образовательных организаций на территории Оку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ети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детского сада в г.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/>
            </w:pPr>
            <w:r>
              <w:rPr>
                <w:color w:val="000000"/>
                <w:sz w:val="24"/>
                <w:szCs w:val="24"/>
              </w:rPr>
              <w:t>С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Окул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муниципальной службы в Администрации Окул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87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70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77 4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муниципальных служащих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Окуловском муниципальном районе на 2015-202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43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3 800,00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3 8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 -сирот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3 8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13 909,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68 550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8 550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2 505,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 (ФОЦ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044,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5 358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Окуловском муниципальном районе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5 358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5 358,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завершению строительства спортивных объектов незавершен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завершению строительства спортивных объектов незавершен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2 S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социальной защиты населения Администрации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7 34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08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06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344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08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06 9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93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0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001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Окуловском муниципальн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1 7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граждан, проживающих в Окулов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1 7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0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 9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0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 9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6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0 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68 9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,00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и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 818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98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</w:tr>
      <w:tr>
        <w:trPr>
          <w:trHeight w:val="1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13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3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3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3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3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Окуловском муниципальн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положения семей и детей, находящихся в трудной жизненной ситуации, за счёт повышения уровня их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Окуловском муниципальн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и обеспечение реализации муниципальной программы "Социальная поддержка граждан в Окуловском муниципальном район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45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9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 779 953,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 918 02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 148 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39"/>
        <w:gridCol w:w="520"/>
        <w:gridCol w:w="1544"/>
        <w:gridCol w:w="411"/>
        <w:gridCol w:w="1520"/>
        <w:gridCol w:w="1520"/>
        <w:gridCol w:w="739"/>
        <w:gridCol w:w="783"/>
      </w:tblGrid>
      <w:tr>
        <w:trPr>
          <w:trHeight w:val="397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9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куловского муниципального района 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и на плановый период 2019 и 2020 годов"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0437" w:type="dxa"/>
            <w:gridSpan w:val="9"/>
            <w:tcBorders/>
            <w:vAlign w:val="bottom"/>
          </w:tcPr>
          <w:p>
            <w:pPr>
              <w:pStyle w:val="Normal"/>
              <w:autoSpaceDE w:val="true"/>
              <w:ind w:right="81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а Окуловского муниципального района на 2018 год и плановый период 2019 и 2020 годов</w:t>
            </w:r>
          </w:p>
        </w:tc>
      </w:tr>
      <w:tr>
        <w:trPr>
          <w:trHeight w:val="334" w:hRule="atLeast"/>
        </w:trPr>
        <w:tc>
          <w:tcPr>
            <w:tcW w:w="10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8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43"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341 638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9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0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8 2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8 2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8 2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39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41 2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7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2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 2 00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8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8 3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8 9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98 2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й системы управления финанс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4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80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80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80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80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80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7 4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6 3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5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3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защиты иныформации Администрации муниципального района от преступлений,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6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6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6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 0 06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1 2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«Развитие системы управления муниципальным имуществом в Окуловском муниципальном районе на 2015-2020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«Развитие системы управления муниципальным имуществом в Окуловском муниципальном районе на 2015-2020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2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«Развитие системы управления муниципальным имуществом в Окуловском муниципальном районе на 2015-2020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Градостроительная политика на территории Окуловского муниципального района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«Градостроительная политика на территории Окуловского муниципального района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4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1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6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6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6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6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6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99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1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1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9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1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9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</w:tr>
      <w:tr>
        <w:trPr>
          <w:trHeight w:val="42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1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1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19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7 6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11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11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11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еступлений и иных правонарушений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Профилактика преступлений и иных правонарушений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99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99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99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60 01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1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3 8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оста производства и переработки основных видов животноводческой продук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ельского хозяйств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куловского муниципального района на 2014-2020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газораспределительных сетей в сельской мест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сфере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801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 00 707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 00 707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 00 707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регоукрепительные работы на р.Перетна в районе домов 17, 18, 21 и 22 по ул.Куйбышева в п.Кулотино Окуловского района Новгородской области для исполнения решения суда на 2017-2018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регоукрепительных рабо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проведению берегоукрепительных рабо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69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6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 9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69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6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 9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69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69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69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7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69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69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69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715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715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715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формирование муниципальных дорожных фондов  в соответствии с Соглашением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S15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S15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S15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19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0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54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54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54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7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7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7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 03 S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 03 S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 03 S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1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Новгород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1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1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экономического развития Окуловского муниципального района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инвестиционной привлекательност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территории муниципального района современной торговой инфраструктуры, обеспечение сбалансированности её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орговли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социального статуса, повышение престижа предпринима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поддержке субьектов малого и среднего предпринимательства в рамках реализации подпрограммы "Развитие малого и среднего предпринимательства в Окуловском муниципальном районе 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монопрофильном образовании поселок Угловк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на поддержку субъектов малого и среднего предпринимательства в в монопрофильном муниципальном образовании поселок Угл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субьектов малого и среднего предпринимательства в рамках реализации подпрограммы «Развитие малого и среднего предпринимательства в монопрофильном образовании поселок Угловк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6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униципального жилищного фонда в Окуловском муниципальном районе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Водоснабжение и водоотведение в Окуловском муниципальном районе на 2018-2020 годы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0 годы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2 01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2 01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2 019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  Окуловского муниципального района на 2018-2019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овершенствованных технологий по сортировке твердых коммунальных отходов в целях стимулирования утилизации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33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0 01 R5661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0 01 R5661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0 01 R5661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7 59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229 3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357 3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53 38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10 5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68 05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ценки качества обще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44 45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38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25 02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19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19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 01 7230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 01 7230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 01 7230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 01 S230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 01 S230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 01 S230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19 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9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92 3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 02 700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 02 700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 02 700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Водоснабжение и водоотведение в Окуловском муниципальном районе на 2018-2020 годы»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5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в муниципальных образовательных организациях в области водоснабжения и водоотвед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реализацию мероприятий в муниципальных образовательных организациях в области водоснабжения и водоотвед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 на 2018-2020 годы"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сети дошкольных образовательных организац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детского сада в г.Окул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44 568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77 80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77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31 722,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77 80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77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ценки качества обще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82 92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824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6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824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9 056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3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1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1 1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1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1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1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1 1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2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2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2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2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93 8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65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65 1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8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Водоснабжение и водоотведение в Окуловском муниципальном районе на 2018-2020 годы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в муниципальных образовательных организациях в области водоснабжения и водоотвед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реализацию мероприятий в муниципальных образовательных организациях в области водоснабжения и водоотвед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3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8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1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0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0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2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4 3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при школ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сфере культуры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4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Вовлечение молодежи Окуловского муниципального района в социальную практику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атриотическое воспитание населения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отдыха, оздоровления, занятости детей и подростков в каникулярное врем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8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оздоровления детей и форм ее организ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 в трудовых объедин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7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7 1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autoSpaceDE w:val="tru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713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713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713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Окуловского муниципального района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муниципальной службы в Администрации Окуловского муниципального района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2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2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2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4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феры дополнительного образования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дополнительного образования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дополнительного образования в Окуловском муниципальном районе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атриотическое воспитание населения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и управления в области образования и молодеж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46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46 7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0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0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 развитие культуры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1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56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56 8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диционного художественного творч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3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1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1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культура (комплектование книжных фондов муниципальных общедоступных библиотек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туристической индустрии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и безопасной среды пребывания турист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4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4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вного дела в Окуловском муниципальном районе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ной безопасности и степени надежности охраны помещений архи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архивного дела в Окуловском муниципальном районе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1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14 - 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3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77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23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70"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029 2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муниципальных служащих органов местного самоуправления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515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17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171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Окуловском муниципальном районе на 2015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 L497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 L49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 L49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588,48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Окуловском муниципальном районе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9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1 7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граждан, проживающих в Окулов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1 7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0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 9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0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 9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0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 90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</w:tr>
      <w:tr>
        <w:trPr>
          <w:trHeight w:val="4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и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 8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9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</w:tr>
      <w:tr>
        <w:trPr>
          <w:trHeight w:val="367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3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3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8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39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6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8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8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циальная адаптация детей-сирот и детей,  а также лиц из числа детей-сирот и детей, оставшихся без попечения родител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3 8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 -сирот, оставшихся без попечения роди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43 8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4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4 9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7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7 5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6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6 2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9 2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9 2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Окуловском муниципальном районе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положения семей и детей, находящихся в трудной жизненной ситуации, за счёт повышения уровня их социальной поддерж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 8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67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Окуловском муниципальном районе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и обеспечение реализации муниципальной программы "Социальная поддержка граждан в Окуловском муниципальном районе на 2016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</w:tr>
      <w:tr>
        <w:trPr>
          <w:trHeight w:val="3006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66 309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0 95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Окуловском муниципальном районе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1 533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5 48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физической культуры и 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ФОЦ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</w:tr>
      <w:tr>
        <w:trPr>
          <w:trHeight w:val="20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фраструктуры отрасли физической культуры и спорт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ого округа Новгородской области на софинансирование расходов по техническому оснащению объектов спорта, включенных во Всероссийский реестр объектов спорта, для обеспечения общественного порядка  и общественной безопасности при проведении официальных спортивных соревн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техническому оснащению объектов спорта, включенных во Всероссийский реестр объектов спорта, для обеспечения общественного порядка  и общественной безопасности при проведении официальных спортивных соревн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5 358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Окуловском муниципальном районе на 2014-2020 год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5 358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трасли физической культуры и спор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5 358,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завершению строительства спортивных объектов незавершенного строитель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4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завершению строительства спортивных объектов незавершенного строитель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 02 S5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 02 S5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42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 02 S52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0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100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0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09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167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уровня бюджетной обеспеченности поселений муниципального района из регионального фонда финансовой поддерж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66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</w:tr>
      <w:tr>
        <w:trPr>
          <w:trHeight w:val="33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 779 953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 918 0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 148 900,0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82"/>
        <w:gridCol w:w="720"/>
        <w:gridCol w:w="667"/>
        <w:gridCol w:w="1510"/>
        <w:gridCol w:w="1493"/>
        <w:gridCol w:w="1157"/>
        <w:gridCol w:w="142"/>
        <w:gridCol w:w="142"/>
        <w:gridCol w:w="141"/>
      </w:tblGrid>
      <w:tr>
        <w:trPr>
          <w:trHeight w:val="4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10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куловского муниципального района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и на плановый период 2019 и 2020 годов"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на 2018 год и на плановый период 2019 и 2020 год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, П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223 365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62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78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6 465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2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2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865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692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93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19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ыравнивание уровня бюджетной обеспеченности </w:t>
            </w:r>
            <w:r>
              <w:rPr>
                <w:sz w:val="24"/>
                <w:szCs w:val="24"/>
              </w:rPr>
              <w:t xml:space="preserve">поселений </w:t>
            </w:r>
            <w:r>
              <w:rPr>
                <w:color w:val="000000"/>
                <w:sz w:val="24"/>
                <w:szCs w:val="24"/>
              </w:rPr>
              <w:t>муниципального района из регионального фонда финансовой поддерж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прочих видов межбюджетных трансфертов бюджетам </w:t>
            </w:r>
            <w:r>
              <w:rPr>
                <w:sz w:val="24"/>
                <w:szCs w:val="24"/>
              </w:rPr>
              <w:t xml:space="preserve">поселений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7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проектно-сметной документации на объекты инфраструктуры в монопрофильном муниципальном образовании Угловское городское поселение Новгородской обла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системы управления финанса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Повышение эффективности бюджетных расходов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Окуловского муниципального района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муниципальной службы в Администрации Окуловского муниципального района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архивного дела в Окуловском муниципальном районе на 2016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и степени надежности охраны помещений архи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архивного дела в Окуловском муниципальном районе на 2016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4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защиты иныформации Администрации муниципального района от преступлений,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информационного общества и формирование электронного правитель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6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6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еступлений и иных правонарушений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Профилактика преступлений и иных правонарушений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ельского хозяй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оста производства и переработки основных видов животноводческой продук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ельского хозяйств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куловского муниципального района на 2014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газораспределительных сетей в сельской местно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8 7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 7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5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9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муниципальной программы "Развитие системы управления муниципальным имуществом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«Обеспечение экономического развития Окуловского муниципального района на 2015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1 4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«Повышение инвестиционной привлекательности Окуловского муниципального район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муниципального района современной торговой инфраструктуры, обеспечение сбалансированности её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орговли в Окуловском муниципальном районе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оциального статуса, повышение престижа предпринимател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чих мероприятий по поддержке субьектов малого и среднего предпринимательства в рамках реализации подпрограммы "Развитие малого и среднего предпринимательства в Окуловском муниципальном районе 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2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монопрофильном образовании поселок Углов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на поддержку субъектов малого и среднего предпринимательства в в монопрофильном муниципальном образовании поселок Углов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4 L5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 4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субьектов малого и среднего предпринимательства в рамках реализации подпрограммы «Развитие малого и среднего предпринимательства в монопрофильном образовании поселок Углов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4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4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37 690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56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сперебойного движения автомобильного трнспорта путем обеспечения сохранности автомобильных дорог и улучшения их транспортно-эксплуатационного состоя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2 70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3 79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6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79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190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5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54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790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200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333729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200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845 7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5 45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качества обще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L0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феры дополнительного образования де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дополнительного образования в Окуловском муниципальном районе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дополнительного образования в Окуловском муниципальном районе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6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Вовлечение молодежи Окуловского муниципального района в социальную практику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чих мероприятий в рамках подпрограммы "Патриотическое воспитание населения Окуловского муниципального района"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Социальная адаптация детей-сирот и детей,  а также лиц из числа детей-сирот и детей, оставшихся без попечения родителей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8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 -сирот, оставшихся без попечения родител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80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37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4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63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6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3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3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Организация отдыха, оздоровления, занятости детей и подростков в каникулярное время"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6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 и форм ее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 в трудовых объединени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 811 129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10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102 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83 529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13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1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6 722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4 806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7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4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3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при школ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0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9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6 400,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0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6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6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8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7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7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(государственных) полномоч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122 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02 3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02 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83 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389 6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389 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1 63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0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11 966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9 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 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7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6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6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6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9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9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0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2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и управления в области образования и молодежной полит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реализации муниципальной программы в области образования и молодежной политики Окуловского муниципального район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7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6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0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 03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3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«Водоснабжение и водоотведение в Окуловском муниципальном районе на 2018-2020 годы»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 1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в муниципальных образовательных организациях в области водоснабжения и водоотведения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319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72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202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на реализацию мероприятий в муниципальных образовательных организациях в области водоснабжения и водоотведения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S2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0,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S2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7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2 S2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0 годы»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353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952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95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хранение и развитие культуры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22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456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456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диционного художественного творче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Сохранение и развитие культуры Окуловского муниципального района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37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1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4 38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отрасли культура (комплектование книжных фондов муниципальных общедоступных библиотек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8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 7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4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5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сфере культуры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6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9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9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8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туризма в Окуловском муниципальном районе на 2014-2020 годы"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туристической индустр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1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и безопасной среды пребывания турис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рамках подпрограммы "Развитие туризма в Окуловском муниципальном районе на 2014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3 0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14 - 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культуры и туризма в Окуловском муниципальном районе на 2014 - 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4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Окуловском муниципальном районе на 2014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13 90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2 505,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5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188,8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 51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физической культуры и спор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7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ФОЦ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1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8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1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3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4 4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0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1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трасли физической культуры и спор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1 403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ого округа Новгородской области на софинансирование расходов по техническому оснащению объектов спорта, включенных во Всероссийский реестр объектов спорта, для обеспечения общественного порядка  и общественной безопасности при проведении официальных спортивных соревнова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 533,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техническому оснащению объектов спорта, включенных во Всероссийский реестр объектов спорта, для обеспечения общественного порядка  и общественной безопасности при проведении официальных спортивных соревнова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2 S528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511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завершению строительства спортивных объектов незавершенного строитель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7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 041,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по завершению строительства спортивных объектов незавершенного строитель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2 S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17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регоукрепительные работы на р.Перетна в районе домов 17, 18, 21 и 22 по ул.Куйбышева в п.Кулотино Окуловского района Новгородской области для исполнения решения суда на 2017-2018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регоукрепительных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проведению берегоукрепительных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 муниципального жилищного фонда в Окуловском муниципальном районе на 2015-2020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Окуловском муниципальном районе на 2016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344 7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08 2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06 9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граждан, проживающих в Окулов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0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6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0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и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 81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98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7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13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3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1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3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положения семей и детей, находящихся в трудной жизненной ситуации, за счёт повышения уровня их социальной поддерж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2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беспечение реализации муниципальной программы «Социальная поддержка граждан в Окуловском муниципальном районе на 2016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3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на территории Окуловского муниципального района на 2016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в рамках муниципальной программы «Градостроительная политика на территории Окуловского муниципального района на 2016-2020 год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" на 2018-2020 годы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сети дошкольных образовательных организаций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6 7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детского сада в г.Окуловк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L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 7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72 0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  Окуловского муниципального района на 2018-2019 годы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овершенствованных технологий по сортировке твердых коммунальных отходов в целях стимулирования утилизации от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0 01 R566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0 01 R566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5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рограмм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849 655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2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 126 8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2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04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30 297,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9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689 397,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50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8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04 097,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09 5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44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63 597,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4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59"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7,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33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9 7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9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6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94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47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7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7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85"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пенсионное обеспечение муниципальных служащих органов местного самоуправления муниципального района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местного самоуправления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распределен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 00 9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в сфере национальной экономи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 00 7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31" w:right="-12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 00 7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20"/>
        <w:gridCol w:w="597"/>
        <w:gridCol w:w="1693"/>
        <w:gridCol w:w="1692"/>
        <w:gridCol w:w="1547"/>
      </w:tblGrid>
      <w:tr>
        <w:trPr>
          <w:trHeight w:val="23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 11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и на плановый период 2019 и 2020 годов»</w:t>
            </w:r>
          </w:p>
        </w:tc>
      </w:tr>
      <w:tr>
        <w:trPr>
          <w:trHeight w:val="23" w:hRule="atLeast"/>
        </w:trPr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инвестиций в объекты муниципальной собственности Окуловского муниципального района на 2018 год и на плановый период 2019 и 2020 годов</w:t>
            </w:r>
          </w:p>
        </w:tc>
      </w:tr>
      <w:tr>
        <w:trPr>
          <w:trHeight w:val="23" w:hRule="atLeast"/>
        </w:trPr>
        <w:tc>
          <w:tcPr>
            <w:tcW w:w="97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бюджет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82 5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774 6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9 20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36 7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 872 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36 7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2 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детского сада в г.Окуловка, ул. Кропотки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 0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8 7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2 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5 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2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9 20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5 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2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9 20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5 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2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9 20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82 5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774 6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9 2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                                     Глава Окуловского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                               муниципального района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сентября 2018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Е.Ф.Черепко                                                    С.В. Кузь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Tahoma" w:hAnsi="Courier New;Tahoma" w:cs="Courier New;Tahoma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Tahoma" w:hAnsi="Courier New;Tahoma" w:cs="Courier New;Tahoma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;Tahoma" w:hAnsi="Courier New;Tahoma" w:cs="Courier New;Tahoma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6:00Z</dcterms:created>
  <dc:creator>Upr_del</dc:creator>
  <dc:description/>
  <dc:language>en-US</dc:language>
  <cp:lastModifiedBy>Наталья Микулевич</cp:lastModifiedBy>
  <cp:lastPrinted>2017-07-31T11:54:00Z</cp:lastPrinted>
  <dcterms:modified xsi:type="dcterms:W3CDTF">2018-09-28T08:06:00Z</dcterms:modified>
  <cp:revision>2</cp:revision>
  <dc:subject/>
  <dc:title/>
</cp:coreProperties>
</file>