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8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8.2014 № 12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внутреннего муниципального финансового контроля  в Окуловском муниципальном районе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Окуловском муниципальном районе, утвержденным решением Думы  муниципального района от 24.02.2014  №291, Администрация Окуловского муниципального района</w:t>
      </w:r>
    </w:p>
    <w:p>
      <w:pPr>
        <w:pStyle w:val="ConsNonformat"/>
        <w:widowControl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ый Порядок осуществления внутреннего муниципального финансового контроля в Окуловском муниципальном районе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коммуникационной сети 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Н.А. Потап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о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68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3600" w:firstLine="720"/>
        <w:jc w:val="center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07.08.2014  № 1268</w:t>
      </w:r>
    </w:p>
    <w:p>
      <w:pPr>
        <w:pStyle w:val="Normal"/>
        <w:widowControl w:val="false"/>
        <w:spacing w:lineRule="exac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рядок осуществления внутреннего муниципального финансового контроля в Окуловском муниципальном район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1.1.Настоящий Порядок разработан в соответствии со статьей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о контрактной системе), Положением о бюджетном процессе в Окуловском  муниципальном районе, утвержденным решением Думы Окуловского муниципального района 24.02.2014 № 291, и определяет порядок осуществления комитетом финансов Администрации Окуловского муниципального района полномочий по контролю в финансово-бюджетной сфере (далее - деятельность по контрол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2.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3.Органом внутреннего муниципального финансового контроля по контролю в финансово-бюджетной сфере  является комитет финансов Администрации Окуловского муниципального района (далее - комите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4.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5.Плановые контрольные мероприятия осуществляются в соответствии с планом контрольных мероприятий, который утверждается приказом председателя комит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6.Внеплановые контрольные мероприятия осуществляются на основании решения председателя комитета, принятого в связи с поступлением обращений (поручений) Главы Окуловкого муниципального района, заместителей  Главы администрации Окуловского муниципального района, правоохранительных органов, граждан и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7.Комитет при осуществлении деятельности по контролю в финансово-бюджетной сфере осуществляет:</w:t>
      </w:r>
      <w:bookmarkStart w:id="0" w:name="Par41"/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) полномочия по  внутреннему  муниципальному финансовому контролю в сфере бюджетных правоотношений;</w:t>
      </w:r>
      <w:bookmarkStart w:id="1" w:name="Par42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8.Объектами внутреннего муниципального финансового контроля в финансово-бюджетной сфере (далее - объекты контроля)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) главные распорядители (распорядители, получатели) средств бюджета Окуловского муниципального района, главные администраторы (администраторы) доходов бюджета Окуловского муниципального района, (далее-бюджет района), главные администраторы (администраторы) источников финансирования дефицита бюджета Окуловск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б) финансовые органы (главные распорядители (распорядители) и получатели средств бюджета района, которым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) муниципальные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г) муниципальные унитарные предприят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)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е)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района, договоров (соглашений) о предоставлении муниципальных гарант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ж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рай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)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, в соответствии с Федеральным законом о контрактной систе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9.При осуществлении деятельности по контролю в отношении расходов, связанных с осуществлением закупок для обеспечения муниципальных  нужд, в рамках одного контрольного мероприятия реализуются полномочия  комитета,  предусмотренные  пунктом 1.7.настоящего Порядка.</w:t>
      </w:r>
      <w:bookmarkStart w:id="2" w:name="Par60"/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0.Должностными лицами комитета, осуществляющими контроль в финансово-бюджетной сфере,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) председатель комит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б) заместитель председателя комит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) начальники отделов комит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г) иные муниципальные служащие и служащие комитета, уполномоченные на участие в проведении контрольных мероприятий в соответствии с приказом председателя  комитета, включаемые в состав проверочной (ревизионной) групп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1.Должностные лица, указанные в пункте 1.10. настоящего Порядка, имеют прав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б) при осуществлении выездных проверок (ревизий) беспрепятственно по предъявлении служебных удостоверений и копии приказа руководител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г) выдавать представления, предписания об устранении выявленных на-рушений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е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ж) обращаться в суд с исковыми заявлениями о возмещении ущерба, причиненного бюджету района 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2.Должностные лица, указанные в пункте 1.10. настоящего Порядка, обяза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) своевременно и в полной мере исполнять предоставленные в соответствии с законодательством Российской Федерации и иными  нормативными правовыми  актами  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б) соблюдать требования нормативных правовых актов в установленной сфере 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) проводить контрольные мероприятия в соответствии с приказом председателя комит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г) знакомить руководителя или уполномоченное должностное лицо объекта контроля (далее -  представитель объекта контроля) с копией приказа  и удостоверением на проведение выездной проверки (ревизии)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двух рабочих дней с даты выявления такого фа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3.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4.Срок представления информации, документов и материалов устанавливается в запросе и исчисляется с даты получения запроса. При этом, такой срок составляет не менее 3 рабочих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5.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6.Все документы, составляемые должностными лицами комитета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7.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8.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1.19.Решение о проведении проверки, ревизии или обследования (за ис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ением случаев назначения обследования в рамках камеральных или выездных проверок, ревизий) оформляется приказом председателя  комит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20.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1.21.Порядок составления и представления удостоверений на проведение выездной проверки (ревизии), встречной проверки и обследования  устанавливается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22.Председатель комитета в целях реализации положений настоящего  Порядка утверждает правовые (локальные) акты, устанавливающие распределение обязанностей, полномочий и ответственность структурных подразделений (должностных лиц), уполномоченных на проведение контроля в финансово-бюджетной сфере. Указанные акты должны обеспечивать исключение дублирования функций структурных подразделений (должностных лиц), а также условий для возникновения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1.23.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административным регламент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Требования к планированию деятельности по контрол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1.Составление плана контрольных мероприятий комитета осуществляется с соблюдением следующих услов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) обеспечение равномерности объема выполнения контрольных мероприятий  в течение календарного го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Отбор контрольных мероприятий при формировании плана контрольных мероприятий осуществляется с учетом следующих критерие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б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3.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4.Формирование плана контрольных мероприятий комитет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Планы контрольных мероприятий утверждаются  председателем  комитет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проведению контрольных мероприят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1.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Контрольное мероприятие проводится на основании приказа председателя комитета о его назначении, в котором указываются наименование объекта контроля, проверяемый период при последующем контроле, тема контрольного мероприятия, перечень основных вопросов, подлежащих изучению в ходе проведения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3.Решение о приостановлении проведения контрольного мероприятия принимается председателем комитета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4.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5.Решение о приостановлении (возобновлении) проведения контрольного мероприятия оформляется приказом председателя  комитета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15"/>
      <w:bookmarkStart w:id="4" w:name="Par115"/>
      <w:bookmarkEnd w:id="4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след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6.При проведении обследования осуществляются анализ и оценка состояния сферы деятельности объекта контроля, определенной приказом председателя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7.Обследование (за исключением обследования, проводимого в рамках камеральных и выездных проверок, ревизий),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8.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9.По результатам проведения обследования оформляется заключение, которое подписывается должностным лицом комитета, поводившим обследование, 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0.Заключение и иные материалы обследования подлежат рассмотрению председателем комитета  в течение 30 дней со дня подписания заклю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1.По итогам рассмотрения заключения, подготовленного по результатам проведения обследования, председатель комитета может назначить проведение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5" w:name="Par124"/>
      <w:bookmarkEnd w:id="5"/>
      <w:r>
        <w:rPr>
          <w:b/>
          <w:sz w:val="28"/>
          <w:szCs w:val="28"/>
        </w:rPr>
        <w:t>Проведение камеральной провер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2.Камеральная проверка проводится по месту нахождения комитета, в том числе на основании бюджетной (бухгалтерской) отчетности и иных документов, представленных по запросам комитета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3.Камеральная проверка проводится должностным лицом, указанным в пункте 1.10. настоящего Порядка, в течение 30 рабочих дней со дня получения от объекта контроля информации, документов и материалов, представленных по запросу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4.При проведении камеральной проверки в срок ее проведения не засчитываются периоды с даты отправки запроса комитетом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5.При проведении камеральных проверок по решению руководителя проверочной (ревизионной) группы может быть проведено обследование,  результаты которого указываются в заключ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Материалы камеральной проверки подлежат рассмотрению председателем комитета в течение 30 рабочих дней со дня подписания ак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По результатам рассмотрения акта и иных материалов камеральной проверки председатель комитета принимает решени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 и иными нормативными правовыми ак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 отсутствии оснований для применения мер принуж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  <w:t>в) о проведении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139"/>
      <w:bookmarkStart w:id="7" w:name="Par139"/>
      <w:bookmarkEnd w:id="7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ездной проверки (ревиз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21.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2.Срок проведения выездной проверки (ревизии) комитетом составляет не более 30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3.Председатель комитета может продлить  срок проведения  выездной  проверки (ревизии) на основании мотивированного обращения руководителя проверочной (ревизионной) группы, но не более чем на 20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4.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комите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5.Председатель комитета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дение обсле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  <w:t>проведение встречной провер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.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.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  <w:bookmarkStart w:id="8" w:name="Par154"/>
      <w:bookmarkEnd w:id="8"/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.Проведение выездной проверки (ревизии) может быть приостановлено председателем  комитета на основании мотивированного обращения руководителя проверочной (ревизионной) групп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период проведения встречной проверки и (или) обслед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период организации и проведения экспертиз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  <w:t>г) в случае непредставления объектом контроля информации, документов и материалов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.На время приостановления проведения выездной проверки (ревизии) течение ее срока прерыва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.Председатель комитета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нимает 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1.Председатель комитет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нимает решение о возобновлении проведения выездной проверки (ревизии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ормирует о возобновлении проведения выездной проверки (ревизии) объект контро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2.После окончания контрольных действий, предусмотренных пунктом 3.28.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3.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4.К акту выездной проверки (ревизии) (кроме акта встречной проверки и заключения, подготовленного по результатам проведения обследования),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5.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6.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7.Акт и иные материалы выездной проверки (ревизии) подлежат рассмотрению  председателем комитета в течение 30 рабочих дней со дня подписания ак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8.По результатам рассмотрения акта и иных материалов выездно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проверки (ревизии) председатель комитета принимает решени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  <w:t>а) о применении мер принуж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  <w:t>б) об отсутствии оснований для применения мер принужд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ab/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180"/>
      <w:bookmarkStart w:id="10" w:name="Par180"/>
      <w:bookmarkEnd w:id="10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зультатов проведения контрольных мероприят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9.При осуществлении полномочий по внутреннему муниципальному финансовому контролю в сфере бюджетных правоотношений комитет  напра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ab/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бюджету муниципального райо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ведомления о применении бюджетных мер принужд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0.При осуществлении внутреннего муниципального финансового контроля в отношении закупок для обеспечения муниципальных нужд комитет направляет предписание об устранении нарушений законодательства Российской Федерации и иных нормативных правовых актов о контрактной системе в сфере закупок до начала закупки. Указанные нарушения подлежат устранению в срок, установленный в предписа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1.При установлен по результатам проведения контрольного мероприятия нарушений бюджетного законодательства Российской Федерации и иных нормативных правовых актов  председатель комитета направляет уведомление о применении бюджетной меры (бюджетных мер) принужд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применении бюджетной меры (бюджетных мер) принуждения направляется должностным лицом комитета, осуществляющим полномочия по внутреннему муниципальному финансовому контролю, в адрес структурного подразделения  комитета, осуществляющего составление и организацию исполнения бюджета района в определенный Бюджетным кодексом Российской Федерации срок и содержит описание совершенного бюджетного нару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2.Применение бюджетных мер принуждения осуществляется в порядке, установленном комитет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3.Представления и предписания в течение 30 рабочих дней со дня принятия  решения  о  применении  бюджетной  меры (бюджетных  мер) 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4.Отмена представлений, предписаний и уведомлений комитета осуществляется в судебном порядке. Отмена представлений, предписаний  и уведомлений комитета осуществляется также ее председателем по результатам обжалования решений, действий (бездействия) должностных лиц комитета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оприятий внутреннего контроля в порядке, установленном административным регламентом исполнения муниципальной функции по контролю в финансово-бюджетной сфер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5.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комитет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6.В случае неисполнения предписания о возмещении ущерба, причиненного бюджету района нарушением бюджетного законодательства Российской Федерации и иных нормативных правовых актов, регулирующих бюджетные правоотношения, комитет направляет в суд исковое заявление о возмещении объектом контроля, должностными лицами которого допущено указанное нарушение, ущерба, причиненного бюджету района, и защищает в суде интересы Окуловского муниципального района по этому иск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7.При выявлении в ходе проведения контрольных мероприятий административных правонарушений должностные лица комитета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48.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комитет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4.Требования к составлению и представлению отчетно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контрольных мероприят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ое лицо комитета ежегодно составляет и представляет председателю комитета отчет по форме и в порядке, которые установлены комитет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В состав ежегодного отчета включаются отчеты о результатах проведения контрольных мероприятий, в которых отражаются данные о результатах проведения контрольных мероприят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К результатам проведения контрольных мероприятий, подлежащим обязательному раскрытию в отчетах, относя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количество представлений и предписаний и их исполнение в количественном и (или) денежном выражении, в том числе объем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ных (возмещенных) средств по предписаниям и представления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ъем проверенных средст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оличество поданных и (или) удовлетворенных жалоб (исков) на решения комитета, а также на его действия (бездействие) в рамках осуществленной им контрольной деятель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ab/>
        <w:t>4.4.Результаты проведения контрольных мероприятий размещаются на официальном сайте комитета в информационно-телекоммуникационной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нак Знак1"/>
    <w:qFormat/>
    <w:rPr>
      <w:b/>
      <w:sz w:val="24"/>
      <w:lang w:val="ru-RU"/>
    </w:rPr>
  </w:style>
  <w:style w:type="character" w:styleId="3">
    <w:name w:val="Основной текст 3 Знак Знак Знак"/>
    <w:qFormat/>
    <w:rPr>
      <w:sz w:val="16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Знак Знак"/>
    <w:basedOn w:val="Style5"/>
    <w:qFormat/>
    <w:rPr>
      <w:rFonts w:cs="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autoSpaceDE w:val="true"/>
      <w:ind w:firstLine="5529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>Володько</dc:creator>
  <dc:description/>
  <cp:keywords/>
  <dc:language>en-US</dc:language>
  <cp:lastModifiedBy>matveevana</cp:lastModifiedBy>
  <cp:lastPrinted>2014-08-12T12:22:00Z</cp:lastPrinted>
  <dcterms:modified xsi:type="dcterms:W3CDTF">2019-04-17T06:58:00Z</dcterms:modified>
  <cp:revision>2</cp:revision>
  <dc:subject/>
  <dc:title/>
</cp:coreProperties>
</file>